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Žáci „A“ 2009/2010 – krajský přebor</w:t>
      </w:r>
    </w:p>
    <w:p>
      <w:pPr>
        <w:pStyle w:val="Normal"/>
        <w:rPr>
          <w:b/>
          <w:b/>
          <w:u w:val="single"/>
        </w:rPr>
      </w:pPr>
      <w:r>
        <w:rPr>
          <w:b/>
          <w:u w:val="single"/>
        </w:rPr>
      </w:r>
    </w:p>
    <w:p>
      <w:pPr>
        <w:pStyle w:val="Normal"/>
        <w:rPr/>
      </w:pPr>
      <w:r>
        <w:rPr/>
        <w:t>Rozpis utkání – podzim</w:t>
      </w:r>
    </w:p>
    <w:tbl>
      <w:tblPr>
        <w:tblW w:w="8506" w:type="dxa"/>
        <w:jc w:val="left"/>
        <w:tblInd w:w="-105" w:type="dxa"/>
        <w:tblLayout w:type="fixed"/>
        <w:tblCellMar>
          <w:top w:w="75" w:type="dxa"/>
          <w:left w:w="75" w:type="dxa"/>
          <w:bottom w:w="75" w:type="dxa"/>
          <w:right w:w="75" w:type="dxa"/>
        </w:tblCellMar>
      </w:tblPr>
      <w:tblGrid>
        <w:gridCol w:w="856"/>
        <w:gridCol w:w="828"/>
        <w:gridCol w:w="1256"/>
        <w:gridCol w:w="1317"/>
        <w:gridCol w:w="2378"/>
        <w:gridCol w:w="1871"/>
      </w:tblGrid>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en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čátek st.</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čátek ml. </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ápas </w:t>
            </w:r>
          </w:p>
        </w:tc>
        <w:tc>
          <w:tcPr>
            <w:tcW w:w="1871" w:type="dxa"/>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8.</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sice - HÚ</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8.</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Ú - Junior </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řed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8.</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15</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00</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Přelouč</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řiště </w:t>
              <w:br/>
              <w:t>Dolní Újezd</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9.8.</w:t>
            </w:r>
          </w:p>
        </w:tc>
        <w:tc>
          <w:tcPr>
            <w:tcW w:w="1256" w:type="dxa"/>
            <w:tcBorders/>
            <w:vAlign w:val="center"/>
          </w:tcPr>
          <w:p>
            <w:pPr>
              <w:pStyle w:val="Normal"/>
              <w:spacing w:lineRule="auto" w:line="240" w:before="0" w:after="0"/>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ardubice "C" - HÚ</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řiště Na Dolíčku</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9.</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Třemošnice</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9.</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stí nad Orlicí - HÚ</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umělá tráva</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9.</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Litomyšl</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9.</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vitavy - HÚ</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řiště</w:t>
              <w:br/>
              <w:t>Svitavy-Lány</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pPr>
            <w:r>
              <w:rPr>
                <w:rFonts w:eastAsia="Times New Roman" w:cs="Arial" w:ascii="Arial" w:hAnsi="Arial"/>
                <w:lang w:eastAsia="cs-CZ"/>
              </w:rPr>
              <w:t>4.10.</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Hlinsko</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řiště</w:t>
              <w:br/>
              <w:t>Dolní Újezd</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0.</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FK Chrudim "B" - HÚ</w:t>
            </w:r>
          </w:p>
        </w:tc>
        <w:tc>
          <w:tcPr>
            <w:tcW w:w="187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řiště Slatiňany</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4.10.</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Lanškroun</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1.10.</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oceň - HÚ</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11.</w:t>
            </w:r>
          </w:p>
        </w:tc>
        <w:tc>
          <w:tcPr>
            <w:tcW w:w="12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30</w:t>
            </w:r>
          </w:p>
        </w:tc>
        <w:tc>
          <w:tcPr>
            <w:tcW w:w="131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15</w:t>
            </w:r>
          </w:p>
        </w:tc>
        <w:tc>
          <w:tcPr>
            <w:tcW w:w="237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Česká Třebová</w:t>
            </w:r>
          </w:p>
        </w:tc>
        <w:tc>
          <w:tcPr>
            <w:tcW w:w="18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eastAsia="Times New Roman" w:cs="Arial"/>
          <w:lang w:eastAsia="cs-CZ"/>
        </w:rPr>
      </w:pPr>
      <w:r>
        <w:rPr>
          <w:rFonts w:eastAsia="Times New Roman" w:cs="Arial" w:ascii="Arial" w:hAnsi="Arial"/>
          <w:lang w:eastAsia="cs-CZ"/>
        </w:rPr>
        <w:br/>
        <w:t>Žáci "A" odehrají svá domácí utkání (kromě zápasů s Přeloučí a Hlinskem) na hřišti v Horním Újezdě.</w:t>
      </w:r>
    </w:p>
    <w:p>
      <w:pPr>
        <w:pStyle w:val="Normal"/>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A“ – JUNIOR 2007 Skuteč 2 : 0 (1 : 0)</w:t>
      </w:r>
    </w:p>
    <w:p>
      <w:pPr>
        <w:pStyle w:val="Normal"/>
        <w:spacing w:lineRule="auto" w:line="240" w:before="0" w:after="240"/>
        <w:rPr/>
      </w:pPr>
      <w:r>
        <w:rPr>
          <w:rFonts w:eastAsia="Times New Roman" w:cs="Arial" w:ascii="Arial" w:hAnsi="Arial"/>
          <w:u w:val="single"/>
          <w:lang w:eastAsia="cs-CZ"/>
        </w:rPr>
        <w:t>Branky:</w:t>
      </w:r>
      <w:r>
        <w:rPr>
          <w:rFonts w:eastAsia="Times New Roman" w:cs="Arial" w:ascii="Arial" w:hAnsi="Arial"/>
          <w:lang w:eastAsia="cs-CZ"/>
        </w:rPr>
        <w:t xml:space="preserve"> David Frank 2x</w:t>
        <w:br/>
      </w:r>
      <w:r>
        <w:rPr>
          <w:rFonts w:eastAsia="Times New Roman" w:cs="Arial" w:ascii="Arial" w:hAnsi="Arial"/>
          <w:u w:val="single"/>
          <w:lang w:eastAsia="cs-CZ"/>
        </w:rPr>
        <w:t>Sestava:</w:t>
      </w:r>
      <w:r>
        <w:rPr>
          <w:rFonts w:eastAsia="Times New Roman" w:cs="Arial" w:ascii="Arial" w:hAnsi="Arial"/>
          <w:lang w:eastAsia="cs-CZ"/>
        </w:rPr>
        <w:t>Dominik Stráník - Jaroslav Tobek, Michal Nádvorník, Martin Kusý, Filip</w:t>
        <w:br/>
        <w:t xml:space="preserve">Klička - Pavel Drahoš, Petr Štarman, Filip Mokrejš - Radek Vanat, David Frank, Michal Sokol </w:t>
        <w:br/>
      </w:r>
      <w:r>
        <w:rPr>
          <w:rFonts w:eastAsia="Times New Roman" w:cs="Arial" w:ascii="Arial" w:hAnsi="Arial"/>
          <w:u w:val="single"/>
          <w:lang w:eastAsia="cs-CZ"/>
        </w:rPr>
        <w:t>Střídali:</w:t>
      </w:r>
      <w:r>
        <w:rPr>
          <w:rFonts w:eastAsia="Times New Roman" w:cs="Arial" w:ascii="Arial" w:hAnsi="Arial"/>
          <w:lang w:eastAsia="cs-CZ"/>
        </w:rPr>
        <w:t xml:space="preserve"> Michal Vanat, Petr Pogoriljak, Pavel Lněnička, David Bednář, Pavel Váně,Dominik Kulhavý </w:t>
        <w:br/>
        <w:br/>
        <w:t xml:space="preserve">Mladší žáci měli v průběhu celého zápasu malinko navrch. Soupeř své akce nevyužil a my jsme vstřelili po jedné brance v každém poločase. </w:t>
        <w:br/>
        <w:t>1:0 David Frank ve 25. minutě</w:t>
        <w:br/>
        <w:t>2:0 David Frank v 55. minutě</w:t>
        <w:br/>
        <w:t xml:space="preserve">Při dalších příležitostech gól již nepadl- střela Jardy Tobka, šance Pavla Drahoše ve vápně, střely Petra Štarmana a Davida Franka, velká šance Davida Franka, kdy po úniku střílel brankáři do náruče.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tarší žáci: Horní Újezd „A“ – JUNIOR 2007 Skuteč 0 : 7 (0 : 3)</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 Vaňous M.,Boštík J., Boštík M., Kovář J.,Lněnička V.,Škeřík J.,Tmej J.,Štarman P.,Šinkora M.,Láznický J. </w:t>
        <w:br/>
      </w:r>
      <w:r>
        <w:rPr>
          <w:rFonts w:eastAsia="Times New Roman" w:cs="Arial" w:ascii="Arial" w:hAnsi="Arial"/>
          <w:u w:val="single"/>
          <w:lang w:eastAsia="cs-CZ"/>
        </w:rPr>
        <w:t>Střídali:</w:t>
      </w:r>
      <w:r>
        <w:rPr>
          <w:rFonts w:eastAsia="Times New Roman" w:cs="Arial" w:ascii="Arial" w:hAnsi="Arial"/>
          <w:lang w:eastAsia="cs-CZ"/>
        </w:rPr>
        <w:t xml:space="preserve"> Vostřel F. za Láznického, Prokop P. za Tmeje</w:t>
        <w:br/>
        <w:br/>
        <w:t xml:space="preserve">Doplněni o hráče z mladších, s odhodláním vydržet začátek zápasu bez inkasované branky, jsme vyběhli proti výběru oblasti Skuteč-Luže-Chrast,týmu Junior 2007. Obavy z tlaku hostů byli oprávněné,úvodní tlak jsme svoji nedisciplinovaností a nedůrazem nezvládli a opět v 11.minutě byl už stav dva nula, tj. bylo po zápasu...... Na hře dopředu byla znát absence Petra Nádvorníka, a tak jsme se snažili soustředit víceméně jenom na obrannou činnost. Ve druhé půli se podařilo naše mužstvo přeci jenom vyburcovat k lepšímu výkonu a aktivnější hrou a zlepšenou kombinací jsme dokázali většinu času odehrát uprostřed hřiště.Daň za naši aktivitu byli dobře zahrané brejky hostů zakončené přesnými střelami většinou do horní poloviny branky, na které byl náš Dominik Stráník, ač se snažil sebevíc, krátký.Zápas skončil shodně záporně jako před týdnem v Rosicích, ale hra ve druhé půli je příslibem v lepší výkon i výsledek v příštím zápase. </w:t>
        <w:br/>
        <w:br/>
        <w:t>                                                                               </w:t>
      </w:r>
      <w:r>
        <w:rPr>
          <w:rFonts w:eastAsia="Times New Roman" w:cs="Arial" w:ascii="Arial" w:hAnsi="Arial"/>
          <w:i/>
          <w:iCs/>
          <w:lang w:eastAsia="cs-CZ"/>
        </w:rPr>
        <w:t>Jirka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A - FK Přelouč 5:0 (2: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Stráník – Klička Filip, Nádvorník Michal, Kusý Martin, Rejman Jakub - Tobek Jar., Štarman Petr, Vanat Radek - Sokol Michal, Drahoš Pavel, Vostřel Fr. </w:t>
        <w:br/>
      </w:r>
      <w:r>
        <w:rPr>
          <w:rFonts w:eastAsia="Times New Roman" w:cs="Arial" w:ascii="Arial" w:hAnsi="Arial"/>
          <w:u w:val="single"/>
          <w:lang w:eastAsia="cs-CZ"/>
        </w:rPr>
        <w:t>Střídali:</w:t>
      </w:r>
      <w:r>
        <w:rPr>
          <w:rFonts w:eastAsia="Times New Roman" w:cs="Arial" w:ascii="Arial" w:hAnsi="Arial"/>
          <w:lang w:eastAsia="cs-CZ"/>
        </w:rPr>
        <w:t xml:space="preserve"> Mokrejš Filip, Vanat Michal, Lněnička Pavel, Frank David, Tmej T., Váně Pavel, Prokop Patrik </w:t>
        <w:br/>
        <w:br/>
        <w:t>V dohrávce prvního kola jsme přivítali dosud neporažené mužstvo Přelouče. Od samého úvodu naši hráči na soupeře vlítli a dobrým napadáním soupeřovi rozehrávky drželi míč na svých kopačkách. Snaha o kombinaci s rychlým přechodem do útoku vedla již v desáté minutě k úvodní brance, kdy za hranicí velkého vápna napřáhl Petr Štarman – 1:0. Za dalších pět minut zakončil Filip Mokrejš důraznou akci Patrika Prokopa – 2:0. Do konce prvního poločasu jsme drželi míč na kopačkách a soupeře nepustili k žádnému ohrožení našeho gólmana.</w:t>
        <w:br/>
        <w:t xml:space="preserve">Ve druhém poločase dostali příležitost hráči z lavičky a rozhodně nezklamali. Hra se sice vyrovnala, ale směrem dopředu jsme stále předváděli dobré kombinace s efektivním zakončením. Obranná hra sice občas zaskřípala, ale i díky dobrým zákrokům brankáře Pavla Váněho jsme gól nedostali. Na 3:0 zvýšil díky své bojovnosti a důrazu Michal Sokol. Následně dobrou kombinaci zakončil střelou z vápna David Frank 4:0. V samém závěru upravil skóre na 5:0 po centru Michala Nádvorníka pěknou tečí Pavel Lněnička. </w:t>
        <w:br/>
        <w:t xml:space="preserve">Všichni hráči zaslouží pochvalu za bojovný výkon po celou dobu utkání a tři hráči dali svou premiérovou branku v kategorii žáků – Sokol,Mokrejš,Lněnička.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Horní Újezd „A“ – FK Přelouč 0:6 (0:4) </w:t>
      </w:r>
    </w:p>
    <w:p>
      <w:pPr>
        <w:pStyle w:val="Normal"/>
        <w:rPr>
          <w:rFonts w:ascii="Arial" w:hAnsi="Arial" w:eastAsia="Times New Roman" w:cs="Arial"/>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D. – Vaňous M.,Kovář J.,Šplíchal B.,Boštík M.,Tměj J., Lněnička V., Škeřík J.,Šinkora M.,Frank D., Štarman P. </w:t>
        <w:br/>
      </w:r>
      <w:r>
        <w:rPr>
          <w:rFonts w:eastAsia="Times New Roman" w:cs="Arial" w:ascii="Arial" w:hAnsi="Arial"/>
          <w:u w:val="single"/>
          <w:lang w:eastAsia="cs-CZ"/>
        </w:rPr>
        <w:t>Střídal:</w:t>
      </w:r>
      <w:r>
        <w:rPr>
          <w:rFonts w:eastAsia="Times New Roman" w:cs="Arial" w:ascii="Arial" w:hAnsi="Arial"/>
          <w:lang w:eastAsia="cs-CZ"/>
        </w:rPr>
        <w:t xml:space="preserve"> Nádvorník M.</w:t>
        <w:br/>
        <w:br/>
        <w:t>Vložený zápas jsme odehráli na hřišti v DÚ opět v neúplné sestavě doplněné hráči z mladších.Začátek zápasu byl jako ve snách, v první minutě naši zadáci neuhlídali středního útočníka ,který všem utekl a v tváři tvář našemu gólmanovi přepisoval skóre zápasu na 0:1.Hosté povzbuzeni převzali otěže zápasu a zvýšili opět z rychlého protiútoku v 6.minutě na 0:2.Pak jsme několikrát ohrozili branku mi,ale trestný kop M.Boštíka a střela J.Škeříka neměli potřebnou razanci.Nedůsledným bráněním jsme soupeři „darovali“ v 13 minutě další branku a neujala se ani střela P.Štarmana ani samostatný únik M.Šinkory. Ve druhém poločase soupeř polevil v aktivitě a tak jsme se do hry dostávali častěji také my,ale ve finální fázi jsme selhávali a své možnosti nezakončili kvalitní střelbou.Celkově druhá půle v našem podání byla o poznání lepší než ta první ,ale přesto jsme se nevyvarovali chyb v obraně a soupeř stav ještě upravil na konečných 0:6.</w:t>
      </w:r>
    </w:p>
    <w:p>
      <w:pPr>
        <w:pStyle w:val="Normal"/>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A - Třemošnice 1:2 (1:1)</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Stráník – Klička Filip, Nádvorník Michal, Kusý Martin, Rejman Jakub - Mokrejš Filip., Štarman Petr, Vanat Michal - Sokol Michal, Prokop Patrik, Vanat Radek </w:t>
        <w:br/>
      </w:r>
      <w:r>
        <w:rPr>
          <w:rFonts w:eastAsia="Times New Roman" w:cs="Arial" w:ascii="Arial" w:hAnsi="Arial"/>
          <w:u w:val="single"/>
          <w:lang w:eastAsia="cs-CZ"/>
        </w:rPr>
        <w:t>Střídali:</w:t>
      </w:r>
      <w:r>
        <w:rPr>
          <w:rFonts w:eastAsia="Times New Roman" w:cs="Arial" w:ascii="Arial" w:hAnsi="Arial"/>
          <w:lang w:eastAsia="cs-CZ"/>
        </w:rPr>
        <w:t xml:space="preserve"> Lněnička Pavel, Frank David, Tmej T.,Vostřel Fr., Tobek Jar.,Drahoš P. Váně Pavel </w:t>
        <w:br/>
        <w:t xml:space="preserve">Za krásného slunného dopoledne jsme přivítali na Horním Újezdě mužstvo Třemošnice. Obě mužstva nastoupila do zápasu s plnými soupiskami. </w:t>
        <w:br/>
        <w:t xml:space="preserve">Od samého úvodu utkání jsme viděli velmi vyrovnaný zápas, který se hrál ve velmi vysokém tempu s maximálním nasazením a tvrdostí. Úvod utkání naši hráči prospali a již ve 30 vteřině jsme po lajdáckých chybách prohrávali 0:1. Z tohoto šoku jsme se nemohli dostat do hry, naopak soupeři narostli křídla a i díky tvrdým zákrokům nás přehrával. Naši hráči přeci jenom postupně přidali na tempu a výsledkem byla vyrovnávací branka Michala Sokola ve 20 minutě, který se nejlépe zorientoval ve vápně a střelou k tyči nedal brankáři šanci – 1:1. Poločas se dohrál spíše ve středu hřiště. </w:t>
        <w:br/>
        <w:t xml:space="preserve">Druhý poločas jsme zahájili ve vysokém tempu, soupeře jsme na naši polovinu nepouštěli, ale naši hráči si vepředu moc střeleckých možností nevytvořili. Do hry se postupně dostali všichni hráči z lavičky a bohužel vysoké tempo nedokázali udržet. Soupeř toho dokázal využít a začal zle dotírat na naši branku. Jeho snaha byla korunována v 57 min, kdy útočník hostů utekl z poloviny třem našim obráncům a střelou pod břevno zápas rozhodl – 1:2. Snaha o zoufalý nápor k vyrovnání byla neúčinná a tak si hosté odvezli tři body. </w:t>
        <w:br/>
        <w:t xml:space="preserve">Zápas se musel všem zúčastněným aktérům i diváků líbit a trenérům ukázal, kteří hráči ještě musí hodně přidat v tréninkovém úsilí, aby obstáli v takovýchto zápasech. </w:t>
        <w:br/>
        <w:br/>
        <w:t>                                                                                      </w:t>
      </w:r>
      <w:r>
        <w:rPr>
          <w:rFonts w:eastAsia="Times New Roman" w:cs="Arial" w:ascii="Arial" w:hAnsi="Arial"/>
          <w:i/>
          <w:iCs/>
          <w:lang w:eastAsia="cs-CZ"/>
        </w:rPr>
        <w:t>Franta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Horní Újezd „A“ – Třemošnice 4:2 (1:0) </w:t>
      </w:r>
    </w:p>
    <w:p>
      <w:pPr>
        <w:pStyle w:val="Normal"/>
        <w:rPr>
          <w:rFonts w:ascii="Arial" w:hAnsi="Arial" w:eastAsia="Times New Roman" w:cs="Arial"/>
          <w:b/>
          <w:b/>
          <w:bCs/>
          <w:sz w:val="27"/>
          <w:szCs w:val="27"/>
          <w:lang w:eastAsia="cs-CZ"/>
        </w:rPr>
      </w:pPr>
      <w:r>
        <w:rPr>
          <w:rFonts w:eastAsia="Times New Roman" w:cs="Arial" w:ascii="Arial" w:hAnsi="Arial"/>
          <w:b/>
          <w:bCs/>
          <w:sz w:val="27"/>
          <w:szCs w:val="27"/>
          <w:lang w:eastAsia="cs-CZ"/>
        </w:rPr>
      </w:r>
    </w:p>
    <w:p>
      <w:pPr>
        <w:pStyle w:val="Normal"/>
        <w:rPr>
          <w:b/>
          <w:b/>
        </w:rPr>
      </w:pPr>
      <w:r>
        <w:rPr>
          <w:b/>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Jiskra Ústí nad Orlicí–Horní Újezd 1:0 (0: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Stráník– Mokrejš Filip,Nádvorník Michal,Kusý Martin,Tobek Jar. - Vanat Michal, Štarman Petr, Prokop Patrik - Sokol Michal, Vanat Radek, Frank David </w:t>
        <w:br/>
      </w:r>
      <w:r>
        <w:rPr>
          <w:rFonts w:eastAsia="Times New Roman" w:cs="Arial" w:ascii="Arial" w:hAnsi="Arial"/>
          <w:u w:val="single"/>
          <w:lang w:eastAsia="cs-CZ"/>
        </w:rPr>
        <w:t>Střídali:</w:t>
      </w:r>
      <w:r>
        <w:rPr>
          <w:rFonts w:eastAsia="Times New Roman" w:cs="Arial" w:ascii="Arial" w:hAnsi="Arial"/>
          <w:lang w:eastAsia="cs-CZ"/>
        </w:rPr>
        <w:t xml:space="preserve"> Váně Pavel, Bednář David, Rejman Jakub, Pogoriljak Petr </w:t>
        <w:br/>
        <w:br/>
        <w:t xml:space="preserve">Další kolo krajského přeboru sehráli naši žáci na hlavním hřišti ústecko - orlického stadiónu. Po seznamovacím začátku naši hráči přitlačili domácí na jejich polovinu a začali si i vytvářet šance ke vstřelení branky. Po trestném kopu Štarmana a úniku Franka přišla v 10 min pěkná kombinační akce po pravé straně. Vanat Radek pěkným centrem vybídl Štarmana ke skórování, ale ten bohužel netrefil míč. V dalších šancích se ocitli Prokop a Váně, ale tak jako v minulých zápasech byla koncovka nedůrazná. Poločas ukončila střela Štarmana mimo a tak se šlo do kabin za bezbrankového stavu. Úvod druhého poločasu patřil opět našim hráčům. Již ve 34 min se do šance dobrým uvolněním ve vápně dostával Sokol, ale Prokop mu míč ukopl a jeho slabá střela nemohla domácího brankáře překvapit. Trest za nevyužité šance přišel ve 43 min, kdy tak jako před týdnem utekl naší obraně z poloviny soupeřův útočník a po kličce brankáři vstřelil gól – 1:0. Naše mužstvo se dostalo do křeče, hráčům jakoby docházely síly a nemohli se dostat na dostřel domácí branky. Domácí naopak ožili a několikrát zaměstnali naši obranu a brankáře. V závěru utkání jsme přeci jenom vyvinuli na soupeře tlak a snažili se alespoň utkání vyrovnat. V poslední minutě se po rohu Mokrejše dostal do obrovské šance Sokol, leč úplně sám netrefil odkrytou branku. Vítězství domácích bylo šťastné. Našim hráčům nelze upřít bojovnost a snahu o kombinaci, ale bez vstřelené branky nelze pomýšlet na výhru.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ÚSTÍ NAD ORLICÍ – Horní Újezd 6:1 (4:1)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Dominik - Šplíchal Bohouš, Vaňous Marek, Lněnička Vojta.,Tměj </w:t>
        <w:br/>
        <w:t xml:space="preserve">Jirka - Kovář Jáchym ,Boštík Marek, Frank David - Šinkora Marek, Štarman Petr, Rejman Jakub </w:t>
        <w:br/>
      </w:r>
      <w:r>
        <w:rPr>
          <w:rFonts w:eastAsia="Times New Roman" w:cs="Arial" w:ascii="Arial" w:hAnsi="Arial"/>
          <w:u w:val="single"/>
          <w:lang w:eastAsia="cs-CZ"/>
        </w:rPr>
        <w:t>Střídali:</w:t>
      </w:r>
      <w:r>
        <w:rPr>
          <w:rFonts w:eastAsia="Times New Roman" w:cs="Arial" w:ascii="Arial" w:hAnsi="Arial"/>
          <w:lang w:eastAsia="cs-CZ"/>
        </w:rPr>
        <w:t xml:space="preserve"> Michal Nádvorník, Robin Knoll </w:t>
        <w:br/>
        <w:br/>
        <w:t xml:space="preserve">Se sedmi staršími žáky a čtyřmi mladšími žáky v základní sestavě jsme byli pro soupeře snadným soustem. Od začátku nás soupeř uzamknul na naší polovině, my jsme vyráželi jen do ojedinělých brejků. Soupeř se snažil i o vysoké střely nad ruce Dominika, ale ty nebyly bohudíky přesné. Cca ve 25. minutě za stavu 3:0 soupeř zvolnil a přišly naše šance. Marek Šinkora po pěkné přihrávce Jirky Tměje trefuje břevno. Pak měl ještě Marek Šinkora další dvě šance. Po jedné z nich za faul právě na Marka kope Marek Boštík penaltu. Dává ji pěkně po zemi k tyči a snižujeme na 3:1. Do poločasu soupeř zvýšil ještě na 4:1. Ve druhém poločase soupeř střelil ještě dvě branky, my jsme měli jeden pokus po střele Vojty Lněničky a druhou šanci po střele Marka Šinkory (po časované přihrávce Petra Štarmana). Výborně zachytal Dominik Stráník, vysoký standard odvedl Vojta Lněnička ,dobré pokusy měl Marek Šinkora, snaží se Jáchym Kovář. Z mladších žáků zahrál dobře Jakub Rejman.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Česká Třebová - Horní Újezd 11:0 </w:t>
      </w:r>
    </w:p>
    <w:p>
      <w:pPr>
        <w:pStyle w:val="Normal"/>
        <w:rPr>
          <w:rFonts w:ascii="Arial" w:hAnsi="Arial" w:eastAsia="Times New Roman" w:cs="Arial"/>
          <w:lang w:eastAsia="cs-CZ"/>
        </w:rPr>
      </w:pPr>
      <w:r>
        <w:rPr>
          <w:rFonts w:eastAsia="Times New Roman" w:cs="Arial" w:ascii="Arial" w:hAnsi="Arial"/>
          <w:lang w:eastAsia="cs-CZ"/>
        </w:rPr>
        <w:t xml:space="preserve">Naši starší žáci se v prvním kole Poháru předsedy ČMFS utkali s celkem České Třebové a vysoko prohráli. Náš soupeř se tak v druhém kole představí 14.10. od 16:00 na půdě Vysokého Mýta. </w:t>
        <w:br/>
        <w:br/>
      </w:r>
      <w:r>
        <w:rPr>
          <w:rFonts w:eastAsia="Times New Roman" w:cs="Arial" w:ascii="Arial" w:hAnsi="Arial"/>
          <w:u w:val="single"/>
          <w:lang w:eastAsia="cs-CZ"/>
        </w:rPr>
        <w:t>Výsledky prvního kola Poháru předsedy ČMFS:</w:t>
      </w:r>
      <w:r>
        <w:rPr>
          <w:rFonts w:eastAsia="Times New Roman" w:cs="Arial" w:ascii="Arial" w:hAnsi="Arial"/>
          <w:lang w:eastAsia="cs-CZ"/>
        </w:rPr>
        <w:br/>
        <w:t xml:space="preserve">Vysoké Mýto - Polička 4:0 </w:t>
        <w:br/>
        <w:t>Česká Třebová - Horní Újezd 11:0</w:t>
        <w:br/>
        <w:t xml:space="preserve">Lanškroun - Litomyšl 2:6 </w:t>
        <w:br/>
        <w:t xml:space="preserve">Ústí nad Orlicí - Svitavy 3:6 </w:t>
        <w:br/>
        <w:t xml:space="preserve">Choceň - FC Junior 2007 0:1 </w:t>
        <w:br/>
        <w:t xml:space="preserve">Přelouč - Rosice 0:0, p.k. 4:2 </w:t>
        <w:br/>
        <w:t xml:space="preserve">Hlinsko - Třemošnice 1:1, p.k. 4:3 </w:t>
        <w:br/>
        <w:t>Moravská Třebová - Letohrad 0:5</w:t>
      </w:r>
    </w:p>
    <w:p>
      <w:pPr>
        <w:pStyle w:val="Normal"/>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A - Litomyšl 0:8 (0:3)</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Stráník – Váně Pavel, Nádvorník Michal, Kusý Martin,Klička Filip - Prokop Patrik, Vanat Radek, Vanat Michal - Sokol Michal, Drahoš Pavel, Bednář David </w:t>
        <w:br/>
      </w:r>
      <w:r>
        <w:rPr>
          <w:rFonts w:eastAsia="Times New Roman" w:cs="Arial" w:ascii="Arial" w:hAnsi="Arial"/>
          <w:u w:val="single"/>
          <w:lang w:eastAsia="cs-CZ"/>
        </w:rPr>
        <w:t>Střídali:</w:t>
      </w:r>
      <w:r>
        <w:rPr>
          <w:rFonts w:eastAsia="Times New Roman" w:cs="Arial" w:ascii="Arial" w:hAnsi="Arial"/>
          <w:lang w:eastAsia="cs-CZ"/>
        </w:rPr>
        <w:t xml:space="preserve"> Frank David, Rejman Jakub,Vostřel Fr., Lněnička Pavel </w:t>
        <w:br/>
        <w:t xml:space="preserve">Za krásného slunečného dopoledne jsme přivítali soupeře z popředí tabulky. Do zápasu jsme vyrukovali z dosti pozměněnou a omlazenou sestavou. Jak už se stává tradicí a nutností, muselo 5 hráčů staršího ročníku 97 nastoupit za demoralizovaný tým starších žáků, aby jejich trenéři dali dohromady alespoň 11 hráčů. Bohužel tito hráči si tento nešvar přenesli i do mladších a je otázkou, zda má smysl je vůbec stavět na hřiště, když máme mladších žáků dostatek. </w:t>
        <w:br/>
        <w:t xml:space="preserve">Od samého úvodu bylo patrné kdo bude udávat tempo hry. Soupeř nás přitlačil na naší polovinu a již v 5 min jsme po hrubce obrany prohrávali - 0:1. Kluci po obdržené brance zvýšili úsilí a dostali se i oni před soupeřovu branku. Pěkný únik Sokola, střely Drahoše a Nádvorníka však postrádali přesnost a razanci. Soupeř navýšil své vedení po dvou pěkných střelách do růžku branky na polo - časových 0:3. </w:t>
        <w:br/>
        <w:t xml:space="preserve">Druhý poločas byl již jen otázkou skóre, protože naši hráči se nedostali vůbec na dostřel branky a stěží alespoň na soupeřovu polovinu. Branky jsme dostávali po hrubých chybách v obranné činnosti a také dílem rezignace některých hráčů poprat se alespoň o slušný výsledek. Bojovný výkon po celý zápas předvedl Patrik Prokop, navíc poprvé jako kapitán a Martin Kusý. </w:t>
        <w:br/>
        <w:br/>
        <w:t>                                                                                      </w:t>
      </w:r>
      <w:r>
        <w:rPr>
          <w:rFonts w:eastAsia="Times New Roman" w:cs="Arial" w:ascii="Arial" w:hAnsi="Arial"/>
          <w:i/>
          <w:iCs/>
          <w:lang w:eastAsia="cs-CZ"/>
        </w:rPr>
        <w:t>Franta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 xml:space="preserve">Starší žáci: Horní Újezd „A“ – Litomyšl 0:7 (0:2)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 Vaňous,Tměj,Kovář,Nádvorník P. ,Lněnička V. ,Boštík M. Rejman J. ,Šinkora M. ,Štarman P. ,Frank D. </w:t>
        <w:br/>
      </w:r>
      <w:r>
        <w:rPr>
          <w:rFonts w:eastAsia="Times New Roman" w:cs="Arial" w:ascii="Arial" w:hAnsi="Arial"/>
          <w:u w:val="single"/>
          <w:lang w:eastAsia="cs-CZ"/>
        </w:rPr>
        <w:t>Střídal:</w:t>
      </w:r>
      <w:r>
        <w:rPr>
          <w:rFonts w:eastAsia="Times New Roman" w:cs="Arial" w:ascii="Arial" w:hAnsi="Arial"/>
          <w:lang w:eastAsia="cs-CZ"/>
        </w:rPr>
        <w:t xml:space="preserve"> 35.min. Nádvorník M. za Štarmana P. </w:t>
        <w:br/>
        <w:t xml:space="preserve">Chyběli pro nemoc Škeřík J. a Šplíchal B. </w:t>
        <w:br/>
        <w:t xml:space="preserve">Důležité utkání se sousední Litomyšlí nedopadlo pro nás vůbec dobře,i když první půlka nenasvědčovala tak vysoké prohře. Soupeř od začátku měl převahu , ale první branku dal "až" v 17. minutě. O minutu později se opět ocitl volný hráč v naši šestnáctce a bylo 0:2.Další šance soupeře zůstali nevyužity a šli jsme tak do kabin s nelichotivou bilancí : "žádná střela na bránu". Druhý poločas nás hosté ještě více zatlačili a přidali tak zaslouženě dalších pět branek.My jsme se k zakončení opět vůbec nedostali ,rychlé brejky soupeř buď pohotově přerušil , anebo se do ofsajdové pasti chytil Marek Šinkora. Ještě vyšší prohře zabránil v bráně statečný Dominik Stráník, po nemoci se dobře rozehrává Petr Nádvorník. </w:t>
        <w:br/>
        <w:br/>
        <w:t>                                                                                      </w:t>
      </w:r>
      <w:r>
        <w:rPr>
          <w:rFonts w:eastAsia="Times New Roman" w:cs="Arial" w:ascii="Arial" w:hAnsi="Arial"/>
          <w:i/>
          <w:iCs/>
          <w:lang w:eastAsia="cs-CZ"/>
        </w:rPr>
        <w:t>Jirka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TJ Svitavy – Horní Újezd 4:0 (2: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Váně - Tobek Jar.,Frank David, Kusý Martin, Klička Filip - Vanat Michal, Štarman, Prokop Patrik, Vanat Radek - Bednář David, Drahoš Pavel </w:t>
        <w:br/>
      </w:r>
      <w:r>
        <w:rPr>
          <w:rFonts w:eastAsia="Times New Roman" w:cs="Arial" w:ascii="Arial" w:hAnsi="Arial"/>
          <w:u w:val="single"/>
          <w:lang w:eastAsia="cs-CZ"/>
        </w:rPr>
        <w:t>Střídali:</w:t>
      </w:r>
      <w:r>
        <w:rPr>
          <w:rFonts w:eastAsia="Times New Roman" w:cs="Arial" w:ascii="Arial" w:hAnsi="Arial"/>
          <w:lang w:eastAsia="cs-CZ"/>
        </w:rPr>
        <w:t xml:space="preserve"> Rejman Jakub,Lněnička Pavel, Nádvorník Michal,Stráník Dominik, Pogoriljak Petr </w:t>
        <w:br/>
        <w:br/>
        <w:t xml:space="preserve">Ve Svitavech – Lánech jsme v dalším kole krajského přeboru nastoupili proti týmu Svitav, který ještě na jaře hrál divizní soutěž. V sestavě mužstva byl posílen střed hřiště, abychom zahuštěnou obranou nedovolili soupeři dostávat se na dostřel naší branky. Od samého úvodu utkání byli dle očekávání aktivnější domácí, dobrým pohybem a kombinací drželi míč na svých kopačkách. Naši hráči bojovali, ale snad nervozitou a snahou nic nepokazit nedokázali udržet míč pod kontrolou. Náznaky útočných akcí byly v prvním poločase občas k vidění díky Petru Štarmanovi, ale domácí brankář nemusel nijak vážněji zasahovat. Ve druhém poločase jsme směrem dopředu již nepředvedli vůbec nic. Kluci po celý zápas bojovali, snažili se soupeřem běhat a mnozí si sáhli na dno. Domácí dokázali svoji kvalitu a útočnou snahu přetavit v každém poločase ve dvě branky. První gól jsme dostali v 18 min z trestného kopu pod břevno, druhý ve 28 min naši vyšší hráči neobsadili při rohu hlavičkujícího soupeře.Na 3:0 jsme inkasovali ve 35 min po chybě brankáře a v poslední minutě domácí z penalty uzavřeli skóre – 4:0. Velmi dobrý výkon i přes obdržené branky podal brankář Váně Pavel.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TJ Svitavy - Horní Újezd A 10:0 (6:0) </w:t>
      </w:r>
    </w:p>
    <w:p>
      <w:pPr>
        <w:pStyle w:val="Normal"/>
        <w:rPr>
          <w:rFonts w:ascii="Arial" w:hAnsi="Arial" w:eastAsia="Times New Roman" w:cs="Arial"/>
          <w:lang w:eastAsia="cs-CZ"/>
        </w:rPr>
      </w:pPr>
      <w:r>
        <w:rPr>
          <w:rFonts w:eastAsia="Times New Roman" w:cs="Arial" w:ascii="Arial" w:hAnsi="Arial"/>
          <w:u w:val="single"/>
          <w:lang w:eastAsia="cs-CZ"/>
        </w:rPr>
        <w:t>Sestava:</w:t>
      </w:r>
      <w:r>
        <w:rPr>
          <w:rFonts w:eastAsia="Times New Roman" w:cs="Arial" w:ascii="Arial" w:hAnsi="Arial"/>
          <w:lang w:eastAsia="cs-CZ"/>
        </w:rPr>
        <w:t xml:space="preserve">Dominik Stráník - Nádvorník Michal, Marek Vaňous, Vojtěch Lněnička, Jáchym Kovář - Jan Boštík, Petr Nádvorník, Petr Štarman, Boštík Marek - Marek Šinkora, David Frank </w:t>
        <w:br/>
      </w:r>
      <w:r>
        <w:rPr>
          <w:rFonts w:eastAsia="Times New Roman" w:cs="Arial" w:ascii="Arial" w:hAnsi="Arial"/>
          <w:u w:val="single"/>
          <w:lang w:eastAsia="cs-CZ"/>
        </w:rPr>
        <w:t>Střídal:</w:t>
      </w:r>
      <w:r>
        <w:rPr>
          <w:rFonts w:eastAsia="Times New Roman" w:cs="Arial" w:ascii="Arial" w:hAnsi="Arial"/>
          <w:lang w:eastAsia="cs-CZ"/>
        </w:rPr>
        <w:t xml:space="preserve"> Jakub Rejman</w:t>
        <w:br/>
        <w:br/>
        <w:t>Opět stejná písnička - v základu starších žáků hraje 5 mladších žáků. Nejen, že mladší žáci nevydrží tempo po celé utkání či nemají rychlost, ale navíc ještě schází u mladších žáků. Ale o tomto problému jsme věděli, takže musíme vydržet zápasy s favority a koncentrovat se na rozhodující utkání podzimu. Již v druhé minutě prohráváme 1:0 po lehké střele z dálky, která ale před padajícím Dominikem uskočila. Soupeř nastřeluje břevno, hrajeme pod tlakem. I Marek Šinkora se stahuje dozadu, ale nedokáže udržet svého protihráče. Rohový kop soupeře končí nad brankou, Dominik reflexivně vyráží na další roh. Dominik nevyběhl včas a prohráváme 2:0. Jedině Petr Štarman v těchto chvílích předvedl několik herních situací, které měly smysl. David Frank nestačí rychlostně. Chyba Marka Vaňouse a 3:0. Nesmyslné postavení stopera před přední tyčí a 4:0. Také Michal Nádvorníku dnes na vynikajícího soupeře rychlostně nestačí. Nedokážeme odkopnout balon z vápna - 5:0. Dominik vyrazil balon a dorážku soupeře vykopává Vojta Lněička z prázdné brány. Dominik chytá pod velkým tlakem a nejde to. Po našem výkopu se balon téměř okamžitě vrací a prohráváme 6:0. I naši nejlepší hráči hrají zmatečně, nedokážou se rozhodnout, Petr Nádvorník je toho příkladem. Marek Boštík musel střídat, došly mu síly. V druhé polovině byl obrázek utkání podobný. Soupeř nás tlačil a střílel. Z naší strany se povedla přihrávka Davidovi Frankovi , Marek Šinkora zatáhnul a přihrál pod sebe, Petr Nádvorník minul branku. Škoda, bylo to na začátku druhé půle, mohli jsme získat trochu sebevědomí. Druhou šanci měl Petr Štarman, ale dlouho váhal. A Dominik vyráží a zachraňuje. Vojta Lněničku dokáže v těchto chvílích podržet balon, hrajeme na soupeřovi polovině. Ale po chybě prohráváme 7:0. A opět pěkná přihrávka Petra Štarmana na Marka Šinkoru. Bohužel bez efektu. I za stavu 8:0 hrajeme lépe než v prvním poločasu. Domink vyrazil několik střel, vyráží prudkou hlavičku soupeře, penaltu ale nechytnul 9:0. Petr Nádvorník přihrál pěkně za obránce, ale Marek Šinkora nezapálil a nevystartoval. Petr Štarman znovu vysouvá Marka Šinkoru, který se ale tentokrát snaží. A soupeř po chybě Marka Vaňouse vstřelil poslední gól utkání 10:0.</w:t>
      </w:r>
    </w:p>
    <w:p>
      <w:pPr>
        <w:pStyle w:val="Normal"/>
        <w:rPr/>
      </w:pPr>
      <w:r>
        <w:rPr>
          <w:rFonts w:cs="Arial" w:ascii="Arial" w:hAnsi="Arial"/>
        </w:rPr>
        <w:t>     </w:t>
      </w:r>
      <w:r>
        <w:rPr>
          <w:rFonts w:cs="Arial" w:ascii="Arial" w:hAnsi="Arial"/>
          <w:i/>
          <w:iCs/>
        </w:rPr>
        <w:t>Mirek Lipavský</w:t>
      </w:r>
    </w:p>
    <w:p>
      <w:pPr>
        <w:pStyle w:val="Normal"/>
        <w:rPr>
          <w:rFonts w:ascii="Arial" w:hAnsi="Arial" w:cs="Arial"/>
          <w:i/>
          <w:i/>
          <w:iCs/>
        </w:rPr>
      </w:pPr>
      <w:r>
        <w:rPr>
          <w:rFonts w:cs="Arial" w:ascii="Arial" w:hAnsi="Arial"/>
          <w:i/>
          <w:iCs/>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 Hlinsko 4:2 (2: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Stráník – Rejman, Frank, Kusý, Klička - Prokop, Boštík, Vanat R. - Lněnička , Drahoš, Sokol </w:t>
        <w:br/>
      </w:r>
      <w:r>
        <w:rPr>
          <w:rFonts w:eastAsia="Times New Roman" w:cs="Arial" w:ascii="Arial" w:hAnsi="Arial"/>
          <w:u w:val="single"/>
          <w:lang w:eastAsia="cs-CZ"/>
        </w:rPr>
        <w:t>Střídali:</w:t>
      </w:r>
      <w:r>
        <w:rPr>
          <w:rFonts w:eastAsia="Times New Roman" w:cs="Arial" w:ascii="Arial" w:hAnsi="Arial"/>
          <w:lang w:eastAsia="cs-CZ"/>
        </w:rPr>
        <w:t xml:space="preserve">Pogoriljak, Štarman, Nádvorník </w:t>
        <w:br/>
        <w:br/>
        <w:t xml:space="preserve">Před utkáním se trenérům omluvilo především díky nemoci hned 10 hráčů, takže museli nastoupit i všichni hráči vypomáhající v mužstvu starších. Obě mužstva nasadila hned v úvodu vysoké tempo a tak se bylo na co dívat. Již v 7 min pronikl Sokol do vápna, přesnou přihrávkou našel Drahoše a ten podél brankaře ke vzdálenější tyči otevřel skóre utkání – 1:0. Rychlý gól naše hráče povzbudil, snažili se o kombinaci, bojovali. V 18 min předvedl náš útok pěknou kombinaci, ale branka Drahoše pro ofsajd neplatila. Ve 23 min se opřel do odraženého balónu Frank a střelou ze 30 metrů pod břevno zvýšil na 2:0. Do konce poločasu jsme měli ještě dvě obrovské šance, Pogoriljak a Nádvorník však své úniky neproměnili. Do druhého poločasu naši hráči vstoupili špatně, přestali běhat, ztráceli hodně míčů. Hosté vycítili šanci něco s utkáním udělat a začali na naši branku vyvíjet soustavný tlak. Bylo jen otázkou času kdy vstřelí branku. Několik trestných kopů jsme přečkali, ale ve 48 min sice Stráník dobrým vyběhnutím zmařil hostům únik, odražený míč jsme neodvrátili a tak hosté snížili na 2:1. Naše odpověď byla blesková. Za minutu Štarman nahrávkou mezi obránce našel Sokola, a ten k střelou k tyči zvýšil na 3:1. Hra se vyrovnala, naši hráči opět zapnuli a měli několik možností ke zvýšení náskoku. To se povedlo až v 58 min Štarmanovi střelou z vápna – 4:1. V poslední minutě hosté korigovali povedenou ranou z trestného kopu – 4:2. Po několika prohrách povzbuzení do dalších bojů. </w:t>
        <w:br/>
        <w:br/>
        <w:t>                                                                                      </w:t>
      </w:r>
      <w:r>
        <w:rPr>
          <w:rFonts w:eastAsia="Times New Roman" w:cs="Arial" w:ascii="Arial" w:hAnsi="Arial"/>
          <w:i/>
          <w:iCs/>
          <w:lang w:eastAsia="cs-CZ"/>
        </w:rPr>
        <w:t>Franta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Horní Újezd – Hlinsko 0:5 (0:3)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Vaňous M. ,Tměj J., Kovář J. ,Lněnička V. ,Boštík M., Nádvorník P. ,Štarman P.,Kmošek J. ,Šinkora M., Škeřík J. </w:t>
        <w:br/>
      </w:r>
      <w:r>
        <w:rPr>
          <w:rFonts w:eastAsia="Times New Roman" w:cs="Arial" w:ascii="Arial" w:hAnsi="Arial"/>
          <w:u w:val="single"/>
          <w:lang w:eastAsia="cs-CZ"/>
        </w:rPr>
        <w:t>Střídali:</w:t>
      </w:r>
      <w:r>
        <w:rPr>
          <w:rFonts w:eastAsia="Times New Roman" w:cs="Arial" w:ascii="Arial" w:hAnsi="Arial"/>
          <w:lang w:eastAsia="cs-CZ"/>
        </w:rPr>
        <w:t xml:space="preserve">Nádvorník M. za Škeříka ,Boštík J. za Boštíka M. ,Šplíchal za Tměje , Knoll za Štarmana </w:t>
        <w:br/>
        <w:br/>
        <w:t xml:space="preserve">První zápas v kompletní sestavě byl plný očekávání ,ale brzy tyto myšlenky vzaly za své.Hned v první minutě vyráží Dominik Stráník na roh po hrubce v obraně a neproměněná šance naše hráče konečně probudila ke zvýšené aktivitě, chvíli se nám dařilo držet s technicky vyspělejším soupeřem krok.Nucené střídání Jirky Škeříka ,který si přivodil zranění klíční kosti nás psychicky srazilo,polevili jsme v napadání a vyústěním byla první branka.Potom jsme několikrát zahrozili i my ,M. Šinkora po důrazu Kmoška z hranice malého vápna dobře vystřelil ,ale brankář se štěstím střelu vyrazil.Další nebezpečná akce ,balon skončil u Štarmana ,ale obránce mu ho v poslední možnou chvíli míč zblokoval a nedovolil zakončit.Tento důraz uvnitř pokutového území nám na rozdíl od soupeře chyběl,Hlinsko po rohu pohodlně balon dorazilo za záda bezmocného Stráníka a zvýšilo tak na 0:2. Za dvě minuty udělal chybu v rozehrávce na soupeřově polovině Marek Boštík ,nikdo nebyl schopen rychlý brejk zastavit a přesnou střelou soupeř trestá další zbytečnou chybu, 0:3 –hotovo.Do kabin jsme tak odešli se svěšenými hlavami a s vědomím, že soupeř nic oslnivého nepředvedl –„pouze“ dokonale trestal náš nedůraz při bránění!Po změně stran nás mohl vrátit do zápasu P.Štarman ,ale ve velké šanci mířil nepřesně.A tak další gól dali hosté.Jednoduše- PK z 25 metrů Dominik vyráží před sebe a naprosto volný dobíhající hráč pohodlně zvyšuje na 0:4.Potom jsme se především zásluhou P.Nádvorníka dostali do několika šancí také my,ale nebylo nám dnes souzeno dát ani ten čestný gól.Šinkora střílel těsně vedle, Štarmanovu střela mířila do obránce,Lněnička po pěkné kombinaci netrefil bránu, Petrem Nádvorníkem zahraný PK skončil na tyči…..Právě P. Nádvorník ve druhém poločase zvedl prapor a několikrát dobře zakombinoval, ale neměl potřebnou podporu od druhých .Další volný hráč v naši šestnátce znamenal konečnou podobu výsledku na 0:5.Hráčům směrem dopředu nelze upřít snahu ,ale směrem dozadu byl přístup mnohdy přímo laksní a to je velká škoda, protože se dal uhrát mnohem příznivější výsledek. </w:t>
        <w:br/>
        <w:br/>
        <w:t>                                                                                      </w:t>
      </w:r>
      <w:r>
        <w:rPr>
          <w:rFonts w:eastAsia="Times New Roman" w:cs="Arial" w:ascii="Arial" w:hAnsi="Arial"/>
          <w:i/>
          <w:iCs/>
          <w:lang w:eastAsia="cs-CZ"/>
        </w:rPr>
        <w:t>Jirka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AFK Chrudim "B" – Horní Újezd 3:1 (1: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 Stráník – Klička, Nádvorník, Kusý, Bednář - Prokop, Štarman, Mokrejš - Sokol, Pogoriljak, Kladiva </w:t>
        <w:br/>
      </w:r>
      <w:r>
        <w:rPr>
          <w:rFonts w:eastAsia="Times New Roman" w:cs="Arial" w:ascii="Arial" w:hAnsi="Arial"/>
          <w:u w:val="single"/>
          <w:lang w:eastAsia="cs-CZ"/>
        </w:rPr>
        <w:t>Střídali:</w:t>
      </w:r>
      <w:r>
        <w:rPr>
          <w:rFonts w:eastAsia="Times New Roman" w:cs="Arial" w:ascii="Arial" w:hAnsi="Arial"/>
          <w:lang w:eastAsia="cs-CZ"/>
        </w:rPr>
        <w:t xml:space="preserve"> Lněnička,Kulhavý,Vanat R., Rejman Jakub </w:t>
        <w:br/>
        <w:br/>
        <w:t xml:space="preserve">Jestliže před týdnem měli trenéři problémy poskládat sestavu, tak dnes měli problémů minimálně třikrát tolik. Vysoká absence starších žáků na zápase byla příčinou toho, že hned 8 mladších žáků nastoupilo v „předzápase“ kvalitního utkání mladších žáků. Je jim nutno poděkovat za přístup k oběma utkáním. Od samého úvodu nás soupeř přitlačil na naši polovinu a již v 6 min po hrubce středu obrany se dostal do vedení – 1:0. Naši hráči se velmi pomalu dostávali do tempa, a postupně dokázali soupeři odebírat míče a kombinací eliminovat tlak domácích. Směrem dopředu jsme bohužel nevymysleli vůbec nic. Hráči v útoku sice bojovali, ale nedokázali udržet míč a dostat se na dostřel branky. Domácí se neustále pokoušeli o zvýšení vedení, ale Stráník vcelku jistými zákroky naše hráče podržel. Druhý poločas jsme začali vlažně a domácí nás v 36 min potrestali. Po prohraném souboji ve vápně volný útočník bez problémů skóroval – 2:0. Po obdržené brance trenéři přeskupili řady a elévové v útoku začali provětrávat obranu domácích. Ve 42 min Vanat Radek perfektní nahrávkou poslal do úniku Mokrejše, ale ten netrefil branku. Vše si vynahradil o 2 min později , kdy unikl domácím obráncům a nadvakrát snížil – 2:1. Kluci rázem ožili a vrhli síly do útoku za vyrovnáním. Bohužel domácím se povedl rychlý brejk a znovu po chybě středu naší obrany zvýšil vedení – 3:1. Naši hráči ovšem nadále útočili a snažili se o vstřelení branky. Štěstí zkoušel střelou z vápna Štarman, hezkou kombinaci celého útoku nezakončil přesně Vanat Radek a v poslední minutě neuspěl ani Mokrejš. Za výkon ve druhém poločase lze pochválit celé mužstvo. Můžeme jenom litovat, že jsme nenastoupili s odpočatými hráči, protože soupeř byl hratelný a jistě bychom domácí hráče více potrápili.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AFK Chrudim „B“ - Horní Újezd 12:1 (6:0)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Stráník – Vaňous, Lněnička , Šplíchal, Nádvorník M.,Kovář J. ,Štarman P.,Prokop P.,Rejman J. ,Šinkora M., Vanat R. </w:t>
        <w:br/>
      </w:r>
      <w:r>
        <w:rPr>
          <w:rFonts w:eastAsia="Times New Roman" w:cs="Arial" w:ascii="Arial" w:hAnsi="Arial"/>
          <w:u w:val="single"/>
          <w:lang w:eastAsia="cs-CZ"/>
        </w:rPr>
        <w:t>Střídal:</w:t>
      </w:r>
      <w:r>
        <w:rPr>
          <w:rFonts w:eastAsia="Times New Roman" w:cs="Arial" w:ascii="Arial" w:hAnsi="Arial"/>
          <w:lang w:eastAsia="cs-CZ"/>
        </w:rPr>
        <w:t xml:space="preserve"> F. Klička , Kusý M.</w:t>
        <w:br/>
        <w:br/>
        <w:t xml:space="preserve">VŠEM zúčastněným hráčům ještě jednou děkuji za STATEČNOU účast v předem prohraném zápase ovlivněném neúčastí hráčů starších ročníků –pro nemoc i z jiných důvodů chyběl Tměj J., Boštík M.,Nádvorník P. ,Knoll ,Kmošek J.,Škeřík J.-zlomená klíční kost ze zápasu z Hlinskem . Za nepříznivého počasí jsme se pouze bránily,řadu šancí pochytal D. Stráník ,jediný úspěch našich se zrodil po hezké fotbalové akci a následném PK zahraném pohotově P. Štarmanem na J. Kováře ,který svým důrazem protlačil střelu za záda domácího brankáře.““Jedna střela =jeden gól=100% střelecká úspěšnost““ </w:t>
        <w:br/>
        <w:br/>
        <w:t>                                                                               </w:t>
      </w:r>
      <w:r>
        <w:rPr>
          <w:rFonts w:eastAsia="Times New Roman" w:cs="Arial" w:ascii="Arial" w:hAnsi="Arial"/>
          <w:i/>
          <w:iCs/>
          <w:lang w:eastAsia="cs-CZ"/>
        </w:rPr>
        <w:t>Jirka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 Lanškroun 1:1 (0: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Váně - Rejman, Frank, Kusý, Klička - Vanat R, Štarman , Mokrejš - Lněnička, Drahoš, Tmej </w:t>
        <w:br/>
      </w:r>
      <w:r>
        <w:rPr>
          <w:rFonts w:eastAsia="Times New Roman" w:cs="Arial" w:ascii="Arial" w:hAnsi="Arial"/>
          <w:u w:val="single"/>
          <w:lang w:eastAsia="cs-CZ"/>
        </w:rPr>
        <w:t>Střídali:</w:t>
      </w:r>
      <w:r>
        <w:rPr>
          <w:rFonts w:eastAsia="Times New Roman" w:cs="Arial" w:ascii="Arial" w:hAnsi="Arial"/>
          <w:lang w:eastAsia="cs-CZ"/>
        </w:rPr>
        <w:t xml:space="preserve"> Pogoriljak, Nádvorník, Stráník </w:t>
        <w:br/>
        <w:br/>
        <w:t xml:space="preserve">Po 14 denní pauze zaviněné nepřízní počasí jsme přivítali na svém hřišti mužstvo Lanškrouna, jehož styl hry nám příliš nevyhovuje. Ani dlouhá přestávka nestačila k tomu, aby mužstvo mohlo nastoupit v plné síle. Uzdravené hráče vystřídali na marodce jiní. Úvod utkání byl neurovnaný, bez nasazení, jakoby hráči obou mužstev zapomněli během pauzy hrát fotbal. V 9 min po špatné rozehrávce hostujícího brankáře se dostal ke střele Štarman, jeho střelu brankář vyrazil, ale dorážka Drahoše skončila na tyči. Ve 12 min střílel po rohu Rejman nad branku. Zbytek poločasu se odehrál většinou ve středu pole. Druhý poločas nabídl góly a podstatně zlepšenou hru. Ve 36 min zkusil štěstí nákopem z dálky Štarman a míč skončil pod břevnem – 1:0. Ovšem za 5 min bylo vyrovnáno. Útočník hostí svým důrazem předčil Rejmana a Franka a střelou pod břevno srovnal skóre – 1:1 Naši kluci nesložili zbraně a snažili se strhnout vedení na svou stranu. Velký tlak vyvinuli mezi 49 a 55 minutou. Vše odstartoval střelou Stráník, pěkná akce Tmeje skončila střelou mimo, Frank se nejdříve zastřeloval a pak přišla největší šance. Frank vystřelil do břevna a odražený míč nedokázal sám před gólmanem dopravit do sítě Tmej. Výkon v utkání nebyl určitě ideální a tak budeme doufat, že v posledních dvou utkáních to bude jenom lepší.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tarší žáci: Horní Újezd - Lanškroun 1:3 (1:3)</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Dominik Stráník - Jirka Tměj, Vaňous Marek, Vojta Lněnička, Jáchym Kovář - Vojta Frank, Petr Nádvorník, Marek Boštík - Šinkora Marek, Štarman Petr, Jan Boštík </w:t>
        <w:br/>
      </w:r>
      <w:r>
        <w:rPr>
          <w:rFonts w:eastAsia="Times New Roman" w:cs="Arial" w:ascii="Arial" w:hAnsi="Arial"/>
          <w:u w:val="single"/>
          <w:lang w:eastAsia="cs-CZ"/>
        </w:rPr>
        <w:t>Střídali:</w:t>
      </w:r>
      <w:r>
        <w:rPr>
          <w:rFonts w:eastAsia="Times New Roman" w:cs="Arial" w:ascii="Arial" w:hAnsi="Arial"/>
          <w:lang w:eastAsia="cs-CZ"/>
        </w:rPr>
        <w:t xml:space="preserve"> Michal Nádvorník, Robin Knoll, Bohumil Šplíchal </w:t>
        <w:br/>
        <w:br/>
        <w:t xml:space="preserve">Utkání dvou rozdílných poločasů, utkání které jsme prohráli po hrubých chybách. Soupeř začal lépe, ale gól jsme dali první my. Jirka Tměj hází aut, Petr Nádvorník přihrává před vápno na Vojtu Lněnička a Vojta pěkně střílí- vedeme 1:0. Pár minut po našem gólu soupeř vyrovnal z trestného kopu. Buď byla špatně postavená zeď nebo prošel balón zdí a bylo vyrovnáno 1:1. Pak vyrobil Dominik Stráník chybu a prohráváme 1:2. A hrubou chybu dělá také Jirka Tměj, kdy nepřikryl při soupeřově útoku svého hráče, který pohodlně zvýšil na 3:1. V druhém poločase se naši hráči nadechli a předvedli, že jsme nemuseli prohrát. První akci druhého poločasu měl sice soupeř, ale pak přišly chvíle Petra Nádvorníka, Marka Šinkory. Dále jsme kopali několik rohových kopů, kde z jednoho jsme trefili tyč. Na chvíli jsme zapomněli bránit a hned dva nepokrytí hráči měli šanci před Dominikem. Ale opět je zde Petr Nádvorník, který se snaží, ale gól se mu nepodařilo vstřelit. Marek Šinkora také předvedl několik úniků zakončených nahrávkou. A opět šance soupeře, kdy Dominik vychytal nájezd. I stoper Vojta Lněnička střílí, pěkně přihrává na Marka Šinkoru. Přes veškerou snahu našich žáků se nám již nepodařilo nic změnit.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Agria Choceň – Horní Újezd 3:0 (1:0)</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 Váně - Bednář, Frank, Kusý, Klička - Mokrejš, Drahoš, Rejman - Vanat R, Stráník, Lněnička </w:t>
        <w:br/>
      </w:r>
      <w:r>
        <w:rPr>
          <w:rFonts w:eastAsia="Times New Roman" w:cs="Arial" w:ascii="Arial" w:hAnsi="Arial"/>
          <w:u w:val="single"/>
          <w:lang w:eastAsia="cs-CZ"/>
        </w:rPr>
        <w:t>Střídali:</w:t>
      </w:r>
      <w:r>
        <w:rPr>
          <w:rFonts w:eastAsia="Times New Roman" w:cs="Arial" w:ascii="Arial" w:hAnsi="Arial"/>
          <w:lang w:eastAsia="cs-CZ"/>
        </w:rPr>
        <w:t xml:space="preserve"> Kladiva, Nádvorník, Havlík </w:t>
        <w:br/>
        <w:br/>
        <w:t xml:space="preserve">Pokuď trenéři doufali po minulém zápase s Lanškrounem, že na další kolo budou mít již téměř všechny hráče, tak realita byla dost jiná. Na zápas do Chocně odjelo pouze 12 hráčů a tak vypomoci přijeli elévové Jakub Kladiva do pole a náhradní brankář Vojta Havlík, za což jim ještě jednou děkujeme. Již v 10 min musel pro zranění odstoupit Frank a tak na střídačce bylo téměř prázdno. Celý zápas byla Choceň lepším týmem, naši kluci zvláště v prvním poločase dokázali jejich tlak eliminovat a dostat se k soupeřově brance. Ve druhém poločase našim hráčům rychle ubývali síly a tak jsme se pouze bránili. Téměř všichni hráči si sáhli na dno sil,bojovali, ale na fotbalovějšího soupeře to nestačilo. Ve 24 min podběhl balón Nádvorník a obránci zastavili domácího útočníka faulem v pokutovém území. Domácí s přehledem proměnili – 1:0. 27 min - trestný kop Drahoše, brankář vyráží na tyč. Ve 45 minutě nás zachránilo břevno, 47 a 48 minuta dva slepené góly. Nejdříve Váně neudržel míč po střele z vápna a následně po rohovém kopu na konečných 3:0. </w:t>
        <w:br/>
        <w:br/>
        <w:t>                                                                               </w:t>
      </w:r>
      <w:r>
        <w:rPr>
          <w:rFonts w:eastAsia="Times New Roman" w:cs="Arial" w:ascii="Arial" w:hAnsi="Arial"/>
          <w:i/>
          <w:iCs/>
          <w:lang w:eastAsia="cs-CZ"/>
        </w:rPr>
        <w:t>František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Agria Choceň - Horní Újezd 4:1 (2:1)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Tměj Jiří - Šplíchal Bohouš, Vaňous Marek, Lněnička Vojta, Nádvorník </w:t>
        <w:br/>
        <w:t xml:space="preserve">Michal - Kovář Jáchym , Nádvorník Petr, Boštík Marek - Šinkora Marek, Frank David, Knoll Robin </w:t>
        <w:br/>
      </w:r>
      <w:r>
        <w:rPr>
          <w:rFonts w:eastAsia="Times New Roman" w:cs="Arial" w:ascii="Arial" w:hAnsi="Arial"/>
          <w:u w:val="single"/>
          <w:lang w:eastAsia="cs-CZ"/>
        </w:rPr>
        <w:t>Střídal:</w:t>
      </w:r>
      <w:r>
        <w:rPr>
          <w:rFonts w:eastAsia="Times New Roman" w:cs="Arial" w:ascii="Arial" w:hAnsi="Arial"/>
          <w:lang w:eastAsia="cs-CZ"/>
        </w:rPr>
        <w:t xml:space="preserve"> Rejman Jakub, Stráník Dominik </w:t>
        <w:br/>
        <w:br/>
        <w:t xml:space="preserve">S velmi dobře chytajícím Jirkou Tmějem jsme odráželi první nápory soupeře. Teprve po několika minutách jsme se i my dostali do šance, ale bylo to hodně ojedinělé. Za zmínku stojí trestný kop Petra Nádvorníka. Cca v 15. minutě neurazil Michal Nádvorník balón ve vápně a soupeř toho využil - 1:0. Z naší strany jsme viděli pěknou šanci Petra Nádvorníka po přihrávce Vojty Lněničky. Předstoper soupeře zahájil kombinaci, kterou mu značně usnadnil zraněný David Frank. A prohráváme 2:0. V samém závěru prvního poločasu zabojoval Marek Boštík, přihrál před branku a Jáchym Kovář snížil na 2:1. Cíl v druhém poločase byl jasný. Musíme srovnat. A šance jsme měli. Petr Nádvorník hrál směrem dopředu velmi dobře. Přihrával i střílel. Jakub Rejman přihrál parádně na Marka Šinkoru, ten se ale před prázdnou bránou nezorientoval. A kluci se snažili. Pak přišla sprcha, kdy byla velmi necitlivě odpískána malá domů. A z trestného kopu- nádherně kopnutého – zvýšil soupeř na 3:1. Několikrát se mezitím vyznamenal Jirka Tměj v bráně. Ale čtvrté brance z rohového kopu nezabránil. V závěru se ještě několikrát pokusil Petr Nádvorník o střelu. Pěkně si nabíhal pro balony Michal Nádvorník. Vojta Lněničku také bojoval, ale nic z toho ke gólu nevedlo.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ladší žáci: Horní Újezd – FK Česká Třebová 0:9 (0:4)</w:t>
      </w:r>
    </w:p>
    <w:p>
      <w:pPr>
        <w:pStyle w:val="Normal"/>
        <w:spacing w:lineRule="auto" w:line="240" w:before="0" w:after="240"/>
        <w:rPr/>
      </w:pPr>
      <w:r>
        <w:rPr>
          <w:rFonts w:eastAsia="Times New Roman" w:cs="Arial" w:ascii="Arial" w:hAnsi="Arial"/>
          <w:u w:val="single"/>
          <w:lang w:eastAsia="cs-CZ"/>
        </w:rPr>
        <w:t>Sestava:</w:t>
      </w:r>
      <w:r>
        <w:rPr>
          <w:rFonts w:eastAsia="Times New Roman" w:cs="Arial" w:ascii="Arial" w:hAnsi="Arial"/>
          <w:lang w:eastAsia="cs-CZ"/>
        </w:rPr>
        <w:t xml:space="preserve">Váně - Rejman, Nádvorník, Kusý, Tobek - Vanat R., Drahoš, Mokrejš - Sokol, Frank, Pogoriljak </w:t>
        <w:br/>
      </w:r>
      <w:r>
        <w:rPr>
          <w:rFonts w:eastAsia="Times New Roman" w:cs="Arial" w:ascii="Arial" w:hAnsi="Arial"/>
          <w:u w:val="single"/>
          <w:lang w:eastAsia="cs-CZ"/>
        </w:rPr>
        <w:t>Střídali:</w:t>
      </w:r>
      <w:r>
        <w:rPr>
          <w:rFonts w:eastAsia="Times New Roman" w:cs="Arial" w:ascii="Arial" w:hAnsi="Arial"/>
          <w:lang w:eastAsia="cs-CZ"/>
        </w:rPr>
        <w:t xml:space="preserve"> Stráník, Štarman, Lněnička,Kulhavý </w:t>
        <w:br/>
        <w:t xml:space="preserve">V dohrávce 11.kola jsme přivítali mužstvo z popředí tabulky. Do sestavy se vrátilo několik hráčů po nemoci. Úvod utkání patřil našim hráčům, dokázali hrát se soupeřem vyrovnanou partii. Několik možností ke vstřelení branky nebylo využito. Soupeř se pomalu dostával do tempa a svoji kvalitu dokázal vyjádřit i brankově. Po inkasovaném gólu naši hráči odpadli a slabým výkonem dovolili soupeři v exhibičním tempu navyšovat skóre. V závěru prvního poločasu po přihrávce Štarmana nastřelil Sokol tyč. Ve druhém poločase naši hráči pokračovali ve špatném výkonu a tak soupeř zcela dominoval na hřišti. Velmi špatný výkon a disciplínu předvedli Nádvorník, Frank a Stráník. </w:t>
        <w:br/>
        <w:br/>
        <w:t>                                                                                      </w:t>
      </w:r>
      <w:r>
        <w:rPr>
          <w:rFonts w:eastAsia="Times New Roman" w:cs="Arial" w:ascii="Arial" w:hAnsi="Arial"/>
          <w:i/>
          <w:iCs/>
          <w:lang w:eastAsia="cs-CZ"/>
        </w:rPr>
        <w:t>Franta Mokrejš</w:t>
      </w:r>
      <w:r>
        <w:rPr>
          <w:rFonts w:eastAsia="Times New Roman" w:cs="Arial" w:ascii="Arial" w:hAnsi="Arial"/>
          <w:lang w:eastAsia="cs-CZ"/>
        </w:rPr>
        <w:t xml:space="preserve"> </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 xml:space="preserve">Starší žáci: Horní Újezd A - Česká Třebová 1:5 (1:0) </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Jirka Tměj - Jakub Rejman, Marek Boštík, Marek Vaňous, Jáchym Kovář Jan Boštík, Vojta Lněnička, Petr Nádvorník, Petr Štarman, Marek Šinkora, Dominik Stráník </w:t>
        <w:br/>
      </w:r>
      <w:r>
        <w:rPr>
          <w:rFonts w:eastAsia="Times New Roman" w:cs="Arial" w:ascii="Arial" w:hAnsi="Arial"/>
          <w:u w:val="single"/>
          <w:lang w:eastAsia="cs-CZ"/>
        </w:rPr>
        <w:t>Střídali:</w:t>
      </w:r>
      <w:r>
        <w:rPr>
          <w:rFonts w:eastAsia="Times New Roman" w:cs="Arial" w:ascii="Arial" w:hAnsi="Arial"/>
          <w:lang w:eastAsia="cs-CZ"/>
        </w:rPr>
        <w:t xml:space="preserve"> Michal Nádvorník, Bohumil Šplíchal </w:t>
        <w:br/>
        <w:br/>
        <w:t xml:space="preserve">ZÁZRAK se sice nakonec nekonal, ale přesto kluci ukázali, že mají schopnosti pro velký výkon. Druhý celek tabulky přijel na Horní Újezd jako jasný favorit, ale jak je ten balón KULATÝ. Hned po několika odehraných minutách jsme měli první šanci. Petr Nádvorník nahrál na Marka Šinkoru, který od lajny místo nahrávky pod sebe vystřelil. Soupeř předváděl lepší fotbal, byl rychlejší, my jsme mu to usnadnili nedůsledným obsazováním. Ale přišla další šance Petra Nádvorníka, po které jsme kopali přímý kop. A hned zase šance soupeře, kterou likvidoval brankář Jirka Tměj. A opět spolupráce Nádvorník – Šinkora, po které střílí Marek vedle branky. A opět Petr a Marek a tentokrát Marek Šinkora dává pod sebe a Petr Nádvorník střílí gól. To byl pro soupeře velký šok. Jirka Tměj se znova vyznamenal, když obrana nepokryla útočícího hráče. A další šance Marka Šinkory po přihrávce Vojty Lněničky, kdy šance vznikla po rohovém kopu. A Jirka Tměj znova kouzlí v bráně. Petr Nádvorník výborně zrychlil a je faulován. Trestný kop se Petrovi nepovedl. Ale soupeř špatně rozehrál a Petr nádherně vystřelil. A opět Petr Nádvorník sprintuje do šance. A naše chyba v obraně, kterou již po několikáté likviduje Jirka Tměj. Soupeř nás přimáčkl před vápno a Jirka Tměj ukazuje , co v něm je. Jirko, super brankářský výkon! A Marek Šinkoru střílí těsně vedle. V druhém poločase si nás soupeř již rozebral. Předvedený výkon v prvním poločase nás stál hodně sil a naši hráči dál již nestačili vysokému tempu zápasu. Hned na začátku poločasu bylo srovnáno na 1:1, pak po špatném odkopu Jáchyma Kováře zvyšuje soupeř na 1:2 a hned nato na 1:3. A přestali jsme hrát. Z naší strany stojí za zmínku v druhém poločase pěkný trestný kop Petra Nádvorníka. Dále šance, kterou vybojoval Petr Štarman, Petr Nádvorník trefil spojnici a odražený balon kope Marek Šinkora nad branku. A soupeř zvýšil na 1:4. A po dlouhé době přihrávka Marka Šinkory z křídla před branku na Jáchyma Kováře. Jasná gólová šance Marka Šinkory- jeden proti jednomu, ale Marek střílí vedle. Soupeř dává na 1:5. </w:t>
        <w:br/>
        <w:br/>
        <w:t>                                                                                      </w:t>
      </w:r>
      <w:r>
        <w:rPr>
          <w:rFonts w:eastAsia="Times New Roman" w:cs="Arial" w:ascii="Arial" w:hAnsi="Arial"/>
          <w:i/>
          <w:iCs/>
          <w:lang w:eastAsia="cs-CZ"/>
        </w:rPr>
        <w:t>Miroslav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Heading3"/>
        <w:rPr>
          <w:rFonts w:ascii="Arial" w:hAnsi="Arial" w:cs="Arial"/>
        </w:rPr>
      </w:pPr>
      <w:r>
        <w:rPr>
          <w:rFonts w:cs="Arial" w:ascii="Arial" w:hAnsi="Arial"/>
        </w:rPr>
        <w:t>Střelci podzim 2009 - žáci "A"</w:t>
      </w:r>
    </w:p>
    <w:p>
      <w:pPr>
        <w:pStyle w:val="Heading5"/>
        <w:rPr>
          <w:rFonts w:ascii="Arial" w:hAnsi="Arial" w:cs="Arial"/>
        </w:rPr>
      </w:pPr>
      <w:r>
        <w:rPr>
          <w:rFonts w:cs="Arial" w:ascii="Arial" w:hAnsi="Arial"/>
        </w:rPr>
        <w:t>Starší žáci</w:t>
      </w:r>
    </w:p>
    <w:p>
      <w:pPr>
        <w:pStyle w:val="Normal"/>
        <w:spacing w:before="0" w:after="240"/>
        <w:rPr>
          <w:rFonts w:ascii="Arial" w:hAnsi="Arial" w:cs="Arial"/>
        </w:rPr>
      </w:pPr>
      <w:r>
        <w:rPr>
          <w:rFonts w:cs="Arial" w:ascii="Arial" w:hAnsi="Arial"/>
        </w:rPr>
        <w:t xml:space="preserve">Štarman Petr, Kovář Jáchym – 2 </w:t>
        <w:br/>
        <w:t xml:space="preserve">Šinkora Marek, Frank David, Boštík Marek, Nádvorník Petr, Lněnička Vojtěch – 1 </w:t>
      </w:r>
    </w:p>
    <w:p>
      <w:pPr>
        <w:pStyle w:val="Heading5"/>
        <w:rPr>
          <w:rFonts w:ascii="Arial" w:hAnsi="Arial" w:cs="Arial"/>
          <w:sz w:val="20"/>
          <w:szCs w:val="20"/>
        </w:rPr>
      </w:pPr>
      <w:r>
        <w:rPr>
          <w:rFonts w:cs="Arial" w:ascii="Arial" w:hAnsi="Arial"/>
        </w:rPr>
        <w:t>Mladší žáci</w:t>
      </w:r>
    </w:p>
    <w:p>
      <w:pPr>
        <w:pStyle w:val="Normal"/>
        <w:rPr>
          <w:rFonts w:ascii="Arial" w:hAnsi="Arial" w:cs="Arial"/>
        </w:rPr>
      </w:pPr>
      <w:r>
        <w:rPr>
          <w:rFonts w:cs="Arial" w:ascii="Arial" w:hAnsi="Arial"/>
        </w:rPr>
        <w:t xml:space="preserve">Štarman Petr - 5 </w:t>
        <w:br/>
        <w:t xml:space="preserve">Frank David – 4 </w:t>
        <w:br/>
        <w:t xml:space="preserve">Sokol Michal – 3 </w:t>
        <w:br/>
        <w:t xml:space="preserve">Mokrejš Filip, Drahoš Pavel - 2 </w:t>
        <w:br/>
        <w:t>Frank David, Lněnička Vojtěch, Lněnička Pavel, Nádvorník Michal , Vanat Michal-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po podzimní části</w:t>
      </w:r>
    </w:p>
    <w:p>
      <w:pPr>
        <w:pStyle w:val="Normal"/>
        <w:numPr>
          <w:ilvl w:val="0"/>
          <w:numId w:val="0"/>
        </w:numPr>
        <w:spacing w:lineRule="auto" w:line="240" w:before="280" w:after="280"/>
        <w:outlineLvl w:val="2"/>
        <w:rPr/>
      </w:pPr>
      <w:r>
        <w:rPr/>
        <w:t>Krajský přebor staršího žactva</w:t>
      </w:r>
    </w:p>
    <w:tbl>
      <w:tblPr>
        <w:tblW w:w="6152" w:type="dxa"/>
        <w:jc w:val="left"/>
        <w:tblInd w:w="-105" w:type="dxa"/>
        <w:tblLayout w:type="fixed"/>
        <w:tblCellMar>
          <w:top w:w="30" w:type="dxa"/>
          <w:left w:w="30" w:type="dxa"/>
          <w:bottom w:w="30" w:type="dxa"/>
          <w:right w:w="30" w:type="dxa"/>
        </w:tblCellMar>
      </w:tblPr>
      <w:tblGrid>
        <w:gridCol w:w="673"/>
        <w:gridCol w:w="1830"/>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vitavy</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4: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eská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4: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řelou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FK Chrudim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7: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itomyš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1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s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1:2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stí n. 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6: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lins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2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C Junio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K Pardubice "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oceň</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řemoš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anškro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7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r>
    </w:tbl>
    <w:p>
      <w:pPr>
        <w:pStyle w:val="Normal"/>
        <w:rPr>
          <w:rFonts w:ascii="Arial" w:hAnsi="Arial" w:eastAsia="Times New Roman" w:cs="Arial"/>
          <w:b/>
          <w:b/>
          <w:lang w:eastAsia="cs-CZ"/>
        </w:rPr>
      </w:pPr>
      <w:r>
        <w:rPr>
          <w:rFonts w:eastAsia="Times New Roman" w:cs="Arial" w:ascii="Arial" w:hAnsi="Arial"/>
          <w:b/>
          <w:lang w:eastAsia="cs-CZ"/>
        </w:rPr>
      </w:r>
    </w:p>
    <w:p>
      <w:pPr>
        <w:pStyle w:val="Normal"/>
        <w:rPr/>
      </w:pPr>
      <w:r>
        <w:rPr/>
        <w:t>Krajský přebor mladšího žactva</w:t>
      </w:r>
    </w:p>
    <w:tbl>
      <w:tblPr>
        <w:tblW w:w="6152" w:type="dxa"/>
        <w:jc w:val="left"/>
        <w:tblInd w:w="-105" w:type="dxa"/>
        <w:tblLayout w:type="fixed"/>
        <w:tblCellMar>
          <w:top w:w="30" w:type="dxa"/>
          <w:left w:w="30" w:type="dxa"/>
          <w:bottom w:w="30" w:type="dxa"/>
          <w:right w:w="30" w:type="dxa"/>
        </w:tblCellMar>
      </w:tblPr>
      <w:tblGrid>
        <w:gridCol w:w="673"/>
        <w:gridCol w:w="1830"/>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K Pardubice "C"</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vitavy</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itomyš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6:1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oceň</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stí n. 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řelou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3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FK Chrudim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2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řemoš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1:3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lins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5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anškro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s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4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C Junio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r>
    </w:tbl>
    <w:p>
      <w:pPr>
        <w:pStyle w:val="Normal"/>
        <w:rPr>
          <w:rFonts w:ascii="Arial" w:hAnsi="Arial" w:eastAsia="Times New Roman" w:cs="Arial"/>
          <w:b/>
          <w:b/>
          <w:lang w:eastAsia="cs-CZ"/>
        </w:rPr>
      </w:pPr>
      <w:r>
        <w:rPr>
          <w:rFonts w:eastAsia="Times New Roman" w:cs="Arial" w:ascii="Arial" w:hAnsi="Arial"/>
          <w:b/>
          <w:lang w:eastAsia="cs-CZ"/>
        </w:rPr>
      </w:r>
    </w:p>
    <w:p>
      <w:pPr>
        <w:pStyle w:val="Normal"/>
        <w:rPr>
          <w:b/>
          <w:b/>
        </w:rPr>
      </w:pPr>
      <w:r>
        <w:rPr>
          <w:b/>
        </w:rPr>
        <w:t>Plán zimní přípravy</w:t>
      </w:r>
    </w:p>
    <w:p>
      <w:pPr>
        <w:pStyle w:val="Normal"/>
        <w:rPr>
          <w:u w:val="single"/>
        </w:rPr>
      </w:pPr>
      <w:r>
        <w:rPr>
          <w:u w:val="single"/>
        </w:rPr>
        <w:t>1. Tréninky v hale ZŠ Dolní Újezd:</w:t>
      </w:r>
    </w:p>
    <w:p>
      <w:pPr>
        <w:pStyle w:val="Normal"/>
        <w:rPr/>
      </w:pPr>
      <w:r>
        <w:rPr/>
        <w:t xml:space="preserve">MLADŠÍ ŽÁCI: pondělí 17:00 a čtvrtek 16:25 </w:t>
      </w:r>
    </w:p>
    <w:p>
      <w:pPr>
        <w:pStyle w:val="Normal"/>
        <w:rPr/>
      </w:pPr>
      <w:r>
        <w:rPr/>
        <w:t xml:space="preserve">STARŠÍ ŽÁCI: úterý 17:00 a čtvrtek 17:50 </w:t>
      </w:r>
    </w:p>
    <w:p>
      <w:pPr>
        <w:pStyle w:val="Normal"/>
        <w:rPr/>
      </w:pPr>
      <w:r>
        <w:rPr/>
        <w:t xml:space="preserve">Hřiště s umělou trávou Poříčí a Dolní Újezd – sobota, dle turnajů a počasí </w:t>
      </w:r>
    </w:p>
    <w:p>
      <w:pPr>
        <w:pStyle w:val="Normal"/>
        <w:rPr/>
      </w:pPr>
      <w:r>
        <w:rPr/>
        <w:t xml:space="preserve">Pokud bude zájem, je možnost vypůjčit si florbalové vybavení a v rámci tréninku si zahrát turnaj. </w:t>
      </w:r>
    </w:p>
    <w:p>
      <w:pPr>
        <w:pStyle w:val="Normal"/>
        <w:rPr/>
      </w:pPr>
      <w:r>
        <w:rPr/>
      </w:r>
    </w:p>
    <w:p>
      <w:pPr>
        <w:pStyle w:val="Normal"/>
        <w:rPr>
          <w:u w:val="single"/>
        </w:rPr>
      </w:pPr>
      <w:r>
        <w:rPr>
          <w:u w:val="single"/>
        </w:rPr>
        <w:t>2. Halové turnaje:</w:t>
      </w:r>
    </w:p>
    <w:p>
      <w:pPr>
        <w:pStyle w:val="Normal"/>
        <w:rPr/>
      </w:pPr>
      <w:r>
        <w:rPr/>
        <w:t xml:space="preserve">MLADŠÍ ŽÁCI: </w:t>
      </w:r>
    </w:p>
    <w:p>
      <w:pPr>
        <w:pStyle w:val="Normal"/>
        <w:rPr/>
      </w:pPr>
      <w:r>
        <w:rPr/>
        <w:t xml:space="preserve">Vysoké Mýto - 10.1. </w:t>
      </w:r>
    </w:p>
    <w:p>
      <w:pPr>
        <w:pStyle w:val="Normal"/>
        <w:rPr/>
      </w:pPr>
      <w:r>
        <w:rPr/>
        <w:t xml:space="preserve">Horní Újezd - Polička - 17.1., 8:30, hala Dolní Újezd </w:t>
      </w:r>
    </w:p>
    <w:p>
      <w:pPr>
        <w:pStyle w:val="Normal"/>
        <w:rPr/>
      </w:pPr>
      <w:r>
        <w:rPr/>
        <w:t xml:space="preserve">Litomyšl - 31.01., 8:00 </w:t>
      </w:r>
    </w:p>
    <w:p>
      <w:pPr>
        <w:pStyle w:val="Normal"/>
        <w:rPr/>
      </w:pPr>
      <w:r>
        <w:rPr/>
        <w:t>Dolní Újezd - 13.2., 8:30</w:t>
      </w:r>
    </w:p>
    <w:p>
      <w:pPr>
        <w:pStyle w:val="Normal"/>
        <w:rPr/>
      </w:pPr>
      <w:r>
        <w:rPr/>
        <w:t xml:space="preserve">Česká Třebová – 28.02., 8:00 (ročník 1998) </w:t>
      </w:r>
    </w:p>
    <w:p>
      <w:pPr>
        <w:pStyle w:val="Normal"/>
        <w:rPr/>
      </w:pPr>
      <w:r>
        <w:rPr/>
        <w:t xml:space="preserve">STARŠÍ ŽÁCI: </w:t>
      </w:r>
    </w:p>
    <w:p>
      <w:pPr>
        <w:pStyle w:val="Normal"/>
        <w:rPr/>
      </w:pPr>
      <w:r>
        <w:rPr/>
        <w:t xml:space="preserve">Litomyšl - 10.01. </w:t>
      </w:r>
    </w:p>
    <w:p>
      <w:pPr>
        <w:pStyle w:val="Normal"/>
        <w:rPr/>
      </w:pPr>
      <w:r>
        <w:rPr/>
        <w:t xml:space="preserve">Vysoké Mýto - 17.01. </w:t>
      </w:r>
    </w:p>
    <w:p>
      <w:pPr>
        <w:pStyle w:val="Normal"/>
        <w:rPr/>
      </w:pPr>
      <w:r>
        <w:rPr/>
        <w:t>Dolní Újezd - 7.2., 8:30</w:t>
      </w:r>
    </w:p>
    <w:p>
      <w:pPr>
        <w:pStyle w:val="Normal"/>
        <w:rPr/>
      </w:pPr>
      <w:r>
        <w:rPr/>
      </w:r>
    </w:p>
    <w:p>
      <w:pPr>
        <w:pStyle w:val="Normal"/>
        <w:rPr>
          <w:u w:val="single"/>
        </w:rPr>
      </w:pPr>
      <w:r>
        <w:rPr>
          <w:u w:val="single"/>
        </w:rPr>
        <w:t>3. Přípravné zápasy:</w:t>
      </w:r>
    </w:p>
    <w:p>
      <w:pPr>
        <w:pStyle w:val="Normal"/>
        <w:rPr/>
      </w:pPr>
      <w:r>
        <w:rPr/>
        <w:t xml:space="preserve">Mladší žáci: 7.2. 14:30 Litomyšl - Horní Újezd </w:t>
      </w:r>
    </w:p>
    <w:p>
      <w:pPr>
        <w:pStyle w:val="Normal"/>
        <w:rPr/>
      </w:pPr>
      <w:r>
        <w:rPr/>
        <w:t xml:space="preserve">Mladší žáci: 21.2. 8:30 Horní Újezd - Morašice - hala Dolní Újezd, sraz hráčů 8:00 </w:t>
      </w:r>
    </w:p>
    <w:p>
      <w:pPr>
        <w:pStyle w:val="Normal"/>
        <w:rPr/>
      </w:pPr>
      <w:r>
        <w:rPr/>
        <w:t xml:space="preserve">07.03.2010 - 08.00 Ústí nad Orlicí (Hřiště UMT Ústí n. O.) </w:t>
      </w:r>
    </w:p>
    <w:p>
      <w:pPr>
        <w:pStyle w:val="Normal"/>
        <w:rPr/>
      </w:pPr>
      <w:r>
        <w:rPr/>
        <w:t>20.03.2010 st.:14:00 ml.:15:30 Horní Újezd - Proseč - hřiště DÚ, sraz hodinu před zápasem</w:t>
      </w:r>
    </w:p>
    <w:p>
      <w:pPr>
        <w:pStyle w:val="Normal"/>
        <w:rPr/>
      </w:pPr>
      <w:r>
        <w:rPr/>
        <w:t>Začátek jarní sezóny je víkend 27.03.- 28.03.2010</w:t>
      </w:r>
    </w:p>
    <w:p>
      <w:pPr>
        <w:pStyle w:val="Normal"/>
        <w:rPr/>
      </w:pPr>
      <w:r>
        <w:rPr/>
      </w:r>
    </w:p>
    <w:p>
      <w:pPr>
        <w:pStyle w:val="Normal"/>
        <w:rPr>
          <w:u w:val="single"/>
        </w:rPr>
      </w:pPr>
      <w:r>
        <w:rPr>
          <w:u w:val="single"/>
        </w:rPr>
        <w:t>4. Bruslení - POZOR ZMĚNA:</w:t>
      </w:r>
    </w:p>
    <w:p>
      <w:pPr>
        <w:pStyle w:val="Normal"/>
        <w:rPr/>
      </w:pPr>
      <w:r>
        <w:rPr/>
        <w:t xml:space="preserve">23.1. 11:00 ZS Litomyšl </w:t>
      </w:r>
    </w:p>
    <w:p>
      <w:pPr>
        <w:pStyle w:val="Normal"/>
        <w:rPr/>
      </w:pPr>
      <w:r>
        <w:rPr/>
      </w:r>
    </w:p>
    <w:p>
      <w:pPr>
        <w:pStyle w:val="Normal"/>
        <w:rPr>
          <w:u w:val="single"/>
        </w:rPr>
      </w:pPr>
      <w:r>
        <w:rPr>
          <w:u w:val="single"/>
        </w:rPr>
        <w:t>5. Bowling:</w:t>
      </w:r>
    </w:p>
    <w:p>
      <w:pPr>
        <w:pStyle w:val="Normal"/>
        <w:rPr/>
      </w:pPr>
      <w:r>
        <w:rPr/>
        <w:t xml:space="preserve">Sportovní hala Litomyšl </w:t>
      </w:r>
    </w:p>
    <w:p>
      <w:pPr>
        <w:pStyle w:val="Normal"/>
        <w:rPr/>
      </w:pPr>
      <w:r>
        <w:rPr/>
        <w:t xml:space="preserve">Na závěr zimní přípravy - víkend 20.03-21.03.2010 </w:t>
      </w:r>
    </w:p>
    <w:p>
      <w:pPr>
        <w:pStyle w:val="Normal"/>
        <w:rPr/>
      </w:pPr>
      <w:r>
        <w:rPr/>
      </w:r>
    </w:p>
    <w:p>
      <w:pPr>
        <w:pStyle w:val="Normal"/>
        <w:rPr/>
      </w:pPr>
      <w:r>
        <w:rPr/>
        <w:t>Mladší žáci soustředění 28.01.- 29.01.2010- hala a hřiště s umělou trávou</w:t>
      </w:r>
    </w:p>
    <w:p>
      <w:pPr>
        <w:pStyle w:val="Normal"/>
        <w:rPr/>
      </w:pPr>
      <w:r>
        <w:rPr/>
      </w:r>
    </w:p>
    <w:p>
      <w:pPr>
        <w:pStyle w:val="Normal"/>
        <w:rPr>
          <w:b/>
          <w:b/>
        </w:rPr>
      </w:pPr>
      <w:r>
        <w:rPr>
          <w:b/>
        </w:rPr>
        <w:t>přátelské utkání mladších žáků</w:t>
      </w:r>
    </w:p>
    <w:p>
      <w:pPr>
        <w:pStyle w:val="Normal"/>
        <w:rPr>
          <w:b/>
          <w:b/>
        </w:rPr>
      </w:pPr>
      <w:r>
        <w:rPr>
          <w:b/>
        </w:rPr>
        <w:t>TJ Horní Újezd</w:t>
        <w:tab/>
        <w:tab/>
        <w:t>Jiskra Litomyšl</w:t>
      </w:r>
    </w:p>
    <w:p>
      <w:pPr>
        <w:pStyle w:val="Normal"/>
        <w:rPr/>
      </w:pPr>
      <w:r>
        <w:rPr/>
        <w:tab/>
        <w:t>2:8</w:t>
      </w:r>
    </w:p>
    <w:p>
      <w:pPr>
        <w:pStyle w:val="Normal"/>
        <w:rPr/>
      </w:pPr>
      <w:r>
        <w:rPr/>
        <w:t>(0:3, 2:1, 0:4)</w:t>
        <w:tab/>
      </w:r>
    </w:p>
    <w:p>
      <w:pPr>
        <w:pStyle w:val="Normal"/>
        <w:rPr/>
      </w:pPr>
      <w:r>
        <w:rPr/>
        <w:t>Jednalo se o přátelské utkání v hale hrané na 3 x 25 minut. Týmy tvořily ročníky 98 a mladší.</w:t>
      </w:r>
    </w:p>
    <w:p>
      <w:pPr>
        <w:pStyle w:val="Normal"/>
        <w:rPr/>
      </w:pPr>
      <w:r>
        <w:rPr/>
      </w:r>
    </w:p>
    <w:p>
      <w:pPr>
        <w:pStyle w:val="Normal"/>
        <w:rPr>
          <w:b/>
          <w:b/>
        </w:rPr>
      </w:pPr>
      <w:r>
        <w:rPr>
          <w:b/>
        </w:rPr>
        <w:t>Halový turnaj mladších žáků ve Vysokém Mýtě</w:t>
      </w:r>
    </w:p>
    <w:p>
      <w:pPr>
        <w:pStyle w:val="Normal"/>
        <w:rPr>
          <w:u w:val="single"/>
        </w:rPr>
      </w:pPr>
      <w:r>
        <w:rPr>
          <w:u w:val="single"/>
        </w:rPr>
        <w:t xml:space="preserve">Sestava: </w:t>
      </w:r>
    </w:p>
    <w:p>
      <w:pPr>
        <w:pStyle w:val="Normal"/>
        <w:rPr/>
      </w:pPr>
      <w:r>
        <w:rPr/>
        <w:t xml:space="preserve">Váně - Drahoš,Klička, Mokrejš F, Kulhavý, Sokol, Mokrejš J, Lněnička, Tobek, Bednář D., Pogoriljak </w:t>
      </w:r>
    </w:p>
    <w:p>
      <w:pPr>
        <w:pStyle w:val="Normal"/>
        <w:rPr/>
      </w:pPr>
      <w:r>
        <w:rPr/>
        <w:t xml:space="preserve">Mladší žáci ročník 1998 se zúčastnili 13.12.2009 kvalitně obsazeného halového turnaje ve Vysokém Mýtě. </w:t>
      </w:r>
    </w:p>
    <w:p>
      <w:pPr>
        <w:pStyle w:val="Normal"/>
        <w:rPr/>
      </w:pPr>
      <w:r>
        <w:rPr/>
        <w:t xml:space="preserve">V prvním utkání ve skupině se Svitavami byli naši kluci duchem ještě v posteli a tak než se rozkoukali bylo po zápase. Druhé utkání proti pozdějšímu vítězi celého turnaje Spartě Brno rozhodl náš vlastní gól již v 15 vteřině. Ovšem celý zápas kluci bojovali, zodpovědně bránili a výsledek byl velmi povzbuzující. Proti výběru OFS Ústí nad Orlicí jsme se dostali brzy do vedení, přestali hrát a s vypětím sil získali alespoň bod. Zápas s Vysokým Mýtem byl vyrovnaný, ujali jsme se vedení, soupeř brzy otočil skóre, ale na vyrovnání jsme neměli. Výsledky nás určily k utkání o 7.místo s Chocní. Kluci sehráli nejlepší zápas, z dobré obrany jsme vyráželi do útoku a měli šance. Dvakrát jsme vedli, soupeř vyrovnal kuriozními góly, druhý jsme dostali 30 sekund před koncem. O našem vítězství se rozhodlo v 6 sérii pokutových kopů. </w:t>
      </w:r>
    </w:p>
    <w:p>
      <w:pPr>
        <w:pStyle w:val="Normal"/>
        <w:rPr/>
      </w:pPr>
      <w:r>
        <w:rPr/>
        <w:t xml:space="preserve">Naši hráči se lepšili zápas od zápasu, obranná činnost převyšovala útočnou. Kluci navíc viděli velmi kvalitní halový fotbal, zejména v moravském podání Sparty Brno a Rajhradu. </w:t>
      </w:r>
    </w:p>
    <w:p>
      <w:pPr>
        <w:pStyle w:val="Normal"/>
        <w:rPr>
          <w:u w:val="single"/>
        </w:rPr>
      </w:pPr>
      <w:r>
        <w:rPr>
          <w:u w:val="single"/>
        </w:rPr>
        <w:t xml:space="preserve">Výsledky: </w:t>
      </w:r>
    </w:p>
    <w:p>
      <w:pPr>
        <w:pStyle w:val="Normal"/>
        <w:rPr/>
      </w:pPr>
      <w:r>
        <w:rPr/>
        <w:t xml:space="preserve">H.Újezd – Svitavy 0:4 </w:t>
      </w:r>
    </w:p>
    <w:p>
      <w:pPr>
        <w:pStyle w:val="Normal"/>
        <w:rPr/>
      </w:pPr>
      <w:r>
        <w:rPr/>
        <w:t xml:space="preserve">H.Újezd – Sparta Brno 0:1 </w:t>
      </w:r>
    </w:p>
    <w:p>
      <w:pPr>
        <w:pStyle w:val="Normal"/>
        <w:rPr/>
      </w:pPr>
      <w:r>
        <w:rPr/>
        <w:t xml:space="preserve">H.Újezd - OFS UO 1:1 (Mokrejš J.) </w:t>
      </w:r>
    </w:p>
    <w:p>
      <w:pPr>
        <w:pStyle w:val="Normal"/>
        <w:rPr/>
      </w:pPr>
      <w:r>
        <w:rPr/>
        <w:t xml:space="preserve">H.Újezd - Vysoké Mýto 1:2 (Mokrejš J.) </w:t>
      </w:r>
    </w:p>
    <w:p>
      <w:pPr>
        <w:pStyle w:val="Normal"/>
        <w:rPr/>
      </w:pPr>
      <w:r>
        <w:rPr/>
        <w:t xml:space="preserve">H.Újezd - Choceň 3:2 (Mokrejš J 2x) </w:t>
      </w:r>
    </w:p>
    <w:p>
      <w:pPr>
        <w:pStyle w:val="Normal"/>
        <w:rPr/>
      </w:pPr>
      <w:r>
        <w:rPr/>
        <w:t xml:space="preserve">penalty proměnili: Váně,Drahoš Sokol, Tobek </w:t>
      </w:r>
    </w:p>
    <w:p>
      <w:pPr>
        <w:pStyle w:val="Normal"/>
        <w:rPr/>
      </w:pPr>
      <w:r>
        <w:rPr/>
        <w:t xml:space="preserve">penalty neproměnili: Klička, Mokrejš J. </w:t>
      </w:r>
    </w:p>
    <w:p>
      <w:pPr>
        <w:pStyle w:val="Normal"/>
        <w:rPr/>
      </w:pPr>
      <w:r>
        <w:rPr/>
        <w:t>Franta Mokrejš</w:t>
      </w:r>
    </w:p>
    <w:p>
      <w:pPr>
        <w:pStyle w:val="Normal"/>
        <w:rPr>
          <w:b/>
          <w:b/>
        </w:rPr>
      </w:pPr>
      <w:r>
        <w:rPr>
          <w:b/>
        </w:rPr>
        <w:t>Halový turnaj mladších žáků ročníku 1997 ve Vysokém Mýtě</w:t>
      </w:r>
    </w:p>
    <w:p>
      <w:pPr>
        <w:pStyle w:val="Normal"/>
        <w:rPr>
          <w:u w:val="single"/>
        </w:rPr>
      </w:pPr>
      <w:r>
        <w:rPr>
          <w:u w:val="single"/>
        </w:rPr>
        <w:t xml:space="preserve">Sestava: </w:t>
      </w:r>
    </w:p>
    <w:p>
      <w:pPr>
        <w:pStyle w:val="Normal"/>
        <w:rPr/>
      </w:pPr>
      <w:r>
        <w:rPr/>
        <w:t xml:space="preserve">Stráník - Rejman,Nádvorník, Mokrejš, Štarman, Frank, Kusý, Váně, Prokop </w:t>
      </w:r>
    </w:p>
    <w:p>
      <w:pPr>
        <w:pStyle w:val="Normal"/>
        <w:rPr/>
      </w:pPr>
      <w:r>
        <w:rPr/>
        <w:t>Mladší žáci ročník 1997 se zúčastnili 10.1.2010 kvalitně obsazeného halového turnaje ve Vysokém Mýtě.</w:t>
      </w:r>
    </w:p>
    <w:p>
      <w:pPr>
        <w:pStyle w:val="Normal"/>
        <w:rPr/>
      </w:pPr>
      <w:r>
        <w:rPr/>
        <w:t xml:space="preserve">V prvním utkání ve skupině se Svitavami byli naši kluci velmi zdatným protivníkem jednoho z favoritů turnaje. Zápas to byl vyrovnaný s velkým nasazením. O našem vítězství rozhodl Patrik Prokop, který se nejlépe zorientoval ve skrumáži před brankou soupeře. Druhé utkání proti Spartě Brno zůstalo nasazení našich hráčů v kabině a tak soupeř celkem pohodlně zvítězil. Dle výsledků ostatních utkání by případná výhra proti Moravanům mohla náš tým posunout do boje o přední příčky. Utkání přineslo více boj a tak remíze byla zasloužená. Proti domácímu výběru jsme nepředvedli zhola nic, utkání bylo jenom otázkou skóre. Výsledky nás určily k utkání o 5.místo s Litomyšlí. Kluci začátek zaspali a soupeř nás rychle potrestal dvěma brankami. Pavel Váně hlavou snížil, naše hra se zlepšila, ale na otočení výsledku již nebyly síly. </w:t>
      </w:r>
    </w:p>
    <w:p>
      <w:pPr>
        <w:pStyle w:val="Normal"/>
        <w:rPr/>
      </w:pPr>
      <w:r>
        <w:rPr/>
        <w:t xml:space="preserve">Naši hráči po povedeném začátku šli s výkony dolů, především morální síla byla velmi špatná. V sestavě se nenašel nikdo, kdo by pozvedl prapor a vyburcoval tým k lepším výkonům. Za předvedený výkon lze pochválit brankáře Dominika Stráníka, který soustředěnými výkony pochytal hodně střel a šancí soupeřů. </w:t>
      </w:r>
    </w:p>
    <w:p>
      <w:pPr>
        <w:pStyle w:val="Normal"/>
        <w:rPr>
          <w:u w:val="single"/>
        </w:rPr>
      </w:pPr>
      <w:r>
        <w:rPr>
          <w:u w:val="single"/>
        </w:rPr>
        <w:t xml:space="preserve">Výsledky: </w:t>
      </w:r>
    </w:p>
    <w:p>
      <w:pPr>
        <w:pStyle w:val="Normal"/>
        <w:rPr/>
      </w:pPr>
      <w:r>
        <w:rPr/>
        <w:t xml:space="preserve">H.Újezd – Svitavy 1:0        branka Prokop </w:t>
      </w:r>
    </w:p>
    <w:p>
      <w:pPr>
        <w:pStyle w:val="Normal"/>
        <w:rPr/>
      </w:pPr>
      <w:r>
        <w:rPr/>
        <w:t xml:space="preserve">H.Újezd – Sparta Brno 0:3 </w:t>
      </w:r>
    </w:p>
    <w:p>
      <w:pPr>
        <w:pStyle w:val="Normal"/>
        <w:rPr/>
      </w:pPr>
      <w:r>
        <w:rPr/>
        <w:t xml:space="preserve">H.Újezd - Moravany 0:0 </w:t>
      </w:r>
    </w:p>
    <w:p>
      <w:pPr>
        <w:pStyle w:val="Normal"/>
        <w:rPr/>
      </w:pPr>
      <w:r>
        <w:rPr/>
        <w:t xml:space="preserve">H.Újezd - Vysoké Mýto 0:6 </w:t>
      </w:r>
    </w:p>
    <w:p>
      <w:pPr>
        <w:pStyle w:val="Normal"/>
        <w:rPr/>
      </w:pPr>
      <w:r>
        <w:rPr/>
        <w:t xml:space="preserve">H.Újezd - Litomyšl 1:4         branka Váně </w:t>
      </w:r>
    </w:p>
    <w:p>
      <w:pPr>
        <w:pStyle w:val="Normal"/>
        <w:rPr/>
      </w:pPr>
      <w:r>
        <w:rPr>
          <w:u w:val="single"/>
        </w:rPr>
        <w:t xml:space="preserve">Konečné pořadí: </w:t>
      </w:r>
    </w:p>
    <w:p>
      <w:pPr>
        <w:pStyle w:val="Normal"/>
        <w:rPr/>
      </w:pPr>
      <w:r>
        <w:rPr/>
        <w:t>1. Vysoké Mýto</w:t>
      </w:r>
    </w:p>
    <w:p>
      <w:pPr>
        <w:pStyle w:val="Normal"/>
        <w:rPr/>
      </w:pPr>
      <w:r>
        <w:rPr/>
        <w:t>2. Solnice</w:t>
      </w:r>
    </w:p>
    <w:p>
      <w:pPr>
        <w:pStyle w:val="Normal"/>
        <w:rPr/>
      </w:pPr>
      <w:r>
        <w:rPr/>
        <w:t>3. Nové Město n. M.</w:t>
      </w:r>
    </w:p>
    <w:p>
      <w:pPr>
        <w:pStyle w:val="Normal"/>
        <w:rPr/>
      </w:pPr>
      <w:r>
        <w:rPr/>
        <w:t>4. Sparta Brno "A"</w:t>
      </w:r>
    </w:p>
    <w:p>
      <w:pPr>
        <w:pStyle w:val="Normal"/>
        <w:rPr/>
      </w:pPr>
      <w:r>
        <w:rPr/>
        <w:t>5. Litomyšl</w:t>
      </w:r>
    </w:p>
    <w:p>
      <w:pPr>
        <w:pStyle w:val="Normal"/>
        <w:rPr/>
      </w:pPr>
      <w:r>
        <w:rPr/>
        <w:t xml:space="preserve">6. Horní Újezd </w:t>
      </w:r>
    </w:p>
    <w:p>
      <w:pPr>
        <w:pStyle w:val="Normal"/>
        <w:rPr/>
      </w:pPr>
      <w:r>
        <w:rPr/>
        <w:t>7. Sparta Brno "B"</w:t>
      </w:r>
    </w:p>
    <w:p>
      <w:pPr>
        <w:pStyle w:val="Normal"/>
        <w:rPr/>
      </w:pPr>
      <w:r>
        <w:rPr/>
        <w:t>8. Svitavy</w:t>
      </w:r>
    </w:p>
    <w:p>
      <w:pPr>
        <w:pStyle w:val="Normal"/>
        <w:rPr/>
      </w:pPr>
      <w:r>
        <w:rPr/>
        <w:t>9. Moravany</w:t>
      </w:r>
    </w:p>
    <w:p>
      <w:pPr>
        <w:pStyle w:val="Normal"/>
        <w:rPr/>
      </w:pPr>
      <w:r>
        <w:rPr/>
      </w:r>
    </w:p>
    <w:p>
      <w:pPr>
        <w:pStyle w:val="Normal"/>
        <w:rPr/>
      </w:pPr>
      <w:r>
        <w:rPr>
          <w:rFonts w:cs="Calibri"/>
        </w:rPr>
        <w:t xml:space="preserve">                                                                                      </w:t>
      </w:r>
      <w:r>
        <w:rPr/>
        <w:t>Franta Mokrejš</w:t>
      </w:r>
    </w:p>
    <w:p>
      <w:pPr>
        <w:pStyle w:val="Normal"/>
        <w:rPr/>
      </w:pPr>
      <w:r>
        <w:rPr/>
      </w:r>
    </w:p>
    <w:p>
      <w:pPr>
        <w:pStyle w:val="Normal"/>
        <w:rPr>
          <w:b/>
          <w:b/>
        </w:rPr>
      </w:pPr>
      <w:r>
        <w:rPr>
          <w:b/>
        </w:rPr>
        <w:t>Halový turnaj starších žáků v Litomyšli - 10.1.2010</w:t>
      </w:r>
    </w:p>
    <w:p>
      <w:pPr>
        <w:pStyle w:val="Normal"/>
        <w:rPr/>
      </w:pPr>
      <w:r>
        <w:rPr/>
        <w:t xml:space="preserve">Na turnaji jsme odehráli 6 zápasů, když pravděpodobně kvůli náledí nepřijela Chotěboř. Naším nejlepším hráčem na turnaji byl Jirka Tměj v brance. </w:t>
      </w:r>
    </w:p>
    <w:p>
      <w:pPr>
        <w:pStyle w:val="Normal"/>
        <w:rPr>
          <w:u w:val="single"/>
        </w:rPr>
      </w:pPr>
      <w:r>
        <w:rPr>
          <w:u w:val="single"/>
        </w:rPr>
        <w:t>Česká Třebová – Horní Újezd 4:0</w:t>
      </w:r>
    </w:p>
    <w:p>
      <w:pPr>
        <w:pStyle w:val="Normal"/>
        <w:rPr/>
      </w:pPr>
      <w:r>
        <w:rPr/>
        <w:t>Než jsme se rozkoukali, bylo to 2:0 a pak soupeř přes našich 8 šancí ještě zvýšil.</w:t>
      </w:r>
    </w:p>
    <w:p>
      <w:pPr>
        <w:pStyle w:val="Normal"/>
        <w:rPr>
          <w:u w:val="single"/>
        </w:rPr>
      </w:pPr>
      <w:r>
        <w:rPr>
          <w:u w:val="single"/>
        </w:rPr>
        <w:t xml:space="preserve">Vysoké Mýto "A" – Horní Újezd 5:1 </w:t>
      </w:r>
    </w:p>
    <w:p>
      <w:pPr>
        <w:pStyle w:val="Normal"/>
        <w:rPr/>
      </w:pPr>
      <w:r>
        <w:rPr/>
        <w:t>Proti velmi silnému soupeři jsme neměli moc nadějí, gól dal Petr Nádvorník.</w:t>
      </w:r>
    </w:p>
    <w:p>
      <w:pPr>
        <w:pStyle w:val="Normal"/>
        <w:rPr>
          <w:u w:val="single"/>
        </w:rPr>
      </w:pPr>
      <w:r>
        <w:rPr>
          <w:u w:val="single"/>
        </w:rPr>
        <w:t xml:space="preserve">Jihlava – Horní Újezd 3:1 </w:t>
      </w:r>
    </w:p>
    <w:p>
      <w:pPr>
        <w:pStyle w:val="Normal"/>
        <w:rPr/>
      </w:pPr>
      <w:r>
        <w:rPr/>
        <w:t>Gól vstřelil Marek Vaňous.</w:t>
      </w:r>
    </w:p>
    <w:p>
      <w:pPr>
        <w:pStyle w:val="Normal"/>
        <w:rPr>
          <w:u w:val="single"/>
        </w:rPr>
      </w:pPr>
      <w:r>
        <w:rPr>
          <w:u w:val="single"/>
        </w:rPr>
        <w:t xml:space="preserve">Litomyšl – Horní Újezd 2:0 </w:t>
      </w:r>
    </w:p>
    <w:p>
      <w:pPr>
        <w:pStyle w:val="Normal"/>
        <w:rPr/>
      </w:pPr>
      <w:r>
        <w:rPr/>
        <w:t>Zápas, který vyšel Vojtovi Lněničkovi.</w:t>
      </w:r>
    </w:p>
    <w:p>
      <w:pPr>
        <w:pStyle w:val="Normal"/>
        <w:rPr>
          <w:u w:val="single"/>
        </w:rPr>
      </w:pPr>
      <w:r>
        <w:rPr>
          <w:u w:val="single"/>
        </w:rPr>
        <w:t xml:space="preserve">Holice – Horní Újezd 1:0 </w:t>
      </w:r>
    </w:p>
    <w:p>
      <w:pPr>
        <w:pStyle w:val="Normal"/>
        <w:rPr/>
      </w:pPr>
      <w:r>
        <w:rPr/>
        <w:t xml:space="preserve">Přes 3 šance Petra Nádvorníka a ložené příležitosti Honzy Kmoška a Marka Šinkory jsme prohráli. Gól vstřelil soupeř po chybě Marka Boštíka a Honzy Kmoška, když jsme kopali roh! </w:t>
      </w:r>
    </w:p>
    <w:p>
      <w:pPr>
        <w:pStyle w:val="Normal"/>
        <w:rPr>
          <w:u w:val="single"/>
        </w:rPr>
      </w:pPr>
      <w:r>
        <w:rPr>
          <w:u w:val="single"/>
        </w:rPr>
        <w:t xml:space="preserve">Vysoké Mýto "B" - Horní Újezd 2:1 </w:t>
      </w:r>
    </w:p>
    <w:p>
      <w:pPr>
        <w:pStyle w:val="Normal"/>
        <w:rPr/>
      </w:pPr>
      <w:r>
        <w:rPr/>
        <w:t xml:space="preserve">V tomto zápase jsme po krásné individuální akci Honzy Kmoška vedli 1:0, ale pak přišly dva rychlé góly soupeře. </w:t>
      </w:r>
    </w:p>
    <w:p>
      <w:pPr>
        <w:pStyle w:val="Normal"/>
        <w:rPr>
          <w:u w:val="single"/>
        </w:rPr>
      </w:pPr>
      <w:r>
        <w:rPr>
          <w:u w:val="single"/>
        </w:rPr>
        <w:t>Konečné pořadí:</w:t>
      </w:r>
    </w:p>
    <w:p>
      <w:pPr>
        <w:pStyle w:val="Normal"/>
        <w:rPr/>
      </w:pPr>
      <w:r>
        <w:rPr/>
        <w:t xml:space="preserve">1. Česká Třebová </w:t>
      </w:r>
    </w:p>
    <w:p>
      <w:pPr>
        <w:pStyle w:val="Normal"/>
        <w:rPr/>
      </w:pPr>
      <w:r>
        <w:rPr/>
        <w:t xml:space="preserve">2. Vysoké Mýto "A" </w:t>
      </w:r>
    </w:p>
    <w:p>
      <w:pPr>
        <w:pStyle w:val="Normal"/>
        <w:rPr/>
      </w:pPr>
      <w:r>
        <w:rPr/>
        <w:t xml:space="preserve">3. Litomyšl </w:t>
      </w:r>
    </w:p>
    <w:p>
      <w:pPr>
        <w:pStyle w:val="Normal"/>
        <w:rPr/>
      </w:pPr>
      <w:r>
        <w:rPr/>
        <w:t xml:space="preserve">4. Jihlava </w:t>
      </w:r>
    </w:p>
    <w:p>
      <w:pPr>
        <w:pStyle w:val="Normal"/>
        <w:rPr/>
      </w:pPr>
      <w:r>
        <w:rPr/>
        <w:t xml:space="preserve">5. Vysoké Mýto "B" </w:t>
      </w:r>
    </w:p>
    <w:p>
      <w:pPr>
        <w:pStyle w:val="Normal"/>
        <w:rPr/>
      </w:pPr>
      <w:r>
        <w:rPr/>
        <w:t xml:space="preserve">6. Holice </w:t>
      </w:r>
    </w:p>
    <w:p>
      <w:pPr>
        <w:pStyle w:val="Normal"/>
        <w:rPr/>
      </w:pPr>
      <w:r>
        <w:rPr/>
        <w:t xml:space="preserve">7. Horní Újezd </w:t>
      </w:r>
    </w:p>
    <w:p>
      <w:pPr>
        <w:pStyle w:val="Normal"/>
        <w:rPr/>
      </w:pPr>
      <w:r>
        <w:rPr/>
      </w:r>
    </w:p>
    <w:p>
      <w:pPr>
        <w:pStyle w:val="Normal"/>
        <w:rPr/>
      </w:pPr>
      <w:r>
        <w:rPr>
          <w:rFonts w:cs="Calibri"/>
        </w:rPr>
        <w:t xml:space="preserve">                                                                                      </w:t>
      </w:r>
      <w:r>
        <w:rPr/>
        <w:t>Mirek Lipavský</w:t>
      </w:r>
    </w:p>
    <w:p>
      <w:pPr>
        <w:pStyle w:val="Normal"/>
        <w:rPr>
          <w:b/>
          <w:b/>
        </w:rPr>
      </w:pPr>
      <w:r>
        <w:rPr>
          <w:b/>
        </w:rPr>
        <w:t xml:space="preserve">mladší žáci - hala Dolní Újezd neděle 17.1.2010 </w:t>
      </w:r>
    </w:p>
    <w:p>
      <w:pPr>
        <w:pStyle w:val="Normal"/>
        <w:rPr>
          <w:b/>
          <w:b/>
        </w:rPr>
      </w:pPr>
      <w:r>
        <w:rPr>
          <w:b/>
        </w:rPr>
        <w:t>TJ Horní Újezd</w:t>
        <w:tab/>
        <w:tab/>
        <w:t>Sk Masokombinát Polička</w:t>
      </w:r>
    </w:p>
    <w:p>
      <w:pPr>
        <w:pStyle w:val="Normal"/>
        <w:rPr/>
      </w:pPr>
      <w:r>
        <w:rPr/>
        <w:tab/>
        <w:t>2:10</w:t>
      </w:r>
    </w:p>
    <w:p>
      <w:pPr>
        <w:pStyle w:val="Normal"/>
        <w:rPr/>
      </w:pPr>
      <w:r>
        <w:rPr/>
        <w:t>(1:4, 1:1, 0:5)</w:t>
        <w:tab/>
      </w:r>
    </w:p>
    <w:p>
      <w:pPr>
        <w:pStyle w:val="Normal"/>
        <w:rPr/>
      </w:pPr>
      <w:r>
        <w:rPr>
          <w:u w:val="single"/>
        </w:rPr>
        <w:t>Branky:</w:t>
      </w:r>
      <w:r>
        <w:rPr/>
        <w:t xml:space="preserve"> Kladiva Jakub, Mokrejš Jakub </w:t>
      </w:r>
    </w:p>
    <w:p>
      <w:pPr>
        <w:pStyle w:val="Normal"/>
        <w:rPr/>
      </w:pPr>
      <w:r>
        <w:rPr>
          <w:u w:val="single"/>
        </w:rPr>
        <w:t>Sestava:</w:t>
      </w:r>
      <w:r>
        <w:rPr/>
        <w:t xml:space="preserve"> Váně P., Havlík V. - Drahoš P., Mokrejš F., Mokrejš J., Sokol M. - Klička F., Rejman J., Pogoriljak P., Prokop P. - Bednář D., Drahoš P., Lněnička P., Kladiva J.</w:t>
      </w:r>
    </w:p>
    <w:p>
      <w:pPr>
        <w:pStyle w:val="Normal"/>
        <w:rPr/>
      </w:pPr>
      <w:r>
        <w:rPr/>
        <w:t xml:space="preserve">K nedělnímu odvetnému zápasu proti Poličce jsme nastoupili bez dvou hráčů, kteří odjeli na turnaj do Vysokého Mýta se staršími žáky (Štarman, Stráník) a bez několika nemocných (Boštík, Frank, Kusý, Kulhavý). Zastoupili je elévové Kladiva J., Mokrejš J. a Havlík V., a to velmi dobře, protože jediné dva góly vstřelili první dva hráči. </w:t>
      </w:r>
    </w:p>
    <w:p>
      <w:pPr>
        <w:pStyle w:val="Normal"/>
        <w:rPr/>
      </w:pPr>
      <w:r>
        <w:rPr/>
        <w:t xml:space="preserve">Hosté byli v průběhu celého zápasu lepší, nám chyběl hlavně lepší pohyb bez míče, rychlost a přesnost v přihrávce. </w:t>
      </w:r>
    </w:p>
    <w:p>
      <w:pPr>
        <w:pStyle w:val="Normal"/>
        <w:rPr/>
      </w:pPr>
      <w:r>
        <w:rPr/>
        <w:t xml:space="preserve">I přesto zápas splnil svůj účel, všechny tři čtyřky pravidelně střídali a nebyl jediný hráč, který by zápas odchodil. </w:t>
      </w:r>
    </w:p>
    <w:p>
      <w:pPr>
        <w:pStyle w:val="Normal"/>
        <w:rPr/>
      </w:pPr>
      <w:r>
        <w:rPr/>
      </w:r>
    </w:p>
    <w:p>
      <w:pPr>
        <w:pStyle w:val="Normal"/>
        <w:rPr/>
      </w:pPr>
      <w:r>
        <w:rPr>
          <w:rFonts w:cs="Calibri"/>
        </w:rPr>
        <w:t xml:space="preserve">                                                                                      </w:t>
      </w:r>
      <w:r>
        <w:rPr/>
        <w:t>Zdeněk Beneš st.</w:t>
      </w:r>
    </w:p>
    <w:p>
      <w:pPr>
        <w:pStyle w:val="Normal"/>
        <w:rPr>
          <w:b/>
          <w:b/>
        </w:rPr>
      </w:pPr>
      <w:r>
        <w:rPr>
          <w:b/>
        </w:rPr>
        <w:t>Halový turnaj starších žáků ve Vysokém Mýtě - 17.1.2010</w:t>
      </w:r>
    </w:p>
    <w:p>
      <w:pPr>
        <w:pStyle w:val="Normal"/>
        <w:rPr/>
      </w:pPr>
      <w:r>
        <w:rPr/>
        <w:t>- systém 4+1, 15 minut hrubého času</w:t>
      </w:r>
    </w:p>
    <w:p>
      <w:pPr>
        <w:pStyle w:val="Normal"/>
        <w:rPr/>
      </w:pPr>
      <w:r>
        <w:rPr>
          <w:u w:val="single"/>
        </w:rPr>
        <w:t>Sestava:</w:t>
      </w:r>
      <w:r>
        <w:rPr/>
        <w:t xml:space="preserve"> Stráník - Lněnička, Kovář, Vaňous, Nádvorník M., Nádvorník P., Kmošek, Štarman, Škeřík, Šinkora </w:t>
      </w:r>
    </w:p>
    <w:p>
      <w:pPr>
        <w:pStyle w:val="Normal"/>
        <w:rPr>
          <w:u w:val="single"/>
        </w:rPr>
      </w:pPr>
      <w:r>
        <w:rPr>
          <w:u w:val="single"/>
        </w:rPr>
        <w:t>HÚ - Lanškroun 2:2</w:t>
      </w:r>
    </w:p>
    <w:p>
      <w:pPr>
        <w:pStyle w:val="Normal"/>
        <w:rPr/>
      </w:pPr>
      <w:r>
        <w:rPr/>
        <w:t>Branky: Lněnička,Štarman</w:t>
      </w:r>
    </w:p>
    <w:p>
      <w:pPr>
        <w:pStyle w:val="Normal"/>
        <w:rPr/>
      </w:pPr>
      <w:r>
        <w:rPr/>
        <w:t>-vyrovnaný zápas plný nepřesností na obou stranách skončil pro nás bohužel jenom remízou</w:t>
      </w:r>
    </w:p>
    <w:p>
      <w:pPr>
        <w:pStyle w:val="Normal"/>
        <w:rPr>
          <w:u w:val="single"/>
        </w:rPr>
      </w:pPr>
      <w:r>
        <w:rPr>
          <w:u w:val="single"/>
        </w:rPr>
        <w:t>HÚ - Choceň 2:4</w:t>
      </w:r>
    </w:p>
    <w:p>
      <w:pPr>
        <w:pStyle w:val="Normal"/>
        <w:rPr/>
      </w:pPr>
      <w:r>
        <w:rPr/>
        <w:t>Branky: Kmošek,Lněnička</w:t>
      </w:r>
    </w:p>
    <w:p>
      <w:pPr>
        <w:pStyle w:val="Normal"/>
        <w:rPr/>
      </w:pPr>
      <w:r>
        <w:rPr/>
        <w:t>-vyrovnaný zápas plný nepřesností s lepší koncovkou Chocně a plný hrubek naší obrany nemohl skončit jinak než prohrou....</w:t>
      </w:r>
    </w:p>
    <w:p>
      <w:pPr>
        <w:pStyle w:val="Normal"/>
        <w:rPr>
          <w:u w:val="single"/>
        </w:rPr>
      </w:pPr>
      <w:r>
        <w:rPr>
          <w:u w:val="single"/>
        </w:rPr>
        <w:t>HÚ - Vysoké Mýto 0:5</w:t>
      </w:r>
    </w:p>
    <w:p>
      <w:pPr>
        <w:pStyle w:val="Normal"/>
        <w:rPr/>
      </w:pPr>
      <w:r>
        <w:rPr/>
        <w:t>-jednoznačný zápas ,soupeř nás předčil ve všech směrech,a ani v nasazení jsme se jim nemohli rovnat</w:t>
      </w:r>
    </w:p>
    <w:p>
      <w:pPr>
        <w:pStyle w:val="Normal"/>
        <w:rPr>
          <w:u w:val="single"/>
        </w:rPr>
      </w:pPr>
      <w:r>
        <w:rPr>
          <w:u w:val="single"/>
        </w:rPr>
        <w:t>HÚ - Vamberk 1:0</w:t>
      </w:r>
    </w:p>
    <w:p>
      <w:pPr>
        <w:pStyle w:val="Normal"/>
        <w:rPr/>
      </w:pPr>
      <w:r>
        <w:rPr/>
        <w:t>Branka: Nádvorník P.</w:t>
      </w:r>
    </w:p>
    <w:p>
      <w:pPr>
        <w:pStyle w:val="Normal"/>
        <w:rPr/>
      </w:pPr>
      <w:r>
        <w:rPr/>
        <w:t>-zápas o solidní umístění ve skupině byl opatrný a zodpovědným výkonem jsme vsadili před koncem vše na jednu karu-"buď a nebo"-několik vteřin do konce zápasu "vletěl" do brankového území Petr Nádvorník a zajistil důležitou výhru-bohužel jak se ukázalo -výhru jedinou!</w:t>
      </w:r>
    </w:p>
    <w:p>
      <w:pPr>
        <w:pStyle w:val="Normal"/>
        <w:rPr/>
      </w:pPr>
      <w:r>
        <w:rPr/>
        <w:t xml:space="preserve">Ve skupině jsme skončili se 4 body a se skóre 5:11 na třetím místě z pěti. </w:t>
      </w:r>
    </w:p>
    <w:p>
      <w:pPr>
        <w:pStyle w:val="Normal"/>
        <w:rPr>
          <w:u w:val="single"/>
        </w:rPr>
      </w:pPr>
      <w:r>
        <w:rPr>
          <w:u w:val="single"/>
        </w:rPr>
        <w:t>HÚ - Polička 2:5</w:t>
      </w:r>
    </w:p>
    <w:p>
      <w:pPr>
        <w:pStyle w:val="Normal"/>
        <w:rPr/>
      </w:pPr>
      <w:r>
        <w:rPr/>
        <w:t>Branky: Nádvorník, Škeřík</w:t>
      </w:r>
    </w:p>
    <w:p>
      <w:pPr>
        <w:pStyle w:val="Normal"/>
        <w:rPr/>
      </w:pPr>
      <w:r>
        <w:rPr/>
        <w:t xml:space="preserve">-zápas o páté místo, v souboji jsme zcela propadli v obranné hře a za rozhodnutého stavu 0:4 jsme korigovali dvěma hezkými zásahy za záda nejlepšího brankáře turnaje Poličky Jandy </w:t>
      </w:r>
    </w:p>
    <w:p>
      <w:pPr>
        <w:pStyle w:val="Normal"/>
        <w:rPr/>
      </w:pPr>
      <w:r>
        <w:rPr/>
      </w:r>
    </w:p>
    <w:p>
      <w:pPr>
        <w:pStyle w:val="Normal"/>
        <w:rPr/>
      </w:pPr>
      <w:r>
        <w:rPr>
          <w:rFonts w:cs="Calibri"/>
        </w:rPr>
        <w:t xml:space="preserve">                                                                                      </w:t>
      </w:r>
      <w:r>
        <w:rPr/>
        <w:t>Jirka Mokrejš</w:t>
      </w:r>
    </w:p>
    <w:p>
      <w:pPr>
        <w:pStyle w:val="Normal"/>
        <w:rPr>
          <w:b/>
          <w:b/>
        </w:rPr>
      </w:pPr>
      <w:r>
        <w:rPr>
          <w:b/>
        </w:rPr>
        <w:t>Halový turnaj mladších žáků v Litomyšli - 31.1.2010</w:t>
      </w:r>
    </w:p>
    <w:p>
      <w:pPr>
        <w:pStyle w:val="Normal"/>
        <w:rPr/>
      </w:pPr>
      <w:r>
        <w:rPr/>
        <w:t xml:space="preserve">V neděli 31.1.2010 jsme se zúčastnili slušně obsazeného halového turnaje v Litomyšli. Jedinou vadou jinak výborně zorganizovaného turnaje bylo necitlivé rozdělení do skupin. Skupina "A" s naší účastí byla výrazně silnější než skupina "B". </w:t>
      </w:r>
    </w:p>
    <w:p>
      <w:pPr>
        <w:pStyle w:val="Normal"/>
        <w:rPr>
          <w:u w:val="single"/>
        </w:rPr>
      </w:pPr>
      <w:r>
        <w:rPr>
          <w:u w:val="single"/>
        </w:rPr>
        <w:t xml:space="preserve">Naše sestava: </w:t>
      </w:r>
    </w:p>
    <w:p>
      <w:pPr>
        <w:pStyle w:val="Normal"/>
        <w:rPr/>
      </w:pPr>
      <w:r>
        <w:rPr/>
        <w:t xml:space="preserve">brankař: Stráník D. </w:t>
      </w:r>
    </w:p>
    <w:p>
      <w:pPr>
        <w:pStyle w:val="Normal"/>
        <w:rPr/>
      </w:pPr>
      <w:r>
        <w:rPr/>
        <w:t>obrana: Rejman J., Drahoš P. - Nádvorník M., Boštík J.</w:t>
      </w:r>
    </w:p>
    <w:p>
      <w:pPr>
        <w:pStyle w:val="Normal"/>
        <w:rPr/>
      </w:pPr>
      <w:r>
        <w:rPr/>
        <w:t>útok: Prokop P., Štarman P. - Mokrejš F., Sokol M. - Váně P.</w:t>
      </w:r>
    </w:p>
    <w:p>
      <w:pPr>
        <w:pStyle w:val="Normal"/>
        <w:rPr/>
      </w:pPr>
      <w:r>
        <w:rPr/>
        <w:t>Naši hráči si v úvodu turnaje neuvědomili, že přijeli do Litomyšle hrát fotbal. Chování některých jedinců vybízelo trenéry k tomu, aby některé hráče poslali pěšky domů. Až důrazná domluva, která neměla daleko k použití dlaní, zjednala nápravu.</w:t>
      </w:r>
    </w:p>
    <w:p>
      <w:pPr>
        <w:pStyle w:val="Normal"/>
        <w:rPr>
          <w:u w:val="single"/>
        </w:rPr>
      </w:pPr>
      <w:r>
        <w:rPr>
          <w:u w:val="single"/>
        </w:rPr>
        <w:t xml:space="preserve">Sled zápasů: </w:t>
      </w:r>
    </w:p>
    <w:p>
      <w:pPr>
        <w:pStyle w:val="Normal"/>
        <w:rPr/>
      </w:pPr>
      <w:r>
        <w:rPr/>
        <w:t xml:space="preserve">Litomyšl "B" - HÚ 3:0 </w:t>
      </w:r>
    </w:p>
    <w:p>
      <w:pPr>
        <w:pStyle w:val="Normal"/>
        <w:rPr/>
      </w:pPr>
      <w:r>
        <w:rPr/>
        <w:t xml:space="preserve">První gól jsme dostali po 15 sekundách. Jediná naše střela přišla až v poslední minutě zápasu. </w:t>
      </w:r>
    </w:p>
    <w:p>
      <w:pPr>
        <w:pStyle w:val="Normal"/>
        <w:rPr/>
      </w:pPr>
      <w:r>
        <w:rPr/>
        <w:t xml:space="preserve">Jihlava - HÚ 3:1 </w:t>
      </w:r>
    </w:p>
    <w:p>
      <w:pPr>
        <w:pStyle w:val="Normal"/>
        <w:rPr/>
      </w:pPr>
      <w:r>
        <w:rPr/>
        <w:t xml:space="preserve">Branka: Mokrejš F. </w:t>
      </w:r>
    </w:p>
    <w:p>
      <w:pPr>
        <w:pStyle w:val="Normal"/>
        <w:rPr/>
      </w:pPr>
      <w:r>
        <w:rPr/>
        <w:t>Znovu inkasovaný gól po 20 sekundách a brzy druhý věštil debakl. Bojovnost Filipa Mokrejše přinesla naše snížení a soupeř se začal bát o výsledek. Třetí gól soupeře přišel v závěru střelou z dálky.</w:t>
      </w:r>
    </w:p>
    <w:p>
      <w:pPr>
        <w:pStyle w:val="Normal"/>
        <w:rPr/>
      </w:pPr>
      <w:r>
        <w:rPr/>
        <w:t xml:space="preserve">HÚ - Polička 1:0 </w:t>
      </w:r>
    </w:p>
    <w:p>
      <w:pPr>
        <w:pStyle w:val="Normal"/>
        <w:rPr/>
      </w:pPr>
      <w:r>
        <w:rPr/>
        <w:t xml:space="preserve">Branka: Mokrejš F. </w:t>
      </w:r>
    </w:p>
    <w:p>
      <w:pPr>
        <w:pStyle w:val="Normal"/>
        <w:rPr/>
      </w:pPr>
      <w:r>
        <w:rPr/>
        <w:t>Konečně kluci pochopili, jak se mají chovat a bojovat. Zápas nepřinesl mnoho fotbalové krásy, ale naše vítězství bylo zasloužené.</w:t>
      </w:r>
    </w:p>
    <w:p>
      <w:pPr>
        <w:pStyle w:val="Normal"/>
        <w:rPr/>
      </w:pPr>
      <w:r>
        <w:rPr/>
        <w:t xml:space="preserve">Česká Třebová - HÚ 0:0 </w:t>
      </w:r>
    </w:p>
    <w:p>
      <w:pPr>
        <w:pStyle w:val="Normal"/>
        <w:rPr/>
      </w:pPr>
      <w:r>
        <w:rPr/>
        <w:t xml:space="preserve">Náš nejlepší zápas na turnaji. Petr Štarman nastřelil tyč, Patrik Prokop nedal jasnou šanci. Bojovali jsme od první do poslední sekundy a byli jsme lepším týmem. </w:t>
      </w:r>
    </w:p>
    <w:p>
      <w:pPr>
        <w:pStyle w:val="Normal"/>
        <w:rPr/>
      </w:pPr>
      <w:r>
        <w:rPr/>
        <w:t xml:space="preserve">Díky horšímu skóre jsme postoupili do zápasu o 7. - 8. místo. </w:t>
      </w:r>
    </w:p>
    <w:p>
      <w:pPr>
        <w:pStyle w:val="Normal"/>
        <w:rPr/>
      </w:pPr>
      <w:r>
        <w:rPr/>
        <w:t xml:space="preserve">HÚ - Vamberk 4:0 </w:t>
      </w:r>
    </w:p>
    <w:p>
      <w:pPr>
        <w:pStyle w:val="Normal"/>
        <w:rPr/>
      </w:pPr>
      <w:r>
        <w:rPr/>
        <w:t xml:space="preserve">Branky: Štarman P. 2x, Sokol M., Prokop P. </w:t>
      </w:r>
    </w:p>
    <w:p>
      <w:pPr>
        <w:pStyle w:val="Normal"/>
        <w:rPr/>
      </w:pPr>
      <w:r>
        <w:rPr/>
        <w:t>Zápas měl jednoznačný průběh, soupeř se na naši půlku dostával jen sporadicky.</w:t>
      </w:r>
    </w:p>
    <w:p>
      <w:pPr>
        <w:pStyle w:val="Normal"/>
        <w:rPr/>
      </w:pPr>
      <w:r>
        <w:rPr/>
        <w:t>Před začátkem turnaje bych 7. místo bral, po jeho skončení je pro mě zklamáním - měli jsme skončit alespoň o dvě místa lépe.</w:t>
      </w:r>
    </w:p>
    <w:p>
      <w:pPr>
        <w:pStyle w:val="Normal"/>
        <w:rPr/>
      </w:pPr>
      <w:r>
        <w:rPr>
          <w:u w:val="single"/>
        </w:rPr>
        <w:t>Naši nejlepší hráči:</w:t>
      </w:r>
      <w:r>
        <w:rPr/>
        <w:t xml:space="preserve"> Stráník D., Drahoš P., Mokrejš F. (kromě prvního zápasu)</w:t>
      </w:r>
    </w:p>
    <w:p>
      <w:pPr>
        <w:pStyle w:val="Normal"/>
        <w:rPr/>
      </w:pPr>
      <w:r>
        <w:rPr/>
        <w:t>Utkání řídili rozhodčí Urban a Halva.</w:t>
      </w:r>
    </w:p>
    <w:p>
      <w:pPr>
        <w:pStyle w:val="Normal"/>
        <w:rPr>
          <w:u w:val="single"/>
        </w:rPr>
      </w:pPr>
      <w:r>
        <w:rPr>
          <w:u w:val="single"/>
        </w:rPr>
        <w:t xml:space="preserve">Tabulka naší skupiny: </w:t>
      </w:r>
    </w:p>
    <w:p>
      <w:pPr>
        <w:pStyle w:val="Normal"/>
        <w:rPr/>
      </w:pPr>
      <w:r>
        <w:rPr/>
        <w:t xml:space="preserve">1. Litomyšl "B" - 10:2, 10 b. </w:t>
      </w:r>
    </w:p>
    <w:p>
      <w:pPr>
        <w:pStyle w:val="Normal"/>
        <w:rPr/>
      </w:pPr>
      <w:r>
        <w:rPr/>
        <w:t xml:space="preserve">2. Jihlava - 6:3, 7 b. </w:t>
      </w:r>
    </w:p>
    <w:p>
      <w:pPr>
        <w:pStyle w:val="Normal"/>
        <w:rPr/>
      </w:pPr>
      <w:r>
        <w:rPr/>
        <w:t xml:space="preserve">3. Česká Třebová - 2:4, 4 b. </w:t>
      </w:r>
    </w:p>
    <w:p>
      <w:pPr>
        <w:pStyle w:val="Normal"/>
        <w:rPr/>
      </w:pPr>
      <w:r>
        <w:rPr/>
        <w:t xml:space="preserve">4. Horní Újezd - 2:6, 4 b. </w:t>
      </w:r>
    </w:p>
    <w:p>
      <w:pPr>
        <w:pStyle w:val="Normal"/>
        <w:rPr/>
      </w:pPr>
      <w:r>
        <w:rPr/>
        <w:t xml:space="preserve">5. Polička - 1:6, 3 b. </w:t>
      </w:r>
    </w:p>
    <w:p>
      <w:pPr>
        <w:pStyle w:val="Normal"/>
        <w:rPr>
          <w:u w:val="single"/>
        </w:rPr>
      </w:pPr>
      <w:r>
        <w:rPr>
          <w:u w:val="single"/>
        </w:rPr>
        <w:t xml:space="preserve">Skupina "B": </w:t>
      </w:r>
    </w:p>
    <w:p>
      <w:pPr>
        <w:pStyle w:val="Normal"/>
        <w:rPr/>
      </w:pPr>
      <w:r>
        <w:rPr/>
        <w:t xml:space="preserve">1. Holice - 7:0, 10 b. </w:t>
      </w:r>
    </w:p>
    <w:p>
      <w:pPr>
        <w:pStyle w:val="Normal"/>
        <w:rPr/>
      </w:pPr>
      <w:r>
        <w:rPr/>
        <w:t xml:space="preserve">2. Litomyšl "A" - 3:3, 9 b. </w:t>
      </w:r>
    </w:p>
    <w:p>
      <w:pPr>
        <w:pStyle w:val="Normal"/>
        <w:rPr/>
      </w:pPr>
      <w:r>
        <w:rPr/>
        <w:t xml:space="preserve">3. Radiměř - 2:2, 5 b. </w:t>
      </w:r>
    </w:p>
    <w:p>
      <w:pPr>
        <w:pStyle w:val="Normal"/>
        <w:rPr/>
      </w:pPr>
      <w:r>
        <w:rPr/>
        <w:t xml:space="preserve">4. Vamberk - 3:5, 4 b. </w:t>
      </w:r>
    </w:p>
    <w:p>
      <w:pPr>
        <w:pStyle w:val="Normal"/>
        <w:rPr>
          <w:i/>
          <w:i/>
        </w:rPr>
      </w:pPr>
      <w:r>
        <w:rPr/>
        <w:t>5. Junior - 0:5, 0 b.</w:t>
        <w:tab/>
        <w:tab/>
        <w:tab/>
        <w:tab/>
        <w:tab/>
      </w:r>
      <w:r>
        <w:rPr>
          <w:i/>
        </w:rPr>
        <w:t>Zdeněk Beneš st.</w:t>
      </w:r>
    </w:p>
    <w:p>
      <w:pPr>
        <w:pStyle w:val="Normal"/>
        <w:rPr>
          <w:b/>
          <w:b/>
        </w:rPr>
      </w:pPr>
      <w:r>
        <w:rPr>
          <w:b/>
        </w:rPr>
        <w:t>Zimní soustředění mladších žáků</w:t>
      </w:r>
    </w:p>
    <w:p>
      <w:pPr>
        <w:pStyle w:val="Normal"/>
        <w:rPr/>
      </w:pPr>
      <w:r>
        <w:rPr/>
        <w:t xml:space="preserve">Pro zpestření zimní přípravy se uskutečnilo soustředění ve dnech 28-29.1.2010. Zúčastnilo se 14 mladších žáků. Byli jsme ubytování v penziónu Na Rovince v Dolním Újezdě. Pro různé aktivity, basketbal,házenou, gymnastiku a florbal, jsme využívali halu v Osíku. Soustředění se velmi vydařilo a kluci jistě mají na co vzpomínat. </w:t>
      </w:r>
    </w:p>
    <w:p>
      <w:pPr>
        <w:pStyle w:val="Normal"/>
        <w:rPr/>
      </w:pPr>
      <w:r>
        <w:rPr/>
        <w:t>Velké poděkování patří personálu penziónu za ubytování a vydatnou stravu, obci Osík za pronájem haly, řidičům Jirkovi Mokrejšovi a Tmějovi za zajištění dopravy.</w:t>
      </w:r>
    </w:p>
    <w:p>
      <w:pPr>
        <w:pStyle w:val="Normal"/>
        <w:rPr/>
      </w:pPr>
      <w:r>
        <w:rPr/>
        <w:t>Franta Mokrejš</w:t>
      </w:r>
    </w:p>
    <w:p>
      <w:pPr>
        <w:pStyle w:val="Normal"/>
        <w:rPr/>
      </w:pPr>
      <w:r>
        <w:rPr/>
      </w:r>
    </w:p>
    <w:p>
      <w:pPr>
        <w:pStyle w:val="Normal"/>
        <w:rPr>
          <w:b/>
          <w:b/>
        </w:rPr>
      </w:pPr>
      <w:r>
        <w:rPr>
          <w:b/>
        </w:rPr>
        <w:t xml:space="preserve">přátelské utkání mladších žáků, neděle 7.2.2010 </w:t>
      </w:r>
    </w:p>
    <w:p>
      <w:pPr>
        <w:pStyle w:val="Normal"/>
        <w:rPr>
          <w:b/>
          <w:b/>
        </w:rPr>
      </w:pPr>
      <w:r>
        <w:rPr>
          <w:b/>
        </w:rPr>
        <w:t>Jiskra Litomyšl</w:t>
        <w:tab/>
        <w:tab/>
        <w:t>TJ Horní Újezd</w:t>
      </w:r>
    </w:p>
    <w:p>
      <w:pPr>
        <w:pStyle w:val="Normal"/>
        <w:rPr/>
      </w:pPr>
      <w:r>
        <w:rPr/>
        <w:tab/>
        <w:t>9:6</w:t>
        <w:tab/>
      </w:r>
    </w:p>
    <w:p>
      <w:pPr>
        <w:pStyle w:val="Normal"/>
        <w:rPr/>
      </w:pPr>
      <w:r>
        <w:rPr/>
        <w:tab/>
      </w:r>
      <w:r>
        <w:rPr>
          <w:u w:val="single"/>
        </w:rPr>
        <w:t xml:space="preserve">Sestava: </w:t>
      </w:r>
    </w:p>
    <w:p>
      <w:pPr>
        <w:pStyle w:val="Normal"/>
        <w:rPr/>
      </w:pPr>
      <w:r>
        <w:rPr/>
        <w:t xml:space="preserve">Havlík Vojta </w:t>
      </w:r>
    </w:p>
    <w:p>
      <w:pPr>
        <w:pStyle w:val="Normal"/>
        <w:rPr/>
      </w:pPr>
      <w:r>
        <w:rPr/>
        <w:t>Kulhavý, Kusý, Mokrejš Filip, Mokrejš Jakub</w:t>
      </w:r>
    </w:p>
    <w:p>
      <w:pPr>
        <w:pStyle w:val="Normal"/>
        <w:rPr/>
      </w:pPr>
      <w:r>
        <w:rPr/>
        <w:t xml:space="preserve">Bednář, Drahoš, Pogoriljak, Prokop </w:t>
      </w:r>
    </w:p>
    <w:p>
      <w:pPr>
        <w:pStyle w:val="Normal"/>
        <w:rPr/>
      </w:pPr>
      <w:r>
        <w:rPr/>
        <w:t>Klička, Lněnička, Kladiva,Sadílek</w:t>
      </w:r>
    </w:p>
    <w:p>
      <w:pPr>
        <w:pStyle w:val="Normal"/>
        <w:rPr/>
      </w:pPr>
      <w:r>
        <w:rPr>
          <w:u w:val="single"/>
        </w:rPr>
        <w:t>Branky:</w:t>
      </w:r>
      <w:r>
        <w:rPr/>
        <w:t xml:space="preserve"> Mokrejš Jakub 3x, Klička Filip, Bednář David, Mokrejš Filip </w:t>
      </w:r>
    </w:p>
    <w:p>
      <w:pPr>
        <w:pStyle w:val="Normal"/>
        <w:rPr/>
      </w:pPr>
      <w:r>
        <w:rPr/>
      </w:r>
    </w:p>
    <w:p>
      <w:pPr>
        <w:pStyle w:val="Normal"/>
        <w:rPr/>
      </w:pPr>
      <w:r>
        <w:rPr/>
        <w:t xml:space="preserve">V neděli 7.2. jsme sehráli přípravné utkání v hale v Litomyšli. Na zápas jsme přijeli s mladším ročníkem 98 a 99. Utkání hrané 3x 20 minut bylo velmi kvalitní, naši hráči bojovným výkonem dokázali s fotbalovějším soupeřem držet po celý zápas krok. Rozdíl byl především ve využívání šancí, které soupeř řešil velmi dobře. Pochvalu za předvedený výkon zaslouží všichni hráči. </w:t>
      </w:r>
    </w:p>
    <w:p>
      <w:pPr>
        <w:pStyle w:val="Normal"/>
        <w:rPr/>
      </w:pPr>
      <w:r>
        <w:rPr/>
        <w:t>Franta Mokrejš</w:t>
      </w:r>
    </w:p>
    <w:p>
      <w:pPr>
        <w:pStyle w:val="Normal"/>
        <w:rPr/>
      </w:pPr>
      <w:r>
        <w:rPr/>
      </w:r>
    </w:p>
    <w:p>
      <w:pPr>
        <w:pStyle w:val="Normal"/>
        <w:rPr>
          <w:b/>
          <w:b/>
        </w:rPr>
      </w:pPr>
      <w:r>
        <w:rPr>
          <w:b/>
        </w:rPr>
        <w:t>Halový turnaj starších žáků v Dolním Újezdě - 7.2.2010</w:t>
      </w:r>
    </w:p>
    <w:p>
      <w:pPr>
        <w:pStyle w:val="Normal"/>
        <w:rPr>
          <w:u w:val="single"/>
        </w:rPr>
      </w:pPr>
      <w:r>
        <w:rPr>
          <w:u w:val="single"/>
        </w:rPr>
        <w:t xml:space="preserve">Výsledky: </w:t>
      </w:r>
    </w:p>
    <w:p>
      <w:pPr>
        <w:pStyle w:val="Normal"/>
        <w:rPr/>
      </w:pPr>
      <w:r>
        <w:rPr/>
        <w:t xml:space="preserve">Dolní Újezd - Horní Újezd 2:3 </w:t>
      </w:r>
    </w:p>
    <w:p>
      <w:pPr>
        <w:pStyle w:val="Normal"/>
        <w:rPr/>
      </w:pPr>
      <w:r>
        <w:rPr/>
        <w:t xml:space="preserve">Dolní Újezd - Vysoké Mýto 3:3 </w:t>
      </w:r>
    </w:p>
    <w:p>
      <w:pPr>
        <w:pStyle w:val="Normal"/>
        <w:rPr/>
      </w:pPr>
      <w:r>
        <w:rPr/>
        <w:t xml:space="preserve">Dolní Újezd - Borová 3:1 </w:t>
      </w:r>
    </w:p>
    <w:p>
      <w:pPr>
        <w:pStyle w:val="Normal"/>
        <w:rPr/>
      </w:pPr>
      <w:r>
        <w:rPr/>
        <w:t xml:space="preserve">Dolní Újezd - Sebranice 11:0 </w:t>
      </w:r>
    </w:p>
    <w:p>
      <w:pPr>
        <w:pStyle w:val="Normal"/>
        <w:rPr/>
      </w:pPr>
      <w:r>
        <w:rPr/>
        <w:t xml:space="preserve">Horní Újezd - Vysoké Mýto 2:3 </w:t>
      </w:r>
    </w:p>
    <w:p>
      <w:pPr>
        <w:pStyle w:val="Normal"/>
        <w:rPr/>
      </w:pPr>
      <w:r>
        <w:rPr/>
        <w:t xml:space="preserve">Horní Újezd - Borová 6:1 </w:t>
      </w:r>
    </w:p>
    <w:p>
      <w:pPr>
        <w:pStyle w:val="Normal"/>
        <w:rPr/>
      </w:pPr>
      <w:r>
        <w:rPr/>
        <w:t xml:space="preserve">Horní Újezd - Sebranice 13:0 </w:t>
      </w:r>
    </w:p>
    <w:p>
      <w:pPr>
        <w:pStyle w:val="Normal"/>
        <w:rPr/>
      </w:pPr>
      <w:r>
        <w:rPr/>
        <w:t xml:space="preserve">Vysoké Mýto - Borová 6:0 </w:t>
      </w:r>
    </w:p>
    <w:p>
      <w:pPr>
        <w:pStyle w:val="Normal"/>
        <w:rPr/>
      </w:pPr>
      <w:r>
        <w:rPr/>
        <w:t xml:space="preserve">Vysoké Mýto - Sebranice 9:0 </w:t>
      </w:r>
    </w:p>
    <w:p>
      <w:pPr>
        <w:pStyle w:val="Normal"/>
        <w:rPr/>
      </w:pPr>
      <w:r>
        <w:rPr/>
        <w:t xml:space="preserve">Borová - Sebranice 0:1 </w:t>
      </w:r>
    </w:p>
    <w:p>
      <w:pPr>
        <w:pStyle w:val="Normal"/>
        <w:rPr>
          <w:u w:val="single"/>
        </w:rPr>
      </w:pPr>
      <w:r>
        <w:rPr>
          <w:u w:val="single"/>
        </w:rPr>
        <w:t xml:space="preserve">Pořadí: </w:t>
      </w:r>
    </w:p>
    <w:p>
      <w:pPr>
        <w:pStyle w:val="Normal"/>
        <w:rPr/>
      </w:pPr>
      <w:r>
        <w:rPr/>
        <w:t xml:space="preserve">1. Vysoké Mýto - 21:5, 10 b. </w:t>
      </w:r>
    </w:p>
    <w:p>
      <w:pPr>
        <w:pStyle w:val="Normal"/>
        <w:rPr/>
      </w:pPr>
      <w:r>
        <w:rPr/>
        <w:t xml:space="preserve">2. Horní Újezd - 24:6, 9 b. </w:t>
      </w:r>
    </w:p>
    <w:p>
      <w:pPr>
        <w:pStyle w:val="Normal"/>
        <w:rPr/>
      </w:pPr>
      <w:r>
        <w:rPr/>
        <w:t xml:space="preserve">3. Dolní Újezd - 19:7, 7 b. </w:t>
      </w:r>
    </w:p>
    <w:p>
      <w:pPr>
        <w:pStyle w:val="Normal"/>
        <w:rPr/>
      </w:pPr>
      <w:r>
        <w:rPr/>
        <w:t>4. Sebranice - 1:33, 3 b.</w:t>
      </w:r>
    </w:p>
    <w:p>
      <w:pPr>
        <w:pStyle w:val="Normal"/>
        <w:rPr/>
      </w:pPr>
      <w:r>
        <w:rPr/>
        <w:t xml:space="preserve">5. Borová - 2:16, 0 b. </w:t>
      </w:r>
    </w:p>
    <w:p>
      <w:pPr>
        <w:pStyle w:val="Normal"/>
        <w:rPr>
          <w:u w:val="single"/>
        </w:rPr>
      </w:pPr>
      <w:r>
        <w:rPr>
          <w:u w:val="single"/>
        </w:rPr>
        <w:t xml:space="preserve">Nejlepší hráči: </w:t>
      </w:r>
    </w:p>
    <w:p>
      <w:pPr>
        <w:pStyle w:val="Normal"/>
        <w:rPr/>
      </w:pPr>
      <w:r>
        <w:rPr/>
        <w:t xml:space="preserve">Vysoké Mýto...... Vojtěch Prešinský </w:t>
      </w:r>
    </w:p>
    <w:p>
      <w:pPr>
        <w:pStyle w:val="Normal"/>
        <w:rPr/>
      </w:pPr>
      <w:r>
        <w:rPr/>
        <w:t xml:space="preserve">Horní Újezd...... Dominik Stráník </w:t>
      </w:r>
    </w:p>
    <w:p>
      <w:pPr>
        <w:pStyle w:val="Normal"/>
        <w:rPr/>
      </w:pPr>
      <w:r>
        <w:rPr/>
        <w:t xml:space="preserve">Dolní Újezd...... Petr Štarman </w:t>
      </w:r>
    </w:p>
    <w:p>
      <w:pPr>
        <w:pStyle w:val="Normal"/>
        <w:rPr/>
      </w:pPr>
      <w:r>
        <w:rPr/>
        <w:t xml:space="preserve">Sebranice...... Pavel Kopecký </w:t>
      </w:r>
    </w:p>
    <w:p>
      <w:pPr>
        <w:pStyle w:val="Normal"/>
        <w:rPr/>
      </w:pPr>
      <w:r>
        <w:rPr/>
        <w:t xml:space="preserve">Borová ...... Jaromír Just </w:t>
      </w:r>
    </w:p>
    <w:p>
      <w:pPr>
        <w:pStyle w:val="Normal"/>
        <w:rPr>
          <w:u w:val="single"/>
        </w:rPr>
      </w:pPr>
      <w:r>
        <w:rPr>
          <w:u w:val="single"/>
        </w:rPr>
        <w:t xml:space="preserve">Nejlepší střelec: </w:t>
      </w:r>
    </w:p>
    <w:p>
      <w:pPr>
        <w:pStyle w:val="Normal"/>
        <w:rPr/>
      </w:pPr>
      <w:r>
        <w:rPr/>
        <w:t xml:space="preserve">Jan Kmošek z celku Horní Újezd......10 branek </w:t>
      </w:r>
    </w:p>
    <w:p>
      <w:pPr>
        <w:pStyle w:val="Normal"/>
        <w:rPr/>
      </w:pPr>
      <w:r>
        <w:rPr/>
        <w:t>Mirek Lipavský</w:t>
      </w:r>
    </w:p>
    <w:p>
      <w:pPr>
        <w:pStyle w:val="Normal"/>
        <w:rPr/>
      </w:pPr>
      <w:r>
        <w:rPr/>
      </w:r>
    </w:p>
    <w:p>
      <w:pPr>
        <w:pStyle w:val="Normal"/>
        <w:rPr>
          <w:b/>
          <w:b/>
        </w:rPr>
      </w:pPr>
      <w:r>
        <w:rPr>
          <w:b/>
        </w:rPr>
        <w:t>Halový turnaj mladších žáků Dolní Újezd</w:t>
      </w:r>
    </w:p>
    <w:p>
      <w:pPr>
        <w:pStyle w:val="Normal"/>
        <w:rPr/>
      </w:pPr>
      <w:r>
        <w:rPr/>
        <w:t xml:space="preserve">V sobotu 13.2.2010 jsme pořádali halový turnaj za účasti týmů z Poličky, Morašic, České Třebové B </w:t>
      </w:r>
    </w:p>
    <w:p>
      <w:pPr>
        <w:pStyle w:val="Normal"/>
        <w:rPr/>
      </w:pPr>
      <w:r>
        <w:rPr/>
        <w:t>a dvou domácích mužstev. Turnaj se hrál systémem každý s každým , přičemž utkání trvalo 18 min.</w:t>
      </w:r>
    </w:p>
    <w:p>
      <w:pPr>
        <w:pStyle w:val="Normal"/>
        <w:rPr/>
      </w:pPr>
      <w:r>
        <w:rPr/>
        <w:t xml:space="preserve">K vidění byly napínavé zápasy, mnoho pěkných akcí a branek. Za zmínku stojí především s velkým nasazením hrané derby domácích mužstev a utkání našich starších s Poličkou. V tomto utkání byli šťastnější naši hráči a zajistili si tak prvenství v celém turnaji. Naši hráči v průběhu turnaje podávali velmi dobré výkony, mladší družstvo navíc ukázalo velkou vnitřní sílu a bojovného ducha. Utkání kvalitně rozhodovali Pavel Kuta a Milan Hubinka. </w:t>
      </w:r>
    </w:p>
    <w:p>
      <w:pPr>
        <w:pStyle w:val="Normal"/>
        <w:rPr>
          <w:u w:val="single"/>
        </w:rPr>
      </w:pPr>
      <w:r>
        <w:rPr>
          <w:u w:val="single"/>
        </w:rPr>
        <w:t xml:space="preserve">Sestava Dolní Újezd 97: </w:t>
      </w:r>
    </w:p>
    <w:p>
      <w:pPr>
        <w:pStyle w:val="Normal"/>
        <w:rPr/>
      </w:pPr>
      <w:r>
        <w:rPr/>
        <w:t xml:space="preserve">Stráník – Rejman,Frank,Štarman,Mokrejš,Nádvorník,Boštík,Prokop,Sadílek </w:t>
      </w:r>
    </w:p>
    <w:p>
      <w:pPr>
        <w:pStyle w:val="Normal"/>
        <w:rPr>
          <w:u w:val="single"/>
        </w:rPr>
      </w:pPr>
      <w:r>
        <w:rPr>
          <w:u w:val="single"/>
        </w:rPr>
        <w:t xml:space="preserve">Výsledky: </w:t>
      </w:r>
    </w:p>
    <w:p>
      <w:pPr>
        <w:pStyle w:val="Normal"/>
        <w:rPr/>
      </w:pPr>
      <w:r>
        <w:rPr/>
        <w:t xml:space="preserve">Morašice 6:1 </w:t>
      </w:r>
    </w:p>
    <w:p>
      <w:pPr>
        <w:pStyle w:val="Normal"/>
        <w:rPr/>
      </w:pPr>
      <w:r>
        <w:rPr/>
        <w:t xml:space="preserve">Česká Třebová 4:1 </w:t>
      </w:r>
    </w:p>
    <w:p>
      <w:pPr>
        <w:pStyle w:val="Normal"/>
        <w:rPr/>
      </w:pPr>
      <w:r>
        <w:rPr/>
        <w:t xml:space="preserve">Dolní Újezd 98 2:2 </w:t>
      </w:r>
    </w:p>
    <w:p>
      <w:pPr>
        <w:pStyle w:val="Normal"/>
        <w:rPr/>
      </w:pPr>
      <w:r>
        <w:rPr/>
        <w:t xml:space="preserve">Polička 2:1 </w:t>
      </w:r>
    </w:p>
    <w:p>
      <w:pPr>
        <w:pStyle w:val="Normal"/>
        <w:rPr/>
      </w:pPr>
      <w:r>
        <w:rPr>
          <w:u w:val="single"/>
        </w:rPr>
        <w:t>Střelci:</w:t>
      </w:r>
      <w:r>
        <w:rPr/>
        <w:t xml:space="preserve"> Štarman 6, Boštík 4, Rejman, Sadílek, Prokop,Mokrejš</w:t>
      </w:r>
    </w:p>
    <w:p>
      <w:pPr>
        <w:pStyle w:val="Normal"/>
        <w:rPr>
          <w:u w:val="single"/>
        </w:rPr>
      </w:pPr>
      <w:r>
        <w:rPr>
          <w:u w:val="single"/>
        </w:rPr>
        <w:t>Sestava Dolní Újezd 98:</w:t>
      </w:r>
    </w:p>
    <w:p>
      <w:pPr>
        <w:pStyle w:val="Normal"/>
        <w:rPr/>
      </w:pPr>
      <w:r>
        <w:rPr/>
        <w:t>Váně,Havlík – Lněnička,Tobek,Pogoriljak,Bednář,Drahoš,Klička,Sokol,Kladiva</w:t>
      </w:r>
    </w:p>
    <w:p>
      <w:pPr>
        <w:pStyle w:val="Normal"/>
        <w:rPr>
          <w:u w:val="single"/>
        </w:rPr>
      </w:pPr>
      <w:r>
        <w:rPr>
          <w:u w:val="single"/>
        </w:rPr>
        <w:t xml:space="preserve">Výsledky: </w:t>
      </w:r>
    </w:p>
    <w:p>
      <w:pPr>
        <w:pStyle w:val="Normal"/>
        <w:rPr/>
      </w:pPr>
      <w:r>
        <w:rPr/>
        <w:t xml:space="preserve">Polička 0:4 </w:t>
      </w:r>
    </w:p>
    <w:p>
      <w:pPr>
        <w:pStyle w:val="Normal"/>
        <w:rPr/>
      </w:pPr>
      <w:r>
        <w:rPr/>
        <w:t xml:space="preserve">Česká Třebová 1:1 </w:t>
      </w:r>
    </w:p>
    <w:p>
      <w:pPr>
        <w:pStyle w:val="Normal"/>
        <w:rPr/>
      </w:pPr>
      <w:r>
        <w:rPr/>
        <w:t xml:space="preserve">Morašice 6:0 </w:t>
      </w:r>
    </w:p>
    <w:p>
      <w:pPr>
        <w:pStyle w:val="Normal"/>
        <w:rPr/>
      </w:pPr>
      <w:r>
        <w:rPr/>
        <w:t xml:space="preserve">Dolní Újezd 97 2:2 </w:t>
      </w:r>
    </w:p>
    <w:p>
      <w:pPr>
        <w:pStyle w:val="Normal"/>
        <w:rPr/>
      </w:pPr>
      <w:r>
        <w:rPr>
          <w:u w:val="single"/>
        </w:rPr>
        <w:t>Střelci:</w:t>
      </w:r>
      <w:r>
        <w:rPr/>
        <w:t xml:space="preserve"> Kladiva 4, Tobek 2, Pogoriljak, Sokol, Bednář</w:t>
      </w:r>
    </w:p>
    <w:p>
      <w:pPr>
        <w:pStyle w:val="Normal"/>
        <w:rPr>
          <w:u w:val="single"/>
        </w:rPr>
      </w:pPr>
      <w:r>
        <w:rPr>
          <w:u w:val="single"/>
        </w:rPr>
        <w:t xml:space="preserve">Konečné pořadí: </w:t>
      </w:r>
    </w:p>
    <w:p>
      <w:pPr>
        <w:pStyle w:val="Normal"/>
        <w:rPr/>
      </w:pPr>
      <w:r>
        <w:rPr/>
        <w:t xml:space="preserve">1. Dolní Újezd 97 - 14:5, 10b </w:t>
      </w:r>
    </w:p>
    <w:p>
      <w:pPr>
        <w:pStyle w:val="Normal"/>
        <w:rPr/>
      </w:pPr>
      <w:r>
        <w:rPr/>
        <w:t xml:space="preserve">2. Polička - 13:2, 9b </w:t>
      </w:r>
    </w:p>
    <w:p>
      <w:pPr>
        <w:pStyle w:val="Normal"/>
        <w:rPr/>
      </w:pPr>
      <w:r>
        <w:rPr/>
        <w:t xml:space="preserve">3. Dolní Újezd 98 - 9:7, 5b </w:t>
      </w:r>
    </w:p>
    <w:p>
      <w:pPr>
        <w:pStyle w:val="Normal"/>
        <w:rPr/>
      </w:pPr>
      <w:r>
        <w:rPr/>
        <w:t xml:space="preserve">4. Česká Třebová B - 4:10, 4b </w:t>
      </w:r>
    </w:p>
    <w:p>
      <w:pPr>
        <w:pStyle w:val="Normal"/>
        <w:rPr/>
      </w:pPr>
      <w:r>
        <w:rPr/>
        <w:t xml:space="preserve">5. Morašice - 2:18, 0b </w:t>
      </w:r>
    </w:p>
    <w:p>
      <w:pPr>
        <w:pStyle w:val="Normal"/>
        <w:rPr/>
      </w:pPr>
      <w:r>
        <w:rPr>
          <w:u w:val="single"/>
        </w:rPr>
        <w:t>Nejlepší střelec:</w:t>
      </w:r>
      <w:r>
        <w:rPr/>
        <w:t xml:space="preserve"> Štarman Petr - 6 branek </w:t>
      </w:r>
    </w:p>
    <w:p>
      <w:pPr>
        <w:pStyle w:val="Normal"/>
        <w:rPr>
          <w:u w:val="single"/>
        </w:rPr>
      </w:pPr>
      <w:r>
        <w:rPr>
          <w:u w:val="single"/>
        </w:rPr>
        <w:t>Nejlepší hráči:</w:t>
      </w:r>
    </w:p>
    <w:p>
      <w:pPr>
        <w:pStyle w:val="Normal"/>
        <w:rPr/>
      </w:pPr>
      <w:r>
        <w:rPr/>
        <w:t>Dolní Újezd 97 - Rejman Jakub</w:t>
      </w:r>
    </w:p>
    <w:p>
      <w:pPr>
        <w:pStyle w:val="Normal"/>
        <w:rPr/>
      </w:pPr>
      <w:r>
        <w:rPr/>
        <w:t>Polička - Holeš Roman</w:t>
      </w:r>
    </w:p>
    <w:p>
      <w:pPr>
        <w:pStyle w:val="Normal"/>
        <w:rPr/>
      </w:pPr>
      <w:r>
        <w:rPr/>
        <w:t xml:space="preserve">Dolní Újezd 98 - Drahoš Pavel </w:t>
      </w:r>
    </w:p>
    <w:p>
      <w:pPr>
        <w:pStyle w:val="Normal"/>
        <w:rPr/>
      </w:pPr>
      <w:r>
        <w:rPr/>
        <w:t xml:space="preserve">Česká Třebová B - Stolín Jiří </w:t>
      </w:r>
    </w:p>
    <w:p>
      <w:pPr>
        <w:pStyle w:val="Normal"/>
        <w:rPr/>
      </w:pPr>
      <w:r>
        <w:rPr/>
        <w:t xml:space="preserve">Morašice - Cibulka Vojtěch </w:t>
      </w:r>
    </w:p>
    <w:p>
      <w:pPr>
        <w:pStyle w:val="Normal"/>
        <w:rPr/>
      </w:pPr>
      <w:r>
        <w:rPr/>
      </w:r>
    </w:p>
    <w:p>
      <w:pPr>
        <w:pStyle w:val="Normal"/>
        <w:rPr/>
      </w:pPr>
      <w:r>
        <w:rPr>
          <w:rFonts w:cs="Calibri"/>
        </w:rPr>
        <w:t xml:space="preserve">                                                                                                                  </w:t>
      </w:r>
      <w:r>
        <w:rPr/>
        <w:t>Franta Mokrejš</w:t>
      </w:r>
    </w:p>
    <w:p>
      <w:pPr>
        <w:pStyle w:val="Normal"/>
        <w:rPr>
          <w:b/>
          <w:b/>
        </w:rPr>
      </w:pPr>
      <w:r>
        <w:rPr>
          <w:b/>
        </w:rPr>
        <w:t>přátelské utkání mladších žáků, neděle 21.2.2010, hala ZŠ Dolní Újezd, hráno 3x25 minut</w:t>
      </w:r>
    </w:p>
    <w:p>
      <w:pPr>
        <w:pStyle w:val="Normal"/>
        <w:rPr/>
      </w:pPr>
      <w:r>
        <w:rPr>
          <w:b/>
        </w:rPr>
        <w:t>TJ Horní Újezd</w:t>
        <w:tab/>
        <w:tab/>
        <w:t>TJ Sokol Morašice</w:t>
      </w:r>
    </w:p>
    <w:p>
      <w:pPr>
        <w:pStyle w:val="Normal"/>
        <w:rPr/>
      </w:pPr>
      <w:r>
        <w:rPr/>
        <w:tab/>
        <w:t>12:1</w:t>
        <w:tab/>
      </w:r>
    </w:p>
    <w:p>
      <w:pPr>
        <w:pStyle w:val="Normal"/>
        <w:rPr/>
      </w:pPr>
      <w:r>
        <w:rPr/>
        <w:tab/>
      </w:r>
      <w:r>
        <w:rPr>
          <w:u w:val="single"/>
        </w:rPr>
        <w:t xml:space="preserve">Sestava: </w:t>
      </w:r>
    </w:p>
    <w:p>
      <w:pPr>
        <w:pStyle w:val="Normal"/>
        <w:rPr/>
      </w:pPr>
      <w:r>
        <w:rPr/>
        <w:t xml:space="preserve">Váně P. (51.Lněnička P.) </w:t>
      </w:r>
    </w:p>
    <w:p>
      <w:pPr>
        <w:pStyle w:val="Normal"/>
        <w:rPr/>
      </w:pPr>
      <w:r>
        <w:rPr/>
        <w:t>Prokop P. - Lněnička P. (51. Váně P.)</w:t>
      </w:r>
    </w:p>
    <w:p>
      <w:pPr>
        <w:pStyle w:val="Normal"/>
        <w:rPr/>
      </w:pPr>
      <w:r>
        <w:rPr/>
        <w:t>Tobek J. - Rejman J.</w:t>
      </w:r>
    </w:p>
    <w:p>
      <w:pPr>
        <w:pStyle w:val="Normal"/>
        <w:rPr/>
      </w:pPr>
      <w:r>
        <w:rPr/>
        <w:t>Sokol M. - Kladivo J.</w:t>
      </w:r>
    </w:p>
    <w:p>
      <w:pPr>
        <w:pStyle w:val="Normal"/>
        <w:rPr/>
      </w:pPr>
      <w:r>
        <w:rPr/>
        <w:t>Mokrejš F. - Lněnička Š.</w:t>
      </w:r>
    </w:p>
    <w:p>
      <w:pPr>
        <w:pStyle w:val="Normal"/>
        <w:rPr/>
      </w:pPr>
      <w:r>
        <w:rPr/>
        <w:t>Pogorljak P. - Bednář D.</w:t>
      </w:r>
    </w:p>
    <w:p>
      <w:pPr>
        <w:pStyle w:val="Normal"/>
        <w:rPr/>
      </w:pPr>
      <w:r>
        <w:rPr/>
        <w:t>Nedělní dopoledne jsme vyplnili přípravným zápasem, kde nastoupila většina ročníku 98, Kuba Kladiva a poprvé Štěpán Lněnička ročník 2000.</w:t>
      </w:r>
    </w:p>
    <w:p>
      <w:pPr>
        <w:pStyle w:val="Normal"/>
        <w:rPr/>
      </w:pPr>
      <w:r>
        <w:rPr/>
        <w:t>První dvě třetiny jsme hráli pěkný kombinační fotbal, s kterým si náš soupeř nevěděl rady. V poslední části jsme zahýbali se sestavou a na naší hře to bylo znát. Celkově jsme soupeře jasně přehráli, viděli jsme řadu hezkých akcí a gólů. Nováček Štěpán Lněnička na závěr dokonce nastřelil tyč.</w:t>
      </w:r>
    </w:p>
    <w:p>
      <w:pPr>
        <w:pStyle w:val="Normal"/>
        <w:rPr/>
      </w:pPr>
      <w:r>
        <w:rPr/>
        <w:t>Po utkání si všichni hráči kopli penaltu, kde vyniklo brankařské umění Pavla Váněho.</w:t>
      </w:r>
    </w:p>
    <w:p>
      <w:pPr>
        <w:pStyle w:val="Normal"/>
        <w:rPr/>
      </w:pPr>
      <w:r>
        <w:rPr/>
        <w:t>Zdeněk Beneš st.</w:t>
      </w:r>
    </w:p>
    <w:p>
      <w:pPr>
        <w:pStyle w:val="Normal"/>
        <w:rPr>
          <w:b/>
          <w:b/>
        </w:rPr>
      </w:pPr>
      <w:r>
        <w:rPr>
          <w:b/>
        </w:rPr>
        <w:t>MLADŠÍ ŽÁCI – 5.místo v České Třebové</w:t>
      </w:r>
    </w:p>
    <w:p>
      <w:pPr>
        <w:pStyle w:val="Normal"/>
        <w:rPr>
          <w:u w:val="single"/>
        </w:rPr>
      </w:pPr>
      <w:r>
        <w:rPr>
          <w:u w:val="single"/>
        </w:rPr>
        <w:t xml:space="preserve">Sestava: </w:t>
      </w:r>
    </w:p>
    <w:p>
      <w:pPr>
        <w:pStyle w:val="Normal"/>
        <w:rPr/>
      </w:pPr>
      <w:r>
        <w:rPr/>
        <w:t xml:space="preserve">Váně,Havlík – Drahoš,Klička,Sokol,Mokrejš,Kusý,Kulhavý, Kladiva,Bednář,Pogoriljak,Lněnička </w:t>
      </w:r>
    </w:p>
    <w:p>
      <w:pPr>
        <w:pStyle w:val="Normal"/>
        <w:rPr/>
      </w:pPr>
      <w:r>
        <w:rPr/>
        <w:t>Mladší žáci ročník 1998 se zúčastnili 28.2.2010 kvalitně obsazeného halového turnaje v České Třebové.</w:t>
      </w:r>
    </w:p>
    <w:p>
      <w:pPr>
        <w:pStyle w:val="Normal"/>
        <w:rPr/>
      </w:pPr>
      <w:r>
        <w:rPr/>
      </w:r>
    </w:p>
    <w:p>
      <w:pPr>
        <w:pStyle w:val="Normal"/>
        <w:rPr/>
      </w:pPr>
      <w:r>
        <w:rPr/>
        <w:t xml:space="preserve">Do prvního utkání ve skupině s Letohradem vstoupili naši kluci velmi dobře, dobrým pohybem a rychlým přístupem k protihráčům dokázali držet míč na svých kopačkách. Kombinační hrou si vytvářeli šance, ale i ty nejvyloženější nedokázali proměnit. V poslední minutě přeci jenom vstřelil branku Sokol. Do druhého utkání s Litomyšlí jsme vstoupili velmi bázlivě a již v 15 sekundě inkasovali. Soupeři jsme darovali i druhou branku a ten si již vítězství zkušeným výkonem, kdy nás téměř k ničemu nepustil pohlídal. V dalším utkání proti České Třebové B jsme navázali na výkon z prvního utkání. Tentokrát jsme na začátku vstřelili branku, ale další množství šancí neproměnili. Konec utkání jsme si sice zkomplikovali, přesto vítězství bylo plně zasloužené. V posledním utkání skupiny jsme narazili na mohutně fanoušky podporovaný domácí tým elévů. Naši hráči domácí podcenili, a ti jim předvedli jak se bojuje, hraje s nasazením po celý zápas a zaslouženě nás porazili. Ve skupině jsme skončili na druhém místě a systém turnaje nás poslal do čtvrtfinále proti Prostějovu. Zřejmě historicky první utkání proti tomuto klubu se našim hráčům hrubě nevyvedlo. Množství chyb, nepřesných nahrávek, nedůraz v osobních soubojích, brzká rezignace – to vše vedlo k našemu debaklu. Soupeř nám vstřelil brzy 3 branky a pak nám již jen ukazoval jak je fotbal krásný, když se to prostě umí. Náš přemožitel nakonec celý turnaj vyhrál. </w:t>
      </w:r>
    </w:p>
    <w:p>
      <w:pPr>
        <w:pStyle w:val="Normal"/>
        <w:rPr/>
      </w:pPr>
      <w:r>
        <w:rPr/>
        <w:t xml:space="preserve">Naši hráči na posledním halovém turnaji této sezóny střídali dobré momenty se špatnými a tak celkové umístění odpovídá realitě. Za dobrý výkon lze pochválit brankáře Vojtu Havlíka a střelce Jakuba Mokrejše. </w:t>
      </w:r>
    </w:p>
    <w:p>
      <w:pPr>
        <w:pStyle w:val="Normal"/>
        <w:rPr>
          <w:u w:val="single"/>
        </w:rPr>
      </w:pPr>
      <w:r>
        <w:rPr>
          <w:u w:val="single"/>
        </w:rPr>
        <w:t xml:space="preserve">Výsledky: </w:t>
      </w:r>
    </w:p>
    <w:p>
      <w:pPr>
        <w:pStyle w:val="Normal"/>
        <w:rPr/>
      </w:pPr>
      <w:r>
        <w:rPr/>
        <w:t xml:space="preserve">H.Újezd – Letohrad 1:0        branka Sokol </w:t>
      </w:r>
    </w:p>
    <w:p>
      <w:pPr>
        <w:pStyle w:val="Normal"/>
        <w:rPr/>
      </w:pPr>
      <w:r>
        <w:rPr/>
        <w:t xml:space="preserve">H.Újezd – Litomyšl 0:4 </w:t>
      </w:r>
    </w:p>
    <w:p>
      <w:pPr>
        <w:pStyle w:val="Normal"/>
        <w:rPr/>
      </w:pPr>
      <w:r>
        <w:rPr/>
        <w:t xml:space="preserve">H.Újezd - Č.Třebová B 2:1        branky Mokrejš 2x </w:t>
      </w:r>
    </w:p>
    <w:p>
      <w:pPr>
        <w:pStyle w:val="Normal"/>
        <w:rPr/>
      </w:pPr>
      <w:r>
        <w:rPr/>
        <w:t xml:space="preserve">H.Újezd - Č.Třebová 99 1:2        branka Klička </w:t>
      </w:r>
    </w:p>
    <w:p>
      <w:pPr>
        <w:pStyle w:val="Normal"/>
        <w:rPr/>
      </w:pPr>
      <w:r>
        <w:rPr/>
        <w:t xml:space="preserve">H.Újezd - Prostějov 1:6         branka Mokrejš </w:t>
      </w:r>
    </w:p>
    <w:p>
      <w:pPr>
        <w:pStyle w:val="Normal"/>
        <w:rPr/>
      </w:pPr>
      <w:r>
        <w:rPr/>
        <w:t>Franta Mokrejš</w:t>
      </w:r>
    </w:p>
    <w:p>
      <w:pPr>
        <w:pStyle w:val="Normal"/>
        <w:rPr>
          <w:b/>
          <w:b/>
        </w:rPr>
      </w:pPr>
      <w:r>
        <w:rPr>
          <w:b/>
        </w:rPr>
        <w:t xml:space="preserve">přátelské utkání mladších žáků, neděle 7.3.2010, UMT Ústí n. O. </w:t>
      </w:r>
    </w:p>
    <w:p>
      <w:pPr>
        <w:pStyle w:val="Normal"/>
        <w:rPr>
          <w:b/>
          <w:b/>
        </w:rPr>
      </w:pPr>
      <w:r>
        <w:rPr>
          <w:b/>
        </w:rPr>
        <w:t>Jiskra Ústí nad Orlicí</w:t>
        <w:tab/>
        <w:tab/>
        <w:t>TJ Horní Újezd</w:t>
      </w:r>
    </w:p>
    <w:p>
      <w:pPr>
        <w:pStyle w:val="Normal"/>
        <w:rPr/>
      </w:pPr>
      <w:r>
        <w:rPr/>
        <w:tab/>
        <w:t>3:1</w:t>
      </w:r>
    </w:p>
    <w:p>
      <w:pPr>
        <w:pStyle w:val="Normal"/>
        <w:rPr/>
      </w:pPr>
      <w:r>
        <w:rPr/>
        <w:t>(2:0)</w:t>
        <w:tab/>
      </w:r>
    </w:p>
    <w:p>
      <w:pPr>
        <w:pStyle w:val="Normal"/>
        <w:rPr/>
      </w:pPr>
      <w:r>
        <w:rPr/>
        <w:tab/>
      </w:r>
      <w:r>
        <w:rPr>
          <w:u w:val="single"/>
        </w:rPr>
        <w:t xml:space="preserve">Sestava: </w:t>
      </w:r>
    </w:p>
    <w:p>
      <w:pPr>
        <w:pStyle w:val="Normal"/>
        <w:rPr/>
      </w:pPr>
      <w:r>
        <w:rPr/>
        <w:t xml:space="preserve">Váně P. </w:t>
      </w:r>
    </w:p>
    <w:p>
      <w:pPr>
        <w:pStyle w:val="Normal"/>
        <w:rPr/>
      </w:pPr>
      <w:r>
        <w:rPr/>
        <w:t>Klička F., Kusý M., Kulhavý J. Tobek J.</w:t>
      </w:r>
    </w:p>
    <w:p>
      <w:pPr>
        <w:pStyle w:val="Normal"/>
        <w:rPr/>
      </w:pPr>
      <w:r>
        <w:rPr/>
        <w:t>Mokrejš F., Prokop P., Bednář D.</w:t>
      </w:r>
    </w:p>
    <w:p>
      <w:pPr>
        <w:pStyle w:val="Normal"/>
        <w:rPr/>
      </w:pPr>
      <w:r>
        <w:rPr/>
        <w:t>Pogoriljak P., Lněnička P., Sokol M.</w:t>
      </w:r>
    </w:p>
    <w:p>
      <w:pPr>
        <w:pStyle w:val="Normal"/>
        <w:rPr/>
      </w:pPr>
      <w:r>
        <w:rPr>
          <w:u w:val="single"/>
        </w:rPr>
        <w:t xml:space="preserve">Branka: </w:t>
      </w:r>
      <w:r>
        <w:rPr/>
        <w:t>Rejman J.</w:t>
      </w:r>
    </w:p>
    <w:p>
      <w:pPr>
        <w:pStyle w:val="Normal"/>
        <w:rPr/>
      </w:pPr>
      <w:r>
        <w:rPr>
          <w:u w:val="single"/>
        </w:rPr>
        <w:t>Střídali:</w:t>
      </w:r>
      <w:r>
        <w:rPr/>
        <w:t xml:space="preserve"> Štarman P., Rejman J., Frank D., Stráník D. </w:t>
      </w:r>
    </w:p>
    <w:p>
      <w:pPr>
        <w:pStyle w:val="Normal"/>
        <w:rPr/>
      </w:pPr>
      <w:r>
        <w:rPr/>
        <w:t xml:space="preserve">Po více než čtyřměsíční přípravě v hale jsme první jarní zápas sehráli na umělé trávě v Ústí nad Orlicí proti domácímu týmu. Pohyb hráčů na zmrzlé umělce zpočátku připomínal více klouzání než běhání a obzvlášť naši kluci s tím měli veliké problémy. </w:t>
      </w:r>
    </w:p>
    <w:p>
      <w:pPr>
        <w:pStyle w:val="Normal"/>
        <w:rPr/>
      </w:pPr>
      <w:r>
        <w:rPr/>
        <w:t xml:space="preserve">Většina hráčů ročníku 97 hrála za starší žáky, proto v základní sestavě z tohoto ročníku byli pouze Patrik Prokop a Filip Mokrejš. </w:t>
      </w:r>
    </w:p>
    <w:p>
      <w:pPr>
        <w:pStyle w:val="Normal"/>
        <w:rPr/>
      </w:pPr>
      <w:r>
        <w:rPr/>
        <w:t xml:space="preserve">Domácí nás od začátku zatlačili na naši polovičku a míč nám půjčili málokdy. Výsledkem jejich převahy byly dva góly, ten druhý z penalty. V závěru první půle přišli na hřiště Štarman s Rejmanem a hra se částečně vyrovnala. Pěknou akci předvedl Petr Štarman, střela z velkého vápna však byla slabá. </w:t>
      </w:r>
    </w:p>
    <w:p>
      <w:pPr>
        <w:pStyle w:val="Normal"/>
        <w:rPr/>
      </w:pPr>
      <w:r>
        <w:rPr/>
        <w:t xml:space="preserve">Druhý poločas přinesl vcelku vyrovnanou hru. Domácí sice přidali třetí gól, my jsme odpověděli brankou Kuby Rejmana, kdy dorážel střelu z trestného kopu Štarmana, která se odrazila od břevna. </w:t>
      </w:r>
    </w:p>
    <w:p>
      <w:pPr>
        <w:pStyle w:val="Normal"/>
        <w:rPr/>
      </w:pPr>
      <w:r>
        <w:rPr/>
        <w:t xml:space="preserve">Na našem mužstvu bylo vidět, že jsme byli na velkém hřišti po dlouhé době, návyky z haly byly hodně vidět. Všichni hráči se ovšem snažili a zaslouží pochvalu za odvedený výkon. </w:t>
      </w:r>
    </w:p>
    <w:p>
      <w:pPr>
        <w:pStyle w:val="Normal"/>
        <w:rPr/>
      </w:pPr>
      <w:r>
        <w:rPr/>
      </w:r>
    </w:p>
    <w:p>
      <w:pPr>
        <w:pStyle w:val="Normal"/>
        <w:rPr/>
      </w:pPr>
      <w:r>
        <w:rPr>
          <w:rFonts w:cs="Calibri"/>
        </w:rPr>
        <w:t xml:space="preserve">                                                                                                </w:t>
      </w:r>
      <w:r>
        <w:rPr/>
        <w:t xml:space="preserve">Zdeněk Beneš st. </w:t>
      </w:r>
    </w:p>
    <w:p>
      <w:pPr>
        <w:pStyle w:val="Normal"/>
        <w:rPr/>
      </w:pPr>
      <w:r>
        <w:rPr/>
      </w:r>
    </w:p>
    <w:p>
      <w:pPr>
        <w:pStyle w:val="Normal"/>
        <w:rPr>
          <w:b/>
          <w:b/>
        </w:rPr>
      </w:pPr>
      <w:r>
        <w:rPr>
          <w:b/>
        </w:rPr>
        <w:t xml:space="preserve">přátelské utkání starších žáků, neděle 7.3.2010, UMT Ústí n. O. </w:t>
      </w:r>
    </w:p>
    <w:p>
      <w:pPr>
        <w:pStyle w:val="Normal"/>
        <w:rPr>
          <w:b/>
          <w:b/>
        </w:rPr>
      </w:pPr>
      <w:r>
        <w:rPr>
          <w:b/>
        </w:rPr>
        <w:t>Jiskra Ústí nad Orlicí</w:t>
        <w:tab/>
        <w:tab/>
        <w:t>TJ Horní Újezd</w:t>
      </w:r>
    </w:p>
    <w:p>
      <w:pPr>
        <w:pStyle w:val="Normal"/>
        <w:rPr/>
      </w:pPr>
      <w:r>
        <w:rPr/>
        <w:tab/>
        <w:t>5:0</w:t>
      </w:r>
    </w:p>
    <w:p>
      <w:pPr>
        <w:pStyle w:val="Normal"/>
        <w:rPr/>
      </w:pPr>
      <w:r>
        <w:rPr/>
        <w:t>(2:0)</w:t>
        <w:tab/>
      </w:r>
    </w:p>
    <w:p>
      <w:pPr>
        <w:pStyle w:val="Normal"/>
        <w:rPr/>
      </w:pPr>
      <w:r>
        <w:rPr/>
        <w:tab/>
      </w:r>
      <w:r>
        <w:rPr>
          <w:u w:val="single"/>
        </w:rPr>
        <w:t xml:space="preserve">Sestava: </w:t>
      </w:r>
    </w:p>
    <w:p>
      <w:pPr>
        <w:pStyle w:val="Normal"/>
        <w:rPr/>
      </w:pPr>
      <w:r>
        <w:rPr/>
        <w:t xml:space="preserve">Tměj </w:t>
      </w:r>
    </w:p>
    <w:p>
      <w:pPr>
        <w:pStyle w:val="Normal"/>
        <w:rPr/>
      </w:pPr>
      <w:r>
        <w:rPr/>
        <w:t>Vaňous,Nádvorník M.,Rejman J.,Lněnička V.</w:t>
      </w:r>
    </w:p>
    <w:p>
      <w:pPr>
        <w:pStyle w:val="Normal"/>
        <w:rPr/>
      </w:pPr>
      <w:r>
        <w:rPr/>
        <w:t>Štarman P. ,Kmošek J., Frank D.</w:t>
      </w:r>
    </w:p>
    <w:p>
      <w:pPr>
        <w:pStyle w:val="Normal"/>
        <w:rPr/>
      </w:pPr>
      <w:r>
        <w:rPr/>
        <w:t>Boštík M.,Frank V.,Šinkora M..</w:t>
      </w:r>
    </w:p>
    <w:p>
      <w:pPr>
        <w:pStyle w:val="Normal"/>
        <w:rPr/>
      </w:pPr>
      <w:r>
        <w:rPr>
          <w:u w:val="single"/>
        </w:rPr>
        <w:t>Střídali:</w:t>
      </w:r>
      <w:r>
        <w:rPr/>
        <w:t xml:space="preserve"> Stráník Dominik,Mokrejš Filip a Prokop Patrik</w:t>
      </w:r>
    </w:p>
    <w:p>
      <w:pPr>
        <w:pStyle w:val="Normal"/>
        <w:rPr/>
      </w:pPr>
      <w:r>
        <w:rPr/>
        <w:t xml:space="preserve">K prvnímu přípravnému zápasu jsme zajeli na umělou trávu a čekal nás tam zmrzlý(betonový) terén , se kterým si mnohem lépe poradili domácí fotbalisté. </w:t>
      </w:r>
    </w:p>
    <w:p>
      <w:pPr>
        <w:pStyle w:val="Normal"/>
        <w:rPr/>
      </w:pPr>
      <w:r>
        <w:rPr/>
        <w:t xml:space="preserve">První poločas jsme kromě dvou hezkých akcí po naší pravé straně nic okulahodícího nepředvedli , soustředili jsme se většinu času pouze na obrannou činnost. Soupeř šel zaslouženě do vedení hezkou střelou z dvaceti metrů ,poté přidal další branku ze značky pokutového kopu. </w:t>
      </w:r>
    </w:p>
    <w:p>
      <w:pPr>
        <w:pStyle w:val="Normal"/>
        <w:rPr/>
      </w:pPr>
      <w:r>
        <w:rPr/>
        <w:t xml:space="preserve">Ve druhém poločase šel do branky D.Stráník ,Jirka Tměj se posunul na kraj zálohy,pro zranění musel opustit hřiště M.Nádvorník a jeho místo na pravé obraně dobře zastoupil Marek Boštík. Soupeř rychle a pohodlně zvýšil náskok ještě o tři branky ,a tak jsme se snažili aspoň o kosmetickou úpravu skóre , ale to se bohužel jak Marku Šinkorovi, tak ani Davidu Frankovi nepodařilo. </w:t>
      </w:r>
    </w:p>
    <w:p>
      <w:pPr>
        <w:pStyle w:val="Normal"/>
        <w:rPr/>
      </w:pPr>
      <w:r>
        <w:rPr/>
        <w:t xml:space="preserve">Zápas rozhodně nebyl hrán ve vysokém tempu, u obou mužstev bylo znát ,že mají herní pauzu , a tak doufám,že příště předvedeme více bojovnosti a tím i lepší výsledek. </w:t>
      </w:r>
    </w:p>
    <w:p>
      <w:pPr>
        <w:pStyle w:val="Normal"/>
        <w:rPr/>
      </w:pPr>
      <w:r>
        <w:rPr>
          <w:rFonts w:cs="Calibri"/>
        </w:rPr>
        <w:t xml:space="preserve">                                                                                                </w:t>
      </w:r>
      <w:r>
        <w:rPr/>
        <w:t>Jirka Mokrejš</w:t>
      </w:r>
    </w:p>
    <w:p>
      <w:pPr>
        <w:pStyle w:val="Normal"/>
        <w:rPr>
          <w:b/>
          <w:b/>
        </w:rPr>
      </w:pPr>
      <w:r>
        <w:rPr>
          <w:b/>
        </w:rPr>
        <w:t xml:space="preserve">přátelské utkání mladších žáků, sobota 20.3.2010, hřiště Dolní Újezd </w:t>
      </w:r>
    </w:p>
    <w:p>
      <w:pPr>
        <w:pStyle w:val="Normal"/>
        <w:rPr>
          <w:b/>
          <w:b/>
        </w:rPr>
      </w:pPr>
      <w:r>
        <w:rPr>
          <w:b/>
        </w:rPr>
        <w:t>TJ Horní Újezd</w:t>
        <w:tab/>
        <w:tab/>
        <w:t>FK Proseč</w:t>
      </w:r>
    </w:p>
    <w:p>
      <w:pPr>
        <w:pStyle w:val="Normal"/>
        <w:rPr/>
      </w:pPr>
      <w:r>
        <w:rPr/>
        <w:tab/>
        <w:t>10:0</w:t>
      </w:r>
    </w:p>
    <w:p>
      <w:pPr>
        <w:pStyle w:val="Normal"/>
        <w:rPr/>
      </w:pPr>
      <w:r>
        <w:rPr/>
        <w:t>(7:0)</w:t>
        <w:tab/>
      </w:r>
    </w:p>
    <w:p>
      <w:pPr>
        <w:pStyle w:val="Normal"/>
        <w:rPr/>
      </w:pPr>
      <w:r>
        <w:rPr/>
        <w:tab/>
      </w:r>
      <w:r>
        <w:rPr>
          <w:u w:val="single"/>
        </w:rPr>
        <w:t xml:space="preserve">Sestava: </w:t>
      </w:r>
    </w:p>
    <w:p>
      <w:pPr>
        <w:pStyle w:val="Normal"/>
        <w:rPr/>
      </w:pPr>
      <w:r>
        <w:rPr/>
        <w:t>Havlík</w:t>
      </w:r>
    </w:p>
    <w:p>
      <w:pPr>
        <w:pStyle w:val="Normal"/>
        <w:rPr/>
      </w:pPr>
      <w:r>
        <w:rPr/>
        <w:t>Bednář, Kulhavý, Kusý, Klička</w:t>
      </w:r>
    </w:p>
    <w:p>
      <w:pPr>
        <w:pStyle w:val="Normal"/>
        <w:rPr/>
      </w:pPr>
      <w:r>
        <w:rPr/>
        <w:t>Prokop, Nádvorník, Mokrejš</w:t>
      </w:r>
    </w:p>
    <w:p>
      <w:pPr>
        <w:pStyle w:val="Normal"/>
        <w:rPr/>
      </w:pPr>
      <w:r>
        <w:rPr/>
        <w:t>Sokol, Kladiva,Kopecký</w:t>
      </w:r>
    </w:p>
    <w:p>
      <w:pPr>
        <w:pStyle w:val="Normal"/>
        <w:rPr/>
      </w:pPr>
      <w:r>
        <w:rPr>
          <w:u w:val="single"/>
        </w:rPr>
        <w:t>Branky:</w:t>
      </w:r>
      <w:r>
        <w:rPr/>
        <w:t xml:space="preserve"> Kopecký 2x, Stráník 2x, Sokol 2x, Prokop, Kusý, Pogoriljak, Kladiva</w:t>
      </w:r>
    </w:p>
    <w:p>
      <w:pPr>
        <w:pStyle w:val="Normal"/>
        <w:rPr/>
      </w:pPr>
      <w:r>
        <w:rPr>
          <w:u w:val="single"/>
        </w:rPr>
        <w:t>Střídali:</w:t>
      </w:r>
      <w:r>
        <w:rPr/>
        <w:t xml:space="preserve"> Sadílek,Pogoriljak,Váně,Štarman,Rejman,Stráník,Frank </w:t>
      </w:r>
    </w:p>
    <w:p>
      <w:pPr>
        <w:pStyle w:val="Normal"/>
        <w:rPr/>
      </w:pPr>
      <w:r>
        <w:rPr/>
        <w:t xml:space="preserve">Díky počasí, které se umoudřilo, jsme sehráli na výborném terénu v Dolním Újezdě přátelský zápas s mužstvem Proseče. Generálka na mistrovské utkání se nám vydařila. V sestavě se objevili i tři elévové (Havlík, Kladiva,Kopecký) a byli hodně vidět. </w:t>
      </w:r>
    </w:p>
    <w:p>
      <w:pPr>
        <w:pStyle w:val="Normal"/>
        <w:rPr/>
      </w:pPr>
      <w:r>
        <w:rPr/>
        <w:t xml:space="preserve">Od samého začátku utkání jsme drželi míč na kopačkách a soupeře jsme pouštěli na naší polovinu pouze ojediněle. Po počátečním chaosu a přizpůsobení se terénu, začali naši hráči kombinovat a byli k vidění velmi dobré akce od obrany až po zakončení na soupeřovu branku. Již ve 3 minutě otevřeli brankový účet dobrou souhrou benjamínci v útoku a Michal Kopecký vstřelil při prvním startu za žáky svůj premiérový gól. V 11 min zvýšil pěknou střelou Prokop a o 2 minuty později zakončil Sokol kombinační akci z levé strany. V rozmezí 24 až 29 minuty jsme vstřelili 4 branky. Nejdříve se Kopecký nejlépe zorientoval v závaru před brankou, Kusý proměnil penaltu, Pogoriljak využil chyby soupeřovy obrany a účet uzavřel Kladiva po uvolnění od Mokrejše. Do druhého poločasu nastoupili starší hráči z lavičky, ale hra se bohužel zadrhla a ani skóre se nijak dramaticky nenarostlo. Naši hráči se utápěli v kličkách a následných nepřesných nahrávkách. Naše vedení navýšil dvakrát Stráník po přihrávkách Pogoriljaka a Nádvorníka. Desátý gól vstřelil Sokol střelou pod břevno. </w:t>
      </w:r>
    </w:p>
    <w:p>
      <w:pPr>
        <w:pStyle w:val="Normal"/>
        <w:rPr/>
      </w:pPr>
      <w:r>
        <w:rPr/>
      </w:r>
    </w:p>
    <w:p>
      <w:pPr>
        <w:pStyle w:val="Normal"/>
        <w:rPr/>
      </w:pPr>
      <w:r>
        <w:rPr/>
        <w:t xml:space="preserve">Za předvedený výkon zaslouží pochvalu všichni hráči a budeme doufat, že nám budou dělat radost svoji hrou po celé jaro. </w:t>
      </w:r>
    </w:p>
    <w:p>
      <w:pPr>
        <w:pStyle w:val="Normal"/>
        <w:rPr/>
      </w:pPr>
      <w:r>
        <w:rPr/>
        <w:t xml:space="preserve">František Mokrejš </w:t>
      </w:r>
    </w:p>
    <w:p>
      <w:pPr>
        <w:pStyle w:val="Normal"/>
        <w:rPr/>
      </w:pPr>
      <w:r>
        <w:rPr/>
      </w:r>
    </w:p>
    <w:p>
      <w:pPr>
        <w:pStyle w:val="Normal"/>
        <w:rPr>
          <w:b/>
          <w:b/>
        </w:rPr>
      </w:pPr>
      <w:r>
        <w:rPr>
          <w:b/>
        </w:rPr>
        <w:t xml:space="preserve">přátelské utkání starších žáků, sobota 20.3.2010, hřiště Dolní Újezd </w:t>
      </w:r>
    </w:p>
    <w:p>
      <w:pPr>
        <w:pStyle w:val="Normal"/>
        <w:rPr>
          <w:b/>
          <w:b/>
        </w:rPr>
      </w:pPr>
      <w:r>
        <w:rPr>
          <w:b/>
        </w:rPr>
        <w:t>TJ Horní Újezd</w:t>
        <w:tab/>
        <w:tab/>
        <w:t>FK Proseč</w:t>
      </w:r>
    </w:p>
    <w:p>
      <w:pPr>
        <w:pStyle w:val="Normal"/>
        <w:rPr/>
      </w:pPr>
      <w:r>
        <w:rPr/>
        <w:tab/>
        <w:t>1:2</w:t>
      </w:r>
    </w:p>
    <w:p>
      <w:pPr>
        <w:pStyle w:val="Normal"/>
        <w:rPr/>
      </w:pPr>
      <w:r>
        <w:rPr/>
        <w:t>(0:0)</w:t>
        <w:tab/>
      </w:r>
    </w:p>
    <w:p>
      <w:pPr>
        <w:pStyle w:val="Normal"/>
        <w:rPr/>
      </w:pPr>
      <w:r>
        <w:rPr/>
        <w:tab/>
      </w:r>
      <w:r>
        <w:rPr>
          <w:u w:val="single"/>
        </w:rPr>
        <w:t xml:space="preserve">Sestava: </w:t>
      </w:r>
    </w:p>
    <w:p>
      <w:pPr>
        <w:pStyle w:val="Normal"/>
        <w:rPr/>
      </w:pPr>
      <w:r>
        <w:rPr/>
        <w:t>Stráník</w:t>
      </w:r>
    </w:p>
    <w:p>
      <w:pPr>
        <w:pStyle w:val="Normal"/>
        <w:rPr/>
      </w:pPr>
      <w:r>
        <w:rPr/>
        <w:t>Vaňous ,Lněnička,Kovář,Boštík</w:t>
      </w:r>
    </w:p>
    <w:p>
      <w:pPr>
        <w:pStyle w:val="Normal"/>
        <w:rPr/>
      </w:pPr>
      <w:r>
        <w:rPr/>
        <w:t>Kučera,Štarman,Škeřík</w:t>
      </w:r>
    </w:p>
    <w:p>
      <w:pPr>
        <w:pStyle w:val="Normal"/>
        <w:rPr/>
      </w:pPr>
      <w:r>
        <w:rPr/>
        <w:t>Šinkora ,Frank V.,Kmošek J.</w:t>
      </w:r>
    </w:p>
    <w:p>
      <w:pPr>
        <w:pStyle w:val="Normal"/>
        <w:rPr/>
      </w:pPr>
      <w:r>
        <w:rPr>
          <w:u w:val="single"/>
        </w:rPr>
        <w:t>Branka:</w:t>
      </w:r>
      <w:r>
        <w:rPr/>
        <w:t xml:space="preserve"> Škeřík</w:t>
      </w:r>
    </w:p>
    <w:p>
      <w:pPr>
        <w:pStyle w:val="Normal"/>
        <w:rPr/>
      </w:pPr>
      <w:r>
        <w:rPr>
          <w:u w:val="single"/>
        </w:rPr>
        <w:t>Střídali:</w:t>
      </w:r>
      <w:r>
        <w:rPr/>
        <w:t xml:space="preserve"> Kuba Rejman,David Frank,Michal Nádvorník,Honza Boštík </w:t>
      </w:r>
    </w:p>
    <w:p>
      <w:pPr>
        <w:pStyle w:val="Normal"/>
        <w:rPr/>
      </w:pPr>
      <w:r>
        <w:rPr/>
        <w:t xml:space="preserve">První zápas letos na venku, a bez jediného tréninku na přírodní trávě jsme sehráli před jarními mistrovskými zápasy se sousední Prosečí ,která hraje o třídu níže. </w:t>
      </w:r>
    </w:p>
    <w:p>
      <w:pPr>
        <w:pStyle w:val="Normal"/>
        <w:rPr/>
      </w:pPr>
      <w:r>
        <w:rPr/>
        <w:t>Na solidním terénu bylo na začátku utkání vidět řadu nepřesností,ale po několika minutách jsme diktovali tempo zápasu my. Především po naší levé straně jsme přehrávali soupeře a hezkými kombinacemi se dostali před branku, leč v zakončení jsme příliš dlouho váhali a soupeřova obrana stačila naše pokusy zablokovat. Z našich hráčů nejvíce zaměstnali obranu Honza Kmošek a Jirka Škeřík,v pokutovém území bojoval Honza Boštík s Vojtou Frankem , ale žádná z akcí neskončila solidním zakončením.Ve druhé půli se hra vyrovnala,začali jsme souboje o míč častěji prohrávat a soupeř se toho snažil využít , ale Dominik v brance si dvakrát výtečnými zákroky udržel čisté konto.</w:t>
      </w:r>
    </w:p>
    <w:p>
      <w:pPr>
        <w:pStyle w:val="Normal"/>
        <w:rPr>
          <w:i/>
          <w:i/>
        </w:rPr>
      </w:pPr>
      <w:r>
        <w:rPr/>
        <w:t xml:space="preserve">Nám ale pak vyšla dokonale akce ze středu hřiště,to Petr Kučera uvolnil Jirku Škeříka na levou stranu, a ten výborně s balonem u nohy dosprintoval až do šestnácky a přesnou střelou pod břevno změnil skóre na 1:0. Potom jsme se opět po naší levé straně po ose Kovář-Štarman -Kučera -Boštík dostali před pokutové území ,ale na střelu už nezbyly síly. Od této chvíle se naše hra vytratila a ve všech směrech nás soupeř začal přehrávat,velkou vinu na tom měla nediciplinovanost některých hráčů, kteří si neplnili povinnosti vyplývající z jejich postů na hřišti a důsledkem byl tlak soupeře ,který proměnil z pěti gólových šancí dvě, ale i to pohodlně stačilo Proseči na výhru ,protože my jsme se na nic už nezmohli. </w:t>
        <w:tab/>
        <w:tab/>
        <w:tab/>
        <w:tab/>
        <w:tab/>
        <w:tab/>
        <w:tab/>
        <w:tab/>
      </w:r>
      <w:r>
        <w:rPr>
          <w:i/>
        </w:rPr>
        <w:t>Jirka Mokrejš</w:t>
      </w:r>
    </w:p>
    <w:p>
      <w:pPr>
        <w:pStyle w:val="Normal"/>
        <w:rPr>
          <w:b/>
          <w:b/>
        </w:rPr>
      </w:pPr>
      <w:r>
        <w:rPr>
          <w:b/>
        </w:rPr>
        <w:t>mistrovské utkání mladších žáků, sobota 27.3.2010</w:t>
      </w:r>
    </w:p>
    <w:p>
      <w:pPr>
        <w:pStyle w:val="Normal"/>
        <w:rPr>
          <w:b/>
          <w:b/>
        </w:rPr>
      </w:pPr>
      <w:r>
        <w:rPr>
          <w:b/>
        </w:rPr>
        <w:t>FK Přelouč</w:t>
        <w:tab/>
        <w:tab/>
        <w:t>TJ Horní Újezd</w:t>
      </w:r>
    </w:p>
    <w:p>
      <w:pPr>
        <w:pStyle w:val="Normal"/>
        <w:rPr/>
      </w:pPr>
      <w:r>
        <w:rPr/>
        <w:tab/>
        <w:t>7:1</w:t>
      </w:r>
    </w:p>
    <w:p>
      <w:pPr>
        <w:pStyle w:val="Normal"/>
        <w:rPr/>
      </w:pPr>
      <w:r>
        <w:rPr/>
        <w:t>(3:1)</w:t>
        <w:tab/>
      </w:r>
    </w:p>
    <w:p>
      <w:pPr>
        <w:pStyle w:val="Normal"/>
        <w:rPr/>
      </w:pPr>
      <w:r>
        <w:rPr/>
        <w:tab/>
      </w:r>
      <w:r>
        <w:rPr>
          <w:u w:val="single"/>
        </w:rPr>
        <w:t xml:space="preserve">Sestava: </w:t>
      </w:r>
    </w:p>
    <w:p>
      <w:pPr>
        <w:pStyle w:val="Normal"/>
        <w:rPr/>
      </w:pPr>
      <w:r>
        <w:rPr/>
        <w:t>Havlík</w:t>
      </w:r>
    </w:p>
    <w:p>
      <w:pPr>
        <w:pStyle w:val="Normal"/>
        <w:rPr/>
      </w:pPr>
      <w:r>
        <w:rPr/>
        <w:t>Bednář, Váně, Kusý, Klička</w:t>
      </w:r>
    </w:p>
    <w:p>
      <w:pPr>
        <w:pStyle w:val="Normal"/>
        <w:rPr/>
      </w:pPr>
      <w:r>
        <w:rPr/>
        <w:t>Prokop, Kučera, Mokrejš</w:t>
      </w:r>
    </w:p>
    <w:p>
      <w:pPr>
        <w:pStyle w:val="Normal"/>
        <w:rPr/>
      </w:pPr>
      <w:r>
        <w:rPr/>
        <w:t>Sokol, Kladiva,Drahoš</w:t>
      </w:r>
    </w:p>
    <w:p>
      <w:pPr>
        <w:pStyle w:val="Normal"/>
        <w:rPr/>
      </w:pPr>
      <w:r>
        <w:rPr>
          <w:u w:val="single"/>
        </w:rPr>
        <w:t xml:space="preserve">Branka: </w:t>
      </w:r>
      <w:r>
        <w:rPr/>
        <w:t>Kučera</w:t>
      </w:r>
    </w:p>
    <w:p>
      <w:pPr>
        <w:pStyle w:val="Normal"/>
        <w:rPr/>
      </w:pPr>
      <w:r>
        <w:rPr>
          <w:u w:val="single"/>
        </w:rPr>
        <w:t>Střídali:</w:t>
      </w:r>
      <w:r>
        <w:rPr/>
        <w:t xml:space="preserve"> Pogoriljak,Rejman</w:t>
      </w:r>
    </w:p>
    <w:p>
      <w:pPr>
        <w:pStyle w:val="Normal"/>
        <w:rPr/>
      </w:pPr>
      <w:r>
        <w:rPr/>
        <w:t>K prvnímu mistrovskému utkání jsme zavítali do daleké Přelouče a bohužel to byl velmi nepovedený „výlet“. Z různých důvodů neodjeli čtyři hráči, do sestavy se naopak vrátil po půlroční pauze Kučera Filip, po zranění Drahoš Pavel a velkou premiéru si odbyl mezi tyčemi Vojta Havlík.</w:t>
      </w:r>
    </w:p>
    <w:p>
      <w:pPr>
        <w:pStyle w:val="Normal"/>
        <w:rPr/>
      </w:pPr>
      <w:r>
        <w:rPr/>
        <w:t xml:space="preserve">V úvodu utkání byla hra vyrovnaná, naše akce jsme ale nedokázali střelecky zakončit. V 8 min. Havlík perfektním zákrokem zlikvidoval nájezd soupeře, ale v 10 min jsme inkasovali po chybě celé obrany. Ve 14 min nesmyslně fauloval v rohu vápna Prokop a z penalty to bylo 2:0. Kluci dokázali po rohovém kopu snížil dorážkou Kučery, ale desetiminutovka hrůzy byla dovršena vzápětí. Domácí rychle rozehráli roh a naši zády otočení borci registrují až míč v síti. </w:t>
      </w:r>
    </w:p>
    <w:p>
      <w:pPr>
        <w:pStyle w:val="Normal"/>
        <w:rPr/>
      </w:pPr>
      <w:r>
        <w:rPr/>
        <w:t xml:space="preserve">Ve druhém poločase jsme doufali ve zvrat, snahu poprat se o výsledek. Nic z toho se ale nekonalo. Již ve 33 min nahrál Prokop na našem malém vápně soupeři a bylo to 4:1 – pro některé naše hráče zápas skončil. Soupeř nás k ničemu nepustil, naše akce k soupeřově brance byly nulové. Po střelách z vápna a jedné dorážce se skóre zastavilo na milosrdných 7:1. </w:t>
      </w:r>
    </w:p>
    <w:p>
      <w:pPr>
        <w:pStyle w:val="Normal"/>
        <w:rPr/>
      </w:pPr>
      <w:r>
        <w:rPr/>
        <w:t xml:space="preserve">Za výkon lze pochválit brankáře Havlíka, chytil těžké střely a další šance soupeře. Příjemně překvapil Bednář a výkon Kučery je příslibem. </w:t>
      </w:r>
    </w:p>
    <w:p>
      <w:pPr>
        <w:pStyle w:val="Normal"/>
        <w:rPr/>
      </w:pPr>
      <w:r>
        <w:rPr/>
        <w:t xml:space="preserve">Po dobrém výkonu v posledním přípravném utkání přišlo velké zklamání, po tříměsíční zimní přípravě by měli hráči podávat daleko lepší výkon a určitě na to mají ! </w:t>
      </w:r>
    </w:p>
    <w:p>
      <w:pPr>
        <w:pStyle w:val="Normal"/>
        <w:rPr/>
      </w:pPr>
      <w:r>
        <w:rPr/>
        <w:t xml:space="preserve">František Mokrejš </w:t>
      </w:r>
    </w:p>
    <w:p>
      <w:pPr>
        <w:pStyle w:val="Normal"/>
        <w:rPr>
          <w:b/>
          <w:b/>
        </w:rPr>
      </w:pPr>
      <w:r>
        <w:rPr>
          <w:b/>
        </w:rPr>
        <w:t>mistrovské utkání starších žáků, sobota 27.3.2010</w:t>
      </w:r>
    </w:p>
    <w:p>
      <w:pPr>
        <w:pStyle w:val="Normal"/>
        <w:rPr>
          <w:b/>
          <w:b/>
        </w:rPr>
      </w:pPr>
      <w:r>
        <w:rPr>
          <w:b/>
        </w:rPr>
        <w:t>FK Přelouč</w:t>
        <w:tab/>
        <w:tab/>
        <w:t>TJ Horní Újezd</w:t>
      </w:r>
    </w:p>
    <w:p>
      <w:pPr>
        <w:pStyle w:val="Normal"/>
        <w:rPr/>
      </w:pPr>
      <w:r>
        <w:rPr/>
        <w:tab/>
        <w:t>5:0</w:t>
      </w:r>
    </w:p>
    <w:p>
      <w:pPr>
        <w:pStyle w:val="Normal"/>
        <w:rPr/>
      </w:pPr>
      <w:r>
        <w:rPr/>
        <w:t>(3:0)</w:t>
        <w:tab/>
      </w:r>
    </w:p>
    <w:p>
      <w:pPr>
        <w:pStyle w:val="Normal"/>
        <w:rPr/>
      </w:pPr>
      <w:r>
        <w:rPr/>
        <w:tab/>
      </w:r>
      <w:r>
        <w:rPr>
          <w:u w:val="single"/>
        </w:rPr>
        <w:t xml:space="preserve">Sestava: </w:t>
      </w:r>
    </w:p>
    <w:p>
      <w:pPr>
        <w:pStyle w:val="Normal"/>
        <w:rPr/>
      </w:pPr>
      <w:r>
        <w:rPr/>
        <w:t>Stráník</w:t>
      </w:r>
    </w:p>
    <w:p>
      <w:pPr>
        <w:pStyle w:val="Normal"/>
        <w:rPr/>
      </w:pPr>
      <w:r>
        <w:rPr/>
        <w:t>Vaňous, Lněnička, Kovář, Boštík M.</w:t>
      </w:r>
    </w:p>
    <w:p>
      <w:pPr>
        <w:pStyle w:val="Normal"/>
        <w:rPr/>
      </w:pPr>
      <w:r>
        <w:rPr/>
        <w:t>Boštík J., Štarman P., Škeřík J, Frank V.</w:t>
      </w:r>
    </w:p>
    <w:p>
      <w:pPr>
        <w:pStyle w:val="Normal"/>
        <w:rPr/>
      </w:pPr>
      <w:r>
        <w:rPr/>
        <w:t>Frank D., Šinkora M.</w:t>
      </w:r>
    </w:p>
    <w:p>
      <w:pPr>
        <w:pStyle w:val="Normal"/>
        <w:rPr/>
      </w:pPr>
      <w:r>
        <w:rPr>
          <w:u w:val="single"/>
        </w:rPr>
        <w:t>Střídali:</w:t>
      </w:r>
      <w:r>
        <w:rPr/>
        <w:t xml:space="preserve"> J.Rejman za D.Franka, M.Nádvorník za J. Boštíka</w:t>
      </w:r>
    </w:p>
    <w:p>
      <w:pPr>
        <w:pStyle w:val="Normal"/>
        <w:rPr/>
      </w:pPr>
      <w:r>
        <w:rPr/>
        <w:t xml:space="preserve">V prvním zápase jsme museli oželet nepřítomnost našich tří opor - Petra Nádvorníka, Honzu Kmoška, Jirku Tměje a bylo to na výkonu mužstva znát. Hned začátek utkání našim hráčům nevyšel. Důraznější, rychlejší domácí šli rychle do vedení. V 6. min. byl stav již 2:0 a bylo o osudu utkání rozhodnuto. Potom jsme se také osmělili my, ale střela Vojty Lněničky byla zablokována na roh. Potom nás dvakrát podržel Dominik Stráník přesným vyběhnutím proti nájezdu domácích útočníků. V 25. min. po povedené akci dostáváme třetí gól a opět nestačíme především rychlostí a pozdním přistupování k hráčů !!! Druhá půle utkání upadla do šedého průměru, soupeř nás opticky stále tlačil, ale bez velkých gólových šancí. Jedinou naši pohlednou akci založil Vojta Frank , míč zpracoval na půlce, vyslal přesným pasem Marka Šinkoru, ten ale zakončil vysoko nad. Před koncem utkání ještě soupeř celkem pohodlně přes Michala Nádvorníka zvýšil na konečných 5:0 a my byli rádi za ukončující hvizd rozhodčího. Pochvalu u nás zaslouží Vojta Lněnička, který stíhal bránit útočit, střílet....., potom Dominik v bráně a Marek Boštík za to že "neutekl" z boje, i když celý zápas měl zdravotní potíže. </w:t>
      </w:r>
    </w:p>
    <w:p>
      <w:pPr>
        <w:pStyle w:val="Normal"/>
        <w:rPr/>
      </w:pPr>
      <w:r>
        <w:rPr/>
        <w:t>Miroslav Lipavský</w:t>
      </w:r>
    </w:p>
    <w:p>
      <w:pPr>
        <w:pStyle w:val="Normal"/>
        <w:rPr/>
      </w:pPr>
      <w:r>
        <w:rPr/>
      </w:r>
    </w:p>
    <w:p>
      <w:pPr>
        <w:pStyle w:val="Normal"/>
        <w:rPr>
          <w:b/>
          <w:b/>
        </w:rPr>
      </w:pPr>
      <w:r>
        <w:rPr>
          <w:b/>
        </w:rPr>
        <w:t>mistrovské utkání mladších žáků, sobota 10.4.2010</w:t>
      </w:r>
    </w:p>
    <w:p>
      <w:pPr>
        <w:pStyle w:val="Normal"/>
        <w:rPr>
          <w:b/>
          <w:b/>
        </w:rPr>
      </w:pPr>
      <w:r>
        <w:rPr>
          <w:b/>
        </w:rPr>
        <w:t>FC Junior 2007</w:t>
        <w:tab/>
        <w:tab/>
        <w:t>TJ Horní Újezd</w:t>
      </w:r>
    </w:p>
    <w:p>
      <w:pPr>
        <w:pStyle w:val="Normal"/>
        <w:rPr/>
      </w:pPr>
      <w:r>
        <w:rPr/>
        <w:tab/>
        <w:t>1:0</w:t>
      </w:r>
    </w:p>
    <w:p>
      <w:pPr>
        <w:pStyle w:val="Normal"/>
        <w:rPr/>
      </w:pPr>
      <w:r>
        <w:rPr/>
        <w:t>(1:0)</w:t>
        <w:tab/>
      </w:r>
    </w:p>
    <w:p>
      <w:pPr>
        <w:pStyle w:val="Normal"/>
        <w:rPr/>
      </w:pPr>
      <w:r>
        <w:rPr/>
        <w:tab/>
      </w:r>
      <w:r>
        <w:rPr>
          <w:u w:val="single"/>
        </w:rPr>
        <w:t xml:space="preserve">Sestava: </w:t>
      </w:r>
    </w:p>
    <w:p>
      <w:pPr>
        <w:pStyle w:val="Normal"/>
        <w:rPr/>
      </w:pPr>
      <w:r>
        <w:rPr/>
        <w:t>V. Havlík (P.Váně-Vojta nedohrál-zranění)</w:t>
      </w:r>
    </w:p>
    <w:p>
      <w:pPr>
        <w:pStyle w:val="Normal"/>
        <w:rPr/>
      </w:pPr>
      <w:r>
        <w:rPr/>
        <w:t>F.Klička,M.Nádvorník,D.Kulhavý,D.Bednář</w:t>
      </w:r>
    </w:p>
    <w:p>
      <w:pPr>
        <w:pStyle w:val="Normal"/>
        <w:rPr/>
      </w:pPr>
      <w:r>
        <w:rPr/>
        <w:t>Mokrejš F.,M. Kusý, J. Tobek</w:t>
      </w:r>
    </w:p>
    <w:p>
      <w:pPr>
        <w:pStyle w:val="Normal"/>
        <w:rPr/>
      </w:pPr>
      <w:r>
        <w:rPr/>
        <w:t>D. Stráník, F. Kučera, P. Drahoš</w:t>
      </w:r>
    </w:p>
    <w:p>
      <w:pPr>
        <w:pStyle w:val="Normal"/>
        <w:rPr/>
      </w:pPr>
      <w:r>
        <w:rPr>
          <w:u w:val="single"/>
        </w:rPr>
        <w:t>Střídali:</w:t>
      </w:r>
      <w:r>
        <w:rPr/>
        <w:t xml:space="preserve"> Lněnička P., Frank D.</w:t>
      </w:r>
    </w:p>
    <w:p>
      <w:pPr>
        <w:pStyle w:val="Normal"/>
        <w:rPr/>
      </w:pPr>
      <w:r>
        <w:rPr/>
        <w:t xml:space="preserve">Vyrovnaná hra bez velkých gólových šancí, bez střel. Po krásném úniku po pravém křídle prostřelil soupeř Vojtu Havlíka křižně přes branku a prohráváme 1:0. A zase se hrálo dále vyrovnaně. Soupeř měl několik šancí, my jsme nastřelili tyč branky, Dominik Stráník a Pavel Drahoš se dostali do šance. Ve druhé poločasu jsme chvílemi soupeře zatlačili, ale bez konečné střely. Obě mužstva předvedla pěkný výkon, ale bez střel na branku. </w:t>
      </w:r>
    </w:p>
    <w:p>
      <w:pPr>
        <w:pStyle w:val="Normal"/>
        <w:rPr>
          <w:b/>
          <w:b/>
        </w:rPr>
      </w:pPr>
      <w:r>
        <w:rPr>
          <w:b/>
        </w:rPr>
        <w:t>mistrovské utkání starších žáků, sobota 10.4.2010</w:t>
      </w:r>
    </w:p>
    <w:p>
      <w:pPr>
        <w:pStyle w:val="Normal"/>
        <w:rPr>
          <w:b/>
          <w:b/>
        </w:rPr>
      </w:pPr>
      <w:r>
        <w:rPr>
          <w:b/>
        </w:rPr>
        <w:t>FC Junior 2007</w:t>
        <w:tab/>
        <w:tab/>
        <w:t>TJ Horní Újezd</w:t>
      </w:r>
    </w:p>
    <w:p>
      <w:pPr>
        <w:pStyle w:val="Normal"/>
        <w:rPr/>
      </w:pPr>
      <w:r>
        <w:rPr/>
        <w:tab/>
        <w:t>5:0</w:t>
      </w:r>
    </w:p>
    <w:p>
      <w:pPr>
        <w:pStyle w:val="Normal"/>
        <w:rPr/>
      </w:pPr>
      <w:r>
        <w:rPr/>
        <w:t>(2:0)</w:t>
        <w:tab/>
      </w:r>
    </w:p>
    <w:p>
      <w:pPr>
        <w:pStyle w:val="Normal"/>
        <w:rPr/>
      </w:pPr>
      <w:r>
        <w:rPr/>
        <w:tab/>
      </w:r>
      <w:r>
        <w:rPr>
          <w:u w:val="single"/>
        </w:rPr>
        <w:t xml:space="preserve">Sestava: </w:t>
      </w:r>
    </w:p>
    <w:p>
      <w:pPr>
        <w:pStyle w:val="Normal"/>
        <w:rPr/>
      </w:pPr>
      <w:r>
        <w:rPr/>
        <w:t>D. Stráník</w:t>
      </w:r>
    </w:p>
    <w:p>
      <w:pPr>
        <w:pStyle w:val="Normal"/>
        <w:rPr/>
      </w:pPr>
      <w:r>
        <w:rPr/>
        <w:t>M.Boštík,P.Nádvorník,M.Vaňous,J.Kovář</w:t>
      </w:r>
    </w:p>
    <w:p>
      <w:pPr>
        <w:pStyle w:val="Normal"/>
        <w:rPr/>
      </w:pPr>
      <w:r>
        <w:rPr/>
        <w:t>V. Lněnička, J. Škeřík, J. Boštík</w:t>
      </w:r>
    </w:p>
    <w:p>
      <w:pPr>
        <w:pStyle w:val="Normal"/>
        <w:rPr/>
      </w:pPr>
      <w:r>
        <w:rPr/>
        <w:t>M. Šinkora, P. Štarman, J. Rejman</w:t>
      </w:r>
    </w:p>
    <w:p>
      <w:pPr>
        <w:pStyle w:val="Normal"/>
        <w:rPr/>
      </w:pPr>
      <w:r>
        <w:rPr>
          <w:u w:val="single"/>
        </w:rPr>
        <w:t>Střídali:</w:t>
      </w:r>
      <w:r>
        <w:rPr/>
        <w:t xml:space="preserve"> M. Nádvorník, D. Frank</w:t>
      </w:r>
    </w:p>
    <w:p>
      <w:pPr>
        <w:pStyle w:val="Normal"/>
        <w:rPr/>
      </w:pPr>
      <w:r>
        <w:rPr/>
        <w:t xml:space="preserve">Ač jsme vysoko prohráli, zápas byl o nasazení a o bojovnosti. Ještě jsme ani nezačali a již jsme prohrávali 2:0. Našim dvěma nejlepším hráčům se podařilo vyrobit hned na začátku hrubé chyby, které soupeř trestal. Vojtovi Lněničkovi uteklo rychlé křídlo 1:0 a Petr Nádvorník minul na velkém vápně balón 2:0. Zbytek utkání odehrál Vojta i Petr výborně, byli společně s Jirkou Škeříkem jasně nejlepšími našimi hráči na hřišti. Za stavu 2:0 se začalo bojovat na obou stranách. Šance byly na obou stranách. Ve druhém poločasu přidal soupeř po našich chybách ještě 3 góly. </w:t>
      </w:r>
    </w:p>
    <w:p>
      <w:pPr>
        <w:pStyle w:val="Normal"/>
        <w:rPr/>
      </w:pPr>
      <w:r>
        <w:rPr/>
        <w:t>Šance z naší strany: první střelu vyslal Jakub Rejman a brankář měl hodně práce, Jirka Škeřík po pěkném sólu střílí vedle, Vojta Lněničku kope trestný kop mimo bránu, Marek Šinkora vede balón po křídle, ale nezakončil dobře a Petr Štarman vedle brány. I ve druhém poločasu máme šance - střela Vojty Lněničky, šance Honzy Boštíka, nádherný souboj Jirky Škeříka mezi dvěma obránci. Ve druhém poločase „roztál“ i brankář Dominik Stráník a viděli jsme, jak bravurně likvidoval tři šance soupeře. Petr Nádvorník na stoperu uplatnil svoji postavu, vyhrával většinu soubojů včetně hlavičkových, jistě rozehrával zezadu. Po faulu nedohrál Jirka Škeřík. I nadále jsme měli šance – Vojta Lněnička, Honza Boštík, Petr Štarman. Střelu Marka Šinkory vytáhl brankář na roh.</w:t>
      </w:r>
    </w:p>
    <w:p>
      <w:pPr>
        <w:pStyle w:val="Normal"/>
        <w:rPr>
          <w:b/>
          <w:b/>
        </w:rPr>
      </w:pPr>
      <w:r>
        <w:rPr>
          <w:b/>
        </w:rPr>
        <w:t xml:space="preserve">mistrovské utkání starších žáků, neděle 18.4.2010, hřiště Dolní Újezd </w:t>
      </w:r>
    </w:p>
    <w:p>
      <w:pPr>
        <w:pStyle w:val="Normal"/>
        <w:rPr>
          <w:b/>
          <w:b/>
        </w:rPr>
      </w:pPr>
      <w:r>
        <w:rPr>
          <w:b/>
        </w:rPr>
        <w:t>TJ Horní Újezd</w:t>
        <w:tab/>
        <w:tab/>
        <w:t>FK Pardubice "C"</w:t>
      </w:r>
    </w:p>
    <w:p>
      <w:pPr>
        <w:pStyle w:val="Normal"/>
        <w:rPr/>
      </w:pPr>
      <w:r>
        <w:rPr/>
        <w:tab/>
        <w:t>1:1</w:t>
      </w:r>
    </w:p>
    <w:p>
      <w:pPr>
        <w:pStyle w:val="Normal"/>
        <w:rPr/>
      </w:pPr>
      <w:r>
        <w:rPr/>
        <w:t>(1:1)</w:t>
        <w:tab/>
      </w:r>
    </w:p>
    <w:p>
      <w:pPr>
        <w:pStyle w:val="Normal"/>
        <w:rPr/>
      </w:pPr>
      <w:r>
        <w:rPr/>
        <w:tab/>
      </w:r>
      <w:r>
        <w:rPr>
          <w:u w:val="single"/>
        </w:rPr>
        <w:t xml:space="preserve">Sestava: </w:t>
      </w:r>
    </w:p>
    <w:p>
      <w:pPr>
        <w:pStyle w:val="Normal"/>
        <w:rPr/>
      </w:pPr>
      <w:r>
        <w:rPr/>
        <w:t>Stráník</w:t>
      </w:r>
    </w:p>
    <w:p>
      <w:pPr>
        <w:pStyle w:val="Normal"/>
        <w:rPr/>
      </w:pPr>
      <w:r>
        <w:rPr/>
        <w:t>Nádvorník P.,Vaňous M.,Kovář J.,Boštík M.</w:t>
      </w:r>
    </w:p>
    <w:p>
      <w:pPr>
        <w:pStyle w:val="Normal"/>
        <w:rPr/>
      </w:pPr>
      <w:r>
        <w:rPr/>
        <w:t>Lněnička V., Boštík J., Štarman P.</w:t>
      </w:r>
    </w:p>
    <w:p>
      <w:pPr>
        <w:pStyle w:val="Normal"/>
        <w:rPr/>
      </w:pPr>
      <w:r>
        <w:rPr/>
        <w:t>Šinkora M., Frank D., Rejman J.</w:t>
      </w:r>
    </w:p>
    <w:p>
      <w:pPr>
        <w:pStyle w:val="Normal"/>
        <w:rPr/>
      </w:pPr>
      <w:r>
        <w:rPr>
          <w:u w:val="single"/>
        </w:rPr>
        <w:t>Branka:</w:t>
      </w:r>
      <w:r>
        <w:rPr/>
        <w:t xml:space="preserve"> Frank D.</w:t>
      </w:r>
    </w:p>
    <w:p>
      <w:pPr>
        <w:pStyle w:val="Normal"/>
        <w:rPr/>
      </w:pPr>
      <w:r>
        <w:rPr>
          <w:u w:val="single"/>
        </w:rPr>
        <w:t>Střídal:</w:t>
      </w:r>
      <w:r>
        <w:rPr/>
        <w:t xml:space="preserve"> Nádvorník M. za Nádvorníka P. </w:t>
      </w:r>
    </w:p>
    <w:p>
      <w:pPr>
        <w:pStyle w:val="Normal"/>
        <w:rPr/>
      </w:pPr>
      <w:r>
        <w:rPr/>
        <w:t xml:space="preserve">Předzápasové počty v kabině nebyli příliš optimistické -dvanáct statečných ,ale proti dvanácti hostům. </w:t>
      </w:r>
    </w:p>
    <w:p>
      <w:pPr>
        <w:pStyle w:val="Normal"/>
        <w:rPr/>
      </w:pPr>
      <w:r>
        <w:rPr/>
        <w:t>Zápas nezačal vůbec špatně ,rychlé výpady Marka Šinkory dělali obraně hostů problémy.Naši hráči byli však tak zaskočeny ,že jsme na dorážku byli o chvíli později než hráči hostů a tak zůstalo jen u velkých šancí a ne gólů......Potom dobře zakombinoval Boštík a Kuba Rejman dvakrát hezky vystřelil. Gól se zrodil v 21 min. po nenápadném prostrčení balonu Honzy Boštíka do vápna a David Frank překvapil brankáře-možná i sebe a hezkou střelou do růžku brány mění skóre na 1:0.Hurá ,první gól jara byl na světě.Poté musel pro zranění kolene opustit hřiště Petr Nádvorník a my museli sestavu více naladit na obranu ,což otevřelo cestu hostům aby se rozehráli a po jedné hezké individuální akci srovnali na 1:1.Do kabin se šlo po dlouhé době se vstyčenou hlavou a s pocitem ,že bylo na výhru v poločase minimálně o dvě branky .</w:t>
      </w:r>
    </w:p>
    <w:p>
      <w:pPr>
        <w:pStyle w:val="Normal"/>
        <w:rPr/>
      </w:pPr>
      <w:r>
        <w:rPr/>
        <w:t xml:space="preserve">Druhá půle utkání byla vyrovnanější ,skórovat mohli hosté i my ,ale střela z hranice velkého vápna Michala Nádvorníka ani rychlý brejk Marka Šinkory se v gól neproměnili,rozvlnila se jen zelená ochranná síť za bránou.Hosté hrozili rychlými výpady svého útočníka ,ktarý skóroval již v prvním poločase ,ale naše obrana si už toto mnohem lépe hlídala a propustila jen jednu vážnou možnost ,ale stím si parádně poradil Dominik Stráník v bráně.Přežili jsme i přímýn kop ze šestnácky a tak jsme se nadechovali k poslednímu tlaku ,leč i obrana hostů s vypětím všech sil překazila únik Marka Šinkory.Poslední slovo měli hosté v poslední minutě zápasu , Dominik Stráník se vrhnul pod nohy útočníka ,míč s přehledem chytl do svých rukou.Hostující hráč "zapomněl" však nohu zvednout ,a tak Dominik utržil šeredný šrám pod oko .Rozhodčí to ohodnotil červenou kartou ,ale přesilovku jsme si neužili ,protože vzápětí byl pískán konec zápasu. </w:t>
      </w:r>
    </w:p>
    <w:p>
      <w:pPr>
        <w:pStyle w:val="Normal"/>
        <w:rPr/>
      </w:pPr>
      <w:r>
        <w:rPr/>
        <w:t xml:space="preserve">Statečný odbojovaný výkon nám přinesl první bod jara ,ale otevřeně - bylo na tři body.Když budou však vtomto duchu pokračovat hráči i nadále ,tak to určitě přijde! </w:t>
      </w:r>
    </w:p>
    <w:p>
      <w:pPr>
        <w:pStyle w:val="Normal"/>
        <w:rPr/>
      </w:pPr>
      <w:r>
        <w:rPr/>
      </w:r>
    </w:p>
    <w:p>
      <w:pPr>
        <w:pStyle w:val="Normal"/>
        <w:rPr/>
      </w:pPr>
      <w:r>
        <w:rPr>
          <w:rFonts w:cs="Calibri"/>
        </w:rPr>
        <w:t xml:space="preserve">                                                                                                </w:t>
      </w:r>
      <w:r>
        <w:rPr/>
        <w:t xml:space="preserve">Jirka Mokrejš </w:t>
      </w:r>
    </w:p>
    <w:p>
      <w:pPr>
        <w:pStyle w:val="Normal"/>
        <w:rPr/>
      </w:pPr>
      <w:r>
        <w:rPr/>
      </w:r>
    </w:p>
    <w:p>
      <w:pPr>
        <w:pStyle w:val="Normal"/>
        <w:rPr>
          <w:b/>
          <w:b/>
        </w:rPr>
      </w:pPr>
      <w:r>
        <w:rPr>
          <w:b/>
        </w:rPr>
        <w:t xml:space="preserve">mistrovské utkání mladších žáků, neděle 18.4.2010, hřiště Dolní Újezd </w:t>
      </w:r>
    </w:p>
    <w:p>
      <w:pPr>
        <w:pStyle w:val="Normal"/>
        <w:rPr>
          <w:b/>
          <w:b/>
        </w:rPr>
      </w:pPr>
      <w:r>
        <w:rPr>
          <w:b/>
        </w:rPr>
        <w:t>TJ Horní Újezd</w:t>
        <w:tab/>
        <w:tab/>
        <w:t>FK Pardubice "C"</w:t>
      </w:r>
    </w:p>
    <w:p>
      <w:pPr>
        <w:pStyle w:val="Normal"/>
        <w:rPr/>
      </w:pPr>
      <w:r>
        <w:rPr/>
        <w:tab/>
        <w:t>0:8</w:t>
      </w:r>
    </w:p>
    <w:p>
      <w:pPr>
        <w:pStyle w:val="Normal"/>
        <w:rPr/>
      </w:pPr>
      <w:r>
        <w:rPr/>
        <w:t>(0:4)</w:t>
        <w:tab/>
      </w:r>
    </w:p>
    <w:p>
      <w:pPr>
        <w:pStyle w:val="Normal"/>
        <w:rPr/>
      </w:pPr>
      <w:r>
        <w:rPr/>
        <w:tab/>
      </w:r>
      <w:r>
        <w:rPr>
          <w:u w:val="single"/>
        </w:rPr>
        <w:t xml:space="preserve">Sestava: </w:t>
      </w:r>
    </w:p>
    <w:p>
      <w:pPr>
        <w:pStyle w:val="Normal"/>
        <w:rPr/>
      </w:pPr>
      <w:r>
        <w:rPr/>
        <w:t>P. Váně</w:t>
      </w:r>
    </w:p>
    <w:p>
      <w:pPr>
        <w:pStyle w:val="Normal"/>
        <w:rPr/>
      </w:pPr>
      <w:r>
        <w:rPr/>
        <w:t>F. Klička, M. Kusý, D. Bednář, D. Kulhavý</w:t>
      </w:r>
    </w:p>
    <w:p>
      <w:pPr>
        <w:pStyle w:val="Normal"/>
        <w:rPr/>
      </w:pPr>
      <w:r>
        <w:rPr/>
        <w:t>F. Mokrejš, D. Frank, J. Tobek</w:t>
      </w:r>
    </w:p>
    <w:p>
      <w:pPr>
        <w:pStyle w:val="Normal"/>
        <w:rPr/>
      </w:pPr>
      <w:r>
        <w:rPr/>
        <w:t>P. Drahoš, F. Kučera, J. Sadílek</w:t>
      </w:r>
    </w:p>
    <w:p>
      <w:pPr>
        <w:pStyle w:val="Normal"/>
        <w:rPr/>
      </w:pPr>
      <w:r>
        <w:rPr/>
        <w:t xml:space="preserve">Neuvěřitelné množství omluvenek ovlivnilo zápas již před utkáním. Trenéři měli k dispozici jen jedenáct hráčů. Soupeř byl od začátku lepší, s přibývajícím časem byl na tom i fyzicky lépe, neboť měl možnost střídat. Přes výsledek, naši hráči zabojovali a např. výkon Pavla Váně v brance byl vynikající. Děkujeme jedenácti mušketýrům za jejich nasazení. </w:t>
      </w:r>
    </w:p>
    <w:p>
      <w:pPr>
        <w:pStyle w:val="Normal"/>
        <w:rPr/>
      </w:pPr>
      <w:r>
        <w:rPr/>
        <w:t xml:space="preserve">03 min. - soupeř střílí křižnou střelu přes branku - 0:1 </w:t>
      </w:r>
    </w:p>
    <w:p>
      <w:pPr>
        <w:pStyle w:val="Normal"/>
        <w:rPr/>
      </w:pPr>
      <w:r>
        <w:rPr/>
        <w:t xml:space="preserve">15 min. - nechytatelná střela 0:2 </w:t>
      </w:r>
    </w:p>
    <w:p>
      <w:pPr>
        <w:pStyle w:val="Normal"/>
        <w:rPr/>
      </w:pPr>
      <w:r>
        <w:rPr/>
        <w:t xml:space="preserve">22 min. - po chybě stopera Pavel Váně vyrazil, ale na dorážku pod břevno již neměl - 0:3 </w:t>
      </w:r>
    </w:p>
    <w:p>
      <w:pPr>
        <w:pStyle w:val="Normal"/>
        <w:rPr/>
      </w:pPr>
      <w:r>
        <w:rPr/>
        <w:t xml:space="preserve">28 min. - po rohovém kopu - 0:4 </w:t>
      </w:r>
    </w:p>
    <w:p>
      <w:pPr>
        <w:pStyle w:val="Normal"/>
        <w:rPr/>
      </w:pPr>
      <w:r>
        <w:rPr/>
        <w:t xml:space="preserve">45 min. - Pavel Váně vyrazil první střelu, na druhou již nedosáhl - 0:5 </w:t>
      </w:r>
    </w:p>
    <w:p>
      <w:pPr>
        <w:pStyle w:val="Normal"/>
        <w:rPr/>
      </w:pPr>
      <w:r>
        <w:rPr/>
        <w:t xml:space="preserve">53 min. - po úniku z pravé strany, kdy si Pavel na balón šláhl - 0:6 </w:t>
      </w:r>
    </w:p>
    <w:p>
      <w:pPr>
        <w:pStyle w:val="Normal"/>
        <w:rPr/>
      </w:pPr>
      <w:r>
        <w:rPr/>
        <w:t xml:space="preserve">57 min. - nechytatelná střela z dálky pod břevno - 0:7 </w:t>
      </w:r>
    </w:p>
    <w:p>
      <w:pPr>
        <w:pStyle w:val="Normal"/>
        <w:rPr/>
      </w:pPr>
      <w:r>
        <w:rPr/>
        <w:t xml:space="preserve">58 min - po úniku - 0:8 </w:t>
      </w:r>
    </w:p>
    <w:p>
      <w:pPr>
        <w:pStyle w:val="Normal"/>
        <w:rPr/>
      </w:pPr>
      <w:r>
        <w:rPr/>
      </w:r>
    </w:p>
    <w:p>
      <w:pPr>
        <w:pStyle w:val="Normal"/>
        <w:rPr/>
      </w:pPr>
      <w:r>
        <w:rPr>
          <w:rFonts w:cs="Calibri"/>
        </w:rPr>
        <w:t xml:space="preserve">                                                                                                </w:t>
      </w:r>
      <w:r>
        <w:rPr/>
        <w:t>Mirek Lipavský</w:t>
      </w:r>
    </w:p>
    <w:p>
      <w:pPr>
        <w:pStyle w:val="Normal"/>
        <w:rPr>
          <w:b/>
          <w:b/>
        </w:rPr>
      </w:pPr>
      <w:r>
        <w:rPr>
          <w:b/>
        </w:rPr>
        <w:t xml:space="preserve">mistrovské utkání mladších žáků, středa 21.4.2010, hřiště Dolní Újezd </w:t>
      </w:r>
    </w:p>
    <w:p>
      <w:pPr>
        <w:pStyle w:val="Normal"/>
        <w:rPr>
          <w:b/>
          <w:b/>
        </w:rPr>
      </w:pPr>
      <w:r>
        <w:rPr>
          <w:b/>
        </w:rPr>
        <w:t>TJ Horní Újezd</w:t>
        <w:tab/>
        <w:tab/>
        <w:t>TJ Rosice nad Labem</w:t>
      </w:r>
    </w:p>
    <w:p>
      <w:pPr>
        <w:pStyle w:val="Normal"/>
        <w:rPr/>
      </w:pPr>
      <w:r>
        <w:rPr/>
        <w:tab/>
        <w:t>1:1</w:t>
      </w:r>
    </w:p>
    <w:p>
      <w:pPr>
        <w:pStyle w:val="Normal"/>
        <w:rPr/>
      </w:pPr>
      <w:r>
        <w:rPr/>
        <w:t>(1:0)</w:t>
        <w:tab/>
      </w:r>
    </w:p>
    <w:p>
      <w:pPr>
        <w:pStyle w:val="Normal"/>
        <w:rPr/>
      </w:pPr>
      <w:r>
        <w:rPr/>
        <w:tab/>
      </w:r>
      <w:r>
        <w:rPr>
          <w:u w:val="single"/>
        </w:rPr>
        <w:t xml:space="preserve">Sestava: </w:t>
      </w:r>
    </w:p>
    <w:p>
      <w:pPr>
        <w:pStyle w:val="Normal"/>
        <w:rPr/>
      </w:pPr>
      <w:r>
        <w:rPr/>
        <w:t>P. Váně</w:t>
      </w:r>
    </w:p>
    <w:p>
      <w:pPr>
        <w:pStyle w:val="Normal"/>
        <w:rPr/>
      </w:pPr>
      <w:r>
        <w:rPr/>
        <w:t>Bednář,Nádvorník,Kulhavý,Klička</w:t>
      </w:r>
    </w:p>
    <w:p>
      <w:pPr>
        <w:pStyle w:val="Normal"/>
        <w:rPr/>
      </w:pPr>
      <w:r>
        <w:rPr/>
        <w:t xml:space="preserve">Tobek,Drahoš,Kučera </w:t>
      </w:r>
    </w:p>
    <w:p>
      <w:pPr>
        <w:pStyle w:val="Normal"/>
        <w:rPr/>
      </w:pPr>
      <w:r>
        <w:rPr/>
        <w:t>Sokol,Mokrejš, Kladiva</w:t>
      </w:r>
    </w:p>
    <w:p>
      <w:pPr>
        <w:pStyle w:val="Normal"/>
        <w:rPr/>
      </w:pPr>
      <w:r>
        <w:rPr>
          <w:u w:val="single"/>
        </w:rPr>
        <w:t>Branka:</w:t>
      </w:r>
      <w:r>
        <w:rPr/>
        <w:t xml:space="preserve"> Nádvorník</w:t>
      </w:r>
    </w:p>
    <w:p>
      <w:pPr>
        <w:pStyle w:val="Normal"/>
        <w:rPr/>
      </w:pPr>
      <w:r>
        <w:rPr>
          <w:u w:val="single"/>
        </w:rPr>
        <w:t>Střídali:</w:t>
      </w:r>
      <w:r>
        <w:rPr/>
        <w:t xml:space="preserve"> Sadílek,Lněnička,Rejman,Stráník,Havlík</w:t>
      </w:r>
    </w:p>
    <w:p>
      <w:pPr>
        <w:pStyle w:val="Normal"/>
        <w:rPr/>
      </w:pPr>
      <w:r>
        <w:rPr/>
        <w:t xml:space="preserve">K dohrávce druhého kola jsme nastoupili konečně až na nemocného Prokopa v dostatečném počtu hráčů. Od úvodního hvizdu slečny rozhodčí jsme se pustili do útočení. Soupeř bránil po celý zápas velké vápno až v 8 lidech a přes tento obranný val se našim hráčům nedařilo dostávat do koncovky. K vidění byly dobré akce rozehrávané z obrany většinou po obou krajích a jenom vlastní zbrklostí a nepřesností končily před vápnem soupeře. Zahrávali jsme hodně rohových kopů, ale téměř bez zakončení. V prvním poločase se útočníci dostávali k náznaku zakončení, ale brankáře nepřinutili k vážnějšímu zákroku. Ve druhém už to bylo o poznání horší. Do vedení jsme se dostali ve 27 minutě, kdy po faulu na Mokrejše proměnil penaltu Nádvorník. Hosté měli za celý zápas dvě šance. Ve 14 minutě trefili z přímého kopu břevno, v 50 minutě vyrovnali, když po špatném odkopu Nádvorníka hostující útočník proměnil samostatný únik. </w:t>
      </w:r>
    </w:p>
    <w:p>
      <w:pPr>
        <w:pStyle w:val="Normal"/>
        <w:rPr/>
      </w:pPr>
      <w:r>
        <w:rPr/>
        <w:t xml:space="preserve">Za bojovnost a snahu po celý zápas musíme pochválit všechny kluky. Je potřeba přidat ještě fotbalovost a dravost do zakončení, abychom mohli potrápit lepší celky, než byl tento soupeř. Velká škoda že jsme nevyhráli, určitě jsme na to měli. </w:t>
      </w:r>
    </w:p>
    <w:p>
      <w:pPr>
        <w:pStyle w:val="Normal"/>
        <w:rPr/>
      </w:pPr>
      <w:r>
        <w:rPr/>
      </w:r>
    </w:p>
    <w:p>
      <w:pPr>
        <w:pStyle w:val="Normal"/>
        <w:rPr/>
      </w:pPr>
      <w:r>
        <w:rPr>
          <w:rFonts w:cs="Calibri"/>
        </w:rPr>
        <w:t xml:space="preserve">                                                                                                </w:t>
      </w:r>
      <w:r>
        <w:rPr/>
        <w:t xml:space="preserve">František Mokrejš </w:t>
      </w:r>
    </w:p>
    <w:p>
      <w:pPr>
        <w:pStyle w:val="Normal"/>
        <w:rPr/>
      </w:pPr>
      <w:r>
        <w:rPr/>
      </w:r>
    </w:p>
    <w:p>
      <w:pPr>
        <w:pStyle w:val="Normal"/>
        <w:rPr>
          <w:b/>
          <w:b/>
        </w:rPr>
      </w:pPr>
      <w:r>
        <w:rPr>
          <w:b/>
        </w:rPr>
        <w:t xml:space="preserve">mistrovské utkání starších žáků, středa 21.4.2010, hřiště Dolní Újezd </w:t>
      </w:r>
    </w:p>
    <w:p>
      <w:pPr>
        <w:pStyle w:val="Normal"/>
        <w:rPr>
          <w:b/>
          <w:b/>
        </w:rPr>
      </w:pPr>
      <w:r>
        <w:rPr>
          <w:b/>
        </w:rPr>
        <w:t>TJ Horní Újezd</w:t>
        <w:tab/>
        <w:tab/>
        <w:t>TJ Rosice nad Labem</w:t>
      </w:r>
    </w:p>
    <w:p>
      <w:pPr>
        <w:pStyle w:val="Normal"/>
        <w:rPr/>
      </w:pPr>
      <w:r>
        <w:rPr/>
        <w:tab/>
        <w:t>1:3</w:t>
      </w:r>
    </w:p>
    <w:p>
      <w:pPr>
        <w:pStyle w:val="Normal"/>
        <w:rPr/>
      </w:pPr>
      <w:r>
        <w:rPr/>
        <w:t>(0:2)</w:t>
        <w:tab/>
      </w:r>
    </w:p>
    <w:p>
      <w:pPr>
        <w:pStyle w:val="Normal"/>
        <w:rPr/>
      </w:pPr>
      <w:r>
        <w:rPr/>
        <w:tab/>
      </w:r>
      <w:r>
        <w:rPr>
          <w:u w:val="single"/>
        </w:rPr>
        <w:t xml:space="preserve">Sestava: </w:t>
      </w:r>
    </w:p>
    <w:p>
      <w:pPr>
        <w:pStyle w:val="Normal"/>
        <w:rPr/>
      </w:pPr>
      <w:r>
        <w:rPr/>
        <w:t>Stráník</w:t>
      </w:r>
    </w:p>
    <w:p>
      <w:pPr>
        <w:pStyle w:val="Normal"/>
        <w:rPr/>
      </w:pPr>
      <w:r>
        <w:rPr/>
        <w:t>Boštík M. ,Vaňous M., Kovář J. ,Boštík J.</w:t>
      </w:r>
    </w:p>
    <w:p>
      <w:pPr>
        <w:pStyle w:val="Normal"/>
        <w:rPr/>
      </w:pPr>
      <w:r>
        <w:rPr/>
        <w:t>Štarman P. ,Lněnička V. ,Škeřík J.</w:t>
      </w:r>
    </w:p>
    <w:p>
      <w:pPr>
        <w:pStyle w:val="Normal"/>
        <w:rPr/>
      </w:pPr>
      <w:r>
        <w:rPr/>
        <w:t>Kmošek J. ,Frank D. ,Šinkora M.</w:t>
      </w:r>
    </w:p>
    <w:p>
      <w:pPr>
        <w:pStyle w:val="Normal"/>
        <w:rPr/>
      </w:pPr>
      <w:r>
        <w:rPr>
          <w:u w:val="single"/>
        </w:rPr>
        <w:t>Branka:</w:t>
      </w:r>
      <w:r>
        <w:rPr/>
        <w:t>Škeřík J.</w:t>
      </w:r>
    </w:p>
    <w:p>
      <w:pPr>
        <w:pStyle w:val="Normal"/>
        <w:rPr/>
      </w:pPr>
      <w:r>
        <w:rPr>
          <w:u w:val="single"/>
        </w:rPr>
        <w:t>Střídali:</w:t>
      </w:r>
      <w:r>
        <w:rPr/>
        <w:t xml:space="preserve"> Jakub Rejman za M.Šinkoru a M.Nádvorník za D.Franka</w:t>
      </w:r>
    </w:p>
    <w:p>
      <w:pPr>
        <w:pStyle w:val="Normal"/>
        <w:rPr/>
      </w:pPr>
      <w:r>
        <w:rPr/>
        <w:t xml:space="preserve">V dohrávce jsme přivítali páté Rosice a už začátek ukazoval ,že k nám přijel silný soupeř.Několik minut nám trvalo než jsme se přizpůsobili rychlé a důrazné hře soupeře a díky Dominikovi v bráně jsme "přežili" úvod zápasu bez gólu.Po deseti minutách jsme se dostali na soupeřovu polovinu také my ,ale ztráta balonu přivedla hosté do brejkové akce a nikým nepokrytý hráč mění skóre na 0:1.Neponaučili jsme se a další zcela volný hráč pohodlně zvyšuje na rozdíl dvou branek.Naši hráči až v tu chvíli pochopili ,že výsledek nepřijde zadarmo, a zlepšeným pohybem bez balonu a hlavně zvýšenou agresivitou v napadání jsme zahrozili po levé straně také my ,to Vojta Lněnička odcentroval až na malé vápno, leč nikdo z našich se tam nepohyboval.Zápas nenašel v dobré formě několik hráčů z našich opor ,těžkopádně se pohybovali naši dva reprezentanti okresního výběru Petr Štarman a Honza Boštík -v nohách měli úterní fyzicky náročné soustředění v Jevíčku , nerozehranost byla vidět u Jirky Škeříka,Honzy Kmoška.Kluci se ale s postupem času rozehráli k solidnímu výkonu ,na který jsme u nich zvyklí.Po přestávce jsme si lépe hlídali hráče a už se také propracovali ke střele -Kuba Rejman střílel po přihrávce Jirky Škeříka vedle ,Marek Šinkora poslal dva hezké centry před bránu ,ale ty v poklidu sebral brankář.Silnou stránkou soupeře byla hra jeden na jednoho a přesně po takovém uvolnění soupeř zvýšil jejich nejlepší hráč na 0:3.Pak soupeř trochu polevil a my jsme si vybojovali roh ,který zahrál hezky Petr Štarman a Jirka Škeřík hlavou přesně zakončuje 1:3.Další roh o chvíli později zakončil hlavou Honza Kmošek ,ale trefuje bohužel přesně brankáře hostů a tak už konečná podoba výsledku nebyla změněna .Nebyl to sice výkon podobný z nedělního bodového zisku ,ale i přesto ostudu jsme si neudělali ,musíme to povrdit teď v neděli v Třemošnicích, kde hrajeme o šest bodů. </w:t>
      </w:r>
    </w:p>
    <w:p>
      <w:pPr>
        <w:pStyle w:val="Normal"/>
        <w:rPr/>
      </w:pPr>
      <w:r>
        <w:rPr/>
        <w:t>Jirka Mokrejš</w:t>
      </w:r>
    </w:p>
    <w:p>
      <w:pPr>
        <w:pStyle w:val="Normal"/>
        <w:rPr>
          <w:b/>
          <w:b/>
        </w:rPr>
      </w:pPr>
      <w:r>
        <w:rPr>
          <w:b/>
        </w:rPr>
        <w:t>mistrovské utkání mladších žáků, neděle 25.4.2010</w:t>
      </w:r>
    </w:p>
    <w:p>
      <w:pPr>
        <w:pStyle w:val="Normal"/>
        <w:rPr>
          <w:b/>
          <w:b/>
        </w:rPr>
      </w:pPr>
      <w:r>
        <w:rPr>
          <w:b/>
        </w:rPr>
        <w:t>ŽSK Třemošnice</w:t>
        <w:tab/>
        <w:tab/>
        <w:t>TJ Horní Újezd</w:t>
      </w:r>
    </w:p>
    <w:p>
      <w:pPr>
        <w:pStyle w:val="Normal"/>
        <w:rPr/>
      </w:pPr>
      <w:r>
        <w:rPr/>
        <w:tab/>
        <w:t>1:0</w:t>
      </w:r>
    </w:p>
    <w:p>
      <w:pPr>
        <w:pStyle w:val="Normal"/>
        <w:rPr/>
      </w:pPr>
      <w:r>
        <w:rPr/>
        <w:t>(1:0)</w:t>
        <w:tab/>
      </w:r>
    </w:p>
    <w:p>
      <w:pPr>
        <w:pStyle w:val="Normal"/>
        <w:rPr/>
      </w:pPr>
      <w:r>
        <w:rPr/>
        <w:tab/>
      </w:r>
      <w:r>
        <w:rPr>
          <w:u w:val="single"/>
        </w:rPr>
        <w:t xml:space="preserve">Sestava: </w:t>
      </w:r>
    </w:p>
    <w:p>
      <w:pPr>
        <w:pStyle w:val="Normal"/>
        <w:rPr/>
      </w:pPr>
      <w:r>
        <w:rPr/>
        <w:t>Váně</w:t>
      </w:r>
    </w:p>
    <w:p>
      <w:pPr>
        <w:pStyle w:val="Normal"/>
        <w:rPr/>
      </w:pPr>
      <w:r>
        <w:rPr/>
        <w:t>Klička , Kučera, Kulhavý, Bednář</w:t>
      </w:r>
    </w:p>
    <w:p>
      <w:pPr>
        <w:pStyle w:val="Normal"/>
        <w:rPr/>
      </w:pPr>
      <w:r>
        <w:rPr/>
        <w:t>Mokrejš , Kusý, Prokop</w:t>
      </w:r>
    </w:p>
    <w:p>
      <w:pPr>
        <w:pStyle w:val="Normal"/>
        <w:rPr/>
      </w:pPr>
      <w:r>
        <w:rPr/>
        <w:t>Sokol, Tobek, Drahoš</w:t>
      </w:r>
    </w:p>
    <w:p>
      <w:pPr>
        <w:pStyle w:val="Normal"/>
        <w:rPr/>
      </w:pPr>
      <w:r>
        <w:rPr>
          <w:u w:val="single"/>
        </w:rPr>
        <w:t>Střídali:</w:t>
      </w:r>
      <w:r>
        <w:rPr/>
        <w:t xml:space="preserve"> Lněnička, Frank, Sadílek,Boštík, Stráník</w:t>
      </w:r>
    </w:p>
    <w:p>
      <w:pPr>
        <w:pStyle w:val="Normal"/>
        <w:rPr/>
      </w:pPr>
      <w:r>
        <w:rPr/>
        <w:t xml:space="preserve">Za krásného slunného dopoledne jsme sehráli utkání v daleké Třemošnici. Do zápasu jsme vstoupili velmi dobře, velkou aktivitou hýřil zejména Pavel Drahoš. K přímému ohrožení soupeřovy branky jsme se však nedostali. Soupeř nás nijak zvlášť nepřehrával, ale v útoku byl mnohem více nebezpečný. Únik domácího útočníka perfektně zlikvidoval Váně, za chvíli nás zachránilo břevno. Ve 23 minutě se na sebe ve vápně zůstali dívat Bednář s Váněm a domácí útočník do prázdné branky neměl problém vstřelit gól – 1:0. </w:t>
      </w:r>
    </w:p>
    <w:p>
      <w:pPr>
        <w:pStyle w:val="Normal"/>
        <w:rPr/>
      </w:pPr>
      <w:r>
        <w:rPr/>
        <w:t xml:space="preserve">Do druhého poločasu trenéři nasadili borce hrající za naše starší, ale ke zvýšení tlaku a ohrožení domácí branky jsme se nedostali. Naši největší šanci měl ve 40 minutě Sokol, ale domácí brankář včasným vyběhnutím zachránil. Naopak domácí trefili znovu břevno. Na závěrečný tlak nám již nezbyli síly, a tak se radovali domácí. </w:t>
      </w:r>
    </w:p>
    <w:p>
      <w:pPr>
        <w:pStyle w:val="Normal"/>
        <w:rPr/>
      </w:pPr>
      <w:r>
        <w:rPr/>
        <w:t xml:space="preserve">Soupeř byl hratelný, ale naši hráči lehce přicházeli o míč a na velkém hřišti jim došly síly. Zatím se nenašel nikdo, kdo by to vzal na sebe a mužstvo strhl svým příkladem k lepšímu výkonu. </w:t>
      </w:r>
    </w:p>
    <w:p>
      <w:pPr>
        <w:pStyle w:val="Normal"/>
        <w:rPr/>
      </w:pPr>
      <w:r>
        <w:rPr/>
        <w:t>František Mokrejš</w:t>
      </w:r>
    </w:p>
    <w:p>
      <w:pPr>
        <w:pStyle w:val="Normal"/>
        <w:rPr>
          <w:b/>
          <w:b/>
        </w:rPr>
      </w:pPr>
      <w:r>
        <w:rPr>
          <w:b/>
        </w:rPr>
        <w:t>mistrovské utkání starších žáků, neděle 25.4.2010</w:t>
      </w:r>
    </w:p>
    <w:p>
      <w:pPr>
        <w:pStyle w:val="Normal"/>
        <w:rPr>
          <w:b/>
          <w:b/>
        </w:rPr>
      </w:pPr>
      <w:r>
        <w:rPr>
          <w:b/>
        </w:rPr>
        <w:t>ŽSK Třemošnice</w:t>
        <w:tab/>
        <w:tab/>
        <w:t>TJ Horní Újezd</w:t>
      </w:r>
    </w:p>
    <w:p>
      <w:pPr>
        <w:pStyle w:val="Normal"/>
        <w:rPr/>
      </w:pPr>
      <w:r>
        <w:rPr/>
        <w:tab/>
        <w:t>4:0</w:t>
      </w:r>
    </w:p>
    <w:p>
      <w:pPr>
        <w:pStyle w:val="Normal"/>
        <w:rPr/>
      </w:pPr>
      <w:r>
        <w:rPr/>
        <w:t>(1:0)</w:t>
        <w:tab/>
      </w:r>
    </w:p>
    <w:p>
      <w:pPr>
        <w:pStyle w:val="Normal"/>
        <w:rPr/>
      </w:pPr>
      <w:r>
        <w:rPr/>
        <w:tab/>
      </w:r>
      <w:r>
        <w:rPr>
          <w:u w:val="single"/>
        </w:rPr>
        <w:t xml:space="preserve">Sestava: </w:t>
      </w:r>
    </w:p>
    <w:p>
      <w:pPr>
        <w:pStyle w:val="Normal"/>
        <w:rPr/>
      </w:pPr>
      <w:r>
        <w:rPr/>
        <w:t>Stráník</w:t>
      </w:r>
    </w:p>
    <w:p>
      <w:pPr>
        <w:pStyle w:val="Normal"/>
        <w:rPr/>
      </w:pPr>
      <w:r>
        <w:rPr/>
        <w:t>Vaňous M.,Lněnička V.,Kovář J.,Boštík J.</w:t>
      </w:r>
    </w:p>
    <w:p>
      <w:pPr>
        <w:pStyle w:val="Normal"/>
        <w:rPr/>
      </w:pPr>
      <w:r>
        <w:rPr/>
        <w:t>Kmošek J.,Škeřík J.,Kmošek J.</w:t>
      </w:r>
    </w:p>
    <w:p>
      <w:pPr>
        <w:pStyle w:val="Normal"/>
        <w:rPr/>
      </w:pPr>
      <w:r>
        <w:rPr/>
        <w:t>Šinkora M.,Frank V.,Frank D.</w:t>
      </w:r>
    </w:p>
    <w:p>
      <w:pPr>
        <w:pStyle w:val="Normal"/>
        <w:rPr/>
      </w:pPr>
      <w:r>
        <w:rPr/>
        <w:t xml:space="preserve">Na krásném a rovném trávníku jsme nastoupili bez zraněného Petra Nádvorníka a nemocného Marka Boštíka ,dlouhodobě nám chybí Jirka Tměj. </w:t>
      </w:r>
    </w:p>
    <w:p>
      <w:pPr>
        <w:pStyle w:val="Normal"/>
        <w:rPr/>
      </w:pPr>
      <w:r>
        <w:rPr/>
        <w:t>Domácí nám chtěli vrátit porážku z podzimu ,a tak od začátku zápasu proto dělali vše potřebné.Byli rychlejší ,lépe se pohybovali bez míče ,důraznější, přesnější.....</w:t>
      </w:r>
    </w:p>
    <w:p>
      <w:pPr>
        <w:pStyle w:val="Normal"/>
        <w:rPr/>
      </w:pPr>
      <w:r>
        <w:rPr/>
        <w:t xml:space="preserve">Z úvodního tlaku to "odnesla" pouze nastřelená tyč a břevno a tak jsme stále měli možnost se "probudit" a zlepšit především pohyb.To bohužel nenastalo,domácí nám nedávali možnost se dostat vůbec do koncovky,v 25 min. jsme byli ještě navíc nuceni střídat Honzu Kmoška a na střídačce zůstal k dispozici osamocený M.Nádvorník ,jak málo!!! O pět minut později se k míči na půlce dostal náš střední záložník Jirka Škeřík,neukvapil se a pěknou střelou,a nutno dodat i jedinou v prvním poločase, vystrašil domácího brankáře. Skóre se změnilo těsně před přestávkou, naši hráči přihlížející pěkné kombinaci domácích propustili na malé vápno útočníka a my zaslouženě prohráli poločas 1:0. </w:t>
      </w:r>
    </w:p>
    <w:p>
      <w:pPr>
        <w:pStyle w:val="Normal"/>
        <w:rPr/>
      </w:pPr>
      <w:r>
        <w:rPr/>
        <w:t xml:space="preserve">Navzdory důrazné promluvě v kabině jsme si snad nemohli horší vstup do druhého poločasu ani představit.Kiks v obraně hasil vyběhnutím a stržením hráče Dominik a kopala se penalta.Ta však skončila na tyči a domácí nám opět dali šanci se zmobilizovat a s výsledkem něco udělat.Velkorysou nabídku však naši hráči nepřijali.Potom jsme se dvakrát dostali k přímým trestným kopům,ale na hezké centry Vojty Lněničky nikdo z našich hráčů nereagoval, a tak domácí brankář vše v poklidu pochytal.Únava ze sobotního zápasu "B" mužstva byla znát,navíc Petr Štarman hrál se sebezapřením, ne zcela fit hrál Jirka Škeřík a tak se tlak soupeře rapidně zvyšoval.Stále častěji se do zakončení vrhali domácí a po hezkých kombinacích zvýšili během 7 minut o další tři branky a zápas dohráli ve velké pohodě ,my však se svěšenými hlavami.Z našich hráčů snese přísnější měřítko pouze Vojta Lněnička a Dominik Stráník. </w:t>
      </w:r>
    </w:p>
    <w:p>
      <w:pPr>
        <w:pStyle w:val="Normal"/>
        <w:rPr/>
      </w:pPr>
      <w:r>
        <w:rPr/>
        <w:t>Jirka Mokrejš</w:t>
      </w:r>
    </w:p>
    <w:p>
      <w:pPr>
        <w:pStyle w:val="Normal"/>
        <w:rPr>
          <w:b/>
          <w:b/>
        </w:rPr>
      </w:pPr>
      <w:r>
        <w:rPr>
          <w:b/>
        </w:rPr>
        <w:t xml:space="preserve">mistrovské utkání mladších žáků, neděle 2.5.2010, hřiště Dolní Újezd </w:t>
      </w:r>
    </w:p>
    <w:p>
      <w:pPr>
        <w:pStyle w:val="Normal"/>
        <w:rPr>
          <w:b/>
          <w:b/>
        </w:rPr>
      </w:pPr>
      <w:r>
        <w:rPr>
          <w:b/>
        </w:rPr>
        <w:t>TJ Horní Újezd</w:t>
        <w:tab/>
        <w:tab/>
        <w:t>Jiskra Ústí nad Orlicí</w:t>
      </w:r>
    </w:p>
    <w:p>
      <w:pPr>
        <w:pStyle w:val="Normal"/>
        <w:rPr/>
      </w:pPr>
      <w:r>
        <w:rPr/>
        <w:tab/>
        <w:t>4:3</w:t>
      </w:r>
    </w:p>
    <w:p>
      <w:pPr>
        <w:pStyle w:val="Normal"/>
        <w:rPr/>
      </w:pPr>
      <w:r>
        <w:rPr/>
        <w:t>(2:1)</w:t>
        <w:tab/>
      </w:r>
    </w:p>
    <w:p>
      <w:pPr>
        <w:pStyle w:val="Normal"/>
        <w:rPr/>
      </w:pPr>
      <w:r>
        <w:rPr/>
        <w:tab/>
      </w:r>
      <w:r>
        <w:rPr>
          <w:u w:val="single"/>
        </w:rPr>
        <w:t xml:space="preserve">Sestava: </w:t>
      </w:r>
    </w:p>
    <w:p>
      <w:pPr>
        <w:pStyle w:val="Normal"/>
        <w:rPr/>
      </w:pPr>
      <w:r>
        <w:rPr/>
        <w:t>Stráník</w:t>
      </w:r>
    </w:p>
    <w:p>
      <w:pPr>
        <w:pStyle w:val="Normal"/>
        <w:rPr/>
      </w:pPr>
      <w:r>
        <w:rPr/>
        <w:t>Klička , Kučera, Kulhavý, Bednář</w:t>
      </w:r>
    </w:p>
    <w:p>
      <w:pPr>
        <w:pStyle w:val="Normal"/>
        <w:rPr/>
      </w:pPr>
      <w:r>
        <w:rPr/>
        <w:t>Mokrejš , Kusý,Štarman, Tobek</w:t>
      </w:r>
    </w:p>
    <w:p>
      <w:pPr>
        <w:pStyle w:val="Normal"/>
        <w:rPr/>
      </w:pPr>
      <w:r>
        <w:rPr/>
        <w:t>Sokol, Drahoš</w:t>
      </w:r>
    </w:p>
    <w:p>
      <w:pPr>
        <w:pStyle w:val="Normal"/>
        <w:rPr/>
      </w:pPr>
      <w:r>
        <w:rPr>
          <w:u w:val="single"/>
        </w:rPr>
        <w:t>Branky:</w:t>
      </w:r>
      <w:r>
        <w:rPr/>
        <w:t xml:space="preserve"> Drahoš 2x, vlastní, Štarman</w:t>
      </w:r>
    </w:p>
    <w:p>
      <w:pPr>
        <w:pStyle w:val="Normal"/>
        <w:rPr/>
      </w:pPr>
      <w:r>
        <w:rPr>
          <w:u w:val="single"/>
        </w:rPr>
        <w:t>Střídali:</w:t>
      </w:r>
      <w:r>
        <w:rPr/>
        <w:t xml:space="preserve"> Lněnička, Frank, Prokop, Vostřel</w:t>
      </w:r>
    </w:p>
    <w:p>
      <w:pPr>
        <w:pStyle w:val="Normal"/>
        <w:rPr/>
      </w:pPr>
      <w:r>
        <w:rPr/>
        <w:t xml:space="preserve">V dalším kole krajského přeboru jsme přivítali mužstvo, které bylo v tabulce o něco výše než naši žáci. Dal se tedy očekávat vyrovnaný souboj. Diváci viděli dramatické utkání plné zvratů a také hodně branek. </w:t>
      </w:r>
    </w:p>
    <w:p>
      <w:pPr>
        <w:pStyle w:val="Normal"/>
        <w:rPr/>
      </w:pPr>
      <w:r>
        <w:rPr/>
        <w:t xml:space="preserve">V zápase jsme mohli využít naplno služeb Petra Štarmana a bylo to na naší hře velmi znát. Utkání jsme začali aktivně a již ve 3 minutě se po nahrávce Štarmana trefil ke vzdálenější tyči Drahoš – 1:0. Naši hráči bojovali, dokázali se vyrovnat soupeři v rychlosti a stále se tlačili k soupeřově brance. V 10 minutě se Drahoš dostal do úniku, ale míč si moc předkopl a brankář zachytil. Střela Štarmana po rohovém kopu šla nad. Ve 26 minutě zahrával Tobek trestný kop a hostující obránce hlavou prodloužil do branky – 2:0. Vzápětí hosté snížili, když Stráník pustil slabou střelu z úhlu – 2:1. </w:t>
      </w:r>
    </w:p>
    <w:p>
      <w:pPr>
        <w:pStyle w:val="Normal"/>
        <w:rPr/>
      </w:pPr>
      <w:r>
        <w:rPr/>
        <w:t xml:space="preserve">Druhý poločas začal pětiminutovkou hrůzy. Naši hráči začali vlažně a soupeř tvrdě trestal. V 33 minutě hosté vyrovnali po rohovém kopu a v 35 už vedli. To naši obránci s brankářem předvedli asi 5 hrubých chyb najednou a trefit prázdnou branku nebyl pro hosty problém – 2:3. O rychlou odpověď se pokusil Drahoš, ale z trestného kopu trefil jen břevno a dorážka Mokrejše šla nad. Vyrovnat se podařilo v 51 minutě Štarmanovi po hezkém uvolnění ve vápně a střele pod břevno – 3:3. Za další 2 minuty jsme už vedli, když Drahoš využil hrubky obránců a nedal brankáři šanci 4:3. Další šanci měl po rohu Tobek, jeho hlavička skončila mimo. Závěr zápasu jsme aktivní hrou zvládli a tak mohla propuknout radost kluků z prvního jarního vítězství. </w:t>
      </w:r>
    </w:p>
    <w:p>
      <w:pPr>
        <w:pStyle w:val="Normal"/>
        <w:rPr/>
      </w:pPr>
      <w:r>
        <w:rPr/>
        <w:t xml:space="preserve">Utkání naši hráči zvládli dobře fyzicky, bojovali a chtěli hrát fotbal. Velká pochvala pro všechny hráče. Vyzdvihnout musíme velmi dobrý výkon Petra Štarmana - bojoval, nahrával, střílel. </w:t>
      </w:r>
    </w:p>
    <w:p>
      <w:pPr>
        <w:pStyle w:val="Normal"/>
        <w:rPr/>
      </w:pPr>
      <w:r>
        <w:rPr/>
      </w:r>
    </w:p>
    <w:p>
      <w:pPr>
        <w:pStyle w:val="Normal"/>
        <w:rPr/>
      </w:pPr>
      <w:r>
        <w:rPr>
          <w:rFonts w:cs="Calibri"/>
        </w:rPr>
        <w:t xml:space="preserve">                                                                                                </w:t>
      </w:r>
      <w:r>
        <w:rPr/>
        <w:t xml:space="preserve">František Mokrejš </w:t>
      </w:r>
    </w:p>
    <w:p>
      <w:pPr>
        <w:pStyle w:val="Normal"/>
        <w:rPr/>
      </w:pPr>
      <w:r>
        <w:rPr/>
      </w:r>
    </w:p>
    <w:p>
      <w:pPr>
        <w:pStyle w:val="Normal"/>
        <w:rPr>
          <w:b/>
          <w:b/>
        </w:rPr>
      </w:pPr>
      <w:r>
        <w:rPr>
          <w:b/>
        </w:rPr>
        <w:t xml:space="preserve">mistrovské utkání starších žáků, neděle 2.5.2010, hřiště Dolní Újezd </w:t>
      </w:r>
    </w:p>
    <w:p>
      <w:pPr>
        <w:pStyle w:val="Normal"/>
        <w:rPr>
          <w:b/>
          <w:b/>
        </w:rPr>
      </w:pPr>
      <w:r>
        <w:rPr>
          <w:b/>
        </w:rPr>
        <w:t>TJ Horní Újezd</w:t>
        <w:tab/>
        <w:tab/>
        <w:t>Jiskra Ústí nad Orlicí</w:t>
      </w:r>
    </w:p>
    <w:p>
      <w:pPr>
        <w:pStyle w:val="Normal"/>
        <w:rPr/>
      </w:pPr>
      <w:r>
        <w:rPr/>
        <w:tab/>
        <w:t>1:5</w:t>
      </w:r>
    </w:p>
    <w:p>
      <w:pPr>
        <w:pStyle w:val="Normal"/>
        <w:rPr/>
      </w:pPr>
      <w:r>
        <w:rPr/>
        <w:t>(1:3)</w:t>
        <w:tab/>
      </w:r>
    </w:p>
    <w:p>
      <w:pPr>
        <w:pStyle w:val="Normal"/>
        <w:rPr/>
      </w:pPr>
      <w:r>
        <w:rPr/>
        <w:tab/>
      </w:r>
      <w:r>
        <w:rPr>
          <w:u w:val="single"/>
        </w:rPr>
        <w:t xml:space="preserve">Sestava: </w:t>
      </w:r>
    </w:p>
    <w:p>
      <w:pPr>
        <w:pStyle w:val="Normal"/>
        <w:rPr/>
      </w:pPr>
      <w:r>
        <w:rPr/>
        <w:t>Stráník</w:t>
      </w:r>
    </w:p>
    <w:p>
      <w:pPr>
        <w:pStyle w:val="Normal"/>
        <w:rPr/>
      </w:pPr>
      <w:r>
        <w:rPr/>
        <w:t>Vaňous M.,Kovář J.,Nádvorník M.,Lněnička V.</w:t>
      </w:r>
    </w:p>
    <w:p>
      <w:pPr>
        <w:pStyle w:val="Normal"/>
        <w:rPr/>
      </w:pPr>
      <w:r>
        <w:rPr/>
        <w:t>Štarman P.,Škeřík J.,Boštík J.</w:t>
      </w:r>
    </w:p>
    <w:p>
      <w:pPr>
        <w:pStyle w:val="Normal"/>
        <w:rPr/>
      </w:pPr>
      <w:r>
        <w:rPr/>
        <w:t>Šinkora M.,Frank D.,Rejman J.</w:t>
      </w:r>
    </w:p>
    <w:p>
      <w:pPr>
        <w:pStyle w:val="Normal"/>
        <w:rPr/>
      </w:pPr>
      <w:r>
        <w:rPr>
          <w:u w:val="single"/>
        </w:rPr>
        <w:t>Branka:</w:t>
      </w:r>
      <w:r>
        <w:rPr/>
        <w:t>David Frank</w:t>
      </w:r>
    </w:p>
    <w:p>
      <w:pPr>
        <w:pStyle w:val="Normal"/>
        <w:rPr/>
      </w:pPr>
      <w:r>
        <w:rPr>
          <w:u w:val="single"/>
        </w:rPr>
        <w:t>Střídali:</w:t>
      </w:r>
      <w:r>
        <w:rPr/>
        <w:t xml:space="preserve"> Tměj za Štarmana,Frank V. za Rejmana ,Nádvorník P. za Franka D.</w:t>
      </w:r>
    </w:p>
    <w:p>
      <w:pPr>
        <w:pStyle w:val="Normal"/>
        <w:rPr/>
      </w:pPr>
      <w:r>
        <w:rPr/>
        <w:t xml:space="preserve">Opět v jiném složení a nekompletní jsme přivítali kvalitní mužstvo z Ústí ,se kterým jsme se změřili síly v zimní přípravě a i tentokrát jsme vysoko prohráli pět jedna , ale dnes po mnohem sympatičtějším a bojovnějším výkonu .První branka soupeře přišla po naši chybě před šestnáckou soupeře ,místo zakončení střelou přišla ztáta balonu a rychlý brejk soupeře přesným a hezkým zakončením, 0:1.V 17 min. vystihl David Frank pomalou malou domů a v souboji o balon s brankářem byl úspěšnější naš útočník a mohl pak pohodlně do prázdné brány srovnat stav na 1:1.Neradovali jsme se však dlouho ,Ústí ihned "přeřadilo" na rychlejší převodový stupeň a v rozmezí 6 minut po hezkých akcích změnili skore o dvě branky na 1:3. Před koncem poločasu jsme se dostali k ohrožení branky také my ,Jirka Tměj se uvnitř velkého vápna hezky uvolnil ,ale střelu mu brankář vystihl a vyrazil.Poté ještě střílel z velké vzdálenosti pěkně Vojtra Lněnička ,ale hostující brankář si jeho střelu pohlídal. </w:t>
      </w:r>
    </w:p>
    <w:p>
      <w:pPr>
        <w:pStyle w:val="Normal"/>
        <w:rPr/>
      </w:pPr>
      <w:r>
        <w:rPr/>
        <w:t xml:space="preserve">Druhá půle utkání již byla zcela vyrovnaná ,ale my jsme se bohužel opět nevyvarovali chyb při bránění hráčů jeden na jednoho, a tak soupeř ještě zvýšil svůj náskok o dvě branky. </w:t>
      </w:r>
    </w:p>
    <w:p>
      <w:pPr>
        <w:pStyle w:val="Normal"/>
        <w:rPr/>
      </w:pPr>
      <w:r>
        <w:rPr/>
        <w:t xml:space="preserve">Naši hráči ovšem nesložili zbraně ,a snažili se něco s výsledkem udělat i nyní.Jirka škeřík po samostatné akci vyslal krásnou střelu ,Vojta Lněnička svůj průnik středem hřiště zakončuje těsně vedle , David Frank bojuje v šestnáctce soupeře ,ale na solidní zakončení už mu nezbývají síly....,škoda!Zápasu by slušel menší rozdíl branek než čtyři ,ale snad se toho dočkáme někdy příště.Zatím nás trápí především nedisciplinovanost v obranné fázi a lacině obdržené branky.Pochvalu za bojovný výkon za již rozhodnutého stavu si dnes zaslouží všichni hráči ,především však hráči ročníku 97- tedy mladších žáků ,kterých v sestavě nemáme zrovna málo ,šest! </w:t>
      </w:r>
    </w:p>
    <w:p>
      <w:pPr>
        <w:pStyle w:val="Normal"/>
        <w:rPr/>
      </w:pPr>
      <w:r>
        <w:rPr/>
        <w:t>Jirka Mokrejš</w:t>
      </w:r>
    </w:p>
    <w:p>
      <w:pPr>
        <w:pStyle w:val="Normal"/>
        <w:rPr>
          <w:b/>
          <w:b/>
        </w:rPr>
      </w:pPr>
      <w:r>
        <w:rPr>
          <w:b/>
        </w:rPr>
        <w:t>mistrovské utkání mladších žáků, neděle 9.5.2010</w:t>
      </w:r>
    </w:p>
    <w:p>
      <w:pPr>
        <w:pStyle w:val="Normal"/>
        <w:rPr>
          <w:b/>
          <w:b/>
        </w:rPr>
      </w:pPr>
      <w:r>
        <w:rPr>
          <w:b/>
        </w:rPr>
        <w:t>TJ Jiskra Litomyšl</w:t>
        <w:tab/>
        <w:tab/>
        <w:t>TJ Horní Újezd</w:t>
      </w:r>
    </w:p>
    <w:p>
      <w:pPr>
        <w:pStyle w:val="Normal"/>
        <w:rPr/>
      </w:pPr>
      <w:r>
        <w:rPr/>
        <w:tab/>
        <w:t>4:2</w:t>
      </w:r>
    </w:p>
    <w:p>
      <w:pPr>
        <w:pStyle w:val="Normal"/>
        <w:rPr/>
      </w:pPr>
      <w:r>
        <w:rPr/>
        <w:t>(0:2)</w:t>
        <w:tab/>
      </w:r>
    </w:p>
    <w:p>
      <w:pPr>
        <w:pStyle w:val="Normal"/>
        <w:rPr/>
      </w:pPr>
      <w:r>
        <w:rPr/>
        <w:tab/>
      </w:r>
      <w:r>
        <w:rPr>
          <w:u w:val="single"/>
        </w:rPr>
        <w:t xml:space="preserve">Sestava: </w:t>
      </w:r>
    </w:p>
    <w:p>
      <w:pPr>
        <w:pStyle w:val="Normal"/>
        <w:rPr/>
      </w:pPr>
      <w:r>
        <w:rPr/>
        <w:t>Váně</w:t>
      </w:r>
    </w:p>
    <w:p>
      <w:pPr>
        <w:pStyle w:val="Normal"/>
        <w:rPr/>
      </w:pPr>
      <w:r>
        <w:rPr/>
        <w:t>Klička,Nádvorník,Kučera,Bednář</w:t>
      </w:r>
    </w:p>
    <w:p>
      <w:pPr>
        <w:pStyle w:val="Normal"/>
        <w:rPr/>
      </w:pPr>
      <w:r>
        <w:rPr/>
        <w:t>Mokrejš,Kusý,Prokop,Tobek</w:t>
      </w:r>
    </w:p>
    <w:p>
      <w:pPr>
        <w:pStyle w:val="Normal"/>
        <w:rPr/>
      </w:pPr>
      <w:r>
        <w:rPr/>
        <w:t>Sokol,Drahoš</w:t>
      </w:r>
    </w:p>
    <w:p>
      <w:pPr>
        <w:pStyle w:val="Normal"/>
        <w:rPr/>
      </w:pPr>
      <w:r>
        <w:rPr>
          <w:u w:val="single"/>
        </w:rPr>
        <w:t>Branky:</w:t>
      </w:r>
      <w:r>
        <w:rPr/>
        <w:t xml:space="preserve"> Drahoš 2x</w:t>
      </w:r>
    </w:p>
    <w:p>
      <w:pPr>
        <w:pStyle w:val="Normal"/>
        <w:rPr/>
      </w:pPr>
      <w:r>
        <w:rPr>
          <w:u w:val="single"/>
        </w:rPr>
        <w:t>Střídali:</w:t>
      </w:r>
      <w:r>
        <w:rPr/>
        <w:t xml:space="preserve"> Stráník,Frank,Boštík,Rejman,Král</w:t>
      </w:r>
    </w:p>
    <w:p>
      <w:pPr>
        <w:pStyle w:val="Normal"/>
        <w:rPr/>
      </w:pPr>
      <w:r>
        <w:rPr/>
        <w:t xml:space="preserve">K derby do nedaleké Litomyšle jsme odjeli s odhodláním potrápit silného soupeře a napravit podzimní výsledek. Dalo by se říct, že byl úkol splněn, ale bylo na víc. </w:t>
      </w:r>
    </w:p>
    <w:p>
      <w:pPr>
        <w:pStyle w:val="Normal"/>
        <w:rPr/>
      </w:pPr>
      <w:r>
        <w:rPr/>
        <w:t xml:space="preserve">Počáteční tlak domácích jsme bojovností a kvalitní obranou přečkali. Naši útočníci a záložníci dobře napadali domácí rozehrávku. V 10 minutě po vybojovaném míči Sokol uvolnil Drahoše a ten s přehledem proměnil – 0:1. Vstřelená branka kluky povzbudila k ještě lepšímu výkonu a odměnou byla ve 21 minutě druhá branka. Prokop nahrál Drahošovi, ten si pohrál s obránci a podél brankáře potvrdil jarní střeleckou formu – 0:2. Domácí hrozili především z rohových kopů, ty jsme i se štěstím přežili bez úhony. Do kabin se nám odcházelo velmi dobře. </w:t>
      </w:r>
    </w:p>
    <w:p>
      <w:pPr>
        <w:pStyle w:val="Normal"/>
        <w:rPr/>
      </w:pPr>
      <w:r>
        <w:rPr/>
        <w:t xml:space="preserve">Druhý poločas byl z naší strany velmi špatný. Trenéři a přítomní rodiče jistě ještě dnes nevěřícně kroutí hlavou nad výkonem našich hráčů. Veškerá bojovnost a snaha zůstala v kabině a s chodícím fotbalem nebyla šance na úspěch. Domácí nás přišpendlili k brance a bylo jen otázkou času, kdy začnou vytvořené šance proměňovat. Nad vodou nás držel dobrými zákroky Váně, chytil i penaltu, ale ani to naše hráče neprobudilo. Domácí čtyřmi góly otočili výsledek a řadu dalších šancí neproměnili. </w:t>
      </w:r>
    </w:p>
    <w:p>
      <w:pPr>
        <w:pStyle w:val="Normal"/>
        <w:rPr/>
      </w:pPr>
      <w:r>
        <w:rPr/>
        <w:t xml:space="preserve">Utkání lze hodnotit školní stupnicí – první poločas na výbornou, druhý nedostatečně. Škoda dobře rozehraného utkání, k vítězství nad Litomyšlí jsme tak blízko dlouhou dobu nebyli. </w:t>
      </w:r>
    </w:p>
    <w:p>
      <w:pPr>
        <w:pStyle w:val="Normal"/>
        <w:rPr/>
      </w:pPr>
      <w:r>
        <w:rPr/>
        <w:t xml:space="preserve">František Mokrejš </w:t>
      </w:r>
    </w:p>
    <w:p>
      <w:pPr>
        <w:pStyle w:val="Normal"/>
        <w:rPr/>
      </w:pPr>
      <w:r>
        <w:rPr/>
      </w:r>
    </w:p>
    <w:p>
      <w:pPr>
        <w:pStyle w:val="Normal"/>
        <w:rPr>
          <w:b/>
          <w:b/>
        </w:rPr>
      </w:pPr>
      <w:r>
        <w:rPr>
          <w:b/>
        </w:rPr>
        <w:t>mistrovské utkání starších žáků, neděle 9.5.2010</w:t>
      </w:r>
    </w:p>
    <w:p>
      <w:pPr>
        <w:pStyle w:val="Normal"/>
        <w:rPr>
          <w:b/>
          <w:b/>
        </w:rPr>
      </w:pPr>
      <w:r>
        <w:rPr>
          <w:b/>
        </w:rPr>
        <w:t>TJ Jiskra Litomyšl</w:t>
        <w:tab/>
        <w:tab/>
        <w:t>TJ Horní Újezd</w:t>
      </w:r>
    </w:p>
    <w:p>
      <w:pPr>
        <w:pStyle w:val="Normal"/>
        <w:rPr/>
      </w:pPr>
      <w:r>
        <w:rPr/>
        <w:tab/>
        <w:t>7:1</w:t>
      </w:r>
    </w:p>
    <w:p>
      <w:pPr>
        <w:pStyle w:val="Normal"/>
        <w:rPr/>
      </w:pPr>
      <w:r>
        <w:rPr/>
        <w:t>(6:0)</w:t>
        <w:tab/>
      </w:r>
    </w:p>
    <w:p>
      <w:pPr>
        <w:pStyle w:val="Normal"/>
        <w:rPr/>
      </w:pPr>
      <w:r>
        <w:rPr/>
        <w:tab/>
      </w:r>
      <w:r>
        <w:rPr>
          <w:u w:val="single"/>
        </w:rPr>
        <w:t xml:space="preserve">Sestava: </w:t>
      </w:r>
    </w:p>
    <w:p>
      <w:pPr>
        <w:pStyle w:val="Normal"/>
        <w:rPr/>
      </w:pPr>
      <w:r>
        <w:rPr/>
        <w:t>Stráník</w:t>
      </w:r>
    </w:p>
    <w:p>
      <w:pPr>
        <w:pStyle w:val="Normal"/>
        <w:rPr/>
      </w:pPr>
      <w:r>
        <w:rPr/>
        <w:t>Boštík M.,Vaňous M.,Kovář J.,Nádvorník M.</w:t>
      </w:r>
    </w:p>
    <w:p>
      <w:pPr>
        <w:pStyle w:val="Normal"/>
        <w:rPr/>
      </w:pPr>
      <w:r>
        <w:rPr/>
        <w:t>Nádvorník P.,Rejman J.,Boštík J.Frank D.</w:t>
      </w:r>
    </w:p>
    <w:p>
      <w:pPr>
        <w:pStyle w:val="Normal"/>
        <w:rPr/>
      </w:pPr>
      <w:r>
        <w:rPr/>
        <w:t>Frank V.,Šinkora M.</w:t>
      </w:r>
    </w:p>
    <w:p>
      <w:pPr>
        <w:pStyle w:val="Normal"/>
        <w:rPr/>
      </w:pPr>
      <w:r>
        <w:rPr>
          <w:u w:val="single"/>
        </w:rPr>
        <w:t>Branka:</w:t>
      </w:r>
      <w:r>
        <w:rPr/>
        <w:t xml:space="preserve"> Nádvorník P.</w:t>
      </w:r>
    </w:p>
    <w:p>
      <w:pPr>
        <w:pStyle w:val="Normal"/>
        <w:rPr/>
      </w:pPr>
      <w:r>
        <w:rPr>
          <w:u w:val="single"/>
        </w:rPr>
        <w:t>Střídali:</w:t>
      </w:r>
      <w:r>
        <w:rPr/>
        <w:t xml:space="preserve"> Na střídání nikdo k dispozici.</w:t>
      </w:r>
    </w:p>
    <w:p>
      <w:pPr>
        <w:pStyle w:val="Normal"/>
        <w:rPr/>
      </w:pPr>
      <w:r>
        <w:rPr/>
        <w:t xml:space="preserve">Jedenáct statečných vyrazilo proti kvalitnímu mužstvu ze středu tabulky a stejně jako mladší, zápas měl naprosto odlišné průběhy poločasů. </w:t>
      </w:r>
    </w:p>
    <w:p>
      <w:pPr>
        <w:pStyle w:val="Normal"/>
        <w:rPr/>
      </w:pPr>
      <w:r>
        <w:rPr/>
        <w:t xml:space="preserve">Ten horší jsme ale naopak sehráli v prvním poločase my.Litomyšli stačilo k vedoucímu gólu několik minut a my od začátku čelili velkému tlaku, ze kterého nás vyprostily jen dvě akce, které zakončoval nejprve Honza Boštík střelou vedle a pak po hezkém centru Petr Nádvorník. Citelně jsme postrádali ve středu hřiště běhavého Vojtu Lněničku a Jirku Škeříka, a tak většina gólů ze šesti přišla od soupeře právě přes neobsazený střed hřiště. Většina hráčů se nemohla donutit ze sebe vydat bojovný výkon, a tak jsme šli s povděkem po hvizdu rozhodčího nabrat síly do kabin za jasně rozhodného stavu.Různými motivačními prostředky,které bohužel nemůžu z loajality k některým hráčů ani raději uvést na papír, jsme vyběhli na trávník nedopustit soupeři razantnější zvýšení tak už nepěkného výsledku. Rychlejším a důraznějším pohybem jsme soupeře nenechávali tak lehce překonávat naši záložní řadu a rychlé průniky jsme pochytali do těsné ofsajdové pasti.Naše záložní řada se konečně rozehrála a výsledkem byla moc pěkná akce, na jejímž začátku stál Vojta Frank ,který přichystal u levé lajny míč na odcentrování Jakubovi Rejmanovi. Jeho centr zkrotil na hranici šestnáctky Honza Boštík přiťuknutím na Petra Nádvorníka a ten pěknou střelou pod břevno rozvlnil síť. Potom se ještě do zakončení dostal Marek Šinkora,ale jeho střela z úhlu neměla šanci na úspěch. Litomyšli se díky naší důraznější hře nedařilo navázat na jasnou převahu z prvního poločasu, a tak za záda trochu frustrovaného Dominika Stráníka proklouzla už jen jedna střela - resp. krásný dloubák rychlíka Koháka. Za druhý poločas si naši hráči zaslouží pochvalu. Je škoda, že odevzdat svůj veškerý "um" a bojovnost stojí trenéry tolik přemlouvání......(ale za tu klobásu to stálo). </w:t>
      </w:r>
    </w:p>
    <w:p>
      <w:pPr>
        <w:pStyle w:val="Normal"/>
        <w:rPr/>
      </w:pPr>
      <w:r>
        <w:rPr/>
        <w:t>Jirka Mokrejš</w:t>
      </w:r>
    </w:p>
    <w:p>
      <w:pPr>
        <w:pStyle w:val="Normal"/>
        <w:rPr>
          <w:b/>
          <w:b/>
        </w:rPr>
      </w:pPr>
      <w:r>
        <w:rPr>
          <w:b/>
        </w:rPr>
        <w:t>mistrovské utkání mladších žáků, sobota 22.5.2010</w:t>
      </w:r>
    </w:p>
    <w:p>
      <w:pPr>
        <w:pStyle w:val="Normal"/>
        <w:rPr>
          <w:b/>
          <w:b/>
        </w:rPr>
      </w:pPr>
      <w:r>
        <w:rPr>
          <w:b/>
        </w:rPr>
        <w:t>FC Hlinsko</w:t>
        <w:tab/>
        <w:tab/>
        <w:t>TJ Horní Újezd</w:t>
      </w:r>
    </w:p>
    <w:p>
      <w:pPr>
        <w:pStyle w:val="Normal"/>
        <w:rPr/>
      </w:pPr>
      <w:r>
        <w:rPr/>
        <w:tab/>
        <w:t>8:0</w:t>
      </w:r>
    </w:p>
    <w:p>
      <w:pPr>
        <w:pStyle w:val="Normal"/>
        <w:rPr/>
      </w:pPr>
      <w:r>
        <w:rPr/>
        <w:t>(3:0)</w:t>
        <w:tab/>
      </w:r>
    </w:p>
    <w:p>
      <w:pPr>
        <w:pStyle w:val="Normal"/>
        <w:rPr/>
      </w:pPr>
      <w:r>
        <w:rPr/>
        <w:tab/>
      </w:r>
      <w:r>
        <w:rPr>
          <w:u w:val="single"/>
        </w:rPr>
        <w:t xml:space="preserve">Sestava: </w:t>
      </w:r>
    </w:p>
    <w:p>
      <w:pPr>
        <w:pStyle w:val="Normal"/>
        <w:rPr/>
      </w:pPr>
      <w:r>
        <w:rPr/>
        <w:t>Váně</w:t>
      </w:r>
    </w:p>
    <w:p>
      <w:pPr>
        <w:pStyle w:val="Normal"/>
        <w:rPr/>
      </w:pPr>
      <w:r>
        <w:rPr/>
        <w:t>Bednář,Nádvorník,Tobek,Kučera</w:t>
      </w:r>
    </w:p>
    <w:p>
      <w:pPr>
        <w:pStyle w:val="Normal"/>
        <w:rPr/>
      </w:pPr>
      <w:r>
        <w:rPr/>
        <w:t>Mokrejš,Štarman,Prokop,Sokol</w:t>
      </w:r>
    </w:p>
    <w:p>
      <w:pPr>
        <w:pStyle w:val="Normal"/>
        <w:rPr/>
      </w:pPr>
      <w:r>
        <w:rPr/>
        <w:t>Drahoš, Kladiva</w:t>
      </w:r>
    </w:p>
    <w:p>
      <w:pPr>
        <w:pStyle w:val="Normal"/>
        <w:rPr/>
      </w:pPr>
      <w:r>
        <w:rPr>
          <w:u w:val="single"/>
        </w:rPr>
        <w:t>Střídali:</w:t>
      </w:r>
      <w:r>
        <w:rPr/>
        <w:t xml:space="preserve"> Boštík,Král,Lněnička</w:t>
      </w:r>
    </w:p>
    <w:p>
      <w:pPr>
        <w:pStyle w:val="Normal"/>
        <w:rPr/>
      </w:pPr>
      <w:r>
        <w:rPr/>
        <w:t xml:space="preserve">K dalšímu utkání krajského přeboru jsme slepovali sestavu jak se dalo. Několik onemocnění a nepochopitelných omluvenek mělo za následek to, že jsme odjeli s torzem mužstva plus hráč z přípravky. Pomoc kluků ze starších žáků nebyla tentokrát tak výrazná. </w:t>
      </w:r>
    </w:p>
    <w:p>
      <w:pPr>
        <w:pStyle w:val="Normal"/>
        <w:rPr/>
      </w:pPr>
      <w:r>
        <w:rPr/>
        <w:t xml:space="preserve">Do utkání jsme vstoupili celkem slušně, vyrovnali jsme se domácím v pohybu a první šanci měl v 8 minutě Kladiva. Se zpracováním míče však před brankářem otálel a bylo po šanci. Domácí se naopak prosadili rychle dvakrát po sobě. Dvě hrubky ve středu obrany s lehkostí potrestali – 2:0. Změny v obraně přinesly na chvíli zlepšení naší hry, ale na dostřel branky jsme se nedostali. Do poločasu jsme inkasovali ještě jednou. </w:t>
      </w:r>
    </w:p>
    <w:p>
      <w:pPr>
        <w:pStyle w:val="Normal"/>
        <w:rPr/>
      </w:pPr>
      <w:r>
        <w:rPr/>
        <w:t xml:space="preserve">Důrazná promluva o přestávce se minula účinkem. Domácí hráči nás za celý druhý poločas k ničemu nepustili a svoji velmi důraznou a rychlou hrou nám činili velké problémy. Nebylo tedy divu, že skóre narůstalo v jejich prospěch. Naši kluci to po čtvrté brance „zabalili“ a tak nemůžeme zmínit vlastně ani jedinou střelu na branku, ani nějaký náznak šance. Hodně smutná bilance. </w:t>
      </w:r>
    </w:p>
    <w:p>
      <w:pPr>
        <w:pStyle w:val="Normal"/>
        <w:rPr/>
      </w:pPr>
      <w:r>
        <w:rPr/>
        <w:t xml:space="preserve">Na závěr snad jenom připomínka, že před rokem jsme v Hlinsku utržili podobný debakl, ale na podzim jsme je doma porazili.... </w:t>
      </w:r>
    </w:p>
    <w:p>
      <w:pPr>
        <w:pStyle w:val="Normal"/>
        <w:rPr/>
      </w:pPr>
      <w:r>
        <w:rPr/>
      </w:r>
    </w:p>
    <w:p>
      <w:pPr>
        <w:pStyle w:val="Normal"/>
        <w:rPr/>
      </w:pPr>
      <w:r>
        <w:rPr>
          <w:rFonts w:cs="Calibri"/>
        </w:rPr>
        <w:t xml:space="preserve">                                                                                                </w:t>
      </w:r>
      <w:r>
        <w:rPr/>
        <w:t xml:space="preserve">František Mokrejš </w:t>
      </w:r>
    </w:p>
    <w:p>
      <w:pPr>
        <w:pStyle w:val="Normal"/>
        <w:rPr/>
      </w:pPr>
      <w:r>
        <w:rPr/>
      </w:r>
    </w:p>
    <w:p>
      <w:pPr>
        <w:pStyle w:val="Normal"/>
        <w:rPr>
          <w:b/>
          <w:b/>
        </w:rPr>
      </w:pPr>
      <w:r>
        <w:rPr>
          <w:b/>
        </w:rPr>
        <w:t>mistrovské utkání starších žáků, sobota 22.5.2010</w:t>
      </w:r>
    </w:p>
    <w:p>
      <w:pPr>
        <w:pStyle w:val="Normal"/>
        <w:rPr>
          <w:b/>
          <w:b/>
        </w:rPr>
      </w:pPr>
      <w:r>
        <w:rPr>
          <w:b/>
        </w:rPr>
        <w:t>FC Hlinsko</w:t>
        <w:tab/>
        <w:tab/>
        <w:t>TJ Horní Újezd</w:t>
      </w:r>
    </w:p>
    <w:p>
      <w:pPr>
        <w:pStyle w:val="Normal"/>
        <w:rPr/>
      </w:pPr>
      <w:r>
        <w:rPr/>
        <w:tab/>
        <w:t>6:0</w:t>
      </w:r>
    </w:p>
    <w:p>
      <w:pPr>
        <w:pStyle w:val="Normal"/>
        <w:rPr/>
      </w:pPr>
      <w:r>
        <w:rPr/>
        <w:t>(3:0)</w:t>
        <w:tab/>
      </w:r>
    </w:p>
    <w:p>
      <w:pPr>
        <w:pStyle w:val="Normal"/>
        <w:rPr/>
      </w:pPr>
      <w:r>
        <w:rPr/>
        <w:tab/>
      </w:r>
      <w:r>
        <w:rPr>
          <w:u w:val="single"/>
        </w:rPr>
        <w:t xml:space="preserve">Sestava: </w:t>
      </w:r>
    </w:p>
    <w:p>
      <w:pPr>
        <w:pStyle w:val="Normal"/>
        <w:rPr/>
      </w:pPr>
      <w:r>
        <w:rPr/>
        <w:t>Frank V.</w:t>
      </w:r>
    </w:p>
    <w:p>
      <w:pPr>
        <w:pStyle w:val="Normal"/>
        <w:rPr/>
      </w:pPr>
      <w:r>
        <w:rPr/>
        <w:t>Boštík M.,Vaňous M.,Kovář J.,Nádvorník M.</w:t>
      </w:r>
    </w:p>
    <w:p>
      <w:pPr>
        <w:pStyle w:val="Normal"/>
        <w:rPr/>
      </w:pPr>
      <w:r>
        <w:rPr/>
        <w:t>Škeřík J.,Lněnička V.,Nádvorník P., Boštík J.</w:t>
      </w:r>
    </w:p>
    <w:p>
      <w:pPr>
        <w:pStyle w:val="Normal"/>
        <w:rPr/>
      </w:pPr>
      <w:r>
        <w:rPr/>
        <w:t>Šinkora M.,Frank D.</w:t>
      </w:r>
    </w:p>
    <w:p>
      <w:pPr>
        <w:pStyle w:val="Normal"/>
        <w:rPr/>
      </w:pPr>
      <w:r>
        <w:rPr>
          <w:u w:val="single"/>
        </w:rPr>
        <w:t>Střídal:</w:t>
      </w:r>
      <w:r>
        <w:rPr/>
        <w:t xml:space="preserve"> Petr Štarman za Nádvorníka Michala</w:t>
      </w:r>
    </w:p>
    <w:p>
      <w:pPr>
        <w:pStyle w:val="Normal"/>
        <w:rPr/>
      </w:pPr>
      <w:r>
        <w:rPr/>
      </w:r>
    </w:p>
    <w:p>
      <w:pPr>
        <w:pStyle w:val="Normal"/>
        <w:rPr/>
      </w:pPr>
      <w:r>
        <w:rPr/>
        <w:t xml:space="preserve">Vynucenou premiéru si odbyl v bráně Vojta Frank a jeho výkon i přístup patřil mezi málo pozitiv, které nám zápas přinesl. </w:t>
      </w:r>
    </w:p>
    <w:p>
      <w:pPr>
        <w:pStyle w:val="Normal"/>
        <w:rPr/>
      </w:pPr>
      <w:r>
        <w:rPr/>
        <w:t xml:space="preserve">Po delší době jsme mohli v záložní řadě vedle sebe vidět jména jako Nádvorník-Lněnička-Škeřík -Boštík J, ale jejich výkon zůstal za očekáváním. </w:t>
      </w:r>
    </w:p>
    <w:p>
      <w:pPr>
        <w:pStyle w:val="Normal"/>
        <w:rPr/>
      </w:pPr>
      <w:r>
        <w:rPr/>
        <w:t xml:space="preserve">Začátek zápasu byl zcela v režii domácích, rychle nás "přišpendlili" k naší bráně a začali se rodit první velké chyby v naší obranné hře. Logickým vyústěním byla změna skóre na 2:0 a až potom jsme průniky Jirky Škeříka a Petra Nádvorníka zahrozili také my, ale střely z uctivé vzdálenosti domácího brankáře nezaskočily. </w:t>
      </w:r>
    </w:p>
    <w:p>
      <w:pPr>
        <w:pStyle w:val="Normal"/>
        <w:rPr/>
      </w:pPr>
      <w:r>
        <w:rPr/>
        <w:t xml:space="preserve">Na krásném trávníku byli domácí fotbalisti rychlejší, důraznější a při pohybu s balonem nás snadno přecházeli a naše obrana působila nesehraně. </w:t>
      </w:r>
    </w:p>
    <w:p>
      <w:pPr>
        <w:pStyle w:val="Normal"/>
        <w:rPr/>
      </w:pPr>
      <w:r>
        <w:rPr/>
        <w:t xml:space="preserve">Některým našim hráčům jsme museli o poločasu v kabině připomenout, že fotbal nehrají doma na gauči na počítači, ale že se při fotbale musí běhat, bojovat, a "rvát" se o balon. </w:t>
      </w:r>
    </w:p>
    <w:p>
      <w:pPr>
        <w:pStyle w:val="Normal"/>
        <w:rPr/>
      </w:pPr>
      <w:r>
        <w:rPr/>
        <w:t xml:space="preserve">Marně jsme doufali, že se v našich hráčích probudí touha a vůle dát alespoň čestný gól , ale druhý poločas šel ve stopách toho prvního. Velké chyby v obraně, častá ztráta balonu ve středu hřiště a nedůslednost při bránění jeden na jednoho zapříčinila vedení domácích až na konečných 6:0. V průběhu druhé půlky se naši hráči dostali po hezkých kombinacích na dostřel branky soupeře,ale střely Petra Nádvorníka šly rovnou na brankáře a David Frank zakončil rohový kop hlavou těsně vedle brány.V týdnu nás čeká dohrávka se Svitavami a je nám všem dopředu jasné, že cesta k solidnímu výsledku vede jen přes sebeobětování se všech ve prospěch týmu a hry každého hráče na hranici svých možností.Pevně věřím, že se mezi našimi hráči najde takových co nejvíc. </w:t>
      </w:r>
    </w:p>
    <w:p>
      <w:pPr>
        <w:pStyle w:val="Normal"/>
        <w:rPr/>
      </w:pPr>
      <w:r>
        <w:rPr/>
      </w:r>
    </w:p>
    <w:p>
      <w:pPr>
        <w:pStyle w:val="Normal"/>
        <w:rPr/>
      </w:pPr>
      <w:r>
        <w:rPr>
          <w:rFonts w:cs="Calibri"/>
        </w:rPr>
        <w:t xml:space="preserve">                                                                                                </w:t>
      </w:r>
      <w:r>
        <w:rPr/>
        <w:t>Jirka Mokrejš</w:t>
      </w:r>
    </w:p>
    <w:p>
      <w:pPr>
        <w:pStyle w:val="Normal"/>
        <w:rPr>
          <w:b/>
          <w:b/>
        </w:rPr>
      </w:pPr>
      <w:r>
        <w:rPr>
          <w:b/>
        </w:rPr>
        <w:t xml:space="preserve">mistrovské utkání starších žáků, středa 26.5.2010, hřiště Dolní Újezd </w:t>
      </w:r>
    </w:p>
    <w:p>
      <w:pPr>
        <w:pStyle w:val="Normal"/>
        <w:rPr>
          <w:b/>
          <w:b/>
        </w:rPr>
      </w:pPr>
      <w:r>
        <w:rPr>
          <w:b/>
        </w:rPr>
        <w:t>TJ Horní Újezd</w:t>
        <w:tab/>
        <w:tab/>
        <w:t>TJ Svitavy</w:t>
      </w:r>
    </w:p>
    <w:p>
      <w:pPr>
        <w:pStyle w:val="Normal"/>
        <w:rPr/>
      </w:pPr>
      <w:r>
        <w:rPr/>
        <w:tab/>
        <w:t>0:10</w:t>
      </w:r>
    </w:p>
    <w:p>
      <w:pPr>
        <w:pStyle w:val="Normal"/>
        <w:rPr/>
      </w:pPr>
      <w:r>
        <w:rPr/>
        <w:t>(0:5)</w:t>
        <w:tab/>
      </w:r>
    </w:p>
    <w:p>
      <w:pPr>
        <w:pStyle w:val="Normal"/>
        <w:rPr/>
      </w:pPr>
      <w:r>
        <w:rPr/>
        <w:tab/>
      </w:r>
      <w:r>
        <w:rPr>
          <w:u w:val="single"/>
        </w:rPr>
        <w:t xml:space="preserve">Sestava: </w:t>
      </w:r>
    </w:p>
    <w:p>
      <w:pPr>
        <w:pStyle w:val="Normal"/>
        <w:rPr/>
      </w:pPr>
      <w:r>
        <w:rPr/>
        <w:t>Stráník</w:t>
      </w:r>
    </w:p>
    <w:p>
      <w:pPr>
        <w:pStyle w:val="Normal"/>
        <w:rPr/>
      </w:pPr>
      <w:r>
        <w:rPr/>
        <w:t>Vaňous,Lněnička,Kovář,Boštík J.</w:t>
      </w:r>
    </w:p>
    <w:p>
      <w:pPr>
        <w:pStyle w:val="Normal"/>
        <w:rPr/>
      </w:pPr>
      <w:r>
        <w:rPr/>
        <w:t xml:space="preserve">Tměj J.,Nádvorník P.,Kmošek J. </w:t>
      </w:r>
    </w:p>
    <w:p>
      <w:pPr>
        <w:pStyle w:val="Normal"/>
        <w:rPr/>
      </w:pPr>
      <w:r>
        <w:rPr/>
        <w:t>Štarman P.,Frank D.,Rejman J.</w:t>
      </w:r>
    </w:p>
    <w:p>
      <w:pPr>
        <w:pStyle w:val="Normal"/>
        <w:rPr/>
      </w:pPr>
      <w:r>
        <w:rPr>
          <w:u w:val="single"/>
        </w:rPr>
        <w:t>Střídali:</w:t>
      </w:r>
      <w:r>
        <w:rPr/>
        <w:t xml:space="preserve"> Nádvorník M. ,Váně P.</w:t>
      </w:r>
    </w:p>
    <w:p>
      <w:pPr>
        <w:pStyle w:val="Normal"/>
        <w:rPr/>
      </w:pPr>
      <w:r>
        <w:rPr/>
        <w:t xml:space="preserve">Na školní výlet vyrazili Jirka Škeřík ,Marek Šinkora ,Marek Boštík ,dalších pět hráčů měli v nohách školní fotbalový turnaj = první debakl jara. </w:t>
      </w:r>
    </w:p>
    <w:p>
      <w:pPr>
        <w:pStyle w:val="Normal"/>
        <w:rPr/>
      </w:pPr>
      <w:r>
        <w:rPr/>
        <w:t>Od většího propadáku nás zachránil stav hřiště, na kterém byly místy velké kalužiny ,ale za současného stavu jsme rádi ,že je to odehraný.</w:t>
      </w:r>
    </w:p>
    <w:p>
      <w:pPr>
        <w:pStyle w:val="Normal"/>
        <w:rPr/>
      </w:pPr>
      <w:r>
        <w:rPr/>
        <w:t xml:space="preserve">Hostům ze začátku zápasu trvalo, než se přizpůsobili stavu hřiště a do vedení se dostali až v 11minutě ,ale záhy naše obrana propustila další prúniky a bylo to zanedlouho již o tři góly.Naši hráči působili neohrabaně a nestačili lehkonohým hostům jak rychlostně, tak i herně.Když už jsme se dostali k míči ,tak jsme ho lacino opět odevzdali.Chyběla nám hlavně chuť se prát o přijatelný výsledek a tak o poločase došlo na "přemlouvání" hráčů ,aby pokračovali ve hře a důstojně dohráli zápas. </w:t>
      </w:r>
    </w:p>
    <w:p>
      <w:pPr>
        <w:pStyle w:val="Normal"/>
        <w:rPr/>
      </w:pPr>
      <w:r>
        <w:rPr/>
        <w:t xml:space="preserve">Bohužel s tímto přístupem některých hráčů se potýkáme již delší dobu.Důsledkem byl konečný stav až na 0:10 a to díky Dominikovi v bráně ,který vychytal ještě několik jasných šancí soupeře.Díky patří Jirkovi Tmějovi, že přijal bez výhrad post levého záložníka.Vojta Lněnička, Marek Vaňous ,Jáchym Kovář a Honza Boštík se prali o každý balon a také jim nelze nic vytknout.Bohužel fotbal se hraje v jedenácti hráčích.............. </w:t>
      </w:r>
    </w:p>
    <w:p>
      <w:pPr>
        <w:pStyle w:val="Normal"/>
        <w:rPr/>
      </w:pPr>
      <w:r>
        <w:rPr/>
      </w:r>
    </w:p>
    <w:p>
      <w:pPr>
        <w:pStyle w:val="Normal"/>
        <w:rPr/>
      </w:pPr>
      <w:r>
        <w:rPr>
          <w:rFonts w:cs="Calibri"/>
        </w:rPr>
        <w:t xml:space="preserve">                                                                                                </w:t>
      </w:r>
      <w:r>
        <w:rPr/>
        <w:t xml:space="preserve">Jirka Mokrejš </w:t>
      </w:r>
    </w:p>
    <w:p>
      <w:pPr>
        <w:pStyle w:val="Normal"/>
        <w:rPr/>
      </w:pPr>
      <w:r>
        <w:rPr/>
      </w:r>
    </w:p>
    <w:p>
      <w:pPr>
        <w:pStyle w:val="Normal"/>
        <w:rPr>
          <w:b/>
          <w:b/>
        </w:rPr>
      </w:pPr>
      <w:r>
        <w:rPr>
          <w:b/>
        </w:rPr>
        <w:t xml:space="preserve">mistrovské utkání mladších žáků, středa 26.5.2010, hřiště Dolní Újezd </w:t>
      </w:r>
    </w:p>
    <w:p>
      <w:pPr>
        <w:pStyle w:val="Normal"/>
        <w:rPr>
          <w:b/>
          <w:b/>
        </w:rPr>
      </w:pPr>
      <w:r>
        <w:rPr>
          <w:b/>
        </w:rPr>
        <w:t>TJ Horní Újezd</w:t>
        <w:tab/>
        <w:tab/>
        <w:t>TJ Svitavy</w:t>
      </w:r>
    </w:p>
    <w:p>
      <w:pPr>
        <w:pStyle w:val="Normal"/>
        <w:rPr/>
      </w:pPr>
      <w:r>
        <w:rPr/>
        <w:tab/>
        <w:t>0:6</w:t>
      </w:r>
    </w:p>
    <w:p>
      <w:pPr>
        <w:pStyle w:val="Normal"/>
        <w:rPr/>
      </w:pPr>
      <w:r>
        <w:rPr/>
        <w:t>(0:5)</w:t>
        <w:tab/>
      </w:r>
    </w:p>
    <w:p>
      <w:pPr>
        <w:pStyle w:val="Normal"/>
        <w:rPr/>
      </w:pPr>
      <w:r>
        <w:rPr/>
        <w:tab/>
      </w:r>
      <w:r>
        <w:rPr>
          <w:u w:val="single"/>
        </w:rPr>
        <w:t xml:space="preserve">Sestava: </w:t>
      </w:r>
    </w:p>
    <w:p>
      <w:pPr>
        <w:pStyle w:val="Normal"/>
        <w:rPr/>
      </w:pPr>
      <w:r>
        <w:rPr/>
        <w:t>Váně</w:t>
      </w:r>
    </w:p>
    <w:p>
      <w:pPr>
        <w:pStyle w:val="Normal"/>
        <w:rPr/>
      </w:pPr>
      <w:r>
        <w:rPr/>
        <w:t>Vostřel,Nádvorník,Kusý,Klička</w:t>
      </w:r>
    </w:p>
    <w:p>
      <w:pPr>
        <w:pStyle w:val="Normal"/>
        <w:rPr/>
      </w:pPr>
      <w:r>
        <w:rPr/>
        <w:t>Sokol,Kučera,Prokop</w:t>
      </w:r>
    </w:p>
    <w:p>
      <w:pPr>
        <w:pStyle w:val="Normal"/>
        <w:rPr/>
      </w:pPr>
      <w:r>
        <w:rPr/>
        <w:t xml:space="preserve">Drahoš, Král,Mokrejš </w:t>
      </w:r>
    </w:p>
    <w:p>
      <w:pPr>
        <w:pStyle w:val="Normal"/>
        <w:rPr/>
      </w:pPr>
      <w:r>
        <w:rPr>
          <w:u w:val="single"/>
        </w:rPr>
        <w:t>Střídali:</w:t>
      </w:r>
      <w:r>
        <w:rPr/>
        <w:t xml:space="preserve"> Boštík,Lněnička,Bednář,Rejman,Sadílek,Frank</w:t>
      </w:r>
    </w:p>
    <w:p>
      <w:pPr>
        <w:pStyle w:val="Normal"/>
        <w:rPr/>
      </w:pPr>
      <w:r>
        <w:rPr/>
        <w:t xml:space="preserve">K dohrávce odloženého utkání proti přednímu týmu tabulky krajského přeboru mladších žáků nastoupili mužstva na těžký terén náhradního hřiště, kde byly i velké kaluže vody, ale hrát se dalo. To bylo vzhledem k současnému počasí docela zázrak. </w:t>
      </w:r>
    </w:p>
    <w:p>
      <w:pPr>
        <w:pStyle w:val="Normal"/>
        <w:rPr/>
      </w:pPr>
      <w:r>
        <w:rPr/>
        <w:t xml:space="preserve">Sestava se slepovala na poslední chvíli, i tak bylo dost hráčů do pole. Čekali jsme proto odčinění ostudného výkonu z Hlinska a především velké nasazení a bojovnost. Úvod utkání patřil nám, během prvních 5 minut šel Drahoš dvakrát na soupeřovu branku. Obránci hostí byli však důrazní a nenechali našeho nejlepšího střelce pořádně ohrozit soupeřovu branku. Z následného protiútoku hosté poprvé udeřili. V dalším průběhu prvního poločasu nám názorně ukazovali proč jsou v popředí tabulky. Jejich pohyb a důraz nám činil velké potíže a tak i přes dobrý výkon Váněho v brance se skóre zastavilo na hrozivých 0:5 po poločase. </w:t>
      </w:r>
    </w:p>
    <w:p>
      <w:pPr>
        <w:pStyle w:val="Normal"/>
        <w:rPr/>
      </w:pPr>
      <w:r>
        <w:rPr/>
        <w:t xml:space="preserve">Změny do druhého poločasu se ukázali jako celkem dobré. Sice jsme hned v úvodu obdrželi další branku, ale také jsme se zvýšenou bojovností a agresivitou dokázali soupeři vyrovnat. Soupeř měl nadále územní převahu, často se dostával do zakončení. V brance byl ale spolehlivý Váně. My jsme se k ohrožení soupeřovy branky nedostali. </w:t>
      </w:r>
    </w:p>
    <w:p>
      <w:pPr>
        <w:pStyle w:val="Normal"/>
        <w:rPr/>
      </w:pPr>
      <w:r>
        <w:rPr/>
        <w:t xml:space="preserve">Výkon ve druhém poločase budíž příslibem do dalších utkání. Především z výkonu Prokopa a Mokrejše by si měli ostatní vzít příklad. </w:t>
        <w:tab/>
        <w:tab/>
        <w:tab/>
        <w:tab/>
        <w:tab/>
      </w:r>
      <w:r>
        <w:rPr>
          <w:i/>
        </w:rPr>
        <w:t>František Mokrejš</w:t>
      </w:r>
    </w:p>
    <w:p>
      <w:pPr>
        <w:pStyle w:val="Normal"/>
        <w:rPr>
          <w:b/>
          <w:b/>
        </w:rPr>
      </w:pPr>
      <w:r>
        <w:rPr>
          <w:b/>
        </w:rPr>
        <w:t xml:space="preserve">mistrovské utkání mladších žáků, sobota 29.5.2010, hřiště Dolní Újezd </w:t>
      </w:r>
    </w:p>
    <w:p>
      <w:pPr>
        <w:pStyle w:val="Normal"/>
        <w:rPr>
          <w:b/>
          <w:b/>
        </w:rPr>
      </w:pPr>
      <w:r>
        <w:rPr>
          <w:b/>
        </w:rPr>
        <w:t>TJ Horní Újezd</w:t>
        <w:tab/>
        <w:tab/>
        <w:t>AFK Chrudim "B"</w:t>
      </w:r>
    </w:p>
    <w:p>
      <w:pPr>
        <w:pStyle w:val="Normal"/>
        <w:rPr/>
      </w:pPr>
      <w:r>
        <w:rPr/>
        <w:tab/>
        <w:t>5:3</w:t>
      </w:r>
    </w:p>
    <w:p>
      <w:pPr>
        <w:pStyle w:val="Normal"/>
        <w:rPr/>
      </w:pPr>
      <w:r>
        <w:rPr/>
        <w:t>(2:1)</w:t>
        <w:tab/>
      </w:r>
    </w:p>
    <w:p>
      <w:pPr>
        <w:pStyle w:val="Normal"/>
        <w:rPr/>
      </w:pPr>
      <w:r>
        <w:rPr/>
        <w:tab/>
      </w:r>
      <w:r>
        <w:rPr>
          <w:u w:val="single"/>
        </w:rPr>
        <w:t xml:space="preserve">Sestava: </w:t>
      </w:r>
    </w:p>
    <w:p>
      <w:pPr>
        <w:pStyle w:val="Normal"/>
        <w:rPr/>
      </w:pPr>
      <w:r>
        <w:rPr/>
        <w:t>Váně</w:t>
      </w:r>
    </w:p>
    <w:p>
      <w:pPr>
        <w:pStyle w:val="Normal"/>
        <w:rPr/>
      </w:pPr>
      <w:r>
        <w:rPr/>
        <w:t>Klička,Frank,Kusý,Mokrejš</w:t>
      </w:r>
    </w:p>
    <w:p>
      <w:pPr>
        <w:pStyle w:val="Normal"/>
        <w:rPr/>
      </w:pPr>
      <w:r>
        <w:rPr/>
        <w:t xml:space="preserve">Tobek,Štarman,Prokop </w:t>
      </w:r>
    </w:p>
    <w:p>
      <w:pPr>
        <w:pStyle w:val="Normal"/>
        <w:rPr/>
      </w:pPr>
      <w:r>
        <w:rPr/>
        <w:t xml:space="preserve">Sokol, Nádvorník,Bednář </w:t>
      </w:r>
    </w:p>
    <w:p>
      <w:pPr>
        <w:pStyle w:val="Normal"/>
        <w:rPr/>
      </w:pPr>
      <w:r>
        <w:rPr>
          <w:u w:val="single"/>
        </w:rPr>
        <w:t>Branky:</w:t>
      </w:r>
      <w:r>
        <w:rPr/>
        <w:t xml:space="preserve"> Štarman 3x, Bednář, Kučera</w:t>
      </w:r>
    </w:p>
    <w:p>
      <w:pPr>
        <w:pStyle w:val="Normal"/>
        <w:rPr/>
      </w:pPr>
      <w:r>
        <w:rPr>
          <w:u w:val="single"/>
        </w:rPr>
        <w:t>Střídali:</w:t>
      </w:r>
      <w:r>
        <w:rPr/>
        <w:t xml:space="preserve"> Rejman,Kučera</w:t>
      </w:r>
    </w:p>
    <w:p>
      <w:pPr>
        <w:pStyle w:val="Normal"/>
        <w:rPr/>
      </w:pPr>
      <w:r>
        <w:rPr>
          <w:u w:val="single"/>
        </w:rPr>
        <w:t>Připraveni:</w:t>
      </w:r>
      <w:r>
        <w:rPr/>
        <w:t xml:space="preserve"> Vostřel,Lněnička,Král</w:t>
      </w:r>
    </w:p>
    <w:p>
      <w:pPr>
        <w:pStyle w:val="Normal"/>
        <w:rPr/>
      </w:pPr>
      <w:r>
        <w:rPr/>
        <w:t xml:space="preserve">Na velmi těžkém terénu , kdy to místy vypadalo jako bahenní lázně, se hrál velmi zajímavý zápas. Kdo ho neviděl může litovat, hrstka přítomných rodičů a trenéři byli jistě spokojeni. </w:t>
      </w:r>
    </w:p>
    <w:p>
      <w:pPr>
        <w:pStyle w:val="Normal"/>
        <w:rPr/>
      </w:pPr>
      <w:r>
        <w:rPr/>
        <w:t xml:space="preserve">Již ve druhé minutě Nádvorník střílel nad, další dobré kombinace nebyly zakončeny. Hosté se předvedli jako velmi technicky vyspělé a běhavé družstvo. Nejdříve zahrozili v 6 minutě , kdy Váně zneškodnil samostatný únik, aby udeřili v 9 minutě. Nedorozumění Mokrejše s Prokopem lacino potrestali – 0:1. Našim hráčům se podařilo vyrovnat v 25 min., kdy se z trestného kopu trefil Štarman. V závěru poločasu dokonal obrat Bednář, když zachytil rozehrávku obránců a na jeho střelu brankář nedosáhl – 2:1. </w:t>
      </w:r>
    </w:p>
    <w:p>
      <w:pPr>
        <w:pStyle w:val="Normal"/>
        <w:rPr/>
      </w:pPr>
      <w:r>
        <w:rPr/>
        <w:t xml:space="preserve">Vstup do druhého poločasu jsme měli raketový – Štarman z dálky přehodil brankáře – 3:1. Pak však naši hráči přestali hrát a soupeř v 33 z penalty a v 38 minutě z trestného kopu vyrovnal – 3:3. Naštěstí jsme v vzápětí opět vyhrávali, když Štarman v 41 minutě vysunul Kučeru, ten udělal kličku i brankáři – 4:3. Poté nás zachránilo po trestném kopu břevno. V 53 minutě vystihl rozehrávku Štarman a zvýšil vedení na 5:3. Závěr zápasu jsme si již pohlídali a měli ještě šance na zvýšení skóre. </w:t>
      </w:r>
    </w:p>
    <w:p>
      <w:pPr>
        <w:pStyle w:val="Normal"/>
        <w:rPr/>
      </w:pPr>
      <w:r>
        <w:rPr/>
        <w:t xml:space="preserve">Pochvala patří celému mužstvu za bojovný a pracovitý výkon, podpořený tentokrát i vstřelenými brankami. Na konci utkání vypadali kluci spíše jako motokrosaři než fotbalisti. </w:t>
      </w:r>
    </w:p>
    <w:p>
      <w:pPr>
        <w:pStyle w:val="Normal"/>
        <w:rPr/>
      </w:pPr>
      <w:r>
        <w:rPr/>
      </w:r>
    </w:p>
    <w:p>
      <w:pPr>
        <w:pStyle w:val="Normal"/>
        <w:rPr/>
      </w:pPr>
      <w:r>
        <w:rPr>
          <w:rFonts w:cs="Calibri"/>
        </w:rPr>
        <w:t xml:space="preserve">                                                                                                </w:t>
      </w:r>
      <w:r>
        <w:rPr/>
        <w:t xml:space="preserve">František Mokrejš </w:t>
      </w:r>
    </w:p>
    <w:p>
      <w:pPr>
        <w:pStyle w:val="Normal"/>
        <w:rPr/>
      </w:pPr>
      <w:r>
        <w:rPr/>
      </w:r>
    </w:p>
    <w:p>
      <w:pPr>
        <w:pStyle w:val="Normal"/>
        <w:rPr>
          <w:b/>
          <w:b/>
        </w:rPr>
      </w:pPr>
      <w:r>
        <w:rPr>
          <w:b/>
        </w:rPr>
        <w:t xml:space="preserve">mistrovské utkání starších žáků, neděle 29.5.2010, hřiště Dolní Újezd </w:t>
      </w:r>
    </w:p>
    <w:p>
      <w:pPr>
        <w:pStyle w:val="Normal"/>
        <w:rPr>
          <w:b/>
          <w:b/>
        </w:rPr>
      </w:pPr>
      <w:r>
        <w:rPr>
          <w:b/>
        </w:rPr>
        <w:t>TJ Horní Újezd</w:t>
        <w:tab/>
        <w:tab/>
        <w:t>AFK Chrudim "B"</w:t>
      </w:r>
    </w:p>
    <w:p>
      <w:pPr>
        <w:pStyle w:val="Normal"/>
        <w:rPr/>
      </w:pPr>
      <w:r>
        <w:rPr/>
        <w:tab/>
        <w:t>0:8</w:t>
      </w:r>
    </w:p>
    <w:p>
      <w:pPr>
        <w:pStyle w:val="Normal"/>
        <w:rPr/>
      </w:pPr>
      <w:r>
        <w:rPr/>
        <w:t>(0:3)</w:t>
        <w:tab/>
      </w:r>
    </w:p>
    <w:p>
      <w:pPr>
        <w:pStyle w:val="Normal"/>
        <w:rPr/>
      </w:pPr>
      <w:r>
        <w:rPr/>
        <w:tab/>
      </w:r>
      <w:r>
        <w:rPr>
          <w:u w:val="single"/>
        </w:rPr>
        <w:t xml:space="preserve">Sestava: </w:t>
      </w:r>
    </w:p>
    <w:p>
      <w:pPr>
        <w:pStyle w:val="Normal"/>
        <w:rPr/>
      </w:pPr>
      <w:r>
        <w:rPr/>
        <w:t>Stráník</w:t>
      </w:r>
    </w:p>
    <w:p>
      <w:pPr>
        <w:pStyle w:val="Normal"/>
        <w:rPr/>
      </w:pPr>
      <w:r>
        <w:rPr/>
        <w:t>Boštík M.,Vaňous M.,Kovář J.,Rejman J.</w:t>
      </w:r>
    </w:p>
    <w:p>
      <w:pPr>
        <w:pStyle w:val="Normal"/>
        <w:rPr/>
      </w:pPr>
      <w:r>
        <w:rPr/>
        <w:t>Lněnička V.,Boštík J.,Štarman P.</w:t>
      </w:r>
    </w:p>
    <w:p>
      <w:pPr>
        <w:pStyle w:val="Normal"/>
        <w:rPr/>
      </w:pPr>
      <w:r>
        <w:rPr/>
        <w:t>Škeřík J.,Frank D.,Šinkora M.</w:t>
      </w:r>
    </w:p>
    <w:p>
      <w:pPr>
        <w:pStyle w:val="Normal"/>
        <w:rPr/>
      </w:pPr>
      <w:r>
        <w:rPr>
          <w:u w:val="single"/>
        </w:rPr>
        <w:t>Střídal:</w:t>
      </w:r>
      <w:r>
        <w:rPr/>
        <w:t xml:space="preserve"> Michal Nádvorník za Rejmana</w:t>
      </w:r>
    </w:p>
    <w:p>
      <w:pPr>
        <w:pStyle w:val="Normal"/>
        <w:rPr/>
      </w:pPr>
      <w:r>
        <w:rPr/>
        <w:t xml:space="preserve">Další zápas s velice kvalitním mužstvem jsme sehráli na "B" hřišti a jak se později ukázalo ,byla to pro nás rozhodně výhoda.Soupeř byl od začátku utkání ve všech herních činnostech lepší. Kombinační fotbal, na který byla radost se koukat.Není tedy divu ,že skóre se rychle změnilo na dva nula a bylo jen otázkou ,kolik nám soupeř "nadělí".Naši hráči se ale nevzdávali, a snažili se především přes Davida Franka dostat dopředu.Po jednom jeho hezkém pasu šel Marek Šinkora osamocený na bránu ,ale zatřepala se pouze ochranná síť.Ve druhém poločase nás Chrudim ještě více zatlačila a výsledkem byla rychlá změna skóre na 0:6.Jediný hráč, který byl schopný stačit soupeři rychlostně ,důrazem a fotbalovým uměním byl Vojta Lněnička.Jeho první střela šla nad, druhá šance byla výraznější ,ale brankář mu vystihl směr a vyrazil střelu na roh.Naši hráči se s postupem času málo soustředili na obranu ,a tak po hrubkách při bránění Chrudim dovršila svoje vítězství až na 0:8.Bohužel náš výkon nebyl odbojovaný, a tak se nám optimisticky nenahlíží na další zápas s Českou Třebovou ,který sehrajeme v neděli těsně po oběde.Zápasy hrajeme vesměs s dvanácti, a tak děkuju hráčům ,kteří pravidelně chodí na treninky a na zápasy.Věřím, že to těmto hráčům přeci jenom něco může do budoucna dát.Aby se mohlo vyhrávat ,tak se musíme "naučit" prohrávat -což ne všichni hráči z našeho mužstva zvládají. </w:t>
      </w:r>
    </w:p>
    <w:p>
      <w:pPr>
        <w:pStyle w:val="Normal"/>
        <w:rPr/>
      </w:pPr>
      <w:r>
        <w:rPr/>
        <w:t>Jirka Mokrejš</w:t>
      </w:r>
    </w:p>
    <w:p>
      <w:pPr>
        <w:pStyle w:val="Normal"/>
        <w:rPr/>
      </w:pPr>
      <w:r>
        <w:rPr/>
      </w:r>
    </w:p>
    <w:p>
      <w:pPr>
        <w:pStyle w:val="Normal"/>
        <w:rPr>
          <w:b/>
          <w:b/>
        </w:rPr>
      </w:pPr>
      <w:r>
        <w:rPr>
          <w:b/>
        </w:rPr>
        <w:t>Žáci v sezóně 2010-2011</w:t>
      </w:r>
    </w:p>
    <w:p>
      <w:pPr>
        <w:pStyle w:val="Normal"/>
        <w:rPr/>
      </w:pPr>
      <w:r>
        <w:rPr/>
        <w:t xml:space="preserve">Na schůzce zástupců Sokola Dolní Újezd a TJ Horní Újezd byla prodloužena spolupráce v žákovské kategorii na sezónu 2010-2011. </w:t>
      </w:r>
    </w:p>
    <w:p>
      <w:pPr>
        <w:pStyle w:val="Normal"/>
        <w:rPr/>
      </w:pPr>
      <w:r>
        <w:rPr/>
        <w:t xml:space="preserve">Do krajské soutěže bude přihlášeno jedno družstvo starších a jedno družstvo mladších žáků hrajících pod hlavičkou TJ Horní Újezd. </w:t>
      </w:r>
    </w:p>
    <w:p>
      <w:pPr>
        <w:pStyle w:val="Normal"/>
        <w:rPr/>
      </w:pPr>
      <w:r>
        <w:rPr/>
        <w:t>Podzimní sezóna se odehraje na hřišti Horního Újezdu, jarní sezóna na hřišti Sokola Dolní Újezd.</w:t>
      </w:r>
    </w:p>
    <w:p>
      <w:pPr>
        <w:pStyle w:val="Normal"/>
        <w:rPr/>
      </w:pPr>
      <w:r>
        <w:rPr/>
        <w:t>"B" tým pro malý počet žáků nebude přihlášen.</w:t>
      </w:r>
    </w:p>
    <w:p>
      <w:pPr>
        <w:pStyle w:val="Normal"/>
        <w:rPr/>
      </w:pPr>
      <w:r>
        <w:rPr/>
        <w:t>Do konce července by mělo být rozhodnuto o obsazení trenérských postů.</w:t>
      </w:r>
    </w:p>
    <w:p>
      <w:pPr>
        <w:pStyle w:val="Normal"/>
        <w:rPr>
          <w:i/>
          <w:i/>
        </w:rPr>
      </w:pPr>
      <w:r>
        <w:rPr>
          <w:i/>
        </w:rPr>
        <w:t>Zdeněk Beneš st.</w:t>
      </w:r>
    </w:p>
    <w:p>
      <w:pPr>
        <w:pStyle w:val="Normal"/>
        <w:rPr>
          <w:b/>
          <w:b/>
        </w:rPr>
      </w:pPr>
      <w:r>
        <w:rPr>
          <w:b/>
        </w:rPr>
        <w:t>mistrovské utkání mladších žáků, neděle 6.6.2010</w:t>
      </w:r>
    </w:p>
    <w:p>
      <w:pPr>
        <w:pStyle w:val="Normal"/>
        <w:rPr>
          <w:b/>
          <w:b/>
        </w:rPr>
      </w:pPr>
      <w:r>
        <w:rPr>
          <w:b/>
        </w:rPr>
        <w:t>FK Česká Třebová</w:t>
        <w:tab/>
        <w:tab/>
        <w:t>TJ Horní Újezd</w:t>
      </w:r>
    </w:p>
    <w:p>
      <w:pPr>
        <w:pStyle w:val="Normal"/>
        <w:rPr/>
      </w:pPr>
      <w:r>
        <w:rPr/>
        <w:tab/>
        <w:t>8:0</w:t>
      </w:r>
    </w:p>
    <w:p>
      <w:pPr>
        <w:pStyle w:val="Normal"/>
        <w:rPr/>
      </w:pPr>
      <w:r>
        <w:rPr/>
        <w:t>(4:0)</w:t>
        <w:tab/>
      </w:r>
    </w:p>
    <w:p>
      <w:pPr>
        <w:pStyle w:val="Normal"/>
        <w:rPr/>
      </w:pPr>
      <w:r>
        <w:rPr/>
        <w:tab/>
      </w:r>
      <w:r>
        <w:rPr>
          <w:u w:val="single"/>
        </w:rPr>
        <w:t xml:space="preserve">Sestava: </w:t>
      </w:r>
    </w:p>
    <w:p>
      <w:pPr>
        <w:pStyle w:val="Normal"/>
        <w:rPr/>
      </w:pPr>
      <w:r>
        <w:rPr/>
        <w:t>Váně</w:t>
      </w:r>
    </w:p>
    <w:p>
      <w:pPr>
        <w:pStyle w:val="Normal"/>
        <w:rPr/>
      </w:pPr>
      <w:r>
        <w:rPr/>
        <w:t>Klička,Boštík,Kusý,Bednář</w:t>
      </w:r>
    </w:p>
    <w:p>
      <w:pPr>
        <w:pStyle w:val="Normal"/>
        <w:rPr/>
      </w:pPr>
      <w:r>
        <w:rPr/>
        <w:t>Tobek,Nádvorník,Prokop</w:t>
      </w:r>
    </w:p>
    <w:p>
      <w:pPr>
        <w:pStyle w:val="Normal"/>
        <w:rPr/>
      </w:pPr>
      <w:r>
        <w:rPr/>
        <w:t xml:space="preserve">Drahoš,Rejman,Kopecký </w:t>
      </w:r>
    </w:p>
    <w:p>
      <w:pPr>
        <w:pStyle w:val="Normal"/>
        <w:rPr/>
      </w:pPr>
      <w:r>
        <w:rPr>
          <w:u w:val="single"/>
        </w:rPr>
        <w:t>Střídal:</w:t>
      </w:r>
      <w:r>
        <w:rPr/>
        <w:t xml:space="preserve"> Kučera</w:t>
      </w:r>
    </w:p>
    <w:p>
      <w:pPr>
        <w:pStyle w:val="Normal"/>
        <w:rPr/>
      </w:pPr>
      <w:r>
        <w:rPr/>
        <w:t xml:space="preserve">Po dlouhé době se hrálo zase za sluníčka a pro naše hráče bylo až příliš horko. Vzhledem ke zraněním, nemocem, záhadných omluvenek od rodičů (Sadílek,Vostřel) a nekázně (Král) odjelo k zápasu doslova torzo mužstva. Mužstvu museli vypomoci – opět a zase hráči ze starších. Svoje si ovšem uhrál pouze Honza Boštík, za což musí dostat pochvalu. </w:t>
      </w:r>
    </w:p>
    <w:p>
      <w:pPr>
        <w:pStyle w:val="Normal"/>
        <w:rPr/>
      </w:pPr>
      <w:r>
        <w:rPr/>
        <w:t xml:space="preserve">V prvním poločase se nám celkem dařilo s domácími držet krok. Soupeřova branka byla však na velkém hřišti moc daleko, takže jsme se k ohrožení nedostali. V 19 minutě Váně chytil dokonce penaltu, ovšem místo povzbuzení přišla ledová sprcha. Během 3 minut jsme dostali 3 góly. Těžký direkt neunesl psychický náš brankář Váně a začal střely soupeře chytat nohama, což vedlo po zbytek zápasu k dalšímu navyšování skóre ve prospěch domácích. </w:t>
      </w:r>
    </w:p>
    <w:p>
      <w:pPr>
        <w:pStyle w:val="Normal"/>
        <w:rPr/>
      </w:pPr>
      <w:r>
        <w:rPr/>
        <w:t xml:space="preserve">Naši hráči si vypracovali jedinou šanci na začátku druhého poločasu, kdy Kopecký zakončil únik střelou do tyče. </w:t>
      </w:r>
    </w:p>
    <w:p>
      <w:pPr>
        <w:pStyle w:val="Normal"/>
        <w:rPr/>
      </w:pPr>
      <w:r>
        <w:rPr/>
        <w:t xml:space="preserve">Jestliže jsme po minulém zápase chválili celé mužstvo, tak tentokrát není koho chválit. V posledních dvou kolech krajského přeboru musí kluci pořádně přidat a porvat se o lepší výsledek. </w:t>
      </w:r>
    </w:p>
    <w:p>
      <w:pPr>
        <w:pStyle w:val="Normal"/>
        <w:rPr/>
      </w:pPr>
      <w:r>
        <w:rPr/>
        <w:t xml:space="preserve">František Mokrejš </w:t>
      </w:r>
    </w:p>
    <w:p>
      <w:pPr>
        <w:pStyle w:val="Normal"/>
        <w:rPr/>
      </w:pPr>
      <w:r>
        <w:rPr/>
      </w:r>
    </w:p>
    <w:p>
      <w:pPr>
        <w:pStyle w:val="Normal"/>
        <w:rPr>
          <w:b/>
          <w:b/>
        </w:rPr>
      </w:pPr>
      <w:r>
        <w:rPr>
          <w:b/>
        </w:rPr>
        <w:t>mistrovské utkání starších žáků, neděle 6.6.2010</w:t>
      </w:r>
    </w:p>
    <w:p>
      <w:pPr>
        <w:pStyle w:val="Normal"/>
        <w:rPr>
          <w:b/>
          <w:b/>
        </w:rPr>
      </w:pPr>
      <w:r>
        <w:rPr>
          <w:b/>
        </w:rPr>
        <w:t>FK Česká Třebová</w:t>
        <w:tab/>
        <w:tab/>
        <w:t>TJ Horní Újezd</w:t>
      </w:r>
    </w:p>
    <w:p>
      <w:pPr>
        <w:pStyle w:val="Normal"/>
        <w:rPr/>
      </w:pPr>
      <w:r>
        <w:rPr/>
        <w:tab/>
        <w:t>6:0</w:t>
      </w:r>
    </w:p>
    <w:p>
      <w:pPr>
        <w:pStyle w:val="Normal"/>
        <w:rPr/>
      </w:pPr>
      <w:r>
        <w:rPr/>
        <w:t>(2:0)</w:t>
        <w:tab/>
      </w:r>
    </w:p>
    <w:p>
      <w:pPr>
        <w:pStyle w:val="Normal"/>
        <w:rPr/>
      </w:pPr>
      <w:r>
        <w:rPr/>
        <w:tab/>
      </w:r>
      <w:r>
        <w:rPr>
          <w:u w:val="single"/>
        </w:rPr>
        <w:t xml:space="preserve">Sestava: </w:t>
      </w:r>
    </w:p>
    <w:p>
      <w:pPr>
        <w:pStyle w:val="Normal"/>
        <w:rPr/>
      </w:pPr>
      <w:r>
        <w:rPr/>
        <w:t>Stráník</w:t>
      </w:r>
    </w:p>
    <w:p>
      <w:pPr>
        <w:pStyle w:val="Normal"/>
        <w:rPr/>
      </w:pPr>
      <w:r>
        <w:rPr/>
        <w:t>Boštík M.,Vaňous M.,Kovář J.,Boštík J.</w:t>
      </w:r>
    </w:p>
    <w:p>
      <w:pPr>
        <w:pStyle w:val="Normal"/>
        <w:rPr/>
      </w:pPr>
      <w:r>
        <w:rPr/>
        <w:t>Lněnička V.,Nádvorník P.,Škeřík J.</w:t>
      </w:r>
    </w:p>
    <w:p>
      <w:pPr>
        <w:pStyle w:val="Normal"/>
        <w:rPr/>
      </w:pPr>
      <w:r>
        <w:rPr/>
        <w:t>Kmošek J.,Tměj J.,Štarman P.</w:t>
      </w:r>
    </w:p>
    <w:p>
      <w:pPr>
        <w:pStyle w:val="Normal"/>
        <w:rPr/>
      </w:pPr>
      <w:r>
        <w:rPr>
          <w:u w:val="single"/>
        </w:rPr>
        <w:t>Střídali:</w:t>
      </w:r>
      <w:r>
        <w:rPr/>
        <w:t xml:space="preserve"> Šinkora 34´ za Boštíka J., Rejman J. za Štarmana</w:t>
      </w:r>
    </w:p>
    <w:p>
      <w:pPr>
        <w:pStyle w:val="Normal"/>
        <w:rPr/>
      </w:pPr>
      <w:r>
        <w:rPr/>
        <w:t xml:space="preserve">Další zápas s mužstvem na opačném konci tabulky jsme sehráli krátce po poledni , ale v Třebové to tak prostě dělají a nezbývalo nám než se stím zkusit poprat . V sestavě chyběli oba Frankové a pro zápas mladších jsme museli šetřit Honzu Boštíka a Michala Nádvorníka.Petr Štarman se bohužel po tvrdém střetu v 10. minutě zranil a tudíž nebyl k dispozici ani za mladší.Zápas začal náporem domácích ,ale naše obrana v čele s Markem Boštíkem stačila vše eliminovat na rohy a auty.V 11. minutě Dominik v bráně vyrazil střelu neštastně před sebe a pro domácí útočníky už nebyl problém dorazit míč do brány.Druhý gól přišel o několik chvil později,rychlý průnik a přesná střela znamenala změnu skóre na 2:0 .Naši hráči se nemohli především přizpůsobit tvrdé hře ,v soubojích odpadávali a s obtížemi pak situace řešili na roh a do autu.Herně dobře kombinující domácí chtěli navýšit svoje vedení ,ale to se rozchytal Dominik v bráně a někdy až neuvěřitelnými zákroky přiváděl domácí hráče k zoufalství a nás tak držel důstojně ve hře.My jsme měli jedinnou příležitost ,ale zahraný přímý kop Honzy Kmoška prosvištěl těsně nad spojnicí.Do druhého poločasu jsme nastoupili především díky našemu gólmanovi za celkem slušného výsledku ,ale domácí hráči si góly schovaly do druhé půle. Při nich Dominik nemohl bohužel nic dělat ,jelikož často to byly střely z blízka nebo nájezdy dva na jednoho.My jsme byly nejblíže gólu po ruhu Vojty Lněničky, ale z našich hráčů neuplatnil nikdo důraz v malém pokutovém území. A tak jsme zaslouženě prohráli sice opět vysoko ,avšak po delší době se vztyčenou hlavou. A kdyby se někteří hráči ročníku 95 chtěli více obětovat pro mužstvo ,mohlo to skončit lépe.Na závěr sezony nás čekají dvě mužstva, doufejme že hratelná. Tak se končící hráči nejstaršího ročníku ukažte ,že umíte hrát fotbal a důstojně se rozlučte v žácích dobrým výkonem.Doufejme, že nám to přinese konečně nějaké vstřelené góly ! </w:t>
      </w:r>
    </w:p>
    <w:p>
      <w:pPr>
        <w:pStyle w:val="Normal"/>
        <w:rPr/>
      </w:pPr>
      <w:r>
        <w:rPr/>
        <w:t>Jirka Mokrejš</w:t>
      </w:r>
    </w:p>
    <w:p>
      <w:pPr>
        <w:pStyle w:val="Normal"/>
        <w:rPr>
          <w:b/>
          <w:b/>
        </w:rPr>
      </w:pPr>
      <w:r>
        <w:rPr>
          <w:b/>
        </w:rPr>
        <w:t>mistrovské utkání mladších žáků, sobota 12.6.2010</w:t>
      </w:r>
    </w:p>
    <w:p>
      <w:pPr>
        <w:pStyle w:val="Normal"/>
        <w:rPr>
          <w:b/>
          <w:b/>
        </w:rPr>
      </w:pPr>
      <w:r>
        <w:rPr>
          <w:b/>
        </w:rPr>
        <w:t>TJ Lanškroun</w:t>
        <w:tab/>
        <w:tab/>
        <w:t>TJ Horní Újezd</w:t>
      </w:r>
    </w:p>
    <w:p>
      <w:pPr>
        <w:pStyle w:val="Normal"/>
        <w:rPr/>
      </w:pPr>
      <w:r>
        <w:rPr/>
        <w:tab/>
        <w:t>3:0</w:t>
      </w:r>
    </w:p>
    <w:p>
      <w:pPr>
        <w:pStyle w:val="Normal"/>
        <w:rPr/>
      </w:pPr>
      <w:r>
        <w:rPr/>
        <w:t>(1:0)</w:t>
        <w:tab/>
      </w:r>
    </w:p>
    <w:p>
      <w:pPr>
        <w:pStyle w:val="Normal"/>
        <w:rPr/>
      </w:pPr>
      <w:r>
        <w:rPr/>
        <w:tab/>
      </w:r>
      <w:r>
        <w:rPr>
          <w:u w:val="single"/>
        </w:rPr>
        <w:t xml:space="preserve">Sestava: </w:t>
      </w:r>
    </w:p>
    <w:p>
      <w:pPr>
        <w:pStyle w:val="Normal"/>
        <w:rPr/>
      </w:pPr>
      <w:r>
        <w:rPr/>
        <w:t>Váně</w:t>
      </w:r>
    </w:p>
    <w:p>
      <w:pPr>
        <w:pStyle w:val="Normal"/>
        <w:rPr/>
      </w:pPr>
      <w:r>
        <w:rPr/>
        <w:t>Mokrejš,Frank,Kusý,Vostřel</w:t>
      </w:r>
    </w:p>
    <w:p>
      <w:pPr>
        <w:pStyle w:val="Normal"/>
        <w:rPr/>
      </w:pPr>
      <w:r>
        <w:rPr/>
        <w:t xml:space="preserve">Prokop,Kučera,Drahoš </w:t>
      </w:r>
    </w:p>
    <w:p>
      <w:pPr>
        <w:pStyle w:val="Normal"/>
        <w:rPr/>
      </w:pPr>
      <w:r>
        <w:rPr/>
        <w:t xml:space="preserve">Sadílek, Bednář, Kladiva </w:t>
      </w:r>
    </w:p>
    <w:p>
      <w:pPr>
        <w:pStyle w:val="Normal"/>
        <w:rPr/>
      </w:pPr>
      <w:r>
        <w:rPr>
          <w:u w:val="single"/>
        </w:rPr>
        <w:t>Střídali:</w:t>
      </w:r>
      <w:r>
        <w:rPr/>
        <w:t xml:space="preserve"> Tobek,Zavřel,Lněnička</w:t>
      </w:r>
    </w:p>
    <w:p>
      <w:pPr>
        <w:pStyle w:val="Normal"/>
        <w:rPr/>
      </w:pPr>
      <w:r>
        <w:rPr/>
        <w:t xml:space="preserve">Na půdě posledního celku krajského přeboru nastoupili naši hráči ve velmi mladé sestavě, přesto je špatný výkon neomluvitelný. </w:t>
      </w:r>
    </w:p>
    <w:p>
      <w:pPr>
        <w:pStyle w:val="Normal"/>
        <w:rPr/>
      </w:pPr>
      <w:r>
        <w:rPr/>
        <w:t xml:space="preserve">Od úvodního hvizdu rozhodčího, který nám dal mimochodem 2 žluté karty za běžné fauly, na nás domácí vlétli a šance se rodily výhradně před naší brankou. S vypětím všech sil jsme je přečkali bez úhony, ale v poslední minutě zbytečně fauloval Prokop ve vápně a domácí šli do kabin s veselou – 1:0. </w:t>
      </w:r>
    </w:p>
    <w:p>
      <w:pPr>
        <w:pStyle w:val="Normal"/>
        <w:rPr/>
      </w:pPr>
      <w:r>
        <w:rPr/>
        <w:t xml:space="preserve">Kdo čekal obrat ve druhém poločase byl zklamán. Domácí hned zkraje svoje vedení navýšili po střelách z vápna – 3:0. Pro naše hráče zápas v tu chvíli skončil. Takto odevzdaný výkon jsme na jaře ještě neviděli. </w:t>
      </w:r>
    </w:p>
    <w:p>
      <w:pPr>
        <w:pStyle w:val="Normal"/>
        <w:rPr/>
      </w:pPr>
      <w:r>
        <w:rPr/>
        <w:t xml:space="preserve">Za celý zápas jsme nevystřelili na branku, alespoň u branky jsme byli v prvním poločase asi 2x, ve druhém ani jednou. Kritika našeho výkonu by byla dost dlouhá, takže nakonec trochu naděje do posledního zápasu : Všichni ukažte že umíte hrát fotbal s nasazením a bojovností !!!!!!!!! </w:t>
      </w:r>
    </w:p>
    <w:p>
      <w:pPr>
        <w:pStyle w:val="Normal"/>
        <w:rPr/>
      </w:pPr>
      <w:r>
        <w:rPr/>
        <w:t xml:space="preserve">František Mokrejš </w:t>
      </w:r>
    </w:p>
    <w:p>
      <w:pPr>
        <w:pStyle w:val="Normal"/>
        <w:rPr>
          <w:b/>
          <w:b/>
        </w:rPr>
      </w:pPr>
      <w:r>
        <w:rPr>
          <w:b/>
        </w:rPr>
        <w:t>mistrovské utkání starších žáků, sobota 12.6.2010</w:t>
      </w:r>
    </w:p>
    <w:p>
      <w:pPr>
        <w:pStyle w:val="Normal"/>
        <w:rPr>
          <w:b/>
          <w:b/>
        </w:rPr>
      </w:pPr>
      <w:r>
        <w:rPr>
          <w:b/>
        </w:rPr>
        <w:t>TJ Lanškroun</w:t>
        <w:tab/>
        <w:tab/>
        <w:t>TJ Horní Újezd</w:t>
      </w:r>
    </w:p>
    <w:p>
      <w:pPr>
        <w:pStyle w:val="Normal"/>
        <w:rPr/>
      </w:pPr>
      <w:r>
        <w:rPr/>
        <w:tab/>
        <w:t>1:1</w:t>
      </w:r>
    </w:p>
    <w:p>
      <w:pPr>
        <w:pStyle w:val="Normal"/>
        <w:rPr/>
      </w:pPr>
      <w:r>
        <w:rPr/>
        <w:t>(0:0)</w:t>
        <w:tab/>
      </w:r>
    </w:p>
    <w:p>
      <w:pPr>
        <w:pStyle w:val="Normal"/>
        <w:rPr/>
      </w:pPr>
      <w:r>
        <w:rPr/>
        <w:tab/>
      </w:r>
      <w:r>
        <w:rPr>
          <w:u w:val="single"/>
        </w:rPr>
        <w:t xml:space="preserve">Sestava: </w:t>
      </w:r>
    </w:p>
    <w:p>
      <w:pPr>
        <w:pStyle w:val="Normal"/>
        <w:rPr/>
      </w:pPr>
      <w:r>
        <w:rPr/>
        <w:t>Stráník</w:t>
      </w:r>
    </w:p>
    <w:p>
      <w:pPr>
        <w:pStyle w:val="Normal"/>
        <w:rPr/>
      </w:pPr>
      <w:r>
        <w:rPr/>
        <w:t>Vaňous,Lněnička,Kovář,Boštík M.</w:t>
      </w:r>
    </w:p>
    <w:p>
      <w:pPr>
        <w:pStyle w:val="Normal"/>
        <w:rPr/>
      </w:pPr>
      <w:r>
        <w:rPr/>
        <w:t>Nádvorník M.,Boštík J.,Rejman J.</w:t>
      </w:r>
    </w:p>
    <w:p>
      <w:pPr>
        <w:pStyle w:val="Normal"/>
        <w:rPr/>
      </w:pPr>
      <w:r>
        <w:rPr/>
        <w:t xml:space="preserve">Frank D.,Kmošek J.,Škeřík J. </w:t>
      </w:r>
    </w:p>
    <w:p>
      <w:pPr>
        <w:pStyle w:val="Normal"/>
        <w:rPr/>
      </w:pPr>
      <w:r>
        <w:rPr>
          <w:u w:val="single"/>
        </w:rPr>
        <w:t>Branka:</w:t>
      </w:r>
      <w:r>
        <w:rPr/>
        <w:t xml:space="preserve"> Boštík Honza</w:t>
      </w:r>
    </w:p>
    <w:p>
      <w:pPr>
        <w:pStyle w:val="Normal"/>
        <w:rPr/>
      </w:pPr>
      <w:r>
        <w:rPr>
          <w:u w:val="single"/>
        </w:rPr>
        <w:t>Střídali:</w:t>
      </w:r>
      <w:r>
        <w:rPr/>
        <w:t xml:space="preserve"> Prokop Patrik za Rejmana J. ,Váně Pavel za Nádvorníka Michala</w:t>
      </w:r>
    </w:p>
    <w:p>
      <w:pPr>
        <w:pStyle w:val="Normal"/>
        <w:rPr/>
      </w:pPr>
      <w:r>
        <w:rPr/>
        <w:t>Po dlouhé době jsme měli možnost sehrát zápas se soupeřem s podobnými kvalitami, a tak jsme měli o to větší chuť bodovat a hlavně ,konečně vstřelit branku.</w:t>
      </w:r>
    </w:p>
    <w:p>
      <w:pPr>
        <w:pStyle w:val="Normal"/>
        <w:rPr/>
      </w:pPr>
      <w:r>
        <w:rPr/>
        <w:t xml:space="preserve">Zápas začali naši hráči lépe ,byli aktivnější ,dravější , a tak se začali rodit první šance .Ve 3. min.přímý kop ze strany Vojty Lněničky překvapivě mířil na branku, ale brankář vytěsnil střelu na břevno.Nebezpečná střela Škeříka o deset minut později po jeho průniku skončila těsně mimo. </w:t>
      </w:r>
    </w:p>
    <w:p>
      <w:pPr>
        <w:pStyle w:val="Normal"/>
        <w:rPr/>
      </w:pPr>
      <w:r>
        <w:rPr/>
        <w:t xml:space="preserve">Naše obrana po dlouhé době působila kompaktněji ,za svoje záda propustila jen minimum míčů , což nedalo šanci se domácím lépe rozehrát.V prvním poločase jsme tak byli aktivnějším mužstvem s většími šancemi na skórování. Bohužel žádnou šanci jsme nepřeměnili na gól , a tak do šaten jsme odcházeli trochu mrzutí ,bez vstřelené branky. Hosté přeskupením svých řad zlepšili kvalitu především ve středu hřiště, což nám dělalo problémy v kombinování a rozdávání balónů do stran na naše útočníky. Naši hráči se přesto několikrát dostali na dostřel branky ,ale chyběl nám klid na přesnou finální přihrávku a také přesnost při samotném zakončení. V 51. minutě nedal svoji kůži lacino při souboji o míč náš kapitán Marek Vaňous a vybojoval po faulu na něho přímý kop. Míč rozehrál náš stopér Marek Boštík ,jeho centr lízl hlavičkou David Frank na vzdálenější tyč a dezorientovaná obrana nechala úlpně volného Honzu Boštíka ,který s přehledem dokopl míč za záda bezmocného brankáře , 0:1. Po této hezké a povzbudivé brance jakoby našim hráčům došly síly a uspokojili se s jednobrankový vedením. Museli jsme tak hned vzápětí čelit tlaku domácích ,ale ty se naštěstí pro nás nemohli trefit mezi tři tyče. </w:t>
      </w:r>
    </w:p>
    <w:p>
      <w:pPr>
        <w:pStyle w:val="Normal"/>
        <w:rPr/>
      </w:pPr>
      <w:r>
        <w:rPr/>
        <w:t xml:space="preserve">Bylo jasné , že takto pasivní hra bude nejspíš potrestána, a tak se také stalo. Průnik hostů do šestnácky vyřešil nešťastně jinak spolehlivý Marek Boštík skluzem a jeho kopačky bohužel trefily místo míče nohu hráče, a tak přišlo vyrovnání ze značky pokutového kopu na 1:1.Poté se prodral Jirka Škeřík po pravé straně a jeho centr jen o kousek minul Patrika Prokopa. To bylo z naší strany vše, co mohlo mít šanci na úspěch. Do konce zápasu jsme se jenom bránili. Bohužel , na lavičce jsme neměli už nikoho na vystřídání ,a tak si někteří hráči museli sáhnout až na dno. Odměnou našim hráčům byl získaný bod ze soupeřova hřiště, a to se počítá. Po našem lepším prvním poločase přišla sice ve druhém branka , pak už byli lepší zase domácí. Remíza je tak asi zasloužená. Naši hráči v zápase ukázali několik hezkých akcí ,snad zopakujem obětavý výkon i v posledním zápase sezony s Chocní. S tímto výkonem nemůžeme odejít bez úspěchu ani tentokrát . </w:t>
      </w:r>
    </w:p>
    <w:p>
      <w:pPr>
        <w:pStyle w:val="Normal"/>
        <w:rPr/>
      </w:pPr>
      <w:r>
        <w:rPr>
          <w:rFonts w:cs="Calibri"/>
        </w:rPr>
        <w:t xml:space="preserve">                                           </w:t>
      </w:r>
      <w:r>
        <w:rPr/>
        <w:t>Jikra Mokrejš</w:t>
      </w:r>
    </w:p>
    <w:p>
      <w:pPr>
        <w:pStyle w:val="Normal"/>
        <w:rPr>
          <w:b/>
          <w:b/>
        </w:rPr>
      </w:pPr>
      <w:r>
        <w:rPr>
          <w:b/>
        </w:rPr>
        <w:t xml:space="preserve">mistrovské utkání mladších žáků, sobota 19.6.2010, hřiště Dolní Újezd </w:t>
      </w:r>
    </w:p>
    <w:p>
      <w:pPr>
        <w:pStyle w:val="Normal"/>
        <w:rPr>
          <w:b/>
          <w:b/>
        </w:rPr>
      </w:pPr>
      <w:r>
        <w:rPr>
          <w:b/>
        </w:rPr>
        <w:t>TJ Horní Újezd</w:t>
        <w:tab/>
        <w:tab/>
        <w:t>FK Choceň</w:t>
      </w:r>
    </w:p>
    <w:p>
      <w:pPr>
        <w:pStyle w:val="Normal"/>
        <w:rPr/>
      </w:pPr>
      <w:r>
        <w:rPr/>
        <w:tab/>
        <w:t>2:4</w:t>
      </w:r>
    </w:p>
    <w:p>
      <w:pPr>
        <w:pStyle w:val="Normal"/>
        <w:rPr/>
      </w:pPr>
      <w:r>
        <w:rPr/>
        <w:t>(0:2)</w:t>
        <w:tab/>
      </w:r>
    </w:p>
    <w:p>
      <w:pPr>
        <w:pStyle w:val="Normal"/>
        <w:rPr/>
      </w:pPr>
      <w:r>
        <w:rPr/>
        <w:tab/>
      </w:r>
      <w:r>
        <w:rPr>
          <w:u w:val="single"/>
        </w:rPr>
        <w:t xml:space="preserve">Sestava: </w:t>
      </w:r>
    </w:p>
    <w:p>
      <w:pPr>
        <w:pStyle w:val="Normal"/>
        <w:rPr/>
      </w:pPr>
      <w:r>
        <w:rPr/>
        <w:t>P. Váně</w:t>
      </w:r>
    </w:p>
    <w:p>
      <w:pPr>
        <w:pStyle w:val="Normal"/>
        <w:rPr/>
      </w:pPr>
      <w:r>
        <w:rPr/>
        <w:t>Mokrejš,Kusý,Kulhavý,Vostřel</w:t>
      </w:r>
    </w:p>
    <w:p>
      <w:pPr>
        <w:pStyle w:val="Normal"/>
        <w:rPr/>
      </w:pPr>
      <w:r>
        <w:rPr/>
        <w:t xml:space="preserve">Prokop,Drahoš,Bednář </w:t>
      </w:r>
    </w:p>
    <w:p>
      <w:pPr>
        <w:pStyle w:val="Normal"/>
        <w:rPr/>
      </w:pPr>
      <w:r>
        <w:rPr/>
        <w:t xml:space="preserve">Sokol,Lněnička,Kopecký </w:t>
      </w:r>
    </w:p>
    <w:p>
      <w:pPr>
        <w:pStyle w:val="Normal"/>
        <w:rPr/>
      </w:pPr>
      <w:r>
        <w:rPr>
          <w:u w:val="single"/>
        </w:rPr>
        <w:t>Branky:</w:t>
      </w:r>
      <w:r>
        <w:rPr/>
        <w:t xml:space="preserve"> Kučera, Nádvorník</w:t>
      </w:r>
    </w:p>
    <w:p>
      <w:pPr>
        <w:pStyle w:val="Normal"/>
        <w:rPr/>
      </w:pPr>
      <w:r>
        <w:rPr>
          <w:u w:val="single"/>
        </w:rPr>
        <w:t>Střídali:</w:t>
      </w:r>
      <w:r>
        <w:rPr/>
        <w:t xml:space="preserve"> Stráník,Nádvorník,Mokrejš,Kučera</w:t>
      </w:r>
    </w:p>
    <w:p>
      <w:pPr>
        <w:pStyle w:val="Normal"/>
        <w:rPr/>
      </w:pPr>
      <w:r>
        <w:rPr/>
        <w:t xml:space="preserve">V posledním utkání krajského přeboru jsme přivítali mužstvo Chocně, které patří k velmi dobrým týmům této soutěže. V základní sestavě se tentokrát neobjevil nikdo z hráčů, kteří nastupují za starší. Na stoperu hrál Kusý, a nutno říct, že tento tah trenérům vyšel. </w:t>
      </w:r>
    </w:p>
    <w:p>
      <w:pPr>
        <w:pStyle w:val="Normal"/>
        <w:rPr/>
      </w:pPr>
      <w:r>
        <w:rPr/>
      </w:r>
    </w:p>
    <w:p>
      <w:pPr>
        <w:pStyle w:val="Normal"/>
        <w:rPr/>
      </w:pPr>
      <w:r>
        <w:rPr/>
        <w:t xml:space="preserve">Od začátku utkání hosté dokazovali, že jim míč nepřekáží a využívali každou příležitost k ohrožení naší branky. Naši hráči bojovali a velmi dobře se snažili o kombinaci směrem k soupeřově brance. Ve 14 minutě nezachytili naši hráči rychlou rozehrávku trestného kopu hostů a jejich útočník sám před Váněm si věděl rady – 0:1. O vyrovnání se snažil Stráník, ale střela postrádala razanci. Ve 25 minutě vyrobil hrubku Váně a hosté téměř z nulového úhlu zvýšili na 0:2. </w:t>
      </w:r>
    </w:p>
    <w:p>
      <w:pPr>
        <w:pStyle w:val="Normal"/>
        <w:rPr/>
      </w:pPr>
      <w:r>
        <w:rPr/>
        <w:t xml:space="preserve">V úvodu druhého poločasu jsme byli aktivnější, ale ohrozit soupeřovu branku jsme nedokázali. Naopak hosté ve 38 minutě z dorážky zvýšili již na 0:3. Po prostřídání naši hráči ožili a v 46 minutě snížil lehkou střelou Kučera – 1:3. To naše hráče ještě více nabudilo a v 50 minutě po hezké kombinaci po pravé straně se střelou prosadil Nádvorník – 2:3. Hosté ovšem za 2 minuty svůj náskok opět zvýšili, když Váně s obránci podcenili centrovaný míč a nejmenší hráč hostů hlavou upravil na konečných 2:4. Závěr zápasu si již hosté bez problému pohlídali. </w:t>
      </w:r>
    </w:p>
    <w:p>
      <w:pPr>
        <w:pStyle w:val="Normal"/>
        <w:rPr/>
      </w:pPr>
      <w:r>
        <w:rPr/>
        <w:t xml:space="preserve">Po dvou špatných výkonech se kluci rozloučili velmi slušným výkonem a škoda, že branku hostí neohrozili vícekrát, mohl z toho být třeba i lepší výsledek. Poděkování patří za jarní sezónu těm, kteří odehráli většinu utkání. Popřejme jim hezké prázdniny aby dobili baterky a těšili se na podzimní boje. </w:t>
      </w:r>
    </w:p>
    <w:p>
      <w:pPr>
        <w:pStyle w:val="Normal"/>
        <w:rPr/>
      </w:pPr>
      <w:r>
        <w:rPr>
          <w:rFonts w:cs="Calibri"/>
        </w:rPr>
        <w:t xml:space="preserve">                                                              </w:t>
      </w:r>
      <w:r>
        <w:rPr/>
        <w:t xml:space="preserve">František Mokrejš </w:t>
      </w:r>
    </w:p>
    <w:p>
      <w:pPr>
        <w:pStyle w:val="Normal"/>
        <w:rPr/>
      </w:pPr>
      <w:r>
        <w:rPr/>
      </w:r>
    </w:p>
    <w:p>
      <w:pPr>
        <w:pStyle w:val="Normal"/>
        <w:rPr>
          <w:b/>
          <w:b/>
        </w:rPr>
      </w:pPr>
      <w:r>
        <w:rPr>
          <w:b/>
        </w:rPr>
        <w:t xml:space="preserve">mistrovské utkání starších žáků, sobota 19.6.2010, hřiště Dolní Újezd </w:t>
      </w:r>
    </w:p>
    <w:p>
      <w:pPr>
        <w:pStyle w:val="Normal"/>
        <w:rPr>
          <w:b/>
          <w:b/>
        </w:rPr>
      </w:pPr>
      <w:r>
        <w:rPr>
          <w:b/>
        </w:rPr>
        <w:t>TJ Horní Újezd</w:t>
        <w:tab/>
        <w:tab/>
        <w:t>FK Choceň</w:t>
      </w:r>
    </w:p>
    <w:p>
      <w:pPr>
        <w:pStyle w:val="Normal"/>
        <w:rPr/>
      </w:pPr>
      <w:r>
        <w:rPr/>
        <w:tab/>
        <w:t>0:3</w:t>
      </w:r>
    </w:p>
    <w:p>
      <w:pPr>
        <w:pStyle w:val="Normal"/>
        <w:rPr/>
      </w:pPr>
      <w:r>
        <w:rPr/>
        <w:t>(0:2)</w:t>
        <w:tab/>
      </w:r>
    </w:p>
    <w:p>
      <w:pPr>
        <w:pStyle w:val="Normal"/>
        <w:rPr/>
      </w:pPr>
      <w:r>
        <w:rPr/>
        <w:tab/>
      </w:r>
      <w:r>
        <w:rPr>
          <w:u w:val="single"/>
        </w:rPr>
        <w:t xml:space="preserve">Sestava: </w:t>
      </w:r>
    </w:p>
    <w:p>
      <w:pPr>
        <w:pStyle w:val="Normal"/>
        <w:rPr/>
      </w:pPr>
      <w:r>
        <w:rPr/>
        <w:t>Stráník</w:t>
      </w:r>
    </w:p>
    <w:p>
      <w:pPr>
        <w:pStyle w:val="Normal"/>
        <w:rPr/>
      </w:pPr>
      <w:r>
        <w:rPr/>
        <w:t>Vaňous M.,Lněnička V.,Kovář J.,Boštík M.</w:t>
      </w:r>
    </w:p>
    <w:p>
      <w:pPr>
        <w:pStyle w:val="Normal"/>
        <w:rPr/>
      </w:pPr>
      <w:r>
        <w:rPr/>
        <w:t>Boštík J.,Škeřík J.,Frank D.</w:t>
      </w:r>
    </w:p>
    <w:p>
      <w:pPr>
        <w:pStyle w:val="Normal"/>
        <w:rPr/>
      </w:pPr>
      <w:r>
        <w:rPr/>
        <w:t>Šinkora M.,Rejman J.,Nádvorník M.</w:t>
      </w:r>
    </w:p>
    <w:p>
      <w:pPr>
        <w:pStyle w:val="Normal"/>
        <w:rPr/>
      </w:pPr>
      <w:r>
        <w:rPr>
          <w:u w:val="single"/>
        </w:rPr>
        <w:t>Střídali:</w:t>
      </w:r>
      <w:r>
        <w:rPr/>
        <w:t xml:space="preserve"> Nádvorník Petr za Rejmana ,Štarman za Franka </w:t>
      </w:r>
    </w:p>
    <w:p>
      <w:pPr>
        <w:pStyle w:val="Normal"/>
        <w:rPr/>
      </w:pPr>
      <w:r>
        <w:rPr/>
        <w:t>Poslední zápas nevydařené sezony jsme sehráli s celkem ze spodních pozic ,a tak jsme si dělali nárok na nějaký ten bodový zisk.</w:t>
      </w:r>
    </w:p>
    <w:p>
      <w:pPr>
        <w:pStyle w:val="Normal"/>
        <w:rPr/>
      </w:pPr>
      <w:r>
        <w:rPr/>
        <w:t xml:space="preserve">Po úvodních pěti minutách bylo ale zřejmé, že vyrovnaný zápas nesehrajeme.Našim hráčům chyběla chuť do hry, pohyb, vůbec zápal pro fotbal. </w:t>
      </w:r>
    </w:p>
    <w:p>
      <w:pPr>
        <w:pStyle w:val="Normal"/>
        <w:rPr/>
      </w:pPr>
      <w:r>
        <w:rPr/>
        <w:t xml:space="preserve">První obdržená branka padla po dávání si přednosti J.Škeříka M. Boštíka v našem pokutovém území.Další obrovské šance v úvodním tlaku hosté nevyužili ,zachránilo nás břevno, tyč i velmi dobře chytající Dominik v bráně. Varování naše hráče vůbec nijak neprobudilo, největší trhliny jsme měli v obraně ve špatném přistupování k hráčům a výběru místa pro bránění. </w:t>
      </w:r>
    </w:p>
    <w:p>
      <w:pPr>
        <w:pStyle w:val="Normal"/>
        <w:rPr/>
      </w:pPr>
      <w:r>
        <w:rPr/>
        <w:t xml:space="preserve">Změnili jsme tedy nuceně rozestavení v obraně a bylo to téměř kontraproduktivní. Další průnik do obrany tentokrát propustila lacině záloha a hezkou střelou soupeř navýšil do kabin skóre o dvě branky. </w:t>
      </w:r>
    </w:p>
    <w:p>
      <w:pPr>
        <w:pStyle w:val="Normal"/>
        <w:rPr/>
      </w:pPr>
      <w:r>
        <w:rPr/>
        <w:t xml:space="preserve">Po změně stran se naši hráči přeci jenom zapálili pro hru, ale soupeř nemilosrdně potrestal naši jedinou hrubku v obraně. Po přetaženém rohu náš stoper Petr Nádvorník hlavou minul balon a bylo rozhodnuto 0:3. Soupeř potom celkem logicky zvolnil tempo a naši hráči měli tak více prostoru pro kombinaci a rodili se i nějaké ty náznaky šancí. Když už jsme se ale dostali do zakončení, střely šly přímo do náruče připraveného brankáře hostů. Za druhý poločas nelze našim hráčům upřít snahu a nasazení, leč pozdě si někteří naši hráči uvědomili, že bez běhání a obětavosti pro mužstvo se fotbal nehraje. </w:t>
      </w:r>
    </w:p>
    <w:p>
      <w:pPr>
        <w:pStyle w:val="Normal"/>
        <w:rPr/>
      </w:pPr>
      <w:r>
        <w:rPr/>
        <w:t xml:space="preserve">Výkon tak zůstal za očekáváním, bylo vidět, že naši hráči nemají motivaci hrát a tak to také dopadlo. Choceň se díky tříbodovému zisku definitivně zachránila v soutěži a tak věříme, že rok strávený mezi mužstvy výkonnostně někde jinde než jsme my, bude pro naše hráče přeci jenom k něčemu dobrý. I když můj názor je, že některým hráčům se vysloveně zastavil fotbalový růst.... Chtěl bych nakonec ale pochválit většinu hráčů za jejich velice slušnou docházku na tréninky a na zápasy po celou dlouhou sezonu - tato přednost jich zdobí a je předpokladem k lepším výkonům a následně výsledkům. Pánové vydržte! </w:t>
      </w:r>
    </w:p>
    <w:p>
      <w:pPr>
        <w:pStyle w:val="Normal"/>
        <w:rPr/>
      </w:pPr>
      <w:r>
        <w:rPr/>
        <w:t>Jirka Mokrejš</w:t>
      </w:r>
    </w:p>
    <w:tbl>
      <w:tblPr>
        <w:tblW w:w="7050" w:type="dxa"/>
        <w:jc w:val="center"/>
        <w:tblInd w:w="0" w:type="dxa"/>
        <w:tblLayout w:type="fixed"/>
        <w:tblCellMar>
          <w:top w:w="15" w:type="dxa"/>
          <w:left w:w="15" w:type="dxa"/>
          <w:bottom w:w="15" w:type="dxa"/>
          <w:right w:w="15" w:type="dxa"/>
        </w:tblCellMar>
      </w:tblPr>
      <w:tblGrid>
        <w:gridCol w:w="519"/>
        <w:gridCol w:w="2190"/>
        <w:gridCol w:w="586"/>
        <w:gridCol w:w="384"/>
        <w:gridCol w:w="216"/>
        <w:gridCol w:w="384"/>
        <w:gridCol w:w="1060"/>
        <w:gridCol w:w="805"/>
        <w:gridCol w:w="906"/>
      </w:tblGrid>
      <w:tr>
        <w:trPr/>
        <w:tc>
          <w:tcPr>
            <w:tcW w:w="7050" w:type="dxa"/>
            <w:gridSpan w:val="9"/>
            <w:tcBorders/>
            <w:vAlign w:val="center"/>
          </w:tcPr>
          <w:p>
            <w:pPr>
              <w:pStyle w:val="Normal"/>
              <w:spacing w:lineRule="auto" w:line="240" w:before="0" w:after="0"/>
              <w:jc w:val="center"/>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ARŠÍ ŽÁCI</w:t>
            </w:r>
          </w:p>
        </w:tc>
      </w:tr>
      <w:tr>
        <w:trPr/>
        <w:tc>
          <w:tcPr>
            <w:tcW w:w="519"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Rk. </w:t>
            </w:r>
          </w:p>
        </w:tc>
        <w:tc>
          <w:tcPr>
            <w:tcW w:w="219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58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8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1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6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80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90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vitavy</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 16</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1</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 Třebová</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8: 18</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1</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linsko</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 44</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FK Chrudim B</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 41</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Ústí n. O.</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 48</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elouč</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35</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itomyšl</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 39</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osice n. L.</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 47</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C Junior</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47</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K Pardubice C</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 54</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hoceň</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 61</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řemošnice</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 64</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nškroun</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98</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rní Újezd</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42</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r>
    </w:tbl>
    <w:p>
      <w:pPr>
        <w:pStyle w:val="Normal"/>
        <w:rPr/>
      </w:pPr>
      <w:r>
        <w:rPr/>
      </w:r>
    </w:p>
    <w:tbl>
      <w:tblPr>
        <w:tblW w:w="7050" w:type="dxa"/>
        <w:jc w:val="center"/>
        <w:tblInd w:w="0" w:type="dxa"/>
        <w:tblLayout w:type="fixed"/>
        <w:tblCellMar>
          <w:top w:w="15" w:type="dxa"/>
          <w:left w:w="15" w:type="dxa"/>
          <w:bottom w:w="15" w:type="dxa"/>
          <w:right w:w="15" w:type="dxa"/>
        </w:tblCellMar>
      </w:tblPr>
      <w:tblGrid>
        <w:gridCol w:w="519"/>
        <w:gridCol w:w="2190"/>
        <w:gridCol w:w="586"/>
        <w:gridCol w:w="384"/>
        <w:gridCol w:w="216"/>
        <w:gridCol w:w="384"/>
        <w:gridCol w:w="1060"/>
        <w:gridCol w:w="805"/>
        <w:gridCol w:w="906"/>
      </w:tblGrid>
      <w:tr>
        <w:trPr/>
        <w:tc>
          <w:tcPr>
            <w:tcW w:w="7050" w:type="dxa"/>
            <w:gridSpan w:val="9"/>
            <w:tcBorders/>
            <w:vAlign w:val="center"/>
          </w:tcPr>
          <w:p>
            <w:pPr>
              <w:pStyle w:val="Normal"/>
              <w:spacing w:lineRule="auto" w:line="240" w:before="0" w:after="0"/>
              <w:jc w:val="center"/>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 </w:t>
            </w:r>
            <w:r>
              <w:rPr>
                <w:rFonts w:eastAsia="Times New Roman" w:cs="Arial" w:ascii="Arial" w:hAnsi="Arial"/>
                <w:b/>
                <w:bCs/>
                <w:color w:val="153E96"/>
                <w:sz w:val="24"/>
                <w:szCs w:val="24"/>
                <w:lang w:eastAsia="cs-CZ"/>
              </w:rPr>
              <w:t>TABULKA MLADŠÍ ŽÁCI</w:t>
            </w:r>
          </w:p>
        </w:tc>
      </w:tr>
      <w:tr>
        <w:trPr/>
        <w:tc>
          <w:tcPr>
            <w:tcW w:w="519"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Rk. </w:t>
            </w:r>
          </w:p>
        </w:tc>
        <w:tc>
          <w:tcPr>
            <w:tcW w:w="219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58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8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1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6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80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90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K Pardubice C</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9: 13</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vitavy</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 18</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 Třebová</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 16</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itomyšl</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 36</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hoceň</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 48</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elouč</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55</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linsko</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 84</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řemošnice</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46</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Ústí n. O.</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50</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FK Chrudim B</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 62</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rní Újezd</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95</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C Junior</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57</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19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anškroun</w:t>
            </w:r>
          </w:p>
        </w:tc>
        <w:tc>
          <w:tcPr>
            <w:tcW w:w="58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6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86</w:t>
            </w:r>
          </w:p>
        </w:tc>
        <w:tc>
          <w:tcPr>
            <w:tcW w:w="80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90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9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osice n. L.</w:t>
            </w:r>
          </w:p>
        </w:tc>
        <w:tc>
          <w:tcPr>
            <w:tcW w:w="58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6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98</w:t>
            </w:r>
          </w:p>
        </w:tc>
        <w:tc>
          <w:tcPr>
            <w:tcW w:w="80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90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3:00Z</dcterms:created>
  <dc:creator>Zdenc</dc:creator>
  <dc:description/>
  <cp:keywords/>
  <dc:language>en-US</dc:language>
  <cp:lastModifiedBy>Zdenc</cp:lastModifiedBy>
  <dcterms:modified xsi:type="dcterms:W3CDTF">2010-07-03T12:50:00Z</dcterms:modified>
  <cp:revision>3</cp:revision>
  <dc:subject/>
  <dc:title/>
</cp:coreProperties>
</file>