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dzim 2008</w:t>
      </w:r>
    </w:p>
    <w:p>
      <w:pPr>
        <w:pStyle w:val="Normal"/>
        <w:rPr>
          <w:b/>
          <w:b/>
        </w:rPr>
      </w:pPr>
      <w:r>
        <w:rPr>
          <w:b/>
        </w:rPr>
        <w:t>Jevíčko - Horní Újezd 3:1 (2:1)</w:t>
      </w:r>
    </w:p>
    <w:p>
      <w:pPr>
        <w:pStyle w:val="Normal"/>
        <w:rPr/>
      </w:pPr>
      <w:r>
        <w:rPr>
          <w:u w:val="single"/>
        </w:rPr>
        <w:t>Branka:</w:t>
      </w:r>
      <w:r>
        <w:rPr/>
        <w:t xml:space="preserve"> Láznický</w:t>
      </w:r>
    </w:p>
    <w:p>
      <w:pPr>
        <w:pStyle w:val="Normal"/>
        <w:rPr/>
      </w:pPr>
      <w:r>
        <w:rPr>
          <w:u w:val="single"/>
        </w:rPr>
        <w:t>Sestava:</w:t>
      </w:r>
      <w:r>
        <w:rPr/>
        <w:t xml:space="preserve"> Háp-Faltys, Beneš, Kusý, Fogl, Láznický, Vejrych, Chadima, Žďára, Hladík, Pechanec Josef</w:t>
      </w:r>
    </w:p>
    <w:p>
      <w:pPr>
        <w:pStyle w:val="Normal"/>
        <w:rPr/>
      </w:pPr>
      <w:r>
        <w:rPr>
          <w:u w:val="single"/>
        </w:rPr>
        <w:t>Střídali:</w:t>
      </w:r>
      <w:r>
        <w:rPr/>
        <w:t xml:space="preserve"> Pechanec Jan, Prokop, Lipavský, Brychta, Motyčka</w:t>
      </w:r>
    </w:p>
    <w:p>
      <w:pPr>
        <w:pStyle w:val="Normal"/>
        <w:ind w:firstLine="708"/>
        <w:rPr/>
      </w:pPr>
      <w:r>
        <w:rPr/>
        <w:t xml:space="preserve">První mistrák jsme odehráli na hřišti Jevíčka. Prvních 20 minut patřilo nám a domací si s námi nevěděli rady, bohužel nám mokrý terén nedovolil hrát kombinační hru, takže naše útoky byli tvořeny nákopy na útočníky. Územní převahu jsme nedokázali nijak zúročit. A tak se hlavou prosadili z ojedinělého rohu domácí. Vstřelená branka dostala jevíčské na koně a po nedorozumění Kusého s Hápem musel náš brankář zastavit pronikajícího útočníka jen za cenu faulu. Domácí hráč se z penalty nemýlil. Nám se podařilo snížit krásnou střelou Lukáše Láznického. Poločasový výsledek byl 2:1. </w:t>
      </w:r>
    </w:p>
    <w:p>
      <w:pPr>
        <w:pStyle w:val="Normal"/>
        <w:ind w:firstLine="708"/>
        <w:rPr/>
      </w:pPr>
      <w:r>
        <w:rPr/>
        <w:t>Do druhé poloviny jsme vstoupili aktivně, ale nic jsme z toho nevytěžili. Opět jsme obdrželi branku ze standartní situace. Ke konci utkání nám nebyl uznán naprosto jasný gól pro údajný ofsajd, některé výroky rozhodčího byli více než přísné. To vygradovalo červenou kartou Kusého po druhé žluté kartě. V posledních minutách už to nemělo s fotbalem nic společného, některé zákroky našich i domácích hráčů vypadali spíše jako z nějakého bojového sportu. Další zápas hrajeme ve středu proti Hornímu Jelení na našem hřišti, doufejme, že se nám bude dařit lépe.</w:t>
      </w:r>
    </w:p>
    <w:p>
      <w:pPr>
        <w:pStyle w:val="Normal"/>
        <w:rPr/>
      </w:pPr>
      <w:r>
        <w:rPr/>
      </w:r>
    </w:p>
    <w:p>
      <w:pPr>
        <w:pStyle w:val="Normal"/>
        <w:rPr>
          <w:b/>
          <w:b/>
        </w:rPr>
      </w:pPr>
      <w:r>
        <w:rPr>
          <w:b/>
        </w:rPr>
        <w:t>Horní Újezd – Horní Jelení 2:1 (0:0)</w:t>
      </w:r>
    </w:p>
    <w:p>
      <w:pPr>
        <w:pStyle w:val="Normal"/>
        <w:rPr/>
      </w:pPr>
      <w:r>
        <w:rPr>
          <w:u w:val="single"/>
        </w:rPr>
        <w:t>Branky:</w:t>
      </w:r>
      <w:r>
        <w:rPr/>
        <w:t xml:space="preserve"> 62.min. Chadima,85.min.Brychta</w:t>
      </w:r>
    </w:p>
    <w:p>
      <w:pPr>
        <w:pStyle w:val="Normal"/>
        <w:rPr/>
      </w:pPr>
      <w:r>
        <w:rPr>
          <w:u w:val="single"/>
        </w:rPr>
        <w:t>Sestava:</w:t>
      </w:r>
      <w:r>
        <w:rPr/>
        <w:t xml:space="preserve"> Háp – Beneš J.,Motyčka,Faltys,Fógl – Chadima,Vejrech,Kladiva,Láznický – Pechanec Josef,Žďára </w:t>
      </w:r>
    </w:p>
    <w:p>
      <w:pPr>
        <w:pStyle w:val="Normal"/>
        <w:rPr/>
      </w:pPr>
      <w:r>
        <w:rPr>
          <w:u w:val="single"/>
        </w:rPr>
        <w:t>Střídali:</w:t>
      </w:r>
      <w:r>
        <w:rPr/>
        <w:t xml:space="preserve"> Brychta,Pechanec Jan</w:t>
      </w:r>
    </w:p>
    <w:p>
      <w:pPr>
        <w:pStyle w:val="Normal"/>
        <w:ind w:firstLine="708"/>
        <w:rPr/>
      </w:pPr>
      <w:r>
        <w:rPr/>
        <w:t>První domácí zápas v nové sezoně jsme sehráli s týmem z Horního Jelení,který na rozdíl od nás v prvním kole vyhrál a připsal si 3 body,když doma porazil Sloupnici,jediný tým který nás dokázal v přátelských zápasech porazit.Čekal nás tedy velmi těžký soupeř a první poločas to ukázal.Hosté byli lepší a dokázali si vytvořit i pár dobrých šancí,které však Háp zneškodnil,my jsme spíše nakopávali dlouhé míče,které však obrana hostů zachytávala a do větších šancí jsme se tak nedostali.Jen Vejrych se dvakrát dokázal ve vápně uvolnit,ale brankáře nepřekonal.Největší šanci měli hosté již ve 12.minutě,ale Háp dobře vyběhl a střelu vyrazil.</w:t>
      </w:r>
    </w:p>
    <w:p>
      <w:pPr>
        <w:pStyle w:val="Normal"/>
        <w:ind w:firstLine="708"/>
        <w:rPr/>
      </w:pPr>
      <w:r>
        <w:rPr/>
        <w:t>Druhý poločas začali lépe hosté,po centru do vápna Motyčka špatně trefil při odkopu míč,ale ten skončil naštěstí jen na tyči.Další šance měli opět hosté,a v 60.minutě dokázali i jednu proměnit,když první střelu ještě Háp vyrazil,ale na další už nedokázal dosáhnout – 0:1.O dvě minuty později jsme však dokázali vyrovnat,když po centru Žďáry zamířil přesně k tyči hlavou Chadima – 1:1.Poté jsme hru vyrovnali a začalo se hrát spíše na půlce hostů.Další šanci měl po rohu Kladiva,ale hlavou mířil přímo do náruče brankaře.Rozhodující gól padl v 85.minutě,když přečíslení sehráli dobře Pechanec s Brychtou,a druhý jmenovaný zamířil přesně k tyči a dostal nás do vedení – 2:1.Poslední šanci měli hosté,když hostující hráč šel sám na Hápa,ale naštěstí střílel vedle.I přes minimum šancí jsme dokázali dvakrát skórovat a díky tomu jsme vyhráli.</w:t>
      </w:r>
    </w:p>
    <w:p>
      <w:pPr>
        <w:pStyle w:val="Normal"/>
        <w:rPr/>
      </w:pPr>
      <w:r>
        <w:rPr/>
      </w:r>
    </w:p>
    <w:p>
      <w:pPr>
        <w:pStyle w:val="Normal"/>
        <w:rPr/>
      </w:pPr>
      <w:r>
        <w:rPr/>
      </w:r>
    </w:p>
    <w:p>
      <w:pPr>
        <w:pStyle w:val="Normal"/>
        <w:rPr/>
      </w:pPr>
      <w:r>
        <w:rPr>
          <w:b/>
        </w:rPr>
        <w:t>Dolní Újezd – Horní Újezd 6:1 (1:1!!!)</w:t>
      </w:r>
    </w:p>
    <w:p>
      <w:pPr>
        <w:pStyle w:val="Normal"/>
        <w:rPr/>
      </w:pPr>
      <w:r>
        <w:rPr>
          <w:u w:val="single"/>
        </w:rPr>
        <w:t>Branka:</w:t>
      </w:r>
      <w:r>
        <w:rPr/>
        <w:t xml:space="preserve"> Pechanec Josef</w:t>
      </w:r>
    </w:p>
    <w:p>
      <w:pPr>
        <w:pStyle w:val="Normal"/>
        <w:rPr/>
      </w:pPr>
      <w:r>
        <w:rPr>
          <w:u w:val="single"/>
        </w:rPr>
        <w:t>Sestava:</w:t>
      </w:r>
      <w:r>
        <w:rPr/>
        <w:t xml:space="preserve"> Háp - Fogl, Beneš, Kusý, Faltys, Kladivo, Vejrych, Láznický, Žďára, Brychta, Pechanec Josef</w:t>
      </w:r>
    </w:p>
    <w:p>
      <w:pPr>
        <w:pStyle w:val="Normal"/>
        <w:rPr/>
      </w:pPr>
      <w:r>
        <w:rPr>
          <w:u w:val="single"/>
        </w:rPr>
        <w:t>Střídali:</w:t>
      </w:r>
      <w:r>
        <w:rPr/>
        <w:t xml:space="preserve"> Pechanec Jan, Hladík, Motyčka</w:t>
      </w:r>
    </w:p>
    <w:p>
      <w:pPr>
        <w:pStyle w:val="Normal"/>
        <w:rPr/>
      </w:pPr>
      <w:r>
        <w:rPr/>
        <w:t>Krásné sobotní odpoledne se pro nás změnilo v nejhorší noční můru. Začalo to už tím, že nemohl nastoupit v současnosti asi náš nejlepší hráč Tomáš Chadima. Ať už se to stalo jakýmkoliv nedorozuměním, tohle se prostě nesmí opakovat, bez něj má náš útok poloviční sílu. Náš rival začal aktivněji, a po několika šancích proměnil roh, když se hlavou trefil naprosto osamocený nejmenší hráč na hřišti-0:1. Nám se podařilo srovnat brankou Pechance, který se konečně trefil, doufejme, že ho tato trefa nakopne a další góly jen přibudou. Do konce poločasu měly oba týmy ještě několik šancí, ale stav zůstal nezměněn. V druhém poločase nastal náš absolutní výpadek. Dostat za poločas 5 gólů, tak to se mi už dlouho nestalo, jestli vůbec někdy. Byl to naprostý propadák, na tenhle zápas musíme hned zapomenout, musíme doufat, že se to povede, v týmu se vytvořila skvělá parta, máme výborné hráče, problém nevidím ani tak v jednotlivé kvalitě hráčů, ale hlavně v sehranosti a v psychice. Když si srovnáme v hlavách jak hrát, a že to není jenom o jednom hráči, ale o celém týmu, tak se budeme moct postavit každému týmu...</w:t>
      </w:r>
    </w:p>
    <w:p>
      <w:pPr>
        <w:pStyle w:val="Normal"/>
        <w:rPr/>
      </w:pPr>
      <w:r>
        <w:rPr/>
      </w:r>
    </w:p>
    <w:p>
      <w:pPr>
        <w:pStyle w:val="Normal"/>
        <w:rPr>
          <w:b/>
          <w:b/>
        </w:rPr>
      </w:pPr>
      <w:r>
        <w:rPr>
          <w:b/>
        </w:rPr>
        <w:t>Horní Újezd – Bystré 4:1 (1:0)</w:t>
      </w:r>
    </w:p>
    <w:p>
      <w:pPr>
        <w:pStyle w:val="Normal"/>
        <w:rPr/>
      </w:pPr>
      <w:r>
        <w:rPr>
          <w:u w:val="single"/>
        </w:rPr>
        <w:t>Branky:</w:t>
      </w:r>
      <w:r>
        <w:rPr/>
        <w:t xml:space="preserve"> 16. a 50. min. Chadima, 69. Žďára, 82. Kusý z pen.</w:t>
      </w:r>
    </w:p>
    <w:p>
      <w:pPr>
        <w:pStyle w:val="Normal"/>
        <w:rPr/>
      </w:pPr>
      <w:r>
        <w:rPr>
          <w:u w:val="single"/>
        </w:rPr>
        <w:t>Sestava:</w:t>
      </w:r>
      <w:r>
        <w:rPr/>
        <w:t xml:space="preserve"> Motyčka – Faltys, Beneš, Vejrych, Fogl, Láznický, Kusý, Kladivo, Pechanec Josef, Chadima, Žďára</w:t>
      </w:r>
    </w:p>
    <w:p>
      <w:pPr>
        <w:pStyle w:val="Normal"/>
        <w:rPr/>
      </w:pPr>
      <w:r>
        <w:rPr>
          <w:u w:val="single"/>
        </w:rPr>
        <w:t>Střídali:</w:t>
      </w:r>
      <w:r>
        <w:rPr/>
        <w:t xml:space="preserve"> Pechanec Jan za Láznického, Hladík za Žďáru</w:t>
      </w:r>
    </w:p>
    <w:p>
      <w:pPr>
        <w:pStyle w:val="Normal"/>
        <w:rPr/>
      </w:pPr>
      <w:r>
        <w:rPr>
          <w:u w:val="single"/>
        </w:rPr>
        <w:t>Rozhodčí:</w:t>
      </w:r>
      <w:r>
        <w:rPr/>
        <w:t xml:space="preserve"> Kvapil Jaromír (Svitavy) - Dvořák Josef (Svitavy), Láznický Jan (Horní Újezd)</w:t>
      </w:r>
    </w:p>
    <w:p>
      <w:pPr>
        <w:pStyle w:val="Normal"/>
        <w:ind w:firstLine="708"/>
        <w:rPr/>
      </w:pPr>
      <w:r>
        <w:rPr/>
        <w:t>Dalším soupeřem našeho dorostu v I. třídě Pardubického kraje bylo Bystré, nováček soutěže. Naši hráči chtěli odčinit výpadek v Dolním Újezdě z minulého kola, hosté naopak před týdnem rozstříleli Albrechtice.</w:t>
      </w:r>
    </w:p>
    <w:p>
      <w:pPr>
        <w:pStyle w:val="Normal"/>
        <w:ind w:firstLine="708"/>
        <w:rPr/>
      </w:pPr>
      <w:r>
        <w:rPr/>
        <w:t>Začátek utkání patřil nám. První vážnější šanci měl ve 4. minutě Pepa Pechanec, ale po rohovém kopu nedokázal dotlačit míč do sítě. Za dvě minuty to byl opět on, kdo ohrozil branku soupeře, ale jeho střela z úhlu svatyni hostujícího týmu minula. Hrstka diváků se tak gólu dočkala až v 16. minutě, kdy Tomáš Chadima s kamennou tváří proměnil nájezd na hostujícího golmana. Ve 38. minutě se ocitl v nadějné pozici Vašek Žďára, ale jeho střela mířila vysoko nad. Z následného protiútoku se do dobré pozice k zakončení dostával hostující hráč, ale Kuba Faltys ho v poslední chvíli zastavil. Závěr poločasu patřil hostům, ale dva jejich nebezpečnější střelecké pokusy jsme dokázali odvrátit na roh.</w:t>
      </w:r>
    </w:p>
    <w:p>
      <w:pPr>
        <w:pStyle w:val="Normal"/>
        <w:ind w:firstLine="708"/>
        <w:rPr/>
      </w:pPr>
      <w:r>
        <w:rPr/>
        <w:t>Vstup do druhé půle nám vyšel dokonale. V 50. minutě chladnokrevně skóroval po skvělé nahrávce Lukáše Láznického opět Chadima. O pět minut později se do velké příležitosti dostal Martin Kladivo, ale centr Kusého v branku neproměnil. V 58. minutě zahrával trestný kop Žďára, k hlavičce se dostal aktivní Chadima, ale balón se mezi tři tyče nevešel. Pěkná akce byla k vidění v 62. minutě, kdy Honza Vejrych našel pěknou přihrávkou Láznického, jeho střela však skončila vedle. Třetí branky jsme se dočkali v 69. minutě, to Kusý vyslal dlouhým balónem přes obranu Žďáru, který proletěl kolem hostujícího obránce jako vítr, obešel brankaře a poslal míč do prázdné brány - 3:0. V 72. minutě se k přímému kopu postavil Honza Beneš a jeho střela jen těsně minula pravou šibenici. Přímý kop se kopal o pět minut později i na druhé straně, hosté z něj snížili na 3:1. V 79. minutě se po pěkné kombinaci uprostřed hřiště dostal Chadima do dobré šance, ale skóre se neměnilo. V 80. minutě byly k vidění na dvě stoprocentní šance, nejdříve postupoval hostující hráč sám na Vaška Motyčku, ale zakončil nad, ve stejné pozici byl hned poté na druhé straně Chadima, jeho pokus brankař vyrazil na roh. Poslední branka padla v 82. minutě, to Kusý proměnil penaltu za faul na Pepu Pechance. Poté dvakrát podržel náš tým Motyčka při nebezpečných střelách hostí a v 89. minutě s přehledem pískající rozhodčí zápas ukončil.</w:t>
      </w:r>
    </w:p>
    <w:p>
      <w:pPr>
        <w:pStyle w:val="Normal"/>
        <w:ind w:firstLine="708"/>
        <w:rPr/>
      </w:pPr>
      <w:r>
        <w:rPr/>
        <w:t>Zápas byl tedy podařený, jak co se výsledku týče, tak i předvedené hry. Naprosto nemůžu souhlasit s tvrzením hostujícího činovníka, který tvrdil, že to byl remízový zápas, koneckonců to můžete posoudit i z výčtu šancí. Příští sobotu náš dorost zajíždí do Červené Vody k utkání s nově vzniklým oddílem FC Jiskra Králíky - Červená Voda. Tento tým je v současnosti v čele soutěže a nyní představuje to nejlepší, co může tato soutěž nabídnout. Ale každý zápas začíná za stavu 0:0.</w:t>
      </w:r>
    </w:p>
    <w:p>
      <w:pPr>
        <w:pStyle w:val="Normal"/>
        <w:rPr/>
      </w:pPr>
      <w:r>
        <w:rPr/>
      </w:r>
    </w:p>
    <w:p>
      <w:pPr>
        <w:pStyle w:val="Normal"/>
        <w:rPr>
          <w:b/>
          <w:b/>
        </w:rPr>
      </w:pPr>
      <w:r>
        <w:rPr>
          <w:b/>
        </w:rPr>
        <w:t>FC Jiskra Králíky-Červená Voda – Horní Újezd 8:0 (2:0)</w:t>
      </w:r>
    </w:p>
    <w:p>
      <w:pPr>
        <w:pStyle w:val="Normal"/>
        <w:rPr/>
      </w:pPr>
      <w:r>
        <w:rPr>
          <w:u w:val="single"/>
        </w:rPr>
        <w:t>Sestava:</w:t>
      </w:r>
      <w:r>
        <w:rPr/>
        <w:t xml:space="preserve"> Háp- Motyčka, Beneš, Fogl, Kusý, Faltys, Láznický, Vejrych, Kladivo, Pechanec Jan, Pechanec Josef </w:t>
      </w:r>
    </w:p>
    <w:p>
      <w:pPr>
        <w:pStyle w:val="Normal"/>
        <w:rPr/>
      </w:pPr>
      <w:r>
        <w:rPr>
          <w:u w:val="single"/>
        </w:rPr>
        <w:t>Střídal:</w:t>
      </w:r>
      <w:r>
        <w:rPr/>
        <w:t xml:space="preserve"> Hladík</w:t>
      </w:r>
    </w:p>
    <w:p>
      <w:pPr>
        <w:pStyle w:val="Normal"/>
        <w:ind w:firstLine="708"/>
        <w:rPr/>
      </w:pPr>
      <w:r>
        <w:rPr/>
        <w:t>Další zápas jsme sehráli na hřišti jasného aspiranta na postup. Nastoupili jsme bez Brychty, Žďáry a Chadimy, hlavně on nám v útoku hodně scházel. Poprvé v základní sestavě nastoupil Honza Pechanec, a zápas odehrál víc než dobře. Domácí vstoupili do zápasu aktivně a hned ve 2.minutě vychytal Háp jasnou tutovku. První branku vtřelili domácí po zaváhání Beneše a Kusého. Pak se nám podařilo přitlačit soupeře na jeho polovinu, bohužel střely Kusého ani Faltyse brankou neskončili. Za to soupeř se opět trefil, tentokrát po závaru ve vápně. Poločas skončil 2:0. Druhý poločas jsme začali vlastencem Kusého, a pak se to s námi už vezlo. Konečný výsledek mluví za vše. a to ještě několik slibných šancí pochytal Háp. Na domácím hřišti ještě neobrdželi hráči Červené Vody ani gól, to mohl změnit Hladík, ale pět minut před koncem netrefil prázdnou bránu. Většina obdržených branek ale nebyla vstřelena nějakou extra dobrou akcí, prostě jsme dělali moc chyb a to se podepsalo na výsledku. Kdyby jsme udělali o polovinu chyb méně, takový kotel bysme určitě nedostali.</w:t>
      </w:r>
    </w:p>
    <w:p>
      <w:pPr>
        <w:pStyle w:val="Normal"/>
        <w:rPr/>
      </w:pPr>
      <w:r>
        <w:rPr/>
      </w:r>
    </w:p>
    <w:p>
      <w:pPr>
        <w:pStyle w:val="Normal"/>
        <w:rPr>
          <w:b/>
          <w:b/>
        </w:rPr>
      </w:pPr>
      <w:r>
        <w:rPr>
          <w:b/>
        </w:rPr>
        <w:t>Horní Újezd – Morašice 2:0 (0:0)</w:t>
      </w:r>
    </w:p>
    <w:p>
      <w:pPr>
        <w:pStyle w:val="Normal"/>
        <w:rPr/>
      </w:pPr>
      <w:r>
        <w:rPr>
          <w:u w:val="single"/>
        </w:rPr>
        <w:t>Sestava:</w:t>
      </w:r>
      <w:r>
        <w:rPr/>
        <w:t xml:space="preserve"> Háp- Motyčka, Beneš, Vejrych, Faltys, Kladivo, Kusý, Láznický, Žďára, Chadima, Pechanec Josef</w:t>
      </w:r>
    </w:p>
    <w:p>
      <w:pPr>
        <w:pStyle w:val="Normal"/>
        <w:rPr/>
      </w:pPr>
      <w:r>
        <w:rPr>
          <w:u w:val="single"/>
        </w:rPr>
        <w:t>Střídali:</w:t>
      </w:r>
      <w:r>
        <w:rPr/>
        <w:t xml:space="preserve"> Pechanec Jan, Hladík, Brychta, Lipavský</w:t>
      </w:r>
    </w:p>
    <w:p>
      <w:pPr>
        <w:pStyle w:val="Normal"/>
        <w:rPr/>
      </w:pPr>
      <w:r>
        <w:rPr>
          <w:u w:val="single"/>
        </w:rPr>
        <w:t>Branky:</w:t>
      </w:r>
      <w:r>
        <w:rPr/>
        <w:t xml:space="preserve"> Chadima, Kladivo</w:t>
      </w:r>
    </w:p>
    <w:p>
      <w:pPr>
        <w:pStyle w:val="Normal"/>
        <w:ind w:firstLine="708"/>
        <w:rPr/>
      </w:pPr>
      <w:r>
        <w:rPr/>
        <w:t>Dalším domácím soupeřem nám bylo mužstvo Morašic, soupeř, se kterým už nějaký ten pátek hrajeme. Chyběl nám pouze nemocný Fogl, kterého na levém kraji obrany nahradil Motyčka. Zápas začal naším tlakem, ze kterého se soupeř nemohl vymanit prakticky celý poločas, jedinou, za to velkou příležitost trefil hostující záložník do břevna. První poločas se odehrával převážně na polovině Morašic, jenže my jsme z toho nic nevytěžili. Vypracovali jsme si mnoho šancí(Kusý, Chadima, Vejrych), hráli jsme pěkný kombinační fotbal a se soupeřem jsme si spíš pohrávali, ale co nám to bylo platné, když jsme za celý poločas nevstřelili branku. To se nám podařilo až v druhém poločase, když se trefil aktivní Chadima, jenže poté, jak je naším zvykem, jsem opět přestali hrát, a nechali jsme soupeře, aby si vytvořil šance. Největší z nich opět skončila břevnem. Po stručném vyříkání jsme začali diktovat tempo hry my, druhou branku přidal Kladivo, když dorážel Chadimovu střelu(obránce, tyč). A tak jsme po bezkonkurenčně nejlepším výkonu na podzim zaslouženě vyhráli 2:0. Takhle bych si představoval hru ve zbytku podzimu, až na jedinou vyjímku: naše ofenzivní úderná síla by měla lépe mířit, abychom se nemuseli strachovat o výsledek. Reparát ze vstřílení branek mohou splnit hned v sobotu na hřišti Březové, kde nás určitě čeká těžší soupeř.</w:t>
      </w:r>
    </w:p>
    <w:p>
      <w:pPr>
        <w:pStyle w:val="Normal"/>
        <w:rPr/>
      </w:pPr>
      <w:r>
        <w:rPr/>
      </w:r>
    </w:p>
    <w:p>
      <w:pPr>
        <w:pStyle w:val="Normal"/>
        <w:rPr>
          <w:b/>
          <w:b/>
        </w:rPr>
      </w:pPr>
      <w:r>
        <w:rPr>
          <w:b/>
        </w:rPr>
        <w:t>Březová - Horní Újezd 3:1 (1:0)</w:t>
      </w:r>
    </w:p>
    <w:p>
      <w:pPr>
        <w:pStyle w:val="Normal"/>
        <w:rPr/>
      </w:pPr>
      <w:r>
        <w:rPr>
          <w:u w:val="single"/>
        </w:rPr>
        <w:t>Branka:</w:t>
      </w:r>
      <w:r>
        <w:rPr/>
        <w:t xml:space="preserve"> Beneš</w:t>
      </w:r>
    </w:p>
    <w:p>
      <w:pPr>
        <w:pStyle w:val="Normal"/>
        <w:rPr/>
      </w:pPr>
      <w:r>
        <w:rPr>
          <w:u w:val="single"/>
        </w:rPr>
        <w:t>Sestava:</w:t>
      </w:r>
      <w:r>
        <w:rPr/>
        <w:t xml:space="preserve"> Háp- Motyčka, Beneš, Vejrych, Faltys, Fogl, Kladivo, Kusý, Láznický, Pechanec, Chadima</w:t>
      </w:r>
    </w:p>
    <w:p>
      <w:pPr>
        <w:pStyle w:val="Normal"/>
        <w:rPr/>
      </w:pPr>
      <w:r>
        <w:rPr>
          <w:u w:val="single"/>
        </w:rPr>
        <w:t>Střídal:</w:t>
      </w:r>
      <w:r>
        <w:rPr/>
        <w:t xml:space="preserve"> Hladík </w:t>
      </w:r>
    </w:p>
    <w:p>
      <w:pPr>
        <w:pStyle w:val="Normal"/>
        <w:rPr/>
      </w:pPr>
      <w:r>
        <w:rPr>
          <w:u w:val="single"/>
        </w:rPr>
        <w:t>ČK:</w:t>
      </w:r>
      <w:r>
        <w:rPr/>
        <w:t xml:space="preserve"> Vejrych </w:t>
      </w:r>
    </w:p>
    <w:p>
      <w:pPr>
        <w:pStyle w:val="Normal"/>
        <w:ind w:firstLine="708"/>
        <w:rPr/>
      </w:pPr>
      <w:r>
        <w:rPr/>
        <w:t>Další mistrák jsme sehráli na hřišti Březové, loňského účastníka krajského přeboru. Chyběli nám Žďára, Brychta a žák Honza Pechanec(už se stal nedílnou součástí našeho dorostu). Začali jsme hodně špatně, hned ve 33 sekundě jsme dostali gól. Pak jsme se ale zlepšili a rozhodně jsme byli lepším týmem, bohužel se nám nepodařilo do poločasu vstřelit branku, ale střela Pechance ani hlavička Chadima k tomu neměly daleko. Hned na začátku druhé půle jsme na domácí vlétli. Brzy jsme srovnali, když Pepa Pechanec proklouzl do vápna, následně byl faulován, ale rozhodčí neukázal na penaltu, nýbrž pouze na trestný kop. S tím si ale bez problému poradil Beneš a srovnal na 1:1. Nadále jsme byli lepší, i když jsme možná až moc zatáhli. Zhruba v polovině druhé pětačtyřicetiminutovky fauloval na středu hřiště Vejrych a rozhodčí mu ukázal více než přísnou druhou žlutou kartu. Nám se bohužel pod tlakem domácích i pod tlakem rozhodčího nepodařilo udržet remízu a ještě jsme dvakrát inkasovali a prohráli 3:1. To nic nemění na tom, že jsme byli lepším mužstvem a nebýt nespravedlivého vyloučení, měli jsme minimálně na bod. Příští neděli hrajeme s Vítanovem, tak doufejme, že uvítáme podobnou hrou jako před týdnem proti Morašicím. Pochavala patří i třem dorostencům, kteří vypomohli mužům a zahráli si proti All Stars OP Svitavy.</w:t>
      </w:r>
    </w:p>
    <w:p>
      <w:pPr>
        <w:pStyle w:val="Normal"/>
        <w:rPr/>
      </w:pPr>
      <w:r>
        <w:rPr/>
      </w:r>
    </w:p>
    <w:p>
      <w:pPr>
        <w:pStyle w:val="Normal"/>
        <w:rPr/>
      </w:pPr>
      <w:r>
        <w:rPr>
          <w:b/>
        </w:rPr>
        <w:t>Horní Újezd – Vítanov 6:1 (2:0)</w:t>
      </w:r>
    </w:p>
    <w:p>
      <w:pPr>
        <w:pStyle w:val="Normal"/>
        <w:rPr/>
      </w:pPr>
      <w:r>
        <w:rPr>
          <w:u w:val="single"/>
        </w:rPr>
        <w:t>Branky:</w:t>
      </w:r>
      <w:r>
        <w:rPr/>
        <w:t xml:space="preserve"> 45. a 55. min. Pechanec Josef, 6. min. Chadima, 50. min.z pen. Faltys, 81. min. Kusý, 84. min. Motyčka </w:t>
      </w:r>
    </w:p>
    <w:p>
      <w:pPr>
        <w:pStyle w:val="Normal"/>
        <w:rPr/>
      </w:pPr>
      <w:r>
        <w:rPr>
          <w:u w:val="single"/>
        </w:rPr>
        <w:t>Sestava:</w:t>
      </w:r>
      <w:r>
        <w:rPr/>
        <w:t xml:space="preserve"> Háp – Faltys, Beneš, Fógl – Chadima, Kladivo, Vejrych, Kusý – Láznický, Pechanec Josef, Žďára</w:t>
      </w:r>
    </w:p>
    <w:p>
      <w:pPr>
        <w:pStyle w:val="Normal"/>
        <w:rPr/>
      </w:pPr>
      <w:r>
        <w:rPr>
          <w:u w:val="single"/>
        </w:rPr>
        <w:t>Střídali:</w:t>
      </w:r>
      <w:r>
        <w:rPr/>
        <w:t xml:space="preserve"> Pechanec Jan, Motyčka, Hladík, Brychta </w:t>
      </w:r>
    </w:p>
    <w:p>
      <w:pPr>
        <w:pStyle w:val="Normal"/>
        <w:ind w:firstLine="708"/>
        <w:rPr/>
      </w:pPr>
      <w:r>
        <w:rPr/>
        <w:t>V dalším zápase na domácím hřišti, kde jsme zatím neztratili žádný bod, jsme přivítali mužstvo Vítanova, které mělo po odehraných 8 kolech stejný počet bodů jako my.</w:t>
      </w:r>
    </w:p>
    <w:p>
      <w:pPr>
        <w:pStyle w:val="Normal"/>
        <w:rPr/>
      </w:pPr>
      <w:r>
        <w:rPr/>
        <w:t>Ihned od úvodního hvizdu jsme zatlačili hráče Vítanova na vlastní půlku, dobře jsme kombinovali a vytvářeli jsme si velmi dobré akce k ohrožení branky hostů. První dvě šance měl Kusý, ale hlavou mířil vedle a o chvíli později jeho střelu z úhlu brankář vyrazil na roh. Gólem skončila až další šance v 6. minutě, kdy Kladivo u lajny vybojoval míč a přihrál na hranici vápna volně stojícímu Chadimovi, který levačkou zamířil přesně k tyči – 1:0. Další šanci měl o chvíli později opět Kusý po nahrávce Chadimy, ale mířil jen nad. V 11. minutě zahrával přímý kop z velmi dobré vzdálenosti od branky Beneš, ale trefil pouze břevno a následnou dorážku poslal Chadimy mimo branku. Pak jsme na chvíli polevili, ale hosté si žádnou větší šanci nedokázali vytvořit. V 26. minutě měl dobrou šanci Pechanec, ale střílel pouze nad branku. Zvýšit vedení mohl ve 30. minutě Kusý, který zahrával po faulu na Žďáru pokutový kop, ale brankář jeho střelu vyrazil a následnou dorážku poslal Chadima do břevna. Velmi dobrou šanci měl v 41. minutě Kusý, který osamoceně hlavičkoval po centru Pechance pouze do tyče. Do dvougólového nás tak dostal chvíli před koncem poločasu Pechanec, který po samostatné akci prostřelil brankáře - 2:0.</w:t>
      </w:r>
    </w:p>
    <w:p>
      <w:pPr>
        <w:pStyle w:val="Normal"/>
        <w:rPr/>
      </w:pPr>
      <w:r>
        <w:rPr/>
        <w:t>Druhý poločas opět zahájil šancí Kusý, ale ani tentokrát nemířil přesně. V 50. minutě jsme opět dostali šanci zahrávat pokutový kop po faulu na Chadimu, tentokrát ho zahrával Faltys a s přehledem zvýšil na 3:0. O pět minut později to bylo už 4:0, kdy Kusý našel na malém vápně Pechance a ten ve skluzu skóroval. Hosté se však přeci gólově prosadili, a v 68. minutě po pěkné akci snížili na 4:1. Poté jsme ale opět drželi míč na kopačkách my a přidali ještě dvě branky. V 71. minutě po rohu Kladivy lehce tečoval Kusý, který si za svůj velmi dobrý výkon gól zasloužil. A poslední gól přidal střídající Motyčka. Opět jsme tedy v domácím prostředí získali všechny body, ale pokud chceme pomýšlet i na vyšší příčky, musíme zabojovat a přivézt nějaký ten bod i ze hřiští soupeřů.</w:t>
      </w:r>
    </w:p>
    <w:p>
      <w:pPr>
        <w:pStyle w:val="Normal"/>
        <w:rPr/>
      </w:pPr>
      <w:r>
        <w:rPr/>
      </w:r>
    </w:p>
    <w:p>
      <w:pPr>
        <w:pStyle w:val="Normal"/>
        <w:rPr/>
      </w:pPr>
      <w:r>
        <w:rPr/>
      </w:r>
    </w:p>
    <w:p>
      <w:pPr>
        <w:pStyle w:val="Normal"/>
        <w:rPr/>
      </w:pPr>
      <w:r>
        <w:rPr/>
      </w:r>
    </w:p>
    <w:p>
      <w:pPr>
        <w:pStyle w:val="Normal"/>
        <w:rPr>
          <w:b/>
          <w:b/>
        </w:rPr>
      </w:pPr>
      <w:r>
        <w:rPr>
          <w:b/>
        </w:rPr>
        <w:t>Albrechtice – Horní Újezd 0:2 (0:1)</w:t>
      </w:r>
    </w:p>
    <w:p>
      <w:pPr>
        <w:pStyle w:val="Normal"/>
        <w:rPr/>
      </w:pPr>
      <w:r>
        <w:rPr>
          <w:u w:val="single"/>
        </w:rPr>
        <w:t>Sestava:</w:t>
      </w:r>
      <w:r>
        <w:rPr/>
        <w:t xml:space="preserve"> Motyčka- Fogl, Beneš, Faltys, Kladivo, Vejrych, Chadima, Kusý, Žďára, Pechanec Josef, Láznický</w:t>
      </w:r>
    </w:p>
    <w:p>
      <w:pPr>
        <w:pStyle w:val="Normal"/>
        <w:rPr/>
      </w:pPr>
      <w:r>
        <w:rPr>
          <w:u w:val="single"/>
        </w:rPr>
        <w:t>Střídali:</w:t>
      </w:r>
      <w:r>
        <w:rPr/>
        <w:t xml:space="preserve"> Pechanec Jan, Brychta, Hladík, Lipavský</w:t>
      </w:r>
    </w:p>
    <w:p>
      <w:pPr>
        <w:pStyle w:val="Normal"/>
        <w:rPr/>
      </w:pPr>
      <w:r>
        <w:rPr>
          <w:u w:val="single"/>
        </w:rPr>
        <w:t>Branky:</w:t>
      </w:r>
      <w:r>
        <w:rPr/>
        <w:t xml:space="preserve"> Kladivo, Chadima</w:t>
      </w:r>
    </w:p>
    <w:p>
      <w:pPr>
        <w:pStyle w:val="Normal"/>
        <w:ind w:firstLine="708"/>
        <w:rPr/>
      </w:pPr>
      <w:r>
        <w:rPr/>
        <w:t>Další utkání na hřišti soupeře jsme sehráli v Albrechticích, s mužstvem, které mělo po devíti odehraných kolech jenom 4 body. U nás vznikly problémy ještě před odjezdem, když nám musel propůjčit rukavice Kamil Prokop, kterému tímto děkujeme, jejich magická síla a ještě ruce Vaška Motyčky zabránily jakémukoliv ohrožení naší branky. Opět jsme hráli se systémem 3-4-3. Jedinou změnou oproti minulému týdnu bylo, že středního záložníka hrál společně s Vejrychem Chadima. Nevím čím to je, ale venku nehrajeme vůbec dobře, absolutně se nám nedaří kombinovat, většinou pouze nakopáváme míče. V prvním poločase jsme kopali několik rohů i trestňáků, z jednoho z nich se prosadil hlavou Matrin Kladivo, když mu krásně načechral balon Žďára. V poločase se vyměnil Chadima s Láznickým a nutno říci, že útočnou fázi velice oživil, v útoku mu to určitě svědčí víc než v záloze, kde tak často nevyužije svůj instinkt zabijáka. Ten prokázal v polovině druhé půle, když si vzal balon, rozběhl se, prolétl půlku hřiště a zastavil se až když se míč třepal v síti. Velmi pěkné to bylo, každopádně nejlepší akce zápasu. Jestli někdo držel domácí nad vodou, tak to byl právě jejich brankář, který vychytal 4 tutovky. Hra mizerná, výsledek skvělý, konečně jsme bodovali venku. Příští neděli hrajeme doma se Žamberkem, to bude určitě jiné kafe. Už nám zbývají pouze tři kola do konce podzimu, doufejme, že ještě nějaký bod urveme a v tabulce se budeme posouvat jen nahoru.</w:t>
      </w:r>
    </w:p>
    <w:p>
      <w:pPr>
        <w:pStyle w:val="Normal"/>
        <w:rPr/>
      </w:pPr>
      <w:r>
        <w:rPr/>
      </w:r>
    </w:p>
    <w:p>
      <w:pPr>
        <w:pStyle w:val="Normal"/>
        <w:rPr>
          <w:b/>
          <w:b/>
        </w:rPr>
      </w:pPr>
      <w:r>
        <w:rPr>
          <w:b/>
        </w:rPr>
        <w:t>Horní Újezd – Žamberk 2:2 (0:0)</w:t>
      </w:r>
    </w:p>
    <w:p>
      <w:pPr>
        <w:pStyle w:val="Normal"/>
        <w:rPr/>
      </w:pPr>
      <w:r>
        <w:rPr>
          <w:u w:val="single"/>
        </w:rPr>
        <w:t>Branky:</w:t>
      </w:r>
      <w:r>
        <w:rPr/>
        <w:t xml:space="preserve"> 56., 69.min. Kusý</w:t>
      </w:r>
    </w:p>
    <w:p>
      <w:pPr>
        <w:pStyle w:val="Normal"/>
        <w:rPr/>
      </w:pPr>
      <w:r>
        <w:rPr>
          <w:u w:val="single"/>
        </w:rPr>
        <w:t>Sestava:</w:t>
      </w:r>
      <w:r>
        <w:rPr/>
        <w:t xml:space="preserve"> Motyčka – Faltys, Beneš, Vejrych, Fógl – Kusý, Kladivo, Brychta – Pechanec Josef, Chadima, Láznický</w:t>
      </w:r>
    </w:p>
    <w:p>
      <w:pPr>
        <w:pStyle w:val="Normal"/>
        <w:rPr/>
      </w:pPr>
      <w:r>
        <w:rPr>
          <w:u w:val="single"/>
        </w:rPr>
        <w:t>Střídal:</w:t>
      </w:r>
      <w:r>
        <w:rPr/>
        <w:t xml:space="preserve"> Lipavský</w:t>
      </w:r>
    </w:p>
    <w:p>
      <w:pPr>
        <w:pStyle w:val="Normal"/>
        <w:ind w:firstLine="708"/>
        <w:rPr/>
      </w:pPr>
      <w:r>
        <w:rPr/>
        <w:t>V dalším domácím zápase jsme přivítali silné mužstvo Žamberka, které bylo v tabulce před námi o 3 body, takže v případě pokračování naší série bez ztráty bodu na domácím hřišti,jsme se mohli na Žamberk bodově dotáhnout. Ihned po úvodním hvizdu jsme hráli aktivně a napadali rozehrávku hostů hned po rozehraní. Díky tomu se už ve 2.minutě dostal do šance Chadima, když po špatném odkopu brankáře získal míč,ale při střele do poloprázdné brány uklouzl. V další minutě měl po přímém kopu Kusého šanci Fógl, ale trefil pouze boční síť.V 9.minutě měl po centru Kusého šanci Láznický, ale jeho slabou střelu brankář vyrazil na roh. Pak začali hrát i hosté, když nás po sérii rohu na několik minut uzamkli na naší půlce, ale žádnou šanci ke gólu si nevytvořili.Ve 20.minutě jsme měli velkou šanci my, když se parádně na půlce uvolnil Láznický a přihrál osamocenému Pechancovi, kterého však brankář hostů vychytal. V následující minutě hostující brankář opět chyboval, ale ani tentokrát Chadima nedokázal dostat míč do branky. Poté se hra znepřesnila a hrálo se především mezi vápny. Za zmínku snad stojí dvě samostatné akce,nejprve Kusého a ke konci půle Kladivy, ani jedna však brankou neskončila.</w:t>
      </w:r>
    </w:p>
    <w:p>
      <w:pPr>
        <w:pStyle w:val="Normal"/>
        <w:ind w:firstLine="708"/>
        <w:rPr/>
      </w:pPr>
      <w:r>
        <w:rPr/>
        <w:t>Druhý poločas začali lépe hosté, hned v úvodu po chybě naší obrany šel sám hostující útočník na našeho brankáře,ten však včas vyběhl a střelu se štěstím vyrazil. V 51.minutě však hosté vedli,když po centru ze strany prostřelil volný hostující hráč našeho brankáře – 0:1.Jenže v další minutě viděl jeden z hráčů Žamberka druhou žlutou kartu, a od 52.minuty jsme tak hráli proti deseti. To nás nabudilo a ihned jsme si vytvořili šanci,kdy po centru Faltyse hlavičkoval dobře k tyči Kusý,ale brankář hostů byl na místě včas. Po další šanci bylo však vyrovnáno, když se na pravé straně uvolnil Kusý a krásnou střelou bodlem k tyči srovnal stav na 1:1. Pak se několik minut nic nedělo, ale v 69.minutě se po nepovedeném centru Brychty dostal k míči Kusý a nadvakrát překonal brankáře hostů – 2:1. V dalším průběhu jsme ale jak máme ve zvyku,když se dostaneme do vedení, jakoby přestali hrát a hosté nás, i když byli v deseti, dokázali ihned po rozehrávce napadat. My jsme vůbec nedokázali podržet balon, a ihned jsme o něj přicházeli,tím jsme se dostávali pod tlak,ze kterého jsme se do konce zápasu nedokázali dostat. A hosté toho nakonec dokázali využít,když v 83.minutě po chybě Fógla a našeho brankáře lehce hostující útočník střílel do prázdné branky.V poslední minutě zápasu (nebo spíš ke konci zápasu,neboť rozhodčí Vachutka ukončil zápas už v 88.minutě),měl ještě šanci z přímého kopu Beneš,ale trefil jen zeď.Zápas tedy skončil remízou, ale kdybychom dokázali využít velmi dobré šance z první půle, anebo aktivněji odehrát posledních 20.minut zápasu proti deseti hráčům hostů, mohl zápas skončit lépe než jen remízou.</w:t>
      </w:r>
    </w:p>
    <w:p>
      <w:pPr>
        <w:pStyle w:val="Normal"/>
        <w:rPr/>
      </w:pPr>
      <w:r>
        <w:rPr/>
      </w:r>
    </w:p>
    <w:p>
      <w:pPr>
        <w:pStyle w:val="Normal"/>
        <w:rPr>
          <w:b/>
          <w:b/>
        </w:rPr>
      </w:pPr>
      <w:r>
        <w:rPr>
          <w:b/>
        </w:rPr>
        <w:t>Horní Újezd – Sloupnice 2:2 (2:1)</w:t>
      </w:r>
    </w:p>
    <w:p>
      <w:pPr>
        <w:pStyle w:val="Normal"/>
        <w:rPr/>
      </w:pPr>
      <w:r>
        <w:rPr>
          <w:u w:val="single"/>
        </w:rPr>
        <w:t>Sestava:</w:t>
      </w:r>
      <w:r>
        <w:rPr/>
        <w:t xml:space="preserve"> Motyčka – Fogl, Beneš, Faltys, Žďára, Kusý, Vejrych, Kladivo, Láznický, Chadima, Pechanec Josef </w:t>
      </w:r>
    </w:p>
    <w:p>
      <w:pPr>
        <w:pStyle w:val="Normal"/>
        <w:rPr/>
      </w:pPr>
      <w:r>
        <w:rPr>
          <w:u w:val="single"/>
        </w:rPr>
        <w:t>Střídali:</w:t>
      </w:r>
      <w:r>
        <w:rPr/>
        <w:t xml:space="preserve"> Pechanec Jan, Brychta </w:t>
      </w:r>
    </w:p>
    <w:p>
      <w:pPr>
        <w:pStyle w:val="Normal"/>
        <w:rPr/>
      </w:pPr>
      <w:r>
        <w:rPr>
          <w:u w:val="single"/>
        </w:rPr>
        <w:t>Branky:</w:t>
      </w:r>
      <w:r>
        <w:rPr/>
        <w:t xml:space="preserve"> Kladivo, Pechanec Josef </w:t>
      </w:r>
    </w:p>
    <w:p>
      <w:pPr>
        <w:pStyle w:val="Normal"/>
        <w:ind w:firstLine="708"/>
        <w:rPr/>
      </w:pPr>
      <w:r>
        <w:rPr/>
        <w:t>Poslední domácí zápas jsme sehráli proti velmi kvalitnímu mužstvu ze Sloupnice. Úvod zápasu probíhal mezi vápny, hru často soupeř kouskoval ostrými fauly, které mohl rozhodčí ocenit minimálně čtyřmi žlutými kartami. První naši branku vstřelit po závaru ve vápně a po krásné nahrávce od Láznického Martin Kladivo. Ke konci poločasu soupeř vyrovnal, když opět chytající Motyčka uklouzl a hostující útočník bez větších potíží skoroval. Nám se ale podařilo 2 minuty před koncem poločasu vstřelit branku. Pepa Pechanec poslal sice slabou, ale dobře umístěnou střelu a brankářovi nedal sebemenší šanci. Po poločase jsme se až moc stáhli a z toho vyplynula vyrovnávací branka, kterou si sám vsítil náš stoper Beneš. V průbehu druhé půle jsme mohli otočit zápas v náš prospěch, ale střely Chadimy ani Vejrycha si cestu mezi tyče nenašli, i když jim v cestě stál už jen hostující brankář. A když vychytal Motyčka stoprocentní šanci hostujícího útočníka, tak jsme podruhé za sebou remizovali, což určitě není špatné když hrajete proti Žamberku a Sloupnici. Z našeho hřiště jsme udělali nedobytnou tvrz, ani jednou jsme doma neprohráli a pouze dvakrát remizovali. Podrobnější statistiky si jistě budete moci přečíst po posledním kole.</w:t>
      </w:r>
    </w:p>
    <w:p>
      <w:pPr>
        <w:pStyle w:val="Normal"/>
        <w:rPr/>
      </w:pPr>
      <w:r>
        <w:rPr/>
      </w:r>
    </w:p>
    <w:p>
      <w:pPr>
        <w:pStyle w:val="Normal"/>
        <w:rPr>
          <w:b/>
          <w:b/>
        </w:rPr>
      </w:pPr>
      <w:r>
        <w:rPr>
          <w:b/>
        </w:rPr>
        <w:t>Sebranice – Horní Újezd 1:2 (1:1)</w:t>
      </w:r>
    </w:p>
    <w:p>
      <w:pPr>
        <w:pStyle w:val="Normal"/>
        <w:rPr/>
      </w:pPr>
      <w:r>
        <w:rPr>
          <w:u w:val="single"/>
        </w:rPr>
        <w:t>Sestava:</w:t>
      </w:r>
      <w:r>
        <w:rPr/>
        <w:t xml:space="preserve"> Motyčka-Fogl, Beneš, Faltys, Láznický, Vejrych, Kusý, Kladivo, Žďára, Chadima, Pechanec Josef </w:t>
      </w:r>
    </w:p>
    <w:p>
      <w:pPr>
        <w:pStyle w:val="Normal"/>
        <w:rPr/>
      </w:pPr>
      <w:r>
        <w:rPr>
          <w:u w:val="single"/>
        </w:rPr>
        <w:t>Střídali:</w:t>
      </w:r>
      <w:r>
        <w:rPr/>
        <w:t xml:space="preserve"> Brychta, Pechanec Jan, Hladík </w:t>
      </w:r>
    </w:p>
    <w:p>
      <w:pPr>
        <w:pStyle w:val="Normal"/>
        <w:rPr/>
      </w:pPr>
      <w:r>
        <w:rPr>
          <w:u w:val="single"/>
        </w:rPr>
        <w:t>Branky:</w:t>
      </w:r>
      <w:r>
        <w:rPr/>
        <w:t xml:space="preserve"> Beneš, Brychta </w:t>
      </w:r>
    </w:p>
    <w:p>
      <w:pPr>
        <w:pStyle w:val="Normal"/>
        <w:rPr/>
      </w:pPr>
      <w:r>
        <w:rPr>
          <w:u w:val="single"/>
        </w:rPr>
        <w:t>ŽK:</w:t>
      </w:r>
      <w:r>
        <w:rPr/>
        <w:t xml:space="preserve"> Vejrych, Kusý </w:t>
      </w:r>
    </w:p>
    <w:p>
      <w:pPr>
        <w:pStyle w:val="Normal"/>
        <w:ind w:firstLine="708"/>
        <w:rPr/>
      </w:pPr>
      <w:r>
        <w:rPr/>
        <w:t>Poslední podzimní zápas jsme sehráli v sousedních Sebranicích. Už pár let proti sobě v I. třídě válčíme, nám se celý podzim vydařil, ovšem sebraničtí se topili u dna tabulky, první body získali až 3 kola před koncem. O to větší byla určitě motivace porazit nás, naštěstí se jim to po velké bitvě nepodařilo. Sebranice začali aktivněji, po pěti minutách nás zaskočili a ujali se vedení po překvapivé střele od lajny. Po úvodním tlaku jsme se oklepali s síly na hřišti se vyrovnaly. Srovnat se nám podařilo po krásné kombinační akci(na hrbolatém sebranickém hřišti jich bylo jako šafránu), Beneš si narazil nejdříve s Kusým, pak s Chadimou, vystřelil k tyči a bylo srovnáno. V další velké šanci se ocitl náš nejlepší střelec Chadima, ten se ale z ostrého úhlu neprosadil. Domácí si také vytvořili několik slibných šancí, ale branka z nich nepadla. A když svou tutovku neproměnil ani Kusý, skončil poločas 1:1. V druhé polovině nechtěl ani jeden ze soupeřů udělat chybu, u nás v obraně to občas vřelo, nikoli však díky soupeřovu umění, ale hlavně kvůli našim chybám, ovšem vždy z nich dokázala naše defenzivní čtyřka s Motyčkou v zádech vybruslit Běžela 82. minuta, když Motyčka zahájil brankovou akci nahrávkou na Faltyse, který vyslal milimetrový míč do běhu Chadimovi proti němuž vyběhl domácí brankář, se kterým se srazil. K míči přiběhl Kusý a vystřelil do prázdné branky, bohužel ale trefil jen tyč. Naštěstí na malém vápně číhal náš žolík Brychta a ten se v tísni nemýlil-1:2. Posledních několik minut se již změnilo v urputné bránění naší branky. Povinnost splněna, předposlední tým soutěže poražen, ale nadřeli jsme se na to víc než dost. Na podzim jsme uhráli 23 bodů, což nám do jara zaručuje krásné 7. místo. Z 23 bodů jsme 17 získali doma, což skvělé, z Horňáku si za půl sezony nikdo neodvezl 3 body. Skóre je sice záporné 27:29, ale na to se nehraje, důležité jsou body, a tolik se jich na začátku určitě nečekalo. Polovina sezony je teda za námi, můžeme doufat, že jaro se nám povede alespoň stejně. Poděkování patří všem hráčům, trenérům a vlastně všem, kteří hornoújezdskému fotbalu jakkoli pomáhají. Nashledanou na jaře!!!</w:t>
      </w:r>
    </w:p>
    <w:p>
      <w:pPr>
        <w:pStyle w:val="Normal"/>
        <w:rPr/>
      </w:pPr>
      <w:r>
        <w:rPr/>
      </w:r>
    </w:p>
    <w:p>
      <w:pPr>
        <w:pStyle w:val="Normal"/>
        <w:rPr>
          <w:b/>
          <w:b/>
          <w:u w:val="single"/>
        </w:rPr>
      </w:pPr>
      <w:r>
        <w:rPr>
          <w:b/>
          <w:u w:val="single"/>
        </w:rPr>
        <w:t>Zimní příprava 2009</w:t>
      </w:r>
    </w:p>
    <w:p>
      <w:pPr>
        <w:pStyle w:val="Normal"/>
        <w:rPr>
          <w:b/>
          <w:b/>
        </w:rPr>
      </w:pPr>
      <w:r>
        <w:rPr>
          <w:b/>
        </w:rPr>
        <w:t>Horní Újezd – Dolní Újezd 2:3 (1:2)</w:t>
      </w:r>
    </w:p>
    <w:p>
      <w:pPr>
        <w:pStyle w:val="Normal"/>
        <w:rPr/>
      </w:pPr>
      <w:r>
        <w:rPr>
          <w:u w:val="single"/>
        </w:rPr>
        <w:t>Branky:</w:t>
      </w:r>
      <w:r>
        <w:rPr/>
        <w:t xml:space="preserve"> Čermák, Faltys </w:t>
      </w:r>
    </w:p>
    <w:p>
      <w:pPr>
        <w:pStyle w:val="Normal"/>
        <w:rPr/>
      </w:pPr>
      <w:r>
        <w:rPr>
          <w:u w:val="single"/>
        </w:rPr>
        <w:t>Sestava:</w:t>
      </w:r>
      <w:r>
        <w:rPr/>
        <w:t xml:space="preserve"> Motyčka- Fogl, Beneš J., Faltys, Prokop, Vejrych, Kusý, Láznický L., Žďára, Chadima, Beneš Z.</w:t>
      </w:r>
    </w:p>
    <w:p>
      <w:pPr>
        <w:pStyle w:val="Normal"/>
        <w:rPr/>
      </w:pPr>
      <w:r>
        <w:rPr>
          <w:u w:val="single"/>
        </w:rPr>
        <w:t>Střídali:</w:t>
      </w:r>
      <w:r>
        <w:rPr/>
        <w:t xml:space="preserve"> Čermák, Láznický J. </w:t>
      </w:r>
    </w:p>
    <w:p>
      <w:pPr>
        <w:pStyle w:val="Normal"/>
        <w:ind w:firstLine="708"/>
        <w:rPr/>
      </w:pPr>
      <w:r>
        <w:rPr/>
        <w:t>Náš první přátelák jsme sehráli v Ústí n. Orlicí proti Dolnímu Újezdu. Terén byl velice těžký, zamrzlý sníh udělal z místní umělé trávy téměř kluziště, brusle však neobul nikdo, proto měla většina hráčů problémy se stabilitou. Naše sestava byla slepená ze všech, kteří měli v sobotu ráno čas, ze žáků pomohli mladičký Honza Láznický a Radek Prokop(jeden z nejlepších hráčů zápasu), z družstva mužů pomohli Zděněk Beneš a Láďa Čermák. Škoda že jsme nesehnali ještě někoho z elévů (ty nepustili maminky) a ze staré gardy(ty už nepustili manželky).</w:t>
      </w:r>
    </w:p>
    <w:p>
      <w:pPr>
        <w:pStyle w:val="Normal"/>
        <w:ind w:firstLine="708"/>
        <w:rPr/>
      </w:pPr>
      <w:r>
        <w:rPr/>
        <w:t>Začátek utkání byl velmi ropačitý pro oba týmy, my jsme ho zvládly hůře a prohrávali jsme již 2:0, když se nejdříve soupeř trefil z rohu a poté střelou z dálky.Když už jsme si konečně vyříkali jak to asi musíme hrát (přeci jenom není to jako báčko v půl metru sněhu) tak jsme se konečně dostali trochu do hry a vypracovali jsme si několik šancí, Chadima ovšem trefoval jen brankovou konstrukci. Za nás snižoval až Láďa Čermák pěknou střelou,kterou nedal Rejmanovi šanci.</w:t>
      </w:r>
    </w:p>
    <w:p>
      <w:pPr>
        <w:pStyle w:val="Normal"/>
        <w:ind w:firstLine="708"/>
        <w:rPr/>
      </w:pPr>
      <w:r>
        <w:rPr/>
        <w:t>V druhé půlce jsme trochu obměnili defenzivu, na krajní obránce se postavili Jan Beneš s Vejrychem, stopér Fogl, před ním skvěle hrající Radek Prokop. Výborně zahrál také Chadima, jeden z mála, který téměř nepadal, spoustu toho naběhal a nahrál na branku Faltyse, který se posunul na kraj zálohy a nekompromisně se trefil do prázdné branky - 2:2. Pět minut před koncem, když jsme zřejmě pod vidinou teplé sprchy polevili a to nás stálo remízu, po zaváháni Motyčky jsme obdrželi třetí branku.</w:t>
      </w:r>
    </w:p>
    <w:p>
      <w:pPr>
        <w:pStyle w:val="Normal"/>
        <w:ind w:firstLine="708"/>
        <w:rPr/>
      </w:pPr>
      <w:r>
        <w:rPr/>
        <w:t>Sice jsme prohráli, ale opět jsme si dokázali že my jsme tým jak má být, držíme spolu na hřišti i mimo něj, po zápase si společně dáme jedno malé pivo(nezletilí kofolu), my jsme prostě parta, dolnoújezdští spolu jen hrajou fotbal. Další zápas už to bude určitě lepší, Tomášovi řekneme aby dával góly, Vaškovi řekneme, aby je chytal, Vejrovi aby se neklouzal, Koubovi aby si koupil jiný kopačky, Radkovi aby hrál jen za nás, Pepovi aby konečně přišel a příště určitě vyhrajeme...</w:t>
      </w:r>
    </w:p>
    <w:p>
      <w:pPr>
        <w:pStyle w:val="Normal"/>
        <w:rPr/>
      </w:pPr>
      <w:r>
        <w:rPr/>
      </w:r>
    </w:p>
    <w:p>
      <w:pPr>
        <w:pStyle w:val="Normal"/>
        <w:rPr>
          <w:b/>
          <w:b/>
        </w:rPr>
      </w:pPr>
      <w:r>
        <w:rPr>
          <w:b/>
        </w:rPr>
        <w:t xml:space="preserve">Horní Újezd – Dolní Újezd 2:5 </w:t>
      </w:r>
    </w:p>
    <w:p>
      <w:pPr>
        <w:pStyle w:val="Normal"/>
        <w:rPr/>
      </w:pPr>
      <w:r>
        <w:rPr>
          <w:u w:val="single"/>
        </w:rPr>
        <w:t>Branky:</w:t>
      </w:r>
      <w:r>
        <w:rPr/>
        <w:t xml:space="preserve"> Kusý, Kladiva D. </w:t>
      </w:r>
    </w:p>
    <w:p>
      <w:pPr>
        <w:pStyle w:val="Normal"/>
        <w:rPr/>
      </w:pPr>
      <w:r>
        <w:rPr>
          <w:u w:val="single"/>
        </w:rPr>
        <w:t>Sestava:</w:t>
      </w:r>
      <w:r>
        <w:rPr/>
        <w:t xml:space="preserve"> Motyčka - Vejrych, Fogl, Beneš, Láznický, Pechanec, Kusý, Faltys - Kladiva D., Doležal, Žďára </w:t>
      </w:r>
    </w:p>
    <w:p>
      <w:pPr>
        <w:pStyle w:val="Normal"/>
        <w:rPr/>
      </w:pPr>
      <w:r>
        <w:rPr/>
      </w:r>
    </w:p>
    <w:p>
      <w:pPr>
        <w:pStyle w:val="Normal"/>
        <w:ind w:firstLine="708"/>
        <w:rPr/>
      </w:pPr>
      <w:r>
        <w:rPr/>
        <w:t>Náš druhý přátelák jsme sehráli opět na umělce v Ústí n. Orlicí, soupeřem nám byl zase Dolní Újezd. O tom, že nedělní utkání nebude vůbec jednoduché, nám bylo jasné už dlouho před zápasem. Seběhlo se toho nějak moc, páteční trenink, výpomoc několika hráčů mužům, sobotní zábava-to vše mělo za následek totální vyčerpání. K tomu se ještě přidala absence prakticky všech útočníků(Chadima, Pechanec, Hladík, Lipavský), o dlouhodobější absenci Martina Kladivy snad ani nemusím psát. K zápasu jsme odjížděli pouze v deseti lidech a to ještě se dvěmi hráči z žáků. Danda Kladiva a hlavně Honza Pechanec předvedli dobré výkony. Soupeř nám ještě propůjčil Zdeňka Doležala, jemuž patří veliký dík.</w:t>
      </w:r>
    </w:p>
    <w:p>
      <w:pPr>
        <w:pStyle w:val="Normal"/>
        <w:ind w:firstLine="708"/>
        <w:rPr/>
      </w:pPr>
      <w:r>
        <w:rPr/>
        <w:t>První poločas se odehrával ve slušném tempu, Dolnoújezdší byli o něco lepší, nám se ale dařilo kombinovat pouzde v obraně a středu zálohy, oba naši záložníci byli statičtí, neběhali, jako by je to nebavilo. Branky jsme dostávali po našich hrubých chybách, ve středu jsme ztratili spoustu míčů ať už chybou v rozehrávce nebo dlouhým držením míče. Snížit se nám podařilo střelou Kusého, který se zavlnil mezi záložníky svým nacvičeným tanečkem a dokonale překvapil Pravce.</w:t>
      </w:r>
    </w:p>
    <w:p>
      <w:pPr>
        <w:pStyle w:val="Normal"/>
        <w:ind w:firstLine="708"/>
        <w:rPr/>
      </w:pPr>
      <w:r>
        <w:rPr/>
        <w:t>V druhé půlce se na toho na naší hře moc nezměnilo, snad jen to že Faltys na pravé lajně začal běhat, a jeho výkon se mnohonásobně zlepšil, opět jsme převedli několik pěkných kombinací, z jedné z nich doklepl do branky míč Kladiva. Ten odehrál svůj první zápas za dorost, a vidno toho měl plné zuby, jednu branku dal, další 3 mohl přidat. Doležal měl 2 tutovky, Faltys neproměnil penaltu. Tak to by byla naše střelecká nemohoucnost. Škoda že nám chyběl Chadima, jeho absence byla cítit asi nejvíc, bez něj by to asi na jaře šlo jen z tuha. Nejlepším hráče byl bez diskuzí Honza Pechanec, který byl sice věkem jedním z nemladších hráčů, ale fotbalově předčil skoro všechny, jestli se na někoho chodit koukat, tak určitě na něj! Další zápas hrajeme do třetice v Ústí, tentokráte proti Čisté. Už by bylo načase sejít se v plném počtu a hlavně vyhrát...</w:t>
      </w:r>
    </w:p>
    <w:p>
      <w:pPr>
        <w:pStyle w:val="Normal"/>
        <w:rPr/>
      </w:pPr>
      <w:r>
        <w:rPr/>
      </w:r>
    </w:p>
    <w:p>
      <w:pPr>
        <w:pStyle w:val="Normal"/>
        <w:rPr>
          <w:b/>
          <w:b/>
        </w:rPr>
      </w:pPr>
      <w:r>
        <w:rPr>
          <w:b/>
        </w:rPr>
        <w:t>Horní Újezd – Čistá 3:2 (3:1)</w:t>
      </w:r>
    </w:p>
    <w:p>
      <w:pPr>
        <w:pStyle w:val="Normal"/>
        <w:rPr/>
      </w:pPr>
      <w:r>
        <w:rPr>
          <w:u w:val="single"/>
        </w:rPr>
        <w:t>Sestava:</w:t>
      </w:r>
      <w:r>
        <w:rPr/>
        <w:t xml:space="preserve"> Motyčka- Beneš, Prokop R., Fogl, Láznický, Kusý, Pechanec Jan, Faltys, Pechanec Josef, Chadima, Žďára </w:t>
      </w:r>
    </w:p>
    <w:p>
      <w:pPr>
        <w:pStyle w:val="Normal"/>
        <w:rPr/>
      </w:pPr>
      <w:r>
        <w:rPr>
          <w:u w:val="single"/>
        </w:rPr>
        <w:t>Střídali:</w:t>
      </w:r>
      <w:r>
        <w:rPr/>
        <w:t xml:space="preserve"> Brychta </w:t>
      </w:r>
    </w:p>
    <w:p>
      <w:pPr>
        <w:pStyle w:val="Normal"/>
        <w:rPr/>
      </w:pPr>
      <w:r>
        <w:rPr>
          <w:u w:val="single"/>
        </w:rPr>
        <w:t>Branky:</w:t>
      </w:r>
      <w:r>
        <w:rPr/>
        <w:t xml:space="preserve"> Chadima, Faltys, Žďára </w:t>
      </w:r>
    </w:p>
    <w:p>
      <w:pPr>
        <w:pStyle w:val="Normal"/>
        <w:ind w:firstLine="708"/>
        <w:rPr/>
      </w:pPr>
      <w:r>
        <w:rPr/>
        <w:t xml:space="preserve">Náš třetí zápas jsme sehráli opět na umělce v Ústí, tentokrát proti Čisté. Ústecký terén byl opět v hrozném stavu, hřiště bylo podmočené, na několika místech stála voda, prostě a jednoduše - šetřit se nevyplácí. Začátek patřil čisteckým, když jsme je řadou zkažených přihrávek posílali do vyložených šancí. Jednu z nich využili a ujali se vedení. Asi po čtvrthodině našeho trápení jsme se zlepšili a do konce poločasu jsem vstřelili 3 branky. Hodně jsme zlepšili přihrávky, dařili se nám kombinace po lajnách i středem hřiště, výborně zahrál hlavně nejmladší hráč na hřišti Honza Pechanec, ze kterého roste fotbalista jako hrom. Hodně byl znát i Chadima v útoku. Poprvé nastoupil i Pepa Pechanec. </w:t>
      </w:r>
    </w:p>
    <w:p>
      <w:pPr>
        <w:pStyle w:val="Normal"/>
        <w:ind w:firstLine="708"/>
        <w:rPr/>
      </w:pPr>
      <w:r>
        <w:rPr/>
        <w:t xml:space="preserve">Druhý poločas na nás soupeř vyrukoval s prapodivnou taktikou, které jsme za celých 45!!! minut nepřišli na kloub. Z naší strany byla druhá půlka naprosto odstrašující, soupeři jsme vůbec nestačili, nedokázali jsme ubránit jejich útočné nájezdy, do kterých se pouštěli klidně v 8-9 lidech, což se bez pomoci útočníků prostě ubránit nedá. Jen díky nemohoucnosti střelců Čisté jsme obrdrželi v druhé půli pouze jednu branku, a tak jsme poprvé v přípravě zvítězili. Další zápas je ve hvězdách, protože sehnat soupeře je těžké, hráči prostě nejsou skoro nikde. O terénu se nemá cenu zmiňovat, stačí se podívat na naše hřiště…      </w:t>
      </w:r>
    </w:p>
    <w:p>
      <w:pPr>
        <w:pStyle w:val="Normal"/>
        <w:rPr/>
      </w:pPr>
      <w:r>
        <w:rPr/>
      </w:r>
    </w:p>
    <w:p>
      <w:pPr>
        <w:pStyle w:val="Normal"/>
        <w:rPr>
          <w:b/>
          <w:b/>
          <w:u w:val="single"/>
        </w:rPr>
      </w:pPr>
      <w:r>
        <w:rPr>
          <w:b/>
          <w:u w:val="single"/>
        </w:rPr>
        <w:t>Jaro 2009</w:t>
      </w:r>
    </w:p>
    <w:p>
      <w:pPr>
        <w:pStyle w:val="Normal"/>
        <w:rPr>
          <w:b/>
          <w:b/>
        </w:rPr>
      </w:pPr>
      <w:r>
        <w:rPr>
          <w:b/>
        </w:rPr>
        <w:t>Horní Jelení – Horní Újezd 2:0 (0:0)</w:t>
      </w:r>
    </w:p>
    <w:p>
      <w:pPr>
        <w:pStyle w:val="Normal"/>
        <w:rPr/>
      </w:pPr>
      <w:r>
        <w:rPr>
          <w:u w:val="single"/>
        </w:rPr>
        <w:t>Sestava:</w:t>
      </w:r>
      <w:r>
        <w:rPr/>
        <w:t xml:space="preserve"> Motyčka - Vejrych, Beneš, Prokop, Fogl - Láznický, Kusý, Pechanec Jan, </w:t>
      </w:r>
    </w:p>
    <w:p>
      <w:pPr>
        <w:pStyle w:val="Normal"/>
        <w:rPr/>
      </w:pPr>
      <w:r>
        <w:rPr/>
        <w:t>Žďára - Chadima, Hladík</w:t>
      </w:r>
    </w:p>
    <w:p>
      <w:pPr>
        <w:pStyle w:val="Normal"/>
        <w:rPr/>
      </w:pPr>
      <w:r>
        <w:rPr>
          <w:u w:val="single"/>
        </w:rPr>
        <w:t>Střídali:</w:t>
      </w:r>
      <w:r>
        <w:rPr/>
        <w:t xml:space="preserve"> 65. Kladiva D. za Hladíka</w:t>
      </w:r>
    </w:p>
    <w:p>
      <w:pPr>
        <w:pStyle w:val="Normal"/>
        <w:ind w:firstLine="708"/>
        <w:rPr/>
      </w:pPr>
      <w:r>
        <w:rPr/>
        <w:t xml:space="preserve">Začátek jarní části I. třídy dorostenců poslal náš tým do Horního Jelení, kde čekalo velice slušně připravené hřitě. Zimní příprava určitě nebyla ideální (zejména co se herní části týče), na zápas kvůli nemoci neodjeli Pepa Pechanec a Kouba Faltys, a krom toho fakt, že Horní Jelení je podzimním půlmistrem této soutěže, dával tušit, že zápas bude vskutku těžký. </w:t>
      </w:r>
    </w:p>
    <w:p>
      <w:pPr>
        <w:pStyle w:val="Normal"/>
        <w:ind w:firstLine="708"/>
        <w:rPr/>
      </w:pPr>
      <w:r>
        <w:rPr/>
        <w:t>Po většinu první půle se hrálo převážně na levé straně hřiště. My jsme téměř nekombinovali, pouze nakopávali dlouhé míče. Dařilo se slušně kouskovat hru a tím se domácí nemohli dostat do tempa. První ohrožení naší branky přišlo v 5.minutě, kdy se domácí po chybě Honzy Vejrycha dostali k přímému kopu z velice slušné pozice. Exekutor naštěstí poslal míč těsně vedle pravé tyče. Po deseti muntách skončila střela domácích nad naší brankou. Krátce poté následovala největší šance našeho týmu v celém zápase, domácí stopeři záhadně upadli a Tomáš Chadima díky tomu postupoval sám na brankaře, který ale Chadimovu střelu vyrazil nohama. V 29.minutě po zmatku v naší obraně zakončil soupeř nad. O minutu později postupovali domácí do naší rozhozené obrany, zakončili ale mimo. Do kabin se tak šlo za stavu 0:0.</w:t>
      </w:r>
    </w:p>
    <w:p>
      <w:pPr>
        <w:pStyle w:val="Normal"/>
        <w:ind w:firstLine="708"/>
        <w:rPr/>
      </w:pPr>
      <w:r>
        <w:rPr/>
        <w:t>Góly tak padaly až ve druhé polovině a bohužel pouze do naší brány. V 54. minutě trefil Honza Beneš při odkopu pouze domácího útočníka, ten udělal kličku Vaškovi Motyčkovi a z úhlu do prázdné branky otevřel skóre zápasu. O dvě minuty později Motyčka vyrazil nebezpečnou střelu na roh. 58. minutě opět patřila Motyčkovi, když po standartní situaci vyrazil střelu zázračně nohou. V 62. minutě se dostal domácí hráč do výborné pozice k zakončení, ale váhal tak dlouho, až v tísní vystřelil mimo. V 67. minutě zastavil po rohu balon mířící do sítě dobře postavený Beneš. Pojistku přidali domácí v 79.minutě, když rozebrali naši obranu a tváří v tvář Motyčkovi nezaváhali. Pak jsme se začali osmělovat i my, v 82. minutě vystrašil brankaře ze standartní situace Marek Kusý, po následném rohu střílel Jirka Fogl k levé tyči, domácí brankař ale střelu vyrazil. Poslední příležitost ke vstřelení branky byla k vidění v 84. minutě, kdy střelu z vápna vyrazil Motyčka na roh.</w:t>
      </w:r>
    </w:p>
    <w:p>
      <w:pPr>
        <w:pStyle w:val="Normal"/>
        <w:rPr/>
      </w:pPr>
      <w:r>
        <w:rPr/>
      </w:r>
    </w:p>
    <w:p>
      <w:pPr>
        <w:pStyle w:val="Normal"/>
        <w:rPr>
          <w:b/>
          <w:b/>
        </w:rPr>
      </w:pPr>
      <w:r>
        <w:rPr>
          <w:b/>
        </w:rPr>
        <w:t>Proseč – Horní Újezd 0:0</w:t>
      </w:r>
    </w:p>
    <w:p>
      <w:pPr>
        <w:pStyle w:val="Normal"/>
        <w:rPr/>
      </w:pPr>
      <w:r>
        <w:rPr>
          <w:u w:val="single"/>
        </w:rPr>
        <w:t>Sestava:</w:t>
      </w:r>
      <w:r>
        <w:rPr/>
        <w:t xml:space="preserve"> Motyčka- Fogl, Beneš, Žďára, Kusý, Vejrych, Pechanec Jan, Láznický, Pechanec Josef, Chadima, Hladík</w:t>
      </w:r>
    </w:p>
    <w:p>
      <w:pPr>
        <w:pStyle w:val="Normal"/>
        <w:ind w:firstLine="708"/>
        <w:rPr/>
      </w:pPr>
      <w:r>
        <w:rPr/>
        <w:t xml:space="preserve">K dalšímu zápasu jsme odjeli do nedaleké Proseči jen v jedenácti lidech. Zdravotní důvody vyřadili Kladivu, jenž by měl co nevidět začít trénovat, a Faltyse, který by se měl také do dvou týdnů zapojit. </w:t>
      </w:r>
    </w:p>
    <w:p>
      <w:pPr>
        <w:pStyle w:val="Normal"/>
        <w:ind w:firstLine="708"/>
        <w:rPr/>
      </w:pPr>
      <w:r>
        <w:rPr/>
        <w:t xml:space="preserve">V Proseči nás čekalo malé, tvrdé a hrbolaté hřiště. Kombinace byla naprosto nemožná, takže nám nezbylo nic jiného než hrát nakopávanou. Brance domácích vládnul ale výborný brankář, který pochytal všechny naše střely. A když se neujala ani Vejrychova střela z první, odcházeli jsme do kabin za bezbrankového stavu. </w:t>
      </w:r>
    </w:p>
    <w:p>
      <w:pPr>
        <w:pStyle w:val="Normal"/>
        <w:ind w:firstLine="708"/>
        <w:rPr/>
      </w:pPr>
      <w:r>
        <w:rPr/>
        <w:t xml:space="preserve">V druhé polovině se nezměnilo téměř nic, z naší strany bída, u soupeře to nebylo a nic lepší. Prosečtí si vypracovali jedinou vážnější šanci, když domácí záložník hlavičkoval těsně vedle. Několik minut před koncem jsme kopali trestňák z dobré pozice, mladý Honza Pechanec však mířil jen do zdi, zápas tedy skončil bezbrankovou remízou. Získali jsme sice první bod, ale ruku na srdce-měli jsme na víc. Stačilo vstřelit jednu ušmudlanou branku a soupeř by jen těžko vyrovnával. </w:t>
      </w:r>
    </w:p>
    <w:p>
      <w:pPr>
        <w:pStyle w:val="Normal"/>
        <w:ind w:firstLine="708"/>
        <w:rPr/>
      </w:pPr>
      <w:r>
        <w:rPr/>
        <w:t>V neděli nás čeká na domácím, o poznání mnohem lepším hřišti než v Proseči, derby proti Dolnímu Újezdu. Doufejme, že už se naši útočníci probudí a vstřelí konečně gól. Náš odvěký rival měl sice v několika posledních střetnutí více štěstí, ale na podzim se z Horňáku body vozily sakra těžce, takže náš cíl je jasný-výhra. Ve 14:45 se těšíme na Vaši přízeň.</w:t>
      </w:r>
    </w:p>
    <w:p>
      <w:pPr>
        <w:pStyle w:val="Normal"/>
        <w:rPr/>
      </w:pPr>
      <w:r>
        <w:rPr/>
      </w:r>
    </w:p>
    <w:p>
      <w:pPr>
        <w:pStyle w:val="Normal"/>
        <w:rPr/>
      </w:pPr>
      <w:r>
        <w:rPr/>
      </w:r>
    </w:p>
    <w:p>
      <w:pPr>
        <w:pStyle w:val="Normal"/>
        <w:rPr/>
      </w:pPr>
      <w:r>
        <w:rPr/>
      </w:r>
    </w:p>
    <w:p>
      <w:pPr>
        <w:pStyle w:val="Normal"/>
        <w:rPr>
          <w:b/>
          <w:b/>
        </w:rPr>
      </w:pPr>
      <w:r>
        <w:rPr>
          <w:b/>
        </w:rPr>
        <w:t>Horní Újezd – Dolní Újezd 1:1 (0:0)</w:t>
      </w:r>
    </w:p>
    <w:p>
      <w:pPr>
        <w:pStyle w:val="Normal"/>
        <w:rPr/>
      </w:pPr>
      <w:r>
        <w:rPr>
          <w:u w:val="single"/>
        </w:rPr>
        <w:t>Branka:</w:t>
      </w:r>
      <w:r>
        <w:rPr/>
        <w:t xml:space="preserve"> Láznický</w:t>
      </w:r>
    </w:p>
    <w:p>
      <w:pPr>
        <w:pStyle w:val="Normal"/>
        <w:rPr/>
      </w:pPr>
      <w:r>
        <w:rPr>
          <w:u w:val="single"/>
        </w:rPr>
        <w:t>Sestava:</w:t>
      </w:r>
      <w:r>
        <w:rPr/>
        <w:t xml:space="preserve"> Motyčka- Žďára, Beneš, Fogl, Kusý, Vejrych, Pechanec Jan, Prokop, Láznický, Chadima, Pechanec Josef</w:t>
      </w:r>
    </w:p>
    <w:p>
      <w:pPr>
        <w:pStyle w:val="Normal"/>
        <w:rPr/>
      </w:pPr>
      <w:r>
        <w:rPr>
          <w:u w:val="single"/>
        </w:rPr>
        <w:t>Střídal:</w:t>
      </w:r>
      <w:r>
        <w:rPr/>
        <w:t xml:space="preserve"> Hladík</w:t>
      </w:r>
    </w:p>
    <w:p>
      <w:pPr>
        <w:pStyle w:val="Normal"/>
        <w:rPr/>
      </w:pPr>
      <w:r>
        <w:rPr>
          <w:u w:val="single"/>
        </w:rPr>
        <w:t>Připraven:</w:t>
      </w:r>
      <w:r>
        <w:rPr/>
        <w:t xml:space="preserve"> Lipavský</w:t>
      </w:r>
    </w:p>
    <w:p>
      <w:pPr>
        <w:pStyle w:val="Normal"/>
        <w:ind w:firstLine="708"/>
        <w:rPr/>
      </w:pPr>
      <w:r>
        <w:rPr/>
        <w:t>Derby jsme konečně odehráli na našem, již vyschlém hřišti. Začali jsme velmi aktivně, soupeře jsme, jak se zdálo, zaskočili velkou aktivitou, hlavně bojovník Chadima proháněl hostující obránce nejvíce. V průběhu poločasu se hra vyrovnala, ale vážnější šance jsme si vytvářeli hlavně my, byly to hlavně střely Chadimy a Prokopa, který odehrál výborné utkání. Jejich střely končily jen těsně mimo, nebo v náručí připraveného Pravce. Druhý poločas začal naší chybou v obraně, kdy jsme nedokázali odkopnout odražený míč a hosté se tak ujali vedení. Chvíli nám trvalo, než jsme se z toho oklepali, pak ale začala asi nejbojovnější hra v sezoně. Hrálo se seshora dolů, hojné obecenstvo, které na Horňák zavítalo, určitě muselo být spokojeno. Náš tlak vyústil v akci Chadimy, který z dobré pozice mířil jen do tyče. To nás nabudilo snad ještě víc. Další šanci měl Láznický, když mu ideálně nabyl Vejrych, Lukáš dokonce vstřelil branku, které nebyla později pro ruku Vejrycha uznána. Regulérní gól jsme vstřelili nějakých osm minut před koncem, to už hrál Vejrych dávno ofenzivnějšího záložníka, takže jsme bránili pouze ve třech. Hladík nacentroval na Láznického a ten se nemýlil. Remíza je možná zasloužená, ale my jsme chtěli vyhrát. Konečně se nám alespoň podařilo vstřelit gól, i když jsme se na něj hodně nadřeli. To je teď asi náš největší problém – impotence (samozřejmě, že jen gólová) našich útočníků. Dalším problémem je nedostatek hráčů, ke Kladivovi a Faltysovi se teď přidal ještě Vítek Lipavský, který si ve středu zlomil klíční kost. O víkendu zajíždíme do Bystrého a my bysme už konečně měli vyhrát!</w:t>
      </w:r>
    </w:p>
    <w:p>
      <w:pPr>
        <w:pStyle w:val="Normal"/>
        <w:rPr/>
      </w:pPr>
      <w:r>
        <w:rPr/>
      </w:r>
    </w:p>
    <w:p>
      <w:pPr>
        <w:pStyle w:val="Normal"/>
        <w:rPr>
          <w:b/>
          <w:b/>
        </w:rPr>
      </w:pPr>
      <w:r>
        <w:rPr>
          <w:b/>
        </w:rPr>
        <w:t>Bystré – Horní Újezd 2:1 (2:1)</w:t>
      </w:r>
    </w:p>
    <w:p>
      <w:pPr>
        <w:pStyle w:val="Normal"/>
        <w:rPr/>
      </w:pPr>
      <w:r>
        <w:rPr>
          <w:u w:val="single"/>
        </w:rPr>
        <w:t>Branka:</w:t>
      </w:r>
      <w:r>
        <w:rPr/>
        <w:t xml:space="preserve"> konečně Chadima</w:t>
      </w:r>
    </w:p>
    <w:p>
      <w:pPr>
        <w:pStyle w:val="Normal"/>
        <w:rPr/>
      </w:pPr>
      <w:r>
        <w:rPr>
          <w:u w:val="single"/>
        </w:rPr>
        <w:t>Sestava:</w:t>
      </w:r>
      <w:r>
        <w:rPr/>
        <w:t xml:space="preserve"> Motyčka- Fogl, Beneš, Žďára, Pechanec Jan, Kusý, Vejrych, Chadima, Hladík, Pechanec Josef, Láznický</w:t>
      </w:r>
    </w:p>
    <w:p>
      <w:pPr>
        <w:pStyle w:val="Normal"/>
        <w:ind w:firstLine="708"/>
        <w:rPr/>
      </w:pPr>
      <w:r>
        <w:rPr/>
        <w:t xml:space="preserve">Do Bystrého jsme opět odjeli jen v jedenácti lidech, z toho 4 hráči měli nějaké lehčí zranění. Někteří hráči hráli s vypětím všech sil. V Bystrém nás čekal silný vítr a docela tvrdé hřiště. Začátek zápasu byl v režii domácích, prvních patnáct minut nás nepustili téměř k ničemu. Trio našich útočníku neudrželo vepředu jediný balon, nemohlo to dopadnout jinak než inkasovanou brankou - Vejrych neuhlídal domácího útočníka a ten se s přispěním odskoku míče trefil za Motyčkovy záda. Pak jsme se osmělili i my. Největší aktivitu předváděl určitě Tomáš Chadima, který měl ale na pravé straně minimum míčů, přesněji za 45 minut pouze 3. Tím, že našemu nejlepšímu hráči nebudeme nahrávat, asi díru do světa neuděláme. Z minima však vytěžil maximum a po individuální akci vyrovnal Chadima tvrdou střelou. Další tutovku si vytvořil Pechanec, který trefil pouze brankáře. V poslední minutě poločasu zahrávali hosté trestňák, my jsme ho po taktické stránce vyřešili asi nejhůř, jak jsme mohli a inkasovali jsme podruhé. </w:t>
      </w:r>
    </w:p>
    <w:p>
      <w:pPr>
        <w:pStyle w:val="Normal"/>
        <w:ind w:firstLine="708"/>
        <w:rPr/>
      </w:pPr>
      <w:r>
        <w:rPr/>
        <w:t xml:space="preserve">Druhou půlku jsme začali lépe my, několik šancí jsme ale nedokázali využít. Několik střel, hlaviček z rohů i trestňák Beneše šli těsně mimo branku. Ke konci zápasu jsme hru otevřeli a svěží náhradníci domácích si vytvořili 2 tutovky, které v obou případech zlikvidoval až Fogl na brankové čáře. Po hrozném výkonu, bez jediné přihrávky po zemi, po nějakém záblesku kombinace, motivace a chuti hrát jsme zaslouženě prohráli 2:1. A převedli jsme skutečnou parodii na parodii na fotbalu. </w:t>
      </w:r>
    </w:p>
    <w:p>
      <w:pPr>
        <w:pStyle w:val="Normal"/>
        <w:ind w:firstLine="708"/>
        <w:rPr/>
      </w:pPr>
      <w:r>
        <w:rPr/>
        <w:t xml:space="preserve">Ze 4 zápasů máme pouze 2 body a vstřelili jsme pouze dvě branky. Hrajeme fotbal, na který se moc koukat nedá. Je nás málo, na návrat Faltyse, nebo Kladivy čekáme jako na smilování. Chybí nám hráč, který by vymyslel nějakou finální přihrávku pro útočníky. </w:t>
      </w:r>
    </w:p>
    <w:p>
      <w:pPr>
        <w:pStyle w:val="Normal"/>
        <w:ind w:firstLine="708"/>
        <w:rPr/>
      </w:pPr>
      <w:r>
        <w:rPr/>
      </w:r>
    </w:p>
    <w:p>
      <w:pPr>
        <w:pStyle w:val="Normal"/>
        <w:ind w:firstLine="708"/>
        <w:rPr/>
      </w:pPr>
      <w:r>
        <w:rPr/>
        <w:t>Vždy jsme měli jaro lepší než podzim, pokaždé jsme na jaře bojovali o záchranu a vždycky se nám to povedlo. Teď, když máme z podzimu od sestupových příček solidní náskok, bychom měli hrát v klidu, je tomu ale naopak. Naše hra nemá žádný řád. A to jsme hráli pouze s lehčími soupeři. Další zápas hrajeme s jedním z favoritů na postup, s Červenou Vodou. Rozhodně nás nečeká nic lehkého, ale po dnešním výkonu si myslím, že hůř už být nemůže...</w:t>
      </w:r>
    </w:p>
    <w:p>
      <w:pPr>
        <w:pStyle w:val="Normal"/>
        <w:rPr/>
      </w:pPr>
      <w:r>
        <w:rPr/>
      </w:r>
    </w:p>
    <w:p>
      <w:pPr>
        <w:pStyle w:val="Normal"/>
        <w:rPr/>
      </w:pPr>
      <w:r>
        <w:rPr/>
      </w:r>
    </w:p>
    <w:p>
      <w:pPr>
        <w:pStyle w:val="Normal"/>
        <w:rPr>
          <w:b/>
          <w:b/>
        </w:rPr>
      </w:pPr>
      <w:r>
        <w:rPr>
          <w:b/>
        </w:rPr>
        <w:t>Horní Újezd – Králíky-Červená Voda 2:2 (2:2)</w:t>
      </w:r>
    </w:p>
    <w:p>
      <w:pPr>
        <w:pStyle w:val="Normal"/>
        <w:rPr/>
      </w:pPr>
      <w:r>
        <w:rPr>
          <w:u w:val="single"/>
        </w:rPr>
        <w:t>Branky:</w:t>
      </w:r>
      <w:r>
        <w:rPr/>
        <w:t xml:space="preserve"> Láznický, Žďára </w:t>
      </w:r>
    </w:p>
    <w:p>
      <w:pPr>
        <w:pStyle w:val="Normal"/>
        <w:rPr/>
      </w:pPr>
      <w:r>
        <w:rPr>
          <w:u w:val="single"/>
        </w:rPr>
        <w:t>Sestava:</w:t>
      </w:r>
      <w:r>
        <w:rPr/>
        <w:t xml:space="preserve"> Motyčka - Fogl, Beneš, Kusý, Žďára, Vejrych, Pechanec Jan, Prokop, Láznický, Chadima, Pechanec Josef</w:t>
      </w:r>
    </w:p>
    <w:p>
      <w:pPr>
        <w:pStyle w:val="Normal"/>
        <w:rPr/>
      </w:pPr>
      <w:r>
        <w:rPr>
          <w:u w:val="single"/>
        </w:rPr>
        <w:t>Střídali:</w:t>
      </w:r>
      <w:r>
        <w:rPr/>
        <w:t xml:space="preserve"> Kladivo, Hladík </w:t>
      </w:r>
    </w:p>
    <w:p>
      <w:pPr>
        <w:pStyle w:val="Normal"/>
        <w:ind w:firstLine="708"/>
        <w:rPr/>
      </w:pPr>
      <w:r>
        <w:rPr/>
        <w:t xml:space="preserve">Další domácí zápas jsme odehráli s třetím celkem tabulky. Hosté dorazili s náladou, že nás roznesou na kopytech, ale to se pořádně zmýlili. Sobotní zábava se překvapivě odehrála bez účasti kohokoli z týmu, čímž samozřejmě klesla její atraktivita na bod mrazu, ale na našem výkonu to bylo určitě znát. Začali jsme výborně - Chadima pronikl tváří v tvář hostujícímu brankáři, bohužel ho ale nepřekonal. Pak si Tomáš vybral slabší chvilku, když neuhlídal hostující hráče, jenž otevřel hlavou skóre. Obyčejně po obdržené brance máme takovou chvilku, kdy nakopáváme míče, jsme naštvaný a pak se trochu vzpamatujeme. V neděli jsme se vzpamatovali hned, dali jsme balon na zem, a docela jsme si zahráli i pěkný fotbal. Vyrovnání přišlo z kopačky Láznického, kterému krásně nahrál po padesáti metrovém sprintu Prokop. Vedení se ale opět ujali hosté - trestňák téměř z půlky hřišti Motyčka podcenil a ten skončil v naší síti. Do poločasu jsme stihli ještě vyrovnat - v rohu hřiště vybojoval Honza Pechanec míč, a nezištně přihrál před branku, kde bezchybně zakončoval Žďára. První půlka byla z naší strany opravdu výborná, hlavně útočné trio o sobě dalo hodně vědět. Vypracovali jsme si spoustu šancí, škoda jen že jsme jich nedokázali víc proměnit. Ještě větší škoda je dvou našich hrubek, které nás asi stáli výhru. </w:t>
      </w:r>
    </w:p>
    <w:p>
      <w:pPr>
        <w:pStyle w:val="Normal"/>
        <w:ind w:firstLine="708"/>
        <w:rPr/>
      </w:pPr>
      <w:r>
        <w:rPr/>
        <w:t xml:space="preserve">Druhá půlka začala mírnou převahou hostů, která později opadala. Možná to bylo i tím, že si hosté místo fotbalu spíš všímali rozhodčího a ne míče. Už nebyl k vidění tak pohledný fotbal jako v 1. půli, ale šance zůstaly. Hosté si vytvořili snad jen jednu vážnější, kterou ale zastavil, v druhé půli výborně chytající a naprosto jistý, Motyčka. Za nás mohl rozhodnout Honza Pechanec, který z dobré pozice mířil vedle. A když střela Kladivy i hlavička Hladíka skončily mimo, rozešli jsme se smírně 2:2. Před zápasem by bod bral asi každý, po jeho průběhu je to ale ztráta. </w:t>
      </w:r>
    </w:p>
    <w:p>
      <w:pPr>
        <w:pStyle w:val="Normal"/>
        <w:ind w:firstLine="708"/>
        <w:rPr/>
      </w:pPr>
      <w:r>
        <w:rPr/>
        <w:t>Kladem určitě je, že jsme za celou sezonu doma jako jediný tým neprohráli. V pátek hostíme Jevíčko, takže doufejme, že se to nezmění. V neděli jedeme do Morašic, už bychom měli konečně vyhrát, takže jestli se v pátek budete nudit, tak se v 17 hodin přijďte podívat na Horňák.</w:t>
      </w:r>
    </w:p>
    <w:p>
      <w:pPr>
        <w:pStyle w:val="Normal"/>
        <w:rPr/>
      </w:pPr>
      <w:r>
        <w:rPr/>
      </w:r>
    </w:p>
    <w:p>
      <w:pPr>
        <w:pStyle w:val="Normal"/>
        <w:rPr>
          <w:b/>
          <w:b/>
        </w:rPr>
      </w:pPr>
      <w:r>
        <w:rPr>
          <w:b/>
        </w:rPr>
        <w:t>Horní Újezd – Jevíčko 1:0 (0:0)</w:t>
      </w:r>
    </w:p>
    <w:p>
      <w:pPr>
        <w:pStyle w:val="Normal"/>
        <w:rPr/>
      </w:pPr>
      <w:r>
        <w:rPr>
          <w:u w:val="single"/>
        </w:rPr>
        <w:t>Branka:</w:t>
      </w:r>
      <w:r>
        <w:rPr/>
        <w:t xml:space="preserve"> 68. Žďára</w:t>
      </w:r>
    </w:p>
    <w:p>
      <w:pPr>
        <w:pStyle w:val="Normal"/>
        <w:rPr/>
      </w:pPr>
      <w:r>
        <w:rPr>
          <w:u w:val="single"/>
        </w:rPr>
        <w:t>Sestava:</w:t>
      </w:r>
      <w:r>
        <w:rPr/>
        <w:t xml:space="preserve"> Motyčka – Kusý, Beneš, Vejrych, Fogl, Prokop, Pechanec Jan, Žďára, Pechanec Josef, Chadima, Láznický</w:t>
      </w:r>
    </w:p>
    <w:p>
      <w:pPr>
        <w:pStyle w:val="Normal"/>
        <w:rPr>
          <w:u w:val="single"/>
        </w:rPr>
      </w:pPr>
      <w:r>
        <w:rPr>
          <w:u w:val="single"/>
        </w:rPr>
        <w:t xml:space="preserve">Střídali: </w:t>
      </w:r>
      <w:r>
        <w:rPr/>
        <w:t>46. Kladivo za Fogla</w:t>
      </w:r>
    </w:p>
    <w:p>
      <w:pPr>
        <w:pStyle w:val="Normal"/>
        <w:rPr/>
      </w:pPr>
      <w:r>
        <w:rPr/>
        <w:t xml:space="preserve">              </w:t>
      </w:r>
      <w:r>
        <w:rPr/>
        <w:t>71. Faltys za Káznického</w:t>
      </w:r>
    </w:p>
    <w:p>
      <w:pPr>
        <w:pStyle w:val="Normal"/>
        <w:rPr/>
      </w:pPr>
      <w:r>
        <w:rPr/>
        <w:t xml:space="preserve">              </w:t>
      </w:r>
      <w:r>
        <w:rPr/>
        <w:t>80. Hladík za Prokopa</w:t>
      </w:r>
    </w:p>
    <w:p>
      <w:pPr>
        <w:pStyle w:val="Normal"/>
        <w:ind w:firstLine="708"/>
        <w:rPr/>
      </w:pPr>
      <w:r>
        <w:rPr/>
        <w:t>V dohrávce přivítal náš dorost soupeře z Jevíčka, který v předchozím zápase doma překvapivě porazil jednoho z favoritů soutěže Žamberk 4:3. Naši dorostenci dosud nezvítězili a chtěli to napravit právě v tomto pátečním zápase.</w:t>
      </w:r>
    </w:p>
    <w:p>
      <w:pPr>
        <w:pStyle w:val="Normal"/>
        <w:ind w:firstLine="708"/>
        <w:rPr/>
      </w:pPr>
      <w:r>
        <w:rPr/>
        <w:t>První poločas se hrál téměř celý za vydatného deště. My jsme do něj vstoupili aktivněji a jako celý zápas jsme byli mírně lepší. První obrovská šance byla k vidění v 5. minutě, kdy Tomáš Chadima zblízka pálil pouze do golmana. Ve 20. minutě se pěknou střelou prezentoval Honza Pechanec, mezi tyče se však nevešla. To je, co se do výčtu velkých šancí v prvním poločase týče, vše. Dorostenci cítili, že na tři body určitě je, a proto chtěli po přestávce rozhodnout.</w:t>
      </w:r>
    </w:p>
    <w:p>
      <w:pPr>
        <w:pStyle w:val="Normal"/>
        <w:ind w:firstLine="708"/>
        <w:rPr/>
      </w:pPr>
      <w:r>
        <w:rPr/>
        <w:t>Ale byli to hosté, kdo poprvé ohrozili domácí svatyni. Hned po změně stran skončila nebezpečná střela hostů nad. O pět minut později se nebezpečně do vápna probíjel střídající Martin Kladivo, ale jeho střela skončila mimo. Tentýž hráč využil v 52.minutě záváhání Jevíčka, ale opět střílel nepřesně. V 58.minutě měli svou největší příležitost hosté, ale výborně vyběhnuvší Vašek Motyčka nás zachránil od pohromy. Pak přišly velké chvíle Chadimy. V 65.minutě jeho nebezpečnou střelu golman chytil, o minutu později se sám řítil z úhlu, ale jeho pokus brankař reflexivně vyrazil nohou. V 67. minutě postupoval opět sám, jeho střela se pomalu došourala pouze na tyč, ale přitom byl faulován a rozhodčí ukázal na penaltový puntík. Pokutový kop zahrával Vašek Ždára a nutno dodat, že golman neměl šanci. Konečně jsme se tak ujali vedení. Jedinou vážnější situací do konce zápasu byla střela hostů v 76.minutě, která naštěstí pro nás skončila mimo.</w:t>
      </w:r>
    </w:p>
    <w:p>
      <w:pPr>
        <w:pStyle w:val="Normal"/>
        <w:ind w:firstLine="708"/>
        <w:rPr/>
      </w:pPr>
      <w:r>
        <w:rPr/>
        <w:t>Dorost tak konečně získal první jarní vítězství, zcela zasloužené, ale proměnit víc šanci, nemuseli jsme se strachovat o výsledek do posledních minut. Teď to chce potvrdit exportem bodů z Morašic.</w:t>
      </w:r>
    </w:p>
    <w:p>
      <w:pPr>
        <w:pStyle w:val="Normal"/>
        <w:rPr/>
      </w:pPr>
      <w:r>
        <w:rPr/>
      </w:r>
    </w:p>
    <w:p>
      <w:pPr>
        <w:pStyle w:val="Normal"/>
        <w:rPr>
          <w:b/>
          <w:b/>
        </w:rPr>
      </w:pPr>
      <w:r>
        <w:rPr>
          <w:b/>
        </w:rPr>
        <w:t>Morašice – Horní Újezd 0:1 (0:1)</w:t>
      </w:r>
    </w:p>
    <w:p>
      <w:pPr>
        <w:pStyle w:val="Normal"/>
        <w:rPr/>
      </w:pPr>
      <w:r>
        <w:rPr>
          <w:u w:val="single"/>
        </w:rPr>
        <w:t>Branka:</w:t>
      </w:r>
      <w:r>
        <w:rPr/>
        <w:t xml:space="preserve"> Pechanec Josef</w:t>
      </w:r>
    </w:p>
    <w:p>
      <w:pPr>
        <w:pStyle w:val="Normal"/>
        <w:rPr/>
      </w:pPr>
      <w:r>
        <w:rPr>
          <w:u w:val="single"/>
        </w:rPr>
        <w:t>Sestava:</w:t>
      </w:r>
      <w:r>
        <w:rPr/>
        <w:t xml:space="preserve"> Motyčka- Fogl, Kusý, Beneš, Žďára, Pechanec Jan, Vejrych, Kladivo, Pechanec Josef, Faltys, Láznický</w:t>
      </w:r>
    </w:p>
    <w:p>
      <w:pPr>
        <w:pStyle w:val="Normal"/>
        <w:rPr/>
      </w:pPr>
      <w:r>
        <w:rPr>
          <w:u w:val="single"/>
        </w:rPr>
        <w:t>Střídal:</w:t>
      </w:r>
      <w:r>
        <w:rPr/>
        <w:t xml:space="preserve"> Hladík</w:t>
      </w:r>
    </w:p>
    <w:p>
      <w:pPr>
        <w:pStyle w:val="Normal"/>
        <w:ind w:firstLine="708"/>
        <w:rPr/>
      </w:pPr>
      <w:r>
        <w:rPr/>
        <w:t xml:space="preserve">Další mistrák jsme sehráli v nedalekých Morašicích. Derby jsme byli nuceni odehrát bez zraněného Chadimy, jehož absence byla velmi znát. Dalším úkolem bylo pomalu začít měnit osu týmu. Chtě nechtě příští sezonu odejdou tři hráči do mužů, takže se musejí pozvolna nahrazovat jinými. Na místo stopera se v prvním poločase postavil Kusý, v druhé půlce se vyměnil s Benešem. V první půli bylo k vidění spoustu zkažených přihrávek, které přerušily většinu našich akcí. Několik střel na branku vypustil navrátivší se Faltys, bohužel všechny mířily mimo, nebo do náruče brankáře. Několik šancí měl i aktivní Žďára, jenže také bez úspěchu. </w:t>
      </w:r>
    </w:p>
    <w:p>
      <w:pPr>
        <w:pStyle w:val="Normal"/>
        <w:ind w:firstLine="708"/>
        <w:rPr/>
      </w:pPr>
      <w:r>
        <w:rPr/>
        <w:t xml:space="preserve">První, a jak se později ukázalo i jedinou brankovou akci si vytvořil Pepa Pechanec. Benešův aut prodloužil Láznický, Pechanec si už “jen” obešel čtyři protihráče a levačkou překvapil domácího golmana. </w:t>
      </w:r>
    </w:p>
    <w:p>
      <w:pPr>
        <w:pStyle w:val="Normal"/>
        <w:ind w:firstLine="708"/>
        <w:rPr/>
      </w:pPr>
      <w:r>
        <w:rPr/>
        <w:t>Druhá půlka již byla dramatičtější. My jsme ztráceli hodně míčů, z čehož mohl těžit soupeř, kterého ale vždy zastavil skvělý Motyčka, a když bylo nejhůř, zastoupil ho na brankové čáře Faltys. Hra se přelévala shora dolů, vytvořili jsme si několik šancí - Žďára v tísni pálil jen do brankáře. Uklidnit nás mohla povedená střela Kusého, která ale skončila jen na břevně. Když se ale neprosadil ani Vejrych hlavičkou z rohu, vyhráli jsme 1:0. V dalším zápase přivítáme doma Březovou, což bude o poznání těžší soupeř.</w:t>
      </w:r>
    </w:p>
    <w:p>
      <w:pPr>
        <w:pStyle w:val="Normal"/>
        <w:rPr/>
      </w:pPr>
      <w:r>
        <w:rPr/>
      </w:r>
    </w:p>
    <w:p>
      <w:pPr>
        <w:pStyle w:val="Normal"/>
        <w:rPr>
          <w:b/>
          <w:b/>
        </w:rPr>
      </w:pPr>
      <w:r>
        <w:rPr>
          <w:b/>
        </w:rPr>
        <w:t>Horní Újezd – Březová nad Svitavou 2:0 (1:0)</w:t>
      </w:r>
    </w:p>
    <w:p>
      <w:pPr>
        <w:pStyle w:val="Normal"/>
        <w:rPr/>
      </w:pPr>
      <w:r>
        <w:rPr>
          <w:u w:val="single"/>
        </w:rPr>
        <w:t>Branky:</w:t>
      </w:r>
      <w:r>
        <w:rPr/>
        <w:t xml:space="preserve"> Žďára, Prokop</w:t>
      </w:r>
    </w:p>
    <w:p>
      <w:pPr>
        <w:pStyle w:val="Normal"/>
        <w:rPr/>
      </w:pPr>
      <w:r>
        <w:rPr>
          <w:u w:val="single"/>
        </w:rPr>
        <w:t>Sestava:</w:t>
      </w:r>
      <w:r>
        <w:rPr/>
        <w:t xml:space="preserve"> Háp - Faltys, Beneš, Fogl, Vejrych, Pechanec Jan, Kusý, Láznický, Žďára, Chadima, Pechanec Josef</w:t>
      </w:r>
    </w:p>
    <w:p>
      <w:pPr>
        <w:pStyle w:val="Normal"/>
        <w:rPr/>
      </w:pPr>
      <w:r>
        <w:rPr>
          <w:u w:val="single"/>
        </w:rPr>
        <w:t>Střídal:</w:t>
      </w:r>
      <w:r>
        <w:rPr/>
        <w:t xml:space="preserve"> Prokop </w:t>
      </w:r>
    </w:p>
    <w:p>
      <w:pPr>
        <w:pStyle w:val="Normal"/>
        <w:ind w:firstLine="708"/>
        <w:rPr/>
      </w:pPr>
      <w:r>
        <w:rPr/>
        <w:t xml:space="preserve">Další domácí mistrák jsme sehráli proti týmu z Březové nad Svitavou. Zápasu předcházelo dosti zběsilé shánění někoho, kdo by byl ochoten při slunečném odpoledni nastoupit. Nakonec modrožlutý dres obléklo neskutečných 12 lidí. Chyběli zranění Kladivo, Motyčka a Hladík, naopak jste v našem dresu mohli po dlouhé době vidět Jardu Háp v brance a zachytal výborně, možno říci i perfektně. </w:t>
      </w:r>
    </w:p>
    <w:p>
      <w:pPr>
        <w:pStyle w:val="Normal"/>
        <w:ind w:firstLine="708"/>
        <w:rPr/>
      </w:pPr>
      <w:r>
        <w:rPr/>
        <w:t xml:space="preserve">Začátek patřil nám, za patnáct minut jsme měli 3 tutovky, gólově se však prosadil jen Žďára, sice jsme vedli 1:0, ale kdyby své šance proměnil Chadima nebo Pepa Pechanec, mohlo být o utkání rozhodnuto. Každopádně tato část byla ta nejlepší, kterou jsme na jaře předvedli. Pak přišel trochu útlum, hra se vyrovnala a začínalo docházet k ostřejším soubojům(Kusý, Fogl ale i jiní ukázali Březovským, kdo je tady doma), které rozhodčí poprávu oceňoval žlutými kartami, stejně jako prupovídky Láznického a volejbalový zákrok Faltyse. Když už se hosté trefili mezi tyče, tak vše řešil s přehledem bezchybný Háp. </w:t>
      </w:r>
    </w:p>
    <w:p>
      <w:pPr>
        <w:pStyle w:val="Normal"/>
        <w:ind w:firstLine="708"/>
        <w:rPr/>
      </w:pPr>
      <w:r>
        <w:rPr/>
        <w:t>V druhé půli jsme oživili záložní řadu příchodem Prokopa, hosté také vystřídali, ale u nich šlo spíše o uspání hry. Snaha z výkonu jejich hráčů nebyla vůbec patrná, občasné výpady v poklidu likvidoval Háp, nebo jeho branková konstrukce. My jsme mohli hrát v poklidu, často však ale naše kombinace končili nepřesnou přihrávkou. Uklidnění přišlo až po trefě Prokopa, kterou zde můžete shlédnout.</w:t>
      </w:r>
    </w:p>
    <w:p>
      <w:pPr>
        <w:pStyle w:val="Normal"/>
        <w:ind w:firstLine="708"/>
        <w:rPr/>
      </w:pPr>
      <w:r>
        <w:rPr/>
        <w:t>Co dodat? Snad jen:“Ráďa je bůh“. Zaslouženě jsme tedy vyhráli 2:0 a udrželi si domácí neporazitelnost. Další zápas hrajeme v neděli ve Vítanově už v 10 hodin, vzhledem k brzké hrací době a sobotní dolnoújezdské akci ro(c)ku to bude zápas víc než zajímavý. Samozřejmě patří dík všem hráčům za odvedený výkon, teď nám to docela šlape, tak doufejme, že se nezadrhneme. Stroj je třeba mazat, takže prosím všechny pilné střelce, aby nosili mazivo v hojné míře...</w:t>
      </w:r>
    </w:p>
    <w:p>
      <w:pPr>
        <w:pStyle w:val="Normal"/>
        <w:rPr/>
      </w:pPr>
      <w:r>
        <w:rPr/>
      </w:r>
    </w:p>
    <w:p>
      <w:pPr>
        <w:pStyle w:val="Normal"/>
        <w:rPr>
          <w:b/>
          <w:b/>
        </w:rPr>
      </w:pPr>
      <w:r>
        <w:rPr>
          <w:b/>
        </w:rPr>
        <w:t>Rozhovor s Markem Kusým</w:t>
      </w:r>
    </w:p>
    <w:p>
      <w:pPr>
        <w:pStyle w:val="Normal"/>
        <w:rPr/>
      </w:pPr>
      <w:r>
        <w:rPr/>
        <w:t xml:space="preserve">Dorostenecká I. třída Pardubického kraje je ve své druhé polovině. O průběhu soutěže, o dorosteneckém týmu a o řadě dalších věcí jsme se bavili s kapitánem dorostu Markem Kusým: </w:t>
      </w:r>
    </w:p>
    <w:p>
      <w:pPr>
        <w:pStyle w:val="Normal"/>
        <w:rPr>
          <w:b/>
          <w:b/>
          <w:i/>
          <w:i/>
        </w:rPr>
      </w:pPr>
      <w:r>
        <w:rPr>
          <w:b/>
          <w:i/>
        </w:rPr>
        <w:t>Jak zatím hodnotíš vaše jarní výkony?</w:t>
      </w:r>
    </w:p>
    <w:p>
      <w:pPr>
        <w:pStyle w:val="Normal"/>
        <w:rPr/>
      </w:pPr>
      <w:r>
        <w:rPr/>
        <w:t xml:space="preserve">Ze začátku se nám moc nedařilo, ale zdá se, že se to lepší. Tolik bodů jako na podzim asi neuděláme, ale nejhorší to tak není. Měli jsme těžký los, hned první zápas jsme jeli do H. Jelení, které je první, nehráli jsme špatně, ale oni byli prostě lepší, chybělo nám spousta hráčů. Další utkání jsme odehráli v Proseči, nevím proč, ale my umíme hrát dobře jen doma na „Horňáku“ a zápas s Prosečí je tomu důkazem, nedokázali jsme si nahrát, a proto jsme jeli domů jen s jedním bodem. Pak nás konečně čekal zápas na domácím hřišti a to hned proti „Dolňáku“, myslím, že jsme měli vyhrát, určitě jsme byli lepší. Zápas v Bystrém snad ani nebudu komentovat, jednoznačně nejhorší výkon v celé sezóně. Týden na to jsme doma vybojovali bod s Č. Vodou, která je druhá. V této době se nám opět začíná dařit, poslední tři zápasy jsme neprohráli a nedostali jsme gól. Tak když to shrnu, tak si myslím, že až na dva zápasy hrajeme docela dobře. </w:t>
      </w:r>
    </w:p>
    <w:p>
      <w:pPr>
        <w:pStyle w:val="Normal"/>
        <w:rPr>
          <w:b/>
          <w:b/>
          <w:i/>
          <w:i/>
        </w:rPr>
      </w:pPr>
      <w:r>
        <w:rPr>
          <w:b/>
          <w:i/>
        </w:rPr>
        <w:t>Proč myslíš, že se teď na jaře daří méně než na podzim? Když jaro jsme mívali většinou lepší, a doháněli ztrátu z podzimu.</w:t>
      </w:r>
    </w:p>
    <w:p>
      <w:pPr>
        <w:pStyle w:val="Normal"/>
        <w:rPr/>
      </w:pPr>
      <w:r>
        <w:rPr/>
        <w:t xml:space="preserve">Měli jsme dva zraněné hráče ze základní sestavy a i náš nejlepší střelec Tomáš Chadima nemohl kvůli zdravotním důvodům odehrát všechna utkání. To si myslím, že je asi největší důvod. </w:t>
      </w:r>
    </w:p>
    <w:p>
      <w:pPr>
        <w:pStyle w:val="Normal"/>
        <w:rPr>
          <w:b/>
          <w:b/>
          <w:i/>
          <w:i/>
        </w:rPr>
      </w:pPr>
      <w:r>
        <w:rPr>
          <w:b/>
          <w:i/>
        </w:rPr>
        <w:t xml:space="preserve">Jak moc podle tebe chyběl v těch prvních asi 6 zápasech Martin (Kladivu) a pak i Kouba? </w:t>
      </w:r>
      <w:r>
        <w:rPr/>
        <w:t xml:space="preserve">Jak jsem už řekl, byl to největší důvod, proč se nám ze začátku tolik nedařilo. Martin je výborný hráč, který dokáže založit pěknou akci a Kouba – o tom snad ani nemusím mluvit, dělá si ze všeho srandu a hlavně díky němu nejsou v naší kabině nějaký spory!! Když přijde Kuba do kabiny, každý se musí smát. :-) </w:t>
      </w:r>
    </w:p>
    <w:p>
      <w:pPr>
        <w:pStyle w:val="Normal"/>
        <w:rPr>
          <w:b/>
          <w:b/>
          <w:i/>
          <w:i/>
        </w:rPr>
      </w:pPr>
      <w:r>
        <w:rPr>
          <w:b/>
          <w:i/>
        </w:rPr>
        <w:t>A jak hodnotíš žáky (Honzu Pechance a Radka Prokopa), kteří nastupují, když je vás málo?</w:t>
      </w:r>
    </w:p>
    <w:p>
      <w:pPr>
        <w:pStyle w:val="Normal"/>
        <w:rPr/>
      </w:pPr>
      <w:r>
        <w:rPr/>
        <w:t>Na Honzovi je vidět, že ho fotbal opravdu baví, jeho přístup je opravdu obdivuhodný. Ráďa je taky výborný hráč a ke všemu začal dávat góly, tak doufám, že ještě nějaké přidá. Bylo by dobré, kdyby se k těmto dvěma hráčům ještě někdo přidal, myslím si, že Danda Kladiva by zápas za dorost určitě zvládl. :-)</w:t>
      </w:r>
    </w:p>
    <w:p>
      <w:pPr>
        <w:pStyle w:val="Normal"/>
        <w:rPr>
          <w:b/>
          <w:b/>
          <w:i/>
          <w:i/>
        </w:rPr>
      </w:pPr>
      <w:r>
        <w:rPr>
          <w:b/>
          <w:i/>
        </w:rPr>
        <w:t>Jak si spokojen se svými výkony?</w:t>
      </w:r>
    </w:p>
    <w:p>
      <w:pPr>
        <w:pStyle w:val="Normal"/>
        <w:rPr/>
      </w:pPr>
      <w:r>
        <w:rPr/>
        <w:t>Vždycky je co zlepšovat.</w:t>
      </w:r>
    </w:p>
    <w:p>
      <w:pPr>
        <w:pStyle w:val="Normal"/>
        <w:rPr>
          <w:b/>
          <w:b/>
          <w:i/>
          <w:i/>
        </w:rPr>
      </w:pPr>
      <w:r>
        <w:rPr>
          <w:b/>
          <w:i/>
        </w:rPr>
        <w:t>Na kterém postu hraješ nejradši?</w:t>
      </w:r>
    </w:p>
    <w:p>
      <w:pPr>
        <w:pStyle w:val="Normal"/>
        <w:rPr/>
      </w:pPr>
      <w:r>
        <w:rPr/>
        <w:t>Já jsem rád za každý post, hlavně u mužů jsem vděčný za to, že mě trenér nechá hrát. Ale asi jako každý, nejradši bych hrál v útoku.</w:t>
      </w:r>
    </w:p>
    <w:p>
      <w:pPr>
        <w:pStyle w:val="Normal"/>
        <w:rPr>
          <w:b/>
          <w:b/>
          <w:i/>
          <w:i/>
        </w:rPr>
      </w:pPr>
      <w:r>
        <w:rPr>
          <w:b/>
          <w:i/>
        </w:rPr>
        <w:t>Jaký rozdíl je pro tebe, když hraješ zápas za dorost a když nastoupíš za chlapy? Je v tom nějaký rozdíl? (myslím herně)</w:t>
      </w:r>
    </w:p>
    <w:p>
      <w:pPr>
        <w:pStyle w:val="Normal"/>
        <w:rPr/>
      </w:pPr>
      <w:r>
        <w:rPr/>
        <w:t>V chlapech jsou ti hráči vyspělejší, dělá se méně chyb, a když se chyba udělá, většinou se potrestá, ale výjimky se najdou. A taky je rozdíl v důrazu, určitě je znát, když jsem v souboji s 15-ti letým dorostencem nebo s 30-ti letým chlapem.</w:t>
      </w:r>
    </w:p>
    <w:p>
      <w:pPr>
        <w:pStyle w:val="Normal"/>
        <w:rPr>
          <w:b/>
          <w:b/>
          <w:i/>
          <w:i/>
        </w:rPr>
      </w:pPr>
      <w:r>
        <w:rPr>
          <w:b/>
          <w:i/>
        </w:rPr>
        <w:t>Jak zvládáš někdy odehrát zápas za dorost a pak jít ještě za chlapy?</w:t>
      </w:r>
    </w:p>
    <w:p>
      <w:pPr>
        <w:pStyle w:val="Normal"/>
        <w:rPr/>
      </w:pPr>
      <w:r>
        <w:rPr/>
        <w:t>Celé to ovlivní zápas s dorostem. Pokud hrajeme s kvalitním týmem a musím celý zápas jezdit naplno, tak pak už moc sil nemám, zatím jsem to zvládl, myslím si, že jsem v zimě chodil dost trénovat, a tak zvládnu dva zápasy v jeden den, jsem jedině rád, když můžu hrát.</w:t>
      </w:r>
    </w:p>
    <w:p>
      <w:pPr>
        <w:pStyle w:val="Normal"/>
        <w:rPr>
          <w:b/>
          <w:b/>
          <w:i/>
          <w:i/>
        </w:rPr>
      </w:pPr>
      <w:r>
        <w:rPr>
          <w:b/>
          <w:i/>
        </w:rPr>
        <w:t>Na jakém místě bys chtěl skončit, když ztrácíte na třetí místo 7 bodů a na tým za sebou máte náskok také 7 bodů? A zbývá pět kol do konce.</w:t>
      </w:r>
    </w:p>
    <w:p>
      <w:pPr>
        <w:pStyle w:val="Normal"/>
        <w:rPr/>
      </w:pPr>
      <w:r>
        <w:rPr/>
        <w:t>Chtěl bych se umístit co možná nejlépe. Teď už budeme v plné sestavě, takže budeme silní, tak si myslím, že nějaký bod urveme a půjdeme v tabulce ještě o kousek výše.</w:t>
      </w:r>
    </w:p>
    <w:p>
      <w:pPr>
        <w:pStyle w:val="Normal"/>
        <w:rPr/>
      </w:pPr>
      <w:r>
        <w:rPr/>
      </w:r>
    </w:p>
    <w:p>
      <w:pPr>
        <w:pStyle w:val="Normal"/>
        <w:rPr>
          <w:b/>
          <w:b/>
        </w:rPr>
      </w:pPr>
      <w:r>
        <w:rPr>
          <w:b/>
        </w:rPr>
        <w:t>Vítanov – Horní Újezd 0:3 (0:2)</w:t>
      </w:r>
    </w:p>
    <w:p>
      <w:pPr>
        <w:pStyle w:val="Normal"/>
        <w:rPr/>
      </w:pPr>
      <w:r>
        <w:rPr>
          <w:u w:val="single"/>
        </w:rPr>
        <w:t>Branky:</w:t>
      </w:r>
      <w:r>
        <w:rPr/>
        <w:t xml:space="preserve"> Chadima 2x, Láznický</w:t>
      </w:r>
    </w:p>
    <w:p>
      <w:pPr>
        <w:pStyle w:val="Normal"/>
        <w:rPr/>
      </w:pPr>
      <w:r>
        <w:rPr>
          <w:u w:val="single"/>
        </w:rPr>
        <w:t>Sestava:</w:t>
      </w:r>
      <w:r>
        <w:rPr/>
        <w:t xml:space="preserve"> Háp - Kusý, Faltys, Fogl, Láznický, Vejrych, Beneš, Pechanec Jan, Pechanec Josef, Chadima, Hladík</w:t>
      </w:r>
    </w:p>
    <w:p>
      <w:pPr>
        <w:pStyle w:val="Normal"/>
        <w:rPr/>
      </w:pPr>
      <w:r>
        <w:rPr>
          <w:u w:val="single"/>
        </w:rPr>
        <w:t>Střídali:</w:t>
      </w:r>
      <w:r>
        <w:rPr/>
        <w:t xml:space="preserve"> Boštík, Kmošek</w:t>
      </w:r>
    </w:p>
    <w:p>
      <w:pPr>
        <w:pStyle w:val="Normal"/>
        <w:ind w:firstLine="708"/>
        <w:rPr/>
      </w:pPr>
      <w:r>
        <w:rPr/>
        <w:t>V předvečer nedělního mistráku navštívila většina hráčů několik kulturních akcí, takže si jistě dokážete představit jak těžko se nám vstávalo, jelikož odjezd byl naplánován již na osmou hodinu. Plán jsme samozřejmě nedodrželi, někteří hráči se „trochu“ opozdili. Návštěva soukromého koncertu vokální skupiny Hornoújezdský výběr s hlavními sólisty Markem Faltysem a Pavlem Kučerou, nebo Rufusácká oslava rozhodně stáli za to.</w:t>
      </w:r>
    </w:p>
    <w:p>
      <w:pPr>
        <w:pStyle w:val="Normal"/>
        <w:ind w:firstLine="708"/>
        <w:rPr/>
      </w:pPr>
      <w:r>
        <w:rPr/>
        <w:t>V sestavě proběhlo několik změn-stopera výborně odehrál Faltys, středu hřiště šéfovala věkově nejzkušenější dvojice v týmu-Beneš s Vejrychem. Při rozcvičce jsme si ještě vyměnili sobotní zážitky, a pak jsme doslova vlétli na vítanovské dorostence. Začátek patřil našim aktivním útočníkům, dvojice Chadima a Pechanec zaměstnávali domácí obranu asi nejvíce. Bohužel jsme často místo střely volili přihrávku a většinou jsme akce překombinovali. Pak se osmělili i domácí a vytvořili si několik nebezpečných příležitostí. Když si s nimi neporadil Háp, tak ho zastoupil na brankové čáře Fogl. Poté jsme se taktovky ujali opět my a soupeře jsme k ničemu nepustili až do konce zápasu. Konečně přišli i branky, Chadima po Benešově přihrávce prostřelil vše, co bylo před ním. Šance střídala šanci, po krásné kombinaci po ose Beneš, Vejrych, Láznický zakončoval podruhé přesně Chadima. Poločas skončil za stavu 2:0.</w:t>
      </w:r>
    </w:p>
    <w:p>
      <w:pPr>
        <w:pStyle w:val="Normal"/>
        <w:ind w:firstLine="708"/>
        <w:rPr/>
      </w:pPr>
      <w:r>
        <w:rPr/>
        <w:t>Druhá půlka měla podobný průběh jako ta první, předváděli jsme asi nejlepší hru na jaře. Domácí nám nechávali spoustu prostoru, takže nebyl problém pro kombinaci, rychlé narážečky i individuální akce. Třetí branku přidal po krásné střele pod víko Láznický. Mohli jsme skórovat ještě vícekrát, šance měli Chadima, bratři Pechancovi, Beneš a dvě obrovské šance spálil i mladý žák Marek Boštík, který odehrál výborný zápas. Dík patří oboum žákům za pomoc, ukázali, že když bude třeba pomoci, tak se rozhodně nemusíme bát, protože oba dva hráli s přehledem. Náš fotbal se určitě musel líbit a jsem si skoro jistý, že všechny hráče náramně bavil. Alespoň já jsem si ho užil. Za předvedenou hru patří všem dík, doufejme, že se nám bude dařit i v dalších zápasech.</w:t>
      </w:r>
    </w:p>
    <w:p>
      <w:pPr>
        <w:pStyle w:val="Normal"/>
        <w:rPr/>
      </w:pPr>
      <w:r>
        <w:rPr/>
      </w:r>
    </w:p>
    <w:p>
      <w:pPr>
        <w:pStyle w:val="Normal"/>
        <w:rPr>
          <w:b/>
          <w:b/>
        </w:rPr>
      </w:pPr>
      <w:r>
        <w:rPr>
          <w:b/>
        </w:rPr>
        <w:t>Horní Újezd – Albrechtice 4:0 (3:0)</w:t>
      </w:r>
    </w:p>
    <w:p>
      <w:pPr>
        <w:pStyle w:val="Normal"/>
        <w:rPr/>
      </w:pPr>
      <w:r>
        <w:rPr>
          <w:u w:val="single"/>
        </w:rPr>
        <w:t>Branky:</w:t>
      </w:r>
      <w:r>
        <w:rPr/>
        <w:t xml:space="preserve"> Vejrych 3x, Chadima</w:t>
      </w:r>
    </w:p>
    <w:p>
      <w:pPr>
        <w:pStyle w:val="Normal"/>
        <w:rPr/>
      </w:pPr>
      <w:r>
        <w:rPr>
          <w:u w:val="single"/>
        </w:rPr>
        <w:t>Sestava:</w:t>
      </w:r>
      <w:r>
        <w:rPr/>
        <w:t xml:space="preserve"> Motyčka- Kusý, Faltys, Fogl, Pechanec Jan, Beneš, Vejrych, Prokop, Hladík, Chadima, Láznický</w:t>
      </w:r>
    </w:p>
    <w:p>
      <w:pPr>
        <w:pStyle w:val="Normal"/>
        <w:rPr/>
      </w:pPr>
      <w:r>
        <w:rPr>
          <w:u w:val="single"/>
        </w:rPr>
        <w:t>Střídal:</w:t>
      </w:r>
      <w:r>
        <w:rPr/>
        <w:t xml:space="preserve"> Boštík</w:t>
      </w:r>
    </w:p>
    <w:p>
      <w:pPr>
        <w:pStyle w:val="Normal"/>
        <w:ind w:firstLine="708"/>
        <w:rPr/>
      </w:pPr>
      <w:r>
        <w:rPr/>
        <w:t xml:space="preserve">Opět jsme měli obrovské problémy sehnat alespoň jedenáct hráčů. Nakonec se nás sešlo 12, z toho ale tři žáci, a jak to tak vypadá, bude hůř. Úvod patřil nám, soupeře jsme zatlačili a brzo jsme se poprvé radovali - Chadima prošel celým pokutovým územím a s přehledem otevřel skóre. Celý první poločas jsme hráli kombinačně, bohužel často jen po levé straně, která byla strašně přecpaná. Největším problémem byla tak finální přihrávka, která se nám vůbec nedařila. Brankáře hostů jsme se snažili překvapit střelami, bohužel pokusy Beneše ani Vejrycha se mezi tyče nevešly. Soupeř měl jedinou šanci, po zaváhání našeho golmana netrefil hostující hráč prázdnou branku. Když se neprosadil v jasné tutovce ani Honza Pechanec, skončil poločas 1:0. </w:t>
      </w:r>
    </w:p>
    <w:p>
      <w:pPr>
        <w:pStyle w:val="Normal"/>
        <w:ind w:firstLine="708"/>
        <w:rPr/>
      </w:pPr>
      <w:r>
        <w:rPr/>
        <w:t>Druhá půle by se dala nazvat one-man show Honzy Vejrycha. Tři krásné střely=tři góly. Soupeře jsme zase celou dobu přehrávali, ale naše koncovka je strašně slabá. Spousta střel končila mimo, neproměňujeme šance, o deseti rozích, ze kterých jsme nevytěžili vůbec nic ani nemluvě. Konečně ale hornoújezdský dorost hraje fotbal, rychlé kombinace a narážečky. Takhle nějak by to asi měli vypadat. Samozřejmě, že Albrechtice i Vítanov patřili ke slabším soupeřům, ale dříve jsme takto nehráli ani s těmi nejslabšími. Takže u nás spokojenost, příští sobotu jedeme do Žamberka, kde to nebude vůbec jednoduché, vzhledem k tomu že někteří hráči zřejmě budou muset vypomoci mužům, kteří zajíždějí do Radiměře.</w:t>
      </w:r>
    </w:p>
    <w:p>
      <w:pPr>
        <w:pStyle w:val="Normal"/>
        <w:rPr/>
      </w:pPr>
      <w:r>
        <w:rPr/>
      </w:r>
    </w:p>
    <w:p>
      <w:pPr>
        <w:pStyle w:val="Normal"/>
        <w:rPr>
          <w:b/>
          <w:b/>
        </w:rPr>
      </w:pPr>
      <w:r>
        <w:rPr>
          <w:b/>
        </w:rPr>
        <w:t>Žamberk - Horní Újezd 3:2 (1:2)</w:t>
      </w:r>
    </w:p>
    <w:p>
      <w:pPr>
        <w:pStyle w:val="Normal"/>
        <w:rPr/>
      </w:pPr>
      <w:r>
        <w:rPr>
          <w:u w:val="single"/>
        </w:rPr>
        <w:t>Branky:</w:t>
      </w:r>
      <w:r>
        <w:rPr/>
        <w:t xml:space="preserve"> Pechanec Pepa, Chadima</w:t>
      </w:r>
    </w:p>
    <w:p>
      <w:pPr>
        <w:pStyle w:val="Normal"/>
        <w:rPr/>
      </w:pPr>
      <w:r>
        <w:rPr>
          <w:u w:val="single"/>
        </w:rPr>
        <w:t>Sestava:</w:t>
      </w:r>
      <w:r>
        <w:rPr/>
        <w:t xml:space="preserve"> Motyčka- Faltys, Fogl, Prokop, Vejrych, Láznický, Chadima, Pechanec Honza, Pechanec Pepa, Boštík, Hladík</w:t>
      </w:r>
    </w:p>
    <w:p>
      <w:pPr>
        <w:pStyle w:val="Normal"/>
        <w:rPr/>
      </w:pPr>
      <w:r>
        <w:rPr>
          <w:u w:val="single"/>
        </w:rPr>
        <w:t>Střídal:</w:t>
      </w:r>
      <w:r>
        <w:rPr/>
        <w:t xml:space="preserve"> Kmošek</w:t>
      </w:r>
    </w:p>
    <w:p>
      <w:pPr>
        <w:pStyle w:val="Normal"/>
        <w:ind w:firstLine="708"/>
        <w:rPr/>
      </w:pPr>
      <w:r>
        <w:rPr/>
        <w:t xml:space="preserve">Tuto sobotu jsme odcestovali do Žamberka, kde nás čekal kvalitní soupeř, jenž okupuje 3. příčku v tabulce. Sestavení sestavy nebylo pro našeho „kouče“ nic lehkého, jelikož Beny a Mára museli pomoct chlapům v Radiměři. Za nás nastoupili 4 žáci, z toho tři v základní sestavě. </w:t>
      </w:r>
    </w:p>
    <w:p>
      <w:pPr>
        <w:pStyle w:val="Normal"/>
        <w:ind w:firstLine="708"/>
        <w:rPr/>
      </w:pPr>
      <w:r>
        <w:rPr/>
        <w:t xml:space="preserve">Začátek zápasu se nám velice vydařil, dostali jsme soupeře pod tlak a vytvořili si několik šancí, Chadima nejdříve volil na vápně přihrávku místo střely, poté zakončoval z úhlu mimo. V 8. minutě se poprvé předvedl soupeř, a to střelou ze středu hřiště, Motyčka však bez větších problému míč chytil. Z následného protiútoku už jsme se konečně dočkali. Pepa Pechanec vybojoval na polovině soupeře míč a nedal gólmanovi žádnou šanci - 0:1. Poté se hra vyrovnala, ale pouze do 12. minuty, to žamberští předvedli pěknou akci, my jsme si nedokázali pokrýt volné hráče, toho soupeř využil ke srovnání skóre, když na střelu zpoza vápna Motyčka neviděl - 1:1. Byl to náš první obdržený gól za posledních 5 zápasů. My jsme se ale nevzdali a naopak jsme ještě více zabrali. V 15. minutě gólman domácích udělal obrovskou chybu, ale Chadima toho nedokázal využít. Na gól jsme si tedy museli počkat až do 36. Minuty, to Boštík potáhl balon po lajně, nacentroval před bránu a Chadima se ve skluzu konečně dočkal gólu. Na konci prvního poločasu mohli domácí gólový stav opět srovnat, ale netrefili z malého vápna bránu, a tak jsme šli do kabin za stavu 1:2. </w:t>
      </w:r>
    </w:p>
    <w:p>
      <w:pPr>
        <w:pStyle w:val="Normal"/>
        <w:ind w:firstLine="708"/>
        <w:rPr/>
      </w:pPr>
      <w:r>
        <w:rPr/>
        <w:t xml:space="preserve">Druhý poločas jsme zaspali a to vyústilo v 55. minutě gólem domácích, kdy Vejrych špatně odkopl balon a soupeř střelou z vápna srovnal 2:2. Tento gól nás srazil na kolena. Začali jsme kazit přihrávky, neobsazovali jsme si hráče a na půlku soupeře jsme se dostávali pouze dlouhými nákopy. Slabou chvilku si vybral i „pan“ rozhodčí, když odpískal naprosto nesmyslnou penaltu za údajný faul Fogla. Soupeř pokutový kop proměnil a otočil tím skóre. Ke konci zápasu jsme vrhli vše na jednu kartu a snažili se alespoň vyrovnat, nejblíže gólu byl v 82. minutě při rohu hlavičkující Vejrych, ale těsně minul branku a tak zápas skončil šťastněji pro domácí. </w:t>
      </w:r>
    </w:p>
    <w:p>
      <w:pPr>
        <w:pStyle w:val="Normal"/>
        <w:ind w:firstLine="708"/>
        <w:rPr/>
      </w:pPr>
      <w:r>
        <w:rPr/>
        <w:t>Sečteno, podtrženo bylo na to odvést si ze Žamberka nějaký ten bodík, ale bohužel se to nepovedlo. Věřím tomu, že kdyby byla sestava kompletní, tak by jsme přivezli domů tři body. Příští týden zajíždíme do nedaleké Sloupnice, kde nás také nečeká lehký soupeř, ale doufejme, že ňáký ten bod urvem!</w:t>
      </w:r>
    </w:p>
    <w:p>
      <w:pPr>
        <w:pStyle w:val="Normal"/>
        <w:rPr/>
      </w:pPr>
      <w:r>
        <w:rPr/>
      </w:r>
    </w:p>
    <w:p>
      <w:pPr>
        <w:pStyle w:val="Normal"/>
        <w:rPr>
          <w:b/>
          <w:b/>
        </w:rPr>
      </w:pPr>
      <w:r>
        <w:rPr>
          <w:b/>
        </w:rPr>
        <w:t>Sloupnice – Horní Újezd 3:1 (2:1)</w:t>
      </w:r>
    </w:p>
    <w:p>
      <w:pPr>
        <w:pStyle w:val="Normal"/>
        <w:rPr/>
      </w:pPr>
      <w:r>
        <w:rPr>
          <w:u w:val="single"/>
        </w:rPr>
        <w:t>Branka:</w:t>
      </w:r>
      <w:r>
        <w:rPr/>
        <w:t xml:space="preserve"> Faltys</w:t>
      </w:r>
    </w:p>
    <w:p>
      <w:pPr>
        <w:pStyle w:val="Normal"/>
        <w:rPr/>
      </w:pPr>
      <w:r>
        <w:rPr>
          <w:u w:val="single"/>
        </w:rPr>
        <w:t>Sestava:</w:t>
      </w:r>
      <w:r>
        <w:rPr/>
        <w:t xml:space="preserve"> Žďára - Motyčka, Beneš, Kusý, Fogl, Faltys, Vejrych, Pechanec Jan, Láznický, Chadima, Hladík</w:t>
      </w:r>
    </w:p>
    <w:p>
      <w:pPr>
        <w:pStyle w:val="Normal"/>
        <w:rPr/>
      </w:pPr>
      <w:r>
        <w:rPr>
          <w:u w:val="single"/>
        </w:rPr>
        <w:t>ŽK:</w:t>
      </w:r>
      <w:r>
        <w:rPr/>
        <w:t xml:space="preserve"> Beneš, Vejrych</w:t>
      </w:r>
    </w:p>
    <w:p>
      <w:pPr>
        <w:pStyle w:val="Normal"/>
        <w:ind w:firstLine="708"/>
        <w:rPr/>
      </w:pPr>
      <w:r>
        <w:rPr/>
        <w:t xml:space="preserve">Předposlední zápas v této sezoně jsme sehráli na hřišti druhé Sloupnice. Přivítalo nás tam pěkné hřiště, ale nehorázně silný vítr, který s míčem ve vzduchu dělal co chtěl. Do branky se postavil zraněný Vašek Žďára, který se snažil, seč mu síly stačili. Začátek byl opatrný z obou stran, my i domácí jsme si vytvořili několik šancí, které však nikdo neproměnil. Ve velmi vlažném tempu poprvé skórovali domácí. K brance sice přišli jako slepý k houslím, když po zmatku v naší obraně se šťastně trefil domácí útočník. Za nás vyrovnával Faltys z penalty, kterou domácí brankář pustil, i když šla asi 15 centimetrů vedle jeho ruky. To by jsme ale nebyli my, abychom si v podstatě sami nedali gól, který možná mohl Žďára mít. O brance, kterou jsme dostali z autu, se snad ani zmiňovat nebudu, naštěstí nebyla uznána. </w:t>
      </w:r>
    </w:p>
    <w:p>
      <w:pPr>
        <w:pStyle w:val="Normal"/>
        <w:ind w:firstLine="708"/>
        <w:rPr/>
      </w:pPr>
      <w:r>
        <w:rPr/>
        <w:t xml:space="preserve">Druhá půlka začala naším mírným tlakem. V průběhu zápasu jsme hru otevřeli, hráli jsme na 4 útočníky, ale nic jsme, kromě samostatného průniku Kusého, který byl nesmyslně zastaven písknutím rozhodčího, nevymysleli. A tak jsme prohráli 3:1. Sloupnice byla asi nejslabší soupeř, se kterým jsme se na jaře utkali. O to víc mrzí porážky, upřímně moc nechápu, jak může být tenhle tým druhý. </w:t>
      </w:r>
    </w:p>
    <w:p>
      <w:pPr>
        <w:pStyle w:val="Normal"/>
        <w:ind w:firstLine="708"/>
        <w:rPr/>
      </w:pPr>
      <w:r>
        <w:rPr/>
        <w:t>Příští neděli nás čekají Sebranice, tým který je už jistojistě odsouzen k sestupu. Ale v posledních zápasech získal dost bodů, určitě nás nečeká nic lehkého.</w:t>
      </w:r>
    </w:p>
    <w:p>
      <w:pPr>
        <w:pStyle w:val="Normal"/>
        <w:rPr/>
      </w:pPr>
      <w:r>
        <w:rPr/>
      </w:r>
    </w:p>
    <w:p>
      <w:pPr>
        <w:pStyle w:val="Normal"/>
        <w:rPr>
          <w:b/>
          <w:b/>
        </w:rPr>
      </w:pPr>
      <w:r>
        <w:rPr>
          <w:b/>
        </w:rPr>
        <w:t>Horní Újezd – Sebranice 2:1 (2:1)</w:t>
      </w:r>
    </w:p>
    <w:p>
      <w:pPr>
        <w:pStyle w:val="Normal"/>
        <w:rPr/>
      </w:pPr>
      <w:r>
        <w:rPr>
          <w:u w:val="single"/>
        </w:rPr>
        <w:t>Branky:</w:t>
      </w:r>
      <w:r>
        <w:rPr/>
        <w:t xml:space="preserve"> Faltys 2x</w:t>
      </w:r>
    </w:p>
    <w:p>
      <w:pPr>
        <w:pStyle w:val="Normal"/>
        <w:rPr/>
      </w:pPr>
      <w:r>
        <w:rPr>
          <w:u w:val="single"/>
        </w:rPr>
        <w:t>Sestava:</w:t>
      </w:r>
      <w:r>
        <w:rPr/>
        <w:t xml:space="preserve"> Motyčka - Fogl, Beneš, Kusý, Láznický, Pechanec Jan, Prokop, Faltys, Žďára, Chadima, Vejrych</w:t>
      </w:r>
    </w:p>
    <w:p>
      <w:pPr>
        <w:pStyle w:val="Normal"/>
        <w:rPr/>
      </w:pPr>
      <w:r>
        <w:rPr>
          <w:u w:val="single"/>
        </w:rPr>
        <w:t>Střídali:</w:t>
      </w:r>
      <w:r>
        <w:rPr/>
        <w:t xml:space="preserve"> Pechanec Josef, Boštík, Hladík</w:t>
      </w:r>
    </w:p>
    <w:p>
      <w:pPr>
        <w:pStyle w:val="Normal"/>
        <w:ind w:firstLine="708"/>
        <w:rPr/>
      </w:pPr>
      <w:r>
        <w:rPr/>
        <w:t xml:space="preserve">Posledním mistrákem sezony 08/09 bylo derby se Sebranicemi. Hosté přijeli pouze v deseti lidech. V naší základní sestavě, ostatně jako v každém zápase, proběhla nejedna změna. Začátek patřil nám, v první čtvrthodině jsme měli několik šancí, bohužel Faltys, Chadima, ani ostatní hráči nedokázali vstřelit branku. Totálně nás překvapil nejlepší hráč hostů Mareš, když překonal chybujícího Motyčku. Inkasovaná branka námi otřásla víc, než by bylo záhodno a nechávali jsme hostům až moc prostoru. Vyrovnání přišlo z kopačky Faltyse, který proměnil po faulu na aktivního Chadimu penaltu. Vedení jsme se ujali opět po střele našeho kapitána, který propálil všechno, co stálo před ním. </w:t>
      </w:r>
    </w:p>
    <w:p>
      <w:pPr>
        <w:pStyle w:val="Normal"/>
        <w:ind w:firstLine="708"/>
        <w:rPr/>
      </w:pPr>
      <w:r>
        <w:rPr/>
        <w:t xml:space="preserve">Druhý poločas byl spíš přehlídkou individuálních akcí, než týmové kombinační hry. Na fotbal se dívat nedalo, my jsme jen pálili jednu šanci za druhou. Nakonec jsme vyhráli po špatném výkonu 2:1. </w:t>
      </w:r>
    </w:p>
    <w:p>
      <w:pPr>
        <w:pStyle w:val="Normal"/>
        <w:ind w:firstLine="708"/>
        <w:rPr/>
      </w:pPr>
      <w:r>
        <w:rPr/>
        <w:t>Sezona skončila, nakonec je z toho krásné šesté místo. Možná nejlepší výsledek za několik let. Do mužů odchází trio Beneš, Vejrych, Žďára. Pokud se podaří udržet kádr, můžeme se určitě těšit na dobré výsledky i příští rok. Chadima, Kusý a Fogl jsou kvalitní fotbalisti, kteří zahrají s přehledem i za muže. Když je doplní mladíci Pechanec, Prokop nebo Boštík, kteří v dorostu hrají už teď, a nebojím se říct, že jsou skoro osou mužstva, určitě bude dorost i příští rok velmi nadupaný. Doufejme, že se nám podaří prodloužit hostování Faltyse, z kterého vyrostla vůdčí osobnost týmu. Udržet všechny kluky je téměř nemožné, protože poustoupivší Litomyšl začala již rozhazovat své sítě, takže si tu možná zanedlouho přečteme, koho na podzim na našem hřišti už neuvidíme. Co na konec? S umístěním určitě spokojenost, parta byla výborná, občas jsme zahráli velmi dobře. Takže se se sezonou rozloučíme 3.července.</w:t>
      </w:r>
    </w:p>
    <w:p>
      <w:pPr>
        <w:pStyle w:val="Normal"/>
        <w:rPr/>
      </w:pPr>
      <w:r>
        <w:rPr/>
      </w:r>
    </w:p>
    <w:p>
      <w:pPr>
        <w:pStyle w:val="Normal"/>
        <w:rPr>
          <w:b/>
          <w:b/>
        </w:rPr>
      </w:pPr>
      <w:r>
        <w:rPr>
          <w:b/>
        </w:rPr>
        <w:t>Rozhovor s Tomášem Chadimou</w:t>
      </w:r>
    </w:p>
    <w:p>
      <w:pPr>
        <w:pStyle w:val="Normal"/>
        <w:rPr>
          <w:b/>
          <w:b/>
          <w:i/>
          <w:i/>
        </w:rPr>
      </w:pPr>
      <w:r>
        <w:rPr>
          <w:b/>
          <w:i/>
        </w:rPr>
        <w:t>Jak hodnotíš právě skončenou sezónu?</w:t>
      </w:r>
    </w:p>
    <w:p>
      <w:pPr>
        <w:pStyle w:val="Normal"/>
        <w:rPr/>
      </w:pPr>
      <w:r>
        <w:rPr/>
        <w:t>Sezóna pro nás dopadla velmi dobře, že budeme tak vysoko asi nikdo nečekal. Jen je škoda, že jsme občas nemohli nastoupit v nejsilnější sestavě, protože jsme museli někoho půjčit chlapům. Věřím, že by jsme jinak skončili ještě výš v tabulce!</w:t>
      </w:r>
    </w:p>
    <w:p>
      <w:pPr>
        <w:pStyle w:val="Normal"/>
        <w:rPr>
          <w:b/>
          <w:b/>
          <w:i/>
          <w:i/>
        </w:rPr>
      </w:pPr>
      <w:r>
        <w:rPr>
          <w:b/>
          <w:i/>
        </w:rPr>
        <w:t>Který post na hřišti ti nejvíc vyhovuje?</w:t>
      </w:r>
    </w:p>
    <w:p>
      <w:pPr>
        <w:pStyle w:val="Normal"/>
        <w:rPr/>
      </w:pPr>
      <w:r>
        <w:rPr/>
        <w:t>No nejvíc mě to baví útok :-). Ale krajní záloha taky není špatná.</w:t>
      </w:r>
    </w:p>
    <w:p>
      <w:pPr>
        <w:pStyle w:val="Normal"/>
        <w:rPr>
          <w:b/>
          <w:b/>
          <w:i/>
          <w:i/>
        </w:rPr>
      </w:pPr>
      <w:r>
        <w:rPr>
          <w:b/>
          <w:i/>
        </w:rPr>
        <w:t xml:space="preserve">Můžeš nějak přiblížit sázku mezi tebou a Márou Kusým a objasnit jak dopadla? </w:t>
      </w:r>
    </w:p>
    <w:p>
      <w:pPr>
        <w:pStyle w:val="Normal"/>
        <w:rPr/>
      </w:pPr>
      <w:r>
        <w:rPr/>
        <w:t>O této sázce bych se radši moc nezmiňoval, protože jsem ji prohrál. :-) Jediný, co vám prozradím, je to, že jsem měl dát za sezónu 30 gólů, což se nepovedlo. :-(</w:t>
      </w:r>
    </w:p>
    <w:p>
      <w:pPr>
        <w:pStyle w:val="Normal"/>
        <w:rPr>
          <w:b/>
          <w:b/>
          <w:i/>
          <w:i/>
        </w:rPr>
      </w:pPr>
      <w:r>
        <w:rPr>
          <w:b/>
          <w:i/>
        </w:rPr>
        <w:t>Tuto sezónu jsi nastupoval jak za muže, tak i za dorost. Kdo je podle tebe nejlepším hráčem mužů a kdo nejlepším hráčem dorostu?</w:t>
      </w:r>
    </w:p>
    <w:p>
      <w:pPr>
        <w:pStyle w:val="Normal"/>
        <w:rPr/>
      </w:pPr>
      <w:r>
        <w:rPr/>
        <w:t>Celou sezónu se mi za muže líbily výkony Petra Macha a na jaře stopera Michala Neumeistera, který hodně zlepšil obranu mužů. A za dorost to jsou určitě Marek Kusý, Kuba Faltys a Martin Kladivo, který teď na jaře bohužel nehrál kvůli zranění.</w:t>
      </w:r>
    </w:p>
    <w:p>
      <w:pPr>
        <w:pStyle w:val="Normal"/>
        <w:rPr>
          <w:b/>
          <w:b/>
          <w:i/>
          <w:i/>
        </w:rPr>
      </w:pPr>
      <w:r>
        <w:rPr>
          <w:b/>
          <w:i/>
        </w:rPr>
        <w:t>Už víš, kde budeš příští sezónu působit? Zůstaneš na Horňáku nebo budeš hrát někde jinde?</w:t>
      </w:r>
    </w:p>
    <w:p>
      <w:pPr>
        <w:pStyle w:val="Normal"/>
        <w:rPr/>
      </w:pPr>
      <w:r>
        <w:rPr/>
        <w:t>To ještě nevím, ale pravděpodobně to půjdu zkusit na podzim do Litomyš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22" w:type="dxa"/>
        <w:jc w:val="left"/>
        <w:tblInd w:w="-105" w:type="dxa"/>
        <w:tblLayout w:type="fixed"/>
        <w:tblCellMar>
          <w:top w:w="30" w:type="dxa"/>
          <w:left w:w="30" w:type="dxa"/>
          <w:bottom w:w="30" w:type="dxa"/>
          <w:right w:w="30" w:type="dxa"/>
        </w:tblCellMar>
      </w:tblPr>
      <w:tblGrid>
        <w:gridCol w:w="673"/>
        <w:gridCol w:w="1600"/>
        <w:gridCol w:w="683"/>
        <w:gridCol w:w="866"/>
        <w:gridCol w:w="768"/>
        <w:gridCol w:w="695"/>
        <w:gridCol w:w="637"/>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íst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ý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ýhr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emíz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rohry</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kór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ody</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orní Jelení</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0:2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loupn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3:2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8</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Žamberk</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4:2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rálíky-Č.Vod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9:3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8</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Dolní Újez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4:3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8</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Horní Újez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47:4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4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Jevíčk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7:3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řezov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1:4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ystré</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1:5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roseč</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3:6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ítanov</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1:9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oraš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3:6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ebran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9:7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lbrecht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3:6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33:00Z</dcterms:created>
  <dc:creator>Beneš</dc:creator>
  <dc:description/>
  <cp:keywords/>
  <dc:language>en-US</dc:language>
  <cp:lastModifiedBy>Beneš</cp:lastModifiedBy>
  <dcterms:modified xsi:type="dcterms:W3CDTF">2009-07-20T16:44:00Z</dcterms:modified>
  <cp:revision>11</cp:revision>
  <dc:subject/>
  <dc:title>Jevíčko - Horní Újezd 3:1 (2:1)</dc:title>
</cp:coreProperties>
</file>