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orost 2009/2010 – I. třída Pardubického kraje sk.B</w:t>
      </w:r>
    </w:p>
    <w:p>
      <w:pPr>
        <w:pStyle w:val="Normal"/>
        <w:rPr/>
      </w:pPr>
      <w:r>
        <w:rPr/>
        <w:t>Rozpis utkání</w:t>
      </w:r>
    </w:p>
    <w:tbl>
      <w:tblPr>
        <w:tblW w:w="7364" w:type="dxa"/>
        <w:jc w:val="left"/>
        <w:tblInd w:w="-105" w:type="dxa"/>
        <w:tblLayout w:type="fixed"/>
        <w:tblCellMar>
          <w:top w:w="75" w:type="dxa"/>
          <w:left w:w="75" w:type="dxa"/>
          <w:bottom w:w="75" w:type="dxa"/>
          <w:right w:w="75" w:type="dxa"/>
        </w:tblCellMar>
      </w:tblPr>
      <w:tblGrid>
        <w:gridCol w:w="856"/>
        <w:gridCol w:w="828"/>
        <w:gridCol w:w="963"/>
        <w:gridCol w:w="2589"/>
        <w:gridCol w:w="2128"/>
      </w:tblGrid>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en </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čátek </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ápas</w:t>
            </w:r>
          </w:p>
        </w:tc>
        <w:tc>
          <w:tcPr>
            <w:tcW w:w="21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8.</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30</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ablonné nad Orlicí - HÚ</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j.: autobus, 12:15</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2.8.</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45</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Morašice</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třed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6.8.</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00</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HÚ - Sloupnice </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30.8. </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45</w:t>
            </w:r>
          </w:p>
        </w:tc>
        <w:tc>
          <w:tcPr>
            <w:tcW w:w="2589" w:type="dxa"/>
            <w:tcBorders/>
            <w:vAlign w:val="center"/>
          </w:tcPr>
          <w:p>
            <w:pPr>
              <w:pStyle w:val="Normal"/>
              <w:spacing w:lineRule="auto" w:line="240" w:before="0" w:after="0"/>
              <w:rPr/>
            </w:pPr>
            <w:r>
              <w:rPr>
                <w:rFonts w:eastAsia="Times New Roman" w:cs="Arial" w:ascii="Arial" w:hAnsi="Arial"/>
                <w:lang w:eastAsia="cs-CZ"/>
              </w:rPr>
              <w:t>Dolní Újezd – HÚ</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j.: auta</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9.</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4:45 </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Čistá</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9.</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45</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Česká Třebová – HÚ </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j.:avia, 13:15</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0.9.</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15</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HÚ - Králíky-Č.Voda </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sobota </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26.9. </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15</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evíčko – HÚ</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j.: autobus, 12:00</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10.</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45</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HÚ - Bystré </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pPr>
            <w:r>
              <w:rPr>
                <w:rFonts w:eastAsia="Times New Roman" w:cs="Arial" w:ascii="Arial" w:hAnsi="Arial"/>
                <w:lang w:eastAsia="cs-CZ"/>
              </w:rPr>
              <w:t>10.10.</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45</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řezová – HÚ </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j.: avia, 11:45</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10.</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2:15 </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Proseč</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třed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8.10.</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15</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Lanškroun</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1.10.</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45</w:t>
            </w:r>
          </w:p>
        </w:tc>
        <w:tc>
          <w:tcPr>
            <w:tcW w:w="258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Žamberk – HÚ </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j.: autobus, 9:45</w:t>
            </w:r>
          </w:p>
        </w:tc>
      </w:tr>
    </w:tbl>
    <w:p>
      <w:pPr>
        <w:pStyle w:val="Normal"/>
        <w:rPr>
          <w:b/>
          <w:b/>
        </w:rPr>
      </w:pPr>
      <w:r>
        <w:rPr>
          <w:b/>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Přátelsky: Dolní Újezd - Horní Újezd 1:0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Přátelsky: Cerekvice - Horní Újezd 2:4 (1:2)</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41.a 75. Chadima, 7. Láznický L., 55. Lněnička </w:t>
        <w:br/>
      </w:r>
      <w:r>
        <w:rPr>
          <w:rFonts w:eastAsia="Times New Roman" w:cs="Arial" w:ascii="Arial" w:hAnsi="Arial"/>
          <w:u w:val="single"/>
          <w:lang w:eastAsia="cs-CZ"/>
        </w:rPr>
        <w:t>Sestava:</w:t>
      </w:r>
      <w:r>
        <w:rPr>
          <w:rFonts w:eastAsia="Times New Roman" w:cs="Arial" w:ascii="Arial" w:hAnsi="Arial"/>
          <w:lang w:eastAsia="cs-CZ"/>
        </w:rPr>
        <w:t xml:space="preserve"> Láznický J. - Hladík, Kusý, Motyčka, Fogl - Kališ, Pechanec Jan, Faltys - Kladiva D., Chadima, Láznický L.</w:t>
        <w:br/>
      </w:r>
      <w:r>
        <w:rPr>
          <w:rFonts w:eastAsia="Times New Roman" w:cs="Arial" w:ascii="Arial" w:hAnsi="Arial"/>
          <w:u w:val="single"/>
          <w:lang w:eastAsia="cs-CZ"/>
        </w:rPr>
        <w:t>Střídali:</w:t>
      </w:r>
      <w:r>
        <w:rPr>
          <w:rFonts w:eastAsia="Times New Roman" w:cs="Arial" w:ascii="Arial" w:hAnsi="Arial"/>
          <w:lang w:eastAsia="cs-CZ"/>
        </w:rPr>
        <w:t xml:space="preserve"> Boštík, Kmošek, Lněnička</w:t>
        <w:br/>
        <w:br/>
        <w:t xml:space="preserve">Druhý přátelák odehrál náš dorost za sobotního parného odpoledne v Cerekvicích, kde tento rok nově založili dorost. Domácí ve svém prvním přáteláku remizovali doma se Sloupnicí 2:2, čímž dokázali, že v okresním přeboru budou patřit k tomu lepšímu, co bude k vidění. Do naší brány se překvapivě postavil Honza Láznický, posledního hrál Mára Kusý, poprvé se za nás představil Vašek Kališ. </w:t>
        <w:br/>
        <w:br/>
        <w:t xml:space="preserve">Úvod utkání patřil nám, v 5. minutě Honza Pechanec zakončoval v nadějné pozici mimo, v minutě 7. se přesně k tyči trefil Lukáš Láznický a vedli jsme 1:0. O dvě minuty později střílel opět Pechanec nad. V 11. minutě se v dobré pozici gólově neprosadil Jakub Faltys. Ve 13. minutě se poprvé osmělili domácí, naše obrana dlouho ustupovala, cerekvičtí naštěstí vystřelili nad. V 19. minutě přesně nacentroval Lukáš Láznický, Tomáš Chadima ale hlavičkoval pouze do rukou připraveného brankaře. Tutovku měl v 21. minutě střídající Marek Boštík, po náhravce Chadimy skončila jeho střela nad brankou. Boštík měl prsty i v další naší šanci, když ve 23. minutě nahrával Lukáši Láznickému, který na míč ale nedosáhl. Vyrovnání přišlo přesně po půlhodině hry. Domácí útočník utekl po dlouhém pasu na levé lajně a překonal vyběhnuvšího Honzu Láznického. Ve 36. minutě nadějně vystřelil Vojta Lněnička, brankař jeho pokus chytil. O minutu později střelu Lukáše Láznického odvrátili domácí na roh. Následně střílel Faltys, ale jen do obránce a kopal se další roh. Z něj hlavičkoval Vašek Motyčka, leč bez úspěchu. Ve 40. minutě jsme si všichni oddechli, když domácí útočník nedosáhl na nadějný centr. O minutu později proměnil nájezd na brankáře Chadima a do kabin se šlo s těsným vedením žlutomodrých. </w:t>
        <w:br/>
        <w:br/>
        <w:t xml:space="preserve">První vážnější situace v druhém poločase a bylo vyrovnáno. V 52. minutě po standartní situaci jsme nebyli ve vápně dostatečně důrazní, gól nejprve zachránil náš brankař, ale napodruhé již neměl šanci. Odpoveď přišlo zanedlouho, v 55. minutě vyslal dlouhým pasem Kusý Lněničku, který s pomocí tyče poslal míč do branky a opět jsme vedli. V 67. minutě napřáhl Faltys, jeho střelu vyrazil brankař na roh. Stoprocentní šanci měli hráči s Pražákem na prsou v 69. minutě, po dlouhém výkopu jejich brankaře se útočník řítil sám na kasu, přehodil Honzu Láznického, balón ale skončil nad. V 75. minutě dal svůj druhý gól v zápase Chadima, když protlačil balón do sítě přes vše, co mu stálo v cestě. Tentýž hráč o pět minut později nahrál Dandovi Kladivovi, z jeho střely byl ale po zásahu brankaře jenom další roh. Vynahradit si to mohl pět minut před koncem, to ale jeho střela skončila nad. Game over, konec hry. </w:t>
        <w:br/>
        <w:br/>
        <w:t xml:space="preserve">V zápase tak po zásluze zvítězil lepší tým, přípravné utkání svůj účel určitě splnilo. Další přátelák odehrají dorostenci 12. srpna s Čistou. </w:t>
        <w:br/>
        <w:br/>
        <w:t>                                                                               </w:t>
      </w:r>
      <w:r>
        <w:rPr>
          <w:rFonts w:eastAsia="Times New Roman" w:cs="Arial" w:ascii="Arial" w:hAnsi="Arial"/>
          <w:i/>
          <w:iCs/>
          <w:lang w:eastAsia="cs-CZ"/>
        </w:rPr>
        <w:t>Zdeněk Beneš ml.</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 xml:space="preserve">Přátelsky: Horní Újezd - Čistá 5:2 </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Branky:</w:t>
      </w:r>
      <w:r>
        <w:rPr>
          <w:rFonts w:eastAsia="Times New Roman" w:cs="Arial" w:ascii="Arial" w:hAnsi="Arial"/>
          <w:lang w:eastAsia="cs-CZ"/>
        </w:rPr>
        <w:t xml:space="preserve"> Chadima 3x,Kališ , Faltys</w:t>
        <w:br/>
      </w:r>
      <w:r>
        <w:rPr>
          <w:rFonts w:eastAsia="Times New Roman" w:cs="Arial" w:ascii="Arial" w:hAnsi="Arial"/>
          <w:u w:val="single"/>
          <w:lang w:eastAsia="cs-CZ"/>
        </w:rPr>
        <w:t>Sestava:</w:t>
      </w:r>
      <w:r>
        <w:rPr>
          <w:rFonts w:eastAsia="Times New Roman" w:cs="Arial" w:ascii="Arial" w:hAnsi="Arial"/>
          <w:lang w:eastAsia="cs-CZ"/>
        </w:rPr>
        <w:t xml:space="preserve"> Motyčka - Hladík, Fogl, Kladiva, Faltys, Pechanec, Prokop, Láznický, Kališ, Chadima, Lněnička</w:t>
        <w:br/>
        <w:t xml:space="preserve">Na střídaní jsme nikoho neměli,nová posila Fanda Schutz musel pomoci soupeřovi,který přijel v 10 lidech. Zápas nebyl špatný, vyskytly se i pěkné šance, ale ještě to někde drhlo. Škoda, že jsme neodehráli více přípravných utkání, ty, která jsme odehráli, nebyly na dobré urovni. </w:t>
        <w:br/>
        <w:br/>
        <w:t>Radek Prokop</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Morašice 2:0 (0:0)</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Kusý, Chadima</w:t>
        <w:br/>
      </w:r>
      <w:r>
        <w:rPr>
          <w:rFonts w:eastAsia="Times New Roman" w:cs="Arial" w:ascii="Arial" w:hAnsi="Arial"/>
          <w:u w:val="single"/>
          <w:lang w:eastAsia="cs-CZ"/>
        </w:rPr>
        <w:t>Sestava:</w:t>
      </w:r>
      <w:r>
        <w:rPr>
          <w:rFonts w:eastAsia="Times New Roman" w:cs="Arial" w:ascii="Arial" w:hAnsi="Arial"/>
          <w:lang w:eastAsia="cs-CZ"/>
        </w:rPr>
        <w:t xml:space="preserve"> Motyčka – Hladík, Fogl, Schütz, Faltys, Pechanec, Prokop, Kusý, Láznický, Chadima, Kališ </w:t>
        <w:br/>
      </w:r>
      <w:r>
        <w:rPr>
          <w:rFonts w:eastAsia="Times New Roman" w:cs="Arial" w:ascii="Arial" w:hAnsi="Arial"/>
          <w:u w:val="single"/>
          <w:lang w:eastAsia="cs-CZ"/>
        </w:rPr>
        <w:t>Náhradníci:</w:t>
      </w:r>
      <w:r>
        <w:rPr>
          <w:rFonts w:eastAsia="Times New Roman" w:cs="Arial" w:ascii="Arial" w:hAnsi="Arial"/>
          <w:lang w:eastAsia="cs-CZ"/>
        </w:rPr>
        <w:t xml:space="preserve"> Kladiva, Kladivo, Lněnička</w:t>
        <w:br/>
        <w:br/>
        <w:t>V první půli jme soupeře drželi na jejich polovině. Hráli jsme dobře, drželi balon, měli jsme dost šancí, spoustu střel ( o které se starali především Kuba Faltys a Mára Kusý ), ale bez výsledku.</w:t>
        <w:br/>
        <w:br/>
        <w:t>Druhá půle byla z našeho pohledu horší, spousta nepřesností a střel, které lítali mimo branku. První branka přišla při vynikajícím důrazu v malém vápně, kdy hostující brankář neudržel míč a Mára Kusý davá gól. Poté se hra o něco zlepšila. Kuba Faltys si na sebe vynutil spoustu faulů. Z jednoho dáváme gól , když Faltys centruje míč do vápna a Tom Chadima zavěsil. Spoustu šancí jsme neproměnili, např. Honza Pechanec, Vašek Kališ, Radek Prokop, Tom Chadima. Příští zápas hrajeme ve středu 26. 8. doma se Sloupnicí.</w:t>
        <w:br/>
        <w:br/>
        <w:t>                                                                               </w:t>
      </w:r>
      <w:r>
        <w:rPr>
          <w:rFonts w:eastAsia="Times New Roman" w:cs="Arial" w:ascii="Arial" w:hAnsi="Arial"/>
          <w:i/>
          <w:iCs/>
          <w:lang w:eastAsia="cs-CZ"/>
        </w:rPr>
        <w:t>Radek Prokop</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Dolní Újezd - Horní Újezd 2:4 (1:3) </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Pechanec Jan 2x, Prokop, Kusý</w:t>
        <w:br/>
      </w:r>
      <w:r>
        <w:rPr>
          <w:rFonts w:eastAsia="Times New Roman" w:cs="Arial" w:ascii="Arial" w:hAnsi="Arial"/>
          <w:u w:val="single"/>
          <w:lang w:eastAsia="cs-CZ"/>
        </w:rPr>
        <w:t>Sestava:</w:t>
      </w:r>
      <w:r>
        <w:rPr>
          <w:rFonts w:eastAsia="Times New Roman" w:cs="Arial" w:ascii="Arial" w:hAnsi="Arial"/>
          <w:lang w:eastAsia="cs-CZ"/>
        </w:rPr>
        <w:t xml:space="preserve"> Pavliš – Schütz, Fogl, Motyčka, Prokop, Pechanec, Faltys, Láznický, Kusý, Chadima, Kališ</w:t>
        <w:br/>
      </w:r>
      <w:r>
        <w:rPr>
          <w:rFonts w:eastAsia="Times New Roman" w:cs="Arial" w:ascii="Arial" w:hAnsi="Arial"/>
          <w:u w:val="single"/>
          <w:lang w:eastAsia="cs-CZ"/>
        </w:rPr>
        <w:t>Náhradníci:</w:t>
      </w:r>
      <w:r>
        <w:rPr>
          <w:rFonts w:eastAsia="Times New Roman" w:cs="Arial" w:ascii="Arial" w:hAnsi="Arial"/>
          <w:lang w:eastAsia="cs-CZ"/>
        </w:rPr>
        <w:t xml:space="preserve"> Hladík, Kladivo </w:t>
        <w:br/>
        <w:br/>
        <w:t xml:space="preserve">K nedělnímu derby jsme se sešli vcelku v dobrém počtu a s menšími změnami v sestavě - Faltys defensivní střed zálohy , Prokop pravý kraj zálohy a Kusý jako rychlé tykadlo v útoku . </w:t>
        <w:br/>
        <w:br/>
        <w:t xml:space="preserve">První poločas jsme hráli dobře , aktivní fotbal , presovali jsme soupeře , který se dostával pod tlak a dělal chyby . První branka přišla , když Prokop na půlce vypíchnul přihrávku a zatáhnul na vápno a o tyč do brány dal gól (0:1) . Druhý dal Mára Kusý , ve vápně se prokličkoval až ke střele a už vedeme o 2 góly !!!!!! Poté soupeř vystřídal , přišlo výrazné oživení hry soupeře a snížili na 1:2 . Ale Honza Pechanec je nenechal se dlouho radovat , Mára Kusý dal nahrávku na vápno a Honza KRÁSNOU šajtlí dal na 1:3 , golman jen zaplachtil , neměl šanci!!!!! Do kabin jsme odešli s dvoubrankovým náskokem!! </w:t>
        <w:br/>
        <w:br/>
        <w:t xml:space="preserve">Druhý poločas byl od nás v horším podání , vypadalo to , že jsme se spokojili s tímto výsledkem a jen bránili , vepředu jsme neudrželi žádný míč . A po rohu soupeř dal gól (2:3) . Hráli jsme stejně , žádná kloudná nahrávka , žádný míč jsme neudrželi na soupeřově polovině . Naštěstí Honza Pechanec svým druhým golem uklidnil situaci a asi 10 minut do konce jsme odehráli už v klidu! </w:t>
        <w:br/>
        <w:br/>
        <w:t xml:space="preserve">Myslím si, že jsme podali celkem dobrý výkon hlavně v první půli . Mohli jsme dát mnohem víc branek , Mára Kusý šel dvakrát sám na golmana , Tom Chadima jednou . A spolupráce našich útočníku ještě někde vázla , ale byl to první odehraný zapas v této sestavě , tak to se ještě vychytá . Čeká nás těžký zápas s Čistou v neděli 6. září . </w:t>
        <w:br/>
        <w:br/>
        <w:t>                                                                                                    </w:t>
      </w:r>
      <w:r>
        <w:rPr>
          <w:rFonts w:eastAsia="Times New Roman" w:cs="Arial" w:ascii="Arial" w:hAnsi="Arial"/>
          <w:i/>
          <w:iCs/>
          <w:lang w:eastAsia="cs-CZ"/>
        </w:rPr>
        <w:t>Radek Prokop</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tbl>
      <w:tblPr>
        <w:tblW w:w="4021" w:type="dxa"/>
        <w:jc w:val="left"/>
        <w:tblInd w:w="-105" w:type="dxa"/>
        <w:tblLayout w:type="fixed"/>
        <w:tblCellMar>
          <w:top w:w="75" w:type="dxa"/>
          <w:left w:w="75" w:type="dxa"/>
          <w:bottom w:w="75" w:type="dxa"/>
          <w:right w:w="75" w:type="dxa"/>
        </w:tblCellMar>
      </w:tblPr>
      <w:tblGrid>
        <w:gridCol w:w="4021"/>
      </w:tblGrid>
      <w:tr>
        <w:trPr/>
        <w:tc>
          <w:tcPr>
            <w:tcW w:w="4021" w:type="dxa"/>
            <w:tcBorders/>
            <w:vAlign w:val="center"/>
          </w:tcPr>
          <w:p>
            <w:pPr>
              <w:pStyle w:val="Normal"/>
              <w:numPr>
                <w:ilvl w:val="0"/>
                <w:numId w:val="0"/>
              </w:numPr>
              <w:spacing w:lineRule="auto" w:line="240" w:before="0" w:after="20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Soupiska dorost podzim 2009</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Kusý Marek </w:t>
              <w:br/>
              <w:t xml:space="preserve">Kladivo Martin </w:t>
              <w:br/>
              <w:t xml:space="preserve">Chadima Tomáš </w:t>
              <w:br/>
              <w:t xml:space="preserve">Fogl Jiří </w:t>
              <w:br/>
              <w:t xml:space="preserve">Láznický Lukáš </w:t>
              <w:br/>
              <w:t xml:space="preserve">Hladík Ondra </w:t>
              <w:br/>
              <w:t xml:space="preserve">Motyčka Václav </w:t>
              <w:br/>
              <w:t xml:space="preserve">Pechanec Jan </w:t>
              <w:br/>
              <w:t xml:space="preserve">Prokop Radek </w:t>
              <w:br/>
              <w:t xml:space="preserve">Kladivo Daniel </w:t>
              <w:br/>
              <w:t xml:space="preserve">Faltys Jakub </w:t>
              <w:br/>
              <w:t xml:space="preserve">Lipavský Vítek </w:t>
              <w:br/>
              <w:t xml:space="preserve">Kališ Václav </w:t>
              <w:br/>
              <w:t xml:space="preserve">Schütz František </w:t>
              <w:br/>
              <w:t>Kladivo Jiří</w:t>
              <w:br/>
              <w:t>Pavliš Adam</w:t>
              <w:br/>
            </w:r>
          </w:p>
        </w:tc>
      </w:tr>
    </w:tbl>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br/>
        <w:br/>
        <w:t>Trenér: Žďára Karel</w:t>
        <w:br/>
        <w:br/>
        <w:t>Asistent trenéra: Láznický Jan</w:t>
        <w:br/>
        <w:br/>
        <w:t>Vedoucí mužstva: Klusoň Luboš</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Čistá 9:0 (7:0)</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Kusý 3, Chadima 2, Faltys, Láznický, Pechanec, Kladiva</w:t>
        <w:br/>
      </w:r>
      <w:r>
        <w:rPr>
          <w:rFonts w:eastAsia="Times New Roman" w:cs="Arial" w:ascii="Arial" w:hAnsi="Arial"/>
          <w:u w:val="single"/>
          <w:lang w:eastAsia="cs-CZ"/>
        </w:rPr>
        <w:t>Sestava:</w:t>
      </w:r>
      <w:r>
        <w:rPr>
          <w:rFonts w:eastAsia="Times New Roman" w:cs="Arial" w:ascii="Arial" w:hAnsi="Arial"/>
          <w:lang w:eastAsia="cs-CZ"/>
        </w:rPr>
        <w:t>Motyčka - Hladík, Fogl,Schütz - Prokop, Pechanec, Faltys, Láznický - Chadima, Kusý, Kladiva</w:t>
        <w:br/>
      </w:r>
      <w:r>
        <w:rPr>
          <w:rFonts w:eastAsia="Times New Roman" w:cs="Arial" w:ascii="Arial" w:hAnsi="Arial"/>
          <w:u w:val="single"/>
          <w:lang w:eastAsia="cs-CZ"/>
        </w:rPr>
        <w:t>Střídali:</w:t>
      </w:r>
      <w:r>
        <w:rPr>
          <w:rFonts w:eastAsia="Times New Roman" w:cs="Arial" w:ascii="Arial" w:hAnsi="Arial"/>
          <w:lang w:eastAsia="cs-CZ"/>
        </w:rPr>
        <w:t xml:space="preserve"> Lněnička, Kladivo</w:t>
        <w:br/>
      </w:r>
      <w:r>
        <w:rPr>
          <w:rFonts w:eastAsia="Times New Roman" w:cs="Arial" w:ascii="Arial" w:hAnsi="Arial"/>
          <w:u w:val="single"/>
          <w:lang w:eastAsia="cs-CZ"/>
        </w:rPr>
        <w:t>ŽK:</w:t>
      </w:r>
      <w:r>
        <w:rPr>
          <w:rFonts w:eastAsia="Times New Roman" w:cs="Arial" w:ascii="Arial" w:hAnsi="Arial"/>
          <w:lang w:eastAsia="cs-CZ"/>
        </w:rPr>
        <w:t xml:space="preserve"> Kusý, Prokop</w:t>
        <w:br/>
        <w:br/>
        <w:t xml:space="preserve">Tuto neděli jsme přivítali nedalekou Čistou, která se krčí na předposledním místě tabulky. Všichni jsme čekali vyrovnaný zápas, ale soupeř, jenž přijel jen v 11 lidech si nevytvořil za celý zápas žádnou vyloženou šanci. </w:t>
        <w:br/>
        <w:br/>
        <w:t>7. minuta: na půli hřiště přiťukl Chadima Kusému, který po sólu přes půl hřiště zamířil přesně k tyči a otevřel skóre zápasu</w:t>
        <w:br/>
        <w:t>15. minuta: Kladiva se uvolnil na lajně, obešel obránce a prostřelil golmana</w:t>
        <w:br/>
        <w:t>25. miinuta: Chadima na velkém vápně nahráva pod sebe, odražený míč se dostavá k Láznickému a ten zvyšuje už na 3:0</w:t>
        <w:br/>
        <w:t>33. minuta: nahrávka Pechance na Kusého, ten opět sólo přes půl hřiště s přesným zakončením</w:t>
        <w:br/>
        <w:t>40. minuta: sólo Faltyse, které však gólem neskončilo, odražený míč se dostáva k Chadimovi, který přesně zakončuje tvrdou střelou - 5:0</w:t>
        <w:br/>
        <w:t>42.minuta: spolupráce Chadimy a Kusého, druhý jmenovaný si připsal další branku a zkompletoval tím svůj hattrick</w:t>
        <w:br/>
        <w:t>45. minuta: opět spolupráce Chadimy a Kusého s zakončením Pechance který tak upravil poločasové skóre na pěkných 7:0</w:t>
        <w:br/>
        <w:br/>
        <w:t>52.minuta: přímý kop Faltyse k tyči, golman však vyráží na roh</w:t>
        <w:br/>
        <w:t>57. minuta: Chadima potáhl míč po lajně, našel na vápně Faltyse, a ten nadvakrát překonává golmana</w:t>
        <w:br/>
        <w:t>62. minuta: Pechanec nahrál na volného Chadimu, který nedal golmanovi šanci a upravil na konečných 9:0</w:t>
        <w:br/>
        <w:br/>
        <w:t>Poté se ještě zranil Pechanec, a protože jsme na střídačce už nikoho neměli, museli jsme zápas dohrávat v deseti. Pochvalu zaslouží všichni hráči, především za ofenzivní sílu v prvním poločase. Doufejme že v dalších zápasech potvrdíme toto vysoké vítězství a budeme okupovat horní příčky tabulky.</w:t>
        <w:br/>
        <w:br/>
        <w:t>                                                                               </w:t>
      </w:r>
      <w:r>
        <w:rPr>
          <w:rFonts w:eastAsia="Times New Roman" w:cs="Arial" w:ascii="Arial" w:hAnsi="Arial"/>
          <w:i/>
          <w:iCs/>
          <w:lang w:eastAsia="cs-CZ"/>
        </w:rPr>
        <w:t>Vašek Žďára</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Česká Třebová – Horní Újezd 0:1 (0:0)</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u w:val="single"/>
          <w:lang w:eastAsia="cs-CZ"/>
        </w:rPr>
        <w:t>Branka:</w:t>
      </w:r>
      <w:r>
        <w:rPr>
          <w:rFonts w:eastAsia="Times New Roman" w:cs="Arial" w:ascii="Arial" w:hAnsi="Arial"/>
          <w:lang w:eastAsia="cs-CZ"/>
        </w:rPr>
        <w:t xml:space="preserve"> Chadima </w:t>
        <w:br/>
      </w:r>
      <w:r>
        <w:rPr>
          <w:rFonts w:eastAsia="Times New Roman" w:cs="Arial" w:ascii="Arial" w:hAnsi="Arial"/>
          <w:u w:val="single"/>
          <w:lang w:eastAsia="cs-CZ"/>
        </w:rPr>
        <w:t>Sestava:</w:t>
      </w:r>
      <w:r>
        <w:rPr>
          <w:rFonts w:eastAsia="Times New Roman" w:cs="Arial" w:ascii="Arial" w:hAnsi="Arial"/>
          <w:lang w:eastAsia="cs-CZ"/>
        </w:rPr>
        <w:t xml:space="preserve"> Pavliš - Motyčka, Fogl, Schütz - Kališ, Prokop, Faltys, Láznický - Kusý, Chadima, Kladivo </w:t>
        <w:br/>
      </w:r>
      <w:r>
        <w:rPr>
          <w:rFonts w:eastAsia="Times New Roman" w:cs="Arial" w:ascii="Arial" w:hAnsi="Arial"/>
          <w:u w:val="single"/>
          <w:lang w:eastAsia="cs-CZ"/>
        </w:rPr>
        <w:t>Střídali:</w:t>
      </w:r>
      <w:r>
        <w:rPr>
          <w:rFonts w:eastAsia="Times New Roman" w:cs="Arial" w:ascii="Arial" w:hAnsi="Arial"/>
          <w:lang w:eastAsia="cs-CZ"/>
        </w:rPr>
        <w:t xml:space="preserve"> Hladík, Boštík, Lněnička</w:t>
        <w:br/>
        <w:br/>
        <w:t>V šestém kole jsme nastoupili v České Třebové, která k nám spadla z krajského přeboru. Málokdo věřil v jakýkoliv bodový zisk, opak se ale stal pravdou a dorostenci přivezli nesmírně cenné tři body. Jedinou branku utkání dal v druhém poločase Tomáš Chadima – dostal se k míči z kopačky Marka Kusého dříve než domácí stoper, postupoval sám na kasu, trefil ale pouze brankaře, se kterým se srazil. Naštěstí pro nás se Chadima rychle zvedl a dokázal doklepnout balón do sítě. Bojovný výkon přinesl ovoce, i když při nás stálo štěstí, protože míč se několikrát kutálel po naší brankové čáře. Díky této výhře jsme se dostali na třetí místo tabulky, domácí, kteří chtěli bojovat o návrat do krajského přeboru, se zatím krčí na dvanáctém místě.</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Rozhovor s Jakubem Faltysem</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b/>
          <w:bCs/>
          <w:lang w:eastAsia="cs-CZ"/>
        </w:rPr>
        <w:t>Jak jsi spokojený se vstupem do soutěže?</w:t>
      </w:r>
      <w:r>
        <w:rPr>
          <w:rFonts w:eastAsia="Times New Roman" w:cs="Arial" w:ascii="Arial" w:hAnsi="Arial"/>
          <w:lang w:eastAsia="cs-CZ"/>
        </w:rPr>
        <w:t xml:space="preserve"> </w:t>
        <w:br/>
        <w:t xml:space="preserve">Se vstupem do soutěže jsem spokojen. Ze šesti odehraných zápasů máme 12 bodů, což je uspokojivé. Kouč nám říkal na začátku sezóny, že bude spokojen po pěti kolech s 9 body, což jsme splnili. V prvním kole jsme nezačali dobře. Hráli jsme na hřišti soupeře a nováčka soutěže v Jablonném. Zde jsme utrpěli debakl 5:1. Ve druhém kole jsme doma hostili tým Morašic, který jsme porazili 2:0. Ve třetím kole doma se Sloupnicí. Tento zápas byla škoda pohrát. Hráli jsme strašný fotbal a zaslouženě jsme prohráli 2:4. Čtvrté kolo nabídlo námi očekávané derby. Zavítali jsme do Dolňáku, kde jsme sehráli zatím nejlepší zápas podzimu. Vítězství 4:2 se cení. Další kolo doma proti Čisté. Čistou jsme přejeli jednoznačně 9:0. V šestém kole jsme nastoupili v České Třebové, která k nám spadla z krajské soutěže. Nikdo z nás nevěřil, že uspějeme, ale opak se stal pravdou, výhra 1:0 a další 3 body na naše konto. </w:t>
        <w:br/>
        <w:br/>
      </w:r>
      <w:r>
        <w:rPr>
          <w:rFonts w:eastAsia="Times New Roman" w:cs="Arial" w:ascii="Arial" w:hAnsi="Arial"/>
          <w:b/>
          <w:bCs/>
          <w:lang w:eastAsia="cs-CZ"/>
        </w:rPr>
        <w:t xml:space="preserve">Jak hodnotíš nového brankaře Adama Pavliše? </w:t>
      </w:r>
      <w:r>
        <w:rPr>
          <w:rFonts w:eastAsia="Times New Roman" w:cs="Arial" w:ascii="Arial" w:hAnsi="Arial"/>
          <w:lang w:eastAsia="cs-CZ"/>
        </w:rPr>
        <w:br/>
        <w:t xml:space="preserve">S golmany jsme měli potíže i letos. Ze začátku sezóny nám chytal Vašek Motyčka, který chytal velmi dobře a patří mu velké díky. Adam svůj první zápas chytal myslím proti Sloupnici, který jsme prohráli =). Ale je to dobrý golman. Jsem rád, že máme konečně golmana a nemusíme dávat do kasy někoho z pole. </w:t>
        <w:br/>
        <w:br/>
      </w:r>
      <w:r>
        <w:rPr>
          <w:rFonts w:eastAsia="Times New Roman" w:cs="Arial" w:ascii="Arial" w:hAnsi="Arial"/>
          <w:b/>
          <w:bCs/>
          <w:lang w:eastAsia="cs-CZ"/>
        </w:rPr>
        <w:t>Jakou cenu pro tebe má výhra v derby na Dolním Újezdě?</w:t>
      </w:r>
      <w:r>
        <w:rPr>
          <w:rFonts w:eastAsia="Times New Roman" w:cs="Arial" w:ascii="Arial" w:hAnsi="Arial"/>
          <w:lang w:eastAsia="cs-CZ"/>
        </w:rPr>
        <w:t xml:space="preserve"> </w:t>
        <w:br/>
        <w:t xml:space="preserve">Vítězství v Dolním Újezdě má pro mě tu největší cenu. Když jsem přišel na hostování na Horňák na začátku mé dorostenecké kariéry =), nikdy jsem nezažil, že by Horňák v derby zvítězil. Třeba minulou sezónu jsme u nich dostali ostudných 6:1, což bylo strašné. Ale dějiny se přepisují, přátelé =). V Dolním Újezdě jsme jednoznačně kralovali. Podle mě to byl zatím nejlepší zápas, který jsme na podzim předvedli. Po první půli bylo skóre už 3:1. Ve druhé půli jsme to už jen hlídali a odvezli si z "buranova" 3 velmi cenné body. </w:t>
        <w:br/>
        <w:br/>
      </w:r>
      <w:r>
        <w:rPr>
          <w:rFonts w:eastAsia="Times New Roman" w:cs="Arial" w:ascii="Arial" w:hAnsi="Arial"/>
          <w:b/>
          <w:bCs/>
          <w:lang w:eastAsia="cs-CZ"/>
        </w:rPr>
        <w:t>Kdo je největším favoritem soutěže?</w:t>
      </w:r>
      <w:r>
        <w:rPr>
          <w:rFonts w:eastAsia="Times New Roman" w:cs="Arial" w:ascii="Arial" w:hAnsi="Arial"/>
          <w:lang w:eastAsia="cs-CZ"/>
        </w:rPr>
        <w:t xml:space="preserve"> </w:t>
        <w:br/>
        <w:t xml:space="preserve">Favorit soutěže? Sám nevím. Je tu spousta dobrých týmů. Ale podle mě můžeme hledat favority v týmech Česká Třebová, která k nám spadla. Dále také Jevíčko podává stabilní výsledky a drží se v popředí. Dorost Bystrého na tom také nebude špatně, zatím vede naší tabulku. Žamberk se také může prát o nejvyšší mety. V minulé sezóně skončil do 3. místa. Nedokážu říct, kdo postoupí. Může to být kdokoliv, třeba i my. =) =) =) =) </w:t>
        <w:br/>
        <w:br/>
      </w:r>
      <w:r>
        <w:rPr>
          <w:rFonts w:eastAsia="Times New Roman" w:cs="Arial" w:ascii="Arial" w:hAnsi="Arial"/>
          <w:b/>
          <w:bCs/>
          <w:lang w:eastAsia="cs-CZ"/>
        </w:rPr>
        <w:t>Kdo je tvůj oblíbený fotbalista a proč zrovna Cristiano Ronaldo?</w:t>
      </w:r>
      <w:r>
        <w:rPr>
          <w:rFonts w:eastAsia="Times New Roman" w:cs="Arial" w:ascii="Arial" w:hAnsi="Arial"/>
          <w:lang w:eastAsia="cs-CZ"/>
        </w:rPr>
        <w:t xml:space="preserve"> </w:t>
        <w:br/>
        <w:t xml:space="preserve">Mám spoustu oblíbených fotbalistů, ale můj nejoblíbenější je Cristiano Ronaldo. Líbí se mi jeho styl hraní. Je neskutečně rychlý, ten co si dovolí s míčem, to klobouk dolů. Má neskutečnou techniku s míčem. Jeho přímáky, to je radost pohledět. V této době nenajdete lepšího fotbalistu, než je on. Ten když se rozběhne, nechá všechny za sebou. Hraje post, který baví i mě, krajní zálohu. A hlavně podporuje značku Nike =) =)!! Líbí se mi i jiní hráči, třeba Fernando Torres, David Beckham, Sergio Ramos atd.. Ale on je jediněčný a nejlepší =). </w:t>
        <w:br/>
        <w:br/>
        <w:t>Ptal se Zdeněk Beneš ml.</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Horní Újezd – Králíky-Červená Voda 2:2 (1:1)</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17. min. Motyčka, 90.min Chadima</w:t>
        <w:br/>
      </w:r>
      <w:r>
        <w:rPr>
          <w:rFonts w:eastAsia="Times New Roman" w:cs="Arial" w:ascii="Arial" w:hAnsi="Arial"/>
          <w:u w:val="single"/>
          <w:lang w:eastAsia="cs-CZ"/>
        </w:rPr>
        <w:t>Sestava:</w:t>
      </w:r>
      <w:r>
        <w:rPr>
          <w:rFonts w:eastAsia="Times New Roman" w:cs="Arial" w:ascii="Arial" w:hAnsi="Arial"/>
          <w:lang w:eastAsia="cs-CZ"/>
        </w:rPr>
        <w:t xml:space="preserve"> Pavliš – Motyčka, Fógl, Schütz – Prokop, Faltys, Pechanec, Láznický - Kusý, Chadima, Hladík</w:t>
        <w:br/>
      </w:r>
      <w:r>
        <w:rPr>
          <w:rFonts w:eastAsia="Times New Roman" w:cs="Arial" w:ascii="Arial" w:hAnsi="Arial"/>
          <w:u w:val="single"/>
          <w:lang w:eastAsia="cs-CZ"/>
        </w:rPr>
        <w:t>Střídali:</w:t>
      </w:r>
      <w:r>
        <w:rPr>
          <w:rFonts w:eastAsia="Times New Roman" w:cs="Arial" w:ascii="Arial" w:hAnsi="Arial"/>
          <w:lang w:eastAsia="cs-CZ"/>
        </w:rPr>
        <w:t xml:space="preserve"> Lněnička, Kladivo</w:t>
        <w:br/>
        <w:br/>
        <w:t xml:space="preserve">Od začátku zápasu jsme byli lepší, běhavější a dobře jsme kombinovali. První šanci si sice vytvořili hosté, ale střela šla naštěstí vedle. Za nás první zahrozil střelou z dálky Pechanec, ale mířil nad. V 17. minutě jsme už vedli, kdy si na rohový kop naskočil Motyčka a dostal nás do vedení. Jenže hosté o pět minut později z náhodné střely srovnali. Do poločasu jsme už hráli jen my. Nejprve Faltys perfektně našel nacentroval na hlavu osamoceného Chadimy, ten ale trefil jen náruč brankaře. O chvíli později po centru Hladíka střílel Pechanec, ale střela šla vedle. V 34. minutě vyslal do samostatného úniku Chadima Láznického, který až před vápno vyběhnutému brankaři hostů udělal kličku, ten ho však podrazil , ale namísto jasné červené karty vytáhl rozhodčí jen žlutou kartu! Z následného přímého kopu trefil Chadima pouze břevno. Konec poločasu už žádné vyráznější šance nepřinesl. </w:t>
        <w:br/>
        <w:br/>
        <w:t xml:space="preserve">Druhou jsme začali dobře, kdy ve 49.minutě Chadima opět zapnul svůj rychlopohon, a hosté ho zastavili v úniku jen faulem, a tentokrát rozhodčí vytáhl pro obránce hostů červenou. Jenže co se pro nás zdála vyhoda, opět stejně jako v loňských zápasech, jsme v přesile nedokázali hrát stejně jako proti 11 a přestali jsme běhat a čekali, že se to vyhraje samo. V 51.minutě ještě zahrozil Láznický hlavičkou do tyče, ale pak už to na hřišti vypadalo hrozně. A hosté nás potrestali v 74.minutě, kdy zaváhání v obraně hosté zúročili ve vedení. O chvíli později později opět po zaváhání obrany mohlo být ještě hůře, ale Pavliš únik zneškodnil. Do konce zápasu jsme se snažili vyrovnat a to se nám nakonec v 90.minutě podařilo, když Kusý perfektně prošel přes dva hráče a od brankové čáry přihrál před bránu volnému Chadimovi, který bezproblému aspoň vyrovnal. </w:t>
        <w:br/>
        <w:br/>
        <w:t>                                                                               </w:t>
      </w:r>
      <w:r>
        <w:rPr>
          <w:rFonts w:eastAsia="Times New Roman" w:cs="Arial" w:ascii="Arial" w:hAnsi="Arial"/>
          <w:i/>
          <w:iCs/>
          <w:lang w:eastAsia="cs-CZ"/>
        </w:rPr>
        <w:t>Michal Motyčka</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Jevíčko – Horní Újezd 1:2 (0:0)</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Prokop, Faltys (penalta)</w:t>
        <w:br/>
      </w:r>
      <w:r>
        <w:rPr>
          <w:rFonts w:eastAsia="Times New Roman" w:cs="Arial" w:ascii="Arial" w:hAnsi="Arial"/>
          <w:u w:val="single"/>
          <w:lang w:eastAsia="cs-CZ"/>
        </w:rPr>
        <w:t>Sestava:</w:t>
      </w:r>
      <w:r>
        <w:rPr>
          <w:rFonts w:eastAsia="Times New Roman" w:cs="Arial" w:ascii="Arial" w:hAnsi="Arial"/>
          <w:lang w:eastAsia="cs-CZ"/>
        </w:rPr>
        <w:t xml:space="preserve"> Pavliš - Schütz, Fogl, Motyčka, Láznický, Faltys, Prokop, Kališ, Hladík, Kusý, Chadima </w:t>
        <w:br/>
        <w:br/>
        <w:t xml:space="preserve">Do Jevíčka jsme se sešli v 11 lidech , 12. byl Honza Pechanec , ale ten za divných důvodů nemohl. </w:t>
        <w:br/>
        <w:br/>
        <w:t xml:space="preserve">První poločas jsme nehráli příliš dobře, spousta nepřesností , působili jsme odevzdaným dojmem . Naše hra byla pomalá, bez myšlenky . A až na hloupý faul Prokopa , který rozhodčí ocenil žlutou kartou a také faul domacího kapitána na Kubu Faltyse , který bez kompromisů byl na červenou , se nic nestalo . </w:t>
        <w:br/>
        <w:br/>
        <w:t xml:space="preserve">Druhou půli jsme začali ještě hůř než tu první , dostali jsme hloupý gól , kdy se domácí hráč ocitl na vápně úplně sám . Pak jsme se snad probudili a začali konečně hrát . Zásobovali jsme Toma Chadimu dost míčemi a domácí si s Tomem nevěděli rady, pomáhali dost tvrdými fauly. Naše první branka přišla, když Tom šťastně prodloužil míč na Ondru Hladíka , který nahrávkou na vápno nahrál Radku Prokopovi a ten pěknou střelou vyrovnal skóre . Další branka přišla , když dnes výborně hrající Ondra Hladík prošel vápnem a faulovali ho !! Míč na pokutový kop si postavil Kuba Faltys a nemýlil se!!!(1:2) Naše hra se zvedla, měli jsme celkem dost příležitostí mezi ně patřil i tresný kop , kdy domácí předstoper sestřelil Tomáše Chadimu a vykoledoval si červenou kartu, a exekutor trestného kopu Mára Kusý orazítkoval vnitřní část tyče , byl to krásný trestný kop . </w:t>
        <w:br/>
        <w:br/>
        <w:t xml:space="preserve">Myslím , že všichni co jsme tam byli, jsme odvedli výborný výkon!!!! </w:t>
        <w:br/>
        <w:br/>
        <w:t>                                                                               </w:t>
      </w:r>
      <w:r>
        <w:rPr>
          <w:rFonts w:eastAsia="Times New Roman" w:cs="Arial" w:ascii="Arial" w:hAnsi="Arial"/>
          <w:i/>
          <w:iCs/>
          <w:lang w:eastAsia="cs-CZ"/>
        </w:rPr>
        <w:t>Radek Prokop</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Bystré 5:1 (3:0)</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14. a 46. min. Chadima, 33. min. Kusý, 40. min. Láznický, 68. min. Faltys J.</w:t>
        <w:br/>
      </w:r>
      <w:r>
        <w:rPr>
          <w:rFonts w:eastAsia="Times New Roman" w:cs="Arial" w:ascii="Arial" w:hAnsi="Arial"/>
          <w:u w:val="single"/>
          <w:lang w:eastAsia="cs-CZ"/>
        </w:rPr>
        <w:t>Sestava:</w:t>
      </w:r>
      <w:r>
        <w:rPr>
          <w:rFonts w:eastAsia="Times New Roman" w:cs="Arial" w:ascii="Arial" w:hAnsi="Arial"/>
          <w:lang w:eastAsia="cs-CZ"/>
        </w:rPr>
        <w:t xml:space="preserve"> Pavliš – Motyčka, Fógl, Schutz – Prokop, Faltys, Pechanec, Kusý,</w:t>
        <w:br/>
        <w:t xml:space="preserve">Láznický – Chadima, Hladík </w:t>
        <w:br/>
      </w:r>
      <w:r>
        <w:rPr>
          <w:rFonts w:eastAsia="Times New Roman" w:cs="Arial" w:ascii="Arial" w:hAnsi="Arial"/>
          <w:u w:val="single"/>
          <w:lang w:eastAsia="cs-CZ"/>
        </w:rPr>
        <w:t>Střídali:</w:t>
      </w:r>
      <w:r>
        <w:rPr>
          <w:rFonts w:eastAsia="Times New Roman" w:cs="Arial" w:ascii="Arial" w:hAnsi="Arial"/>
          <w:lang w:eastAsia="cs-CZ"/>
        </w:rPr>
        <w:t xml:space="preserve"> Kladiva D., Lněnička, Kladivo, Boštík</w:t>
        <w:br/>
        <w:br/>
        <w:t xml:space="preserve">Pro hosty nezačal už příjezd k nám úplně nejlépe, když chtěly vystoupit z Avie, nešly jim otevřít dveře a strávili tam asi 15 minut, než se podařila klika odblokovat. Začalo se tedy o něco déle, od začátku hosté ukazovali, že jen tak nejsou na druhém místě tabulky. Prvních pár minut nás tlačili na vlastní půlku a už v 5. minutě jsme mohli prohrávat, kdy po rohu jen těsně hlavička hráče hostů minula branku. To nás konečně probudilo a do první šance se dostal Chadima, kterého vyslal do úniku Prokop, ale je ho střela v tísni minula o několik metrů branku. O chvíli později spolupráce stejných hráčů, ale Chadima střílel nad branku hostů. Ve 14. minutě se však Chadima už prosadil, tentokrát mu nahrával Kusý, a náš útočník nedal brankáři šanci a přesnou střelou k pravé tyči nás poslal do vedení. Po minutě to mohlo být už od dva góly, ale Hladíkovu střelu do prázdné brány, po chybě brankáře, zblokoval hostující obránce. Ve 22. minutě zahrával Kusý přímý kop, ale dobře mířenou střelu brankář hostů vyrazil na roh. 33. minuta však už gól přinesla, když Chadima vybojoval na lajně míč, poslal ho před bránu, tam se míč dostal ke Kusému, který se protlačil přes dva bránící hráče a střelou k tyči dal na 2:0. Asi rozhodující moment zápasu přišel v 39. minutě. Hosté, kteří se poslední půlhodinku nedostali do žádné šance, mohli z ničeho nic snížit, když dostali od rozhodčího šanci kopat penaltu. Jenže Pavliš penaltu výborně chytil a z následného protiútoku, kdy jsme šli tři na dva, se Láznický na půlce uvolnil a místo přihrávky na volného Prokopa asi z 25 metrů vypálil nechytatelnou ránu do pravé šibenice. Mít klobouk, tak smekám. </w:t>
        <w:br/>
        <w:br/>
        <w:t xml:space="preserve">Druhý poločas začal nejlépe, jak mohl. Centr Prokopa se dostal k Chadimovi a ten ranou pod břevno zvýšil už na 4:0. Za zmínku pak stojí samostatná akce ÓÓÓ Hladíka, který si z hráčů hostů udělal slalomové tyče a vybojoval přímý kop. V 65. minutě mohl Chadima dokonat hattrick, po přihrávce Láznického lehce přesprintoval hostujícího obránce, ale střelu namířil jen to boční sítě. Za další tři minuty byl na hranici vápna volný Faltys, když hosté se snažili hrát více dopředu a vzadu jim zůstávaly velké díry, a tvrdou ránou o tyč zvýšil na 5:0. Jenže pak jsme už přestali hrát, neběhali jsme, prostřídali nějaké hráče, a hosté ucítili šanci, že by aspoň jeden gól mohli dát. Z naší strany posledních dvacet bídných minut, tak v 90. minutě potrestali hosté gólem na 1:5. </w:t>
        <w:br/>
        <w:br/>
        <w:t>                                                                               </w:t>
      </w:r>
      <w:r>
        <w:rPr>
          <w:rFonts w:eastAsia="Times New Roman" w:cs="Arial" w:ascii="Arial" w:hAnsi="Arial"/>
          <w:i/>
          <w:iCs/>
          <w:lang w:eastAsia="cs-CZ"/>
        </w:rPr>
        <w:t>Michal Motyčka</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Březová nad Sv. - Horní Újezd 1:2 (0:1)</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Chadima , Kusý </w:t>
        <w:br/>
      </w:r>
      <w:r>
        <w:rPr>
          <w:rFonts w:eastAsia="Times New Roman" w:cs="Arial" w:ascii="Arial" w:hAnsi="Arial"/>
          <w:u w:val="single"/>
          <w:lang w:eastAsia="cs-CZ"/>
        </w:rPr>
        <w:t>Sestava:</w:t>
      </w:r>
      <w:r>
        <w:rPr>
          <w:rFonts w:eastAsia="Times New Roman" w:cs="Arial" w:ascii="Arial" w:hAnsi="Arial"/>
          <w:lang w:eastAsia="cs-CZ"/>
        </w:rPr>
        <w:t xml:space="preserve"> Pavliš – Schutz , Fogl , Motyčka , Faltys , Prokop , Pechanec , Láznický , Hladík , Kusý , Chadima</w:t>
        <w:br/>
        <w:br/>
        <w:t xml:space="preserve">První poločas začal vlažným tempem , které se za celý zápas téměř neměnilo . Hrálo se kolem středu hřiště . Hosté jen dva krát zahrozili nepřesnými střelami . Naše hra byla opět místy nepřesná , balony na paty a na mokrém povrchu měl míč velký odskok . První branka přišla až když Mára Kusý nakopl dlouhý balon na Toma Chadimu a ten krásným obloučkem přehodil domácího brankaře(0:1.) Tento výsledek jsme do poločasu udrželi . </w:t>
        <w:br/>
        <w:br/>
        <w:t xml:space="preserve">Druhá půlka vypadala podobně , ale vypracovali jsme si ještě asi dvě nebo tři příležitosti , jen by to chtělo dřív nahrát , taháme příliš mnoho míčů až do hráče a zbytečně ztrácíme . Takže na bránu jsme vyslali už jen dvě střely jednu Honza Pechanec a druhou , kdy odražený míč doskákal k Márovi Kusému a ten nekompromisně zakončil (0:2) . Soupeř ještě snížil skóre , když při nedůrazu Honzy Pechance a Radka Prokopa propadla taková propagační střela (1:2) . Naštěstí se již do konce utkání nic nestalo a z Březové odvážíme 3 body . </w:t>
        <w:br/>
        <w:br/>
        <w:t xml:space="preserve">Další zápas nás čeká v neděli 18.10. v 13:45 s Lanškrounem . </w:t>
        <w:br/>
        <w:br/>
        <w:t>                                                                               </w:t>
      </w:r>
      <w:r>
        <w:rPr>
          <w:rFonts w:eastAsia="Times New Roman" w:cs="Arial" w:ascii="Arial" w:hAnsi="Arial"/>
          <w:i/>
          <w:iCs/>
          <w:lang w:eastAsia="cs-CZ"/>
        </w:rPr>
        <w:t>Radek Prokop</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Proseč 2:1 (0:1)</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75. min. Kusý, 92. min. Kladiva D. </w:t>
        <w:br/>
      </w:r>
      <w:r>
        <w:rPr>
          <w:rFonts w:eastAsia="Times New Roman" w:cs="Arial" w:ascii="Arial" w:hAnsi="Arial"/>
          <w:u w:val="single"/>
          <w:lang w:eastAsia="cs-CZ"/>
        </w:rPr>
        <w:t>Sestava:</w:t>
      </w:r>
      <w:r>
        <w:rPr>
          <w:rFonts w:eastAsia="Times New Roman" w:cs="Arial" w:ascii="Arial" w:hAnsi="Arial"/>
          <w:lang w:eastAsia="cs-CZ"/>
        </w:rPr>
        <w:t xml:space="preserve"> Motyčka – Kladivo, Fógl, Schutz – Prokop, Faltys, Pechanec, </w:t>
        <w:br/>
        <w:t xml:space="preserve">Láznický – Chadima, Kusý, Hladík </w:t>
        <w:br/>
      </w:r>
      <w:r>
        <w:rPr>
          <w:rFonts w:eastAsia="Times New Roman" w:cs="Arial" w:ascii="Arial" w:hAnsi="Arial"/>
          <w:u w:val="single"/>
          <w:lang w:eastAsia="cs-CZ"/>
        </w:rPr>
        <w:t>Střídali:</w:t>
      </w:r>
      <w:r>
        <w:rPr>
          <w:rFonts w:eastAsia="Times New Roman" w:cs="Arial" w:ascii="Arial" w:hAnsi="Arial"/>
          <w:lang w:eastAsia="cs-CZ"/>
        </w:rPr>
        <w:t xml:space="preserve"> Kladiva D., Lněnička V.</w:t>
        <w:br/>
        <w:br/>
        <w:t xml:space="preserve">Úvod zápasu nenaznačoval, že to bude trápení a snaha o vítězství až do poslední minuty s týmem, který je třetí od konce. Do sedmé minuty jsme si vytvořili dvě slibné šance, které však Chadima, respektive Kusý nedokázali zužitkovat. Pak to bylo spíše utrpení, my jsme neběhali a tím pádem jsme nemohli hrát fotbal. Když už se někdo snažil podržet balon, tak potom špatně přihrál, nebo neměl komu nahrát, protože všichni stáli a koukali, co s míčem udělá. Občasné střely po samostatné akci končily většinou v náručí brankáře hostů nebo střelami z velké dálky mimo branku. Snahu probudit nás tak vymysleli hosté, nejprve v 23. minutě útočník hostů přeloboval vyběhnutého Motyčku a střela skončila na břevně a poté se trochu nečekaně k údivu všech odrazila před branku, kde se jako první vzpamatoval Fógl a míč odkopl. Jenže za další minutu po ubráněné standartce ztratil míč na půlce Hladík a míč se dostal za vybíhající obranu k hráči hostů, který tentokráte o tyč skóroval. Jenže ani po obdrženém gólu to nevypadalo jinak, hosté v poklidu bránili a my se marně snažili aspoň vymyslet nějakou slibnou akci. V poločase hru zhodnotil Vašek Ždáru hláškou: ´´Oni hrajou sice hrozně, ale my ještě hůř.´´ </w:t>
        <w:br/>
        <w:br/>
        <w:t xml:space="preserve">V druhém poločase jsme čekali, že to bude o něco lepší, ale opak byl pravdou. Snaha sice byla, ale prostě to nešlo. A hosté mohli navíc v 61. minutě zvýšit, ale Motyčka včas vyběhl proti hráči hostů a střelu z malého vápna vyrazil. V 64. minutě jsme konečně měli slibnější šanci i my, když se stále bojovný srdcař Kusý probil po lajně a předložil před bránu Chadimovi, jeho střelu však obránci zblokovali a následnou dorážku Pechanec namířil vedle. V 68. minutě opět naše útočná dvojice sehrála akci, na jejímž konci šel Kusý sám na branku hostů, ale pří kličce poklouzl a míč se dokutálel k hostujícímu brankáři do klína. V 75. minutě to tam konečně spadlo, další nepovedený centr Faltyse mířil do náruče brankáře hostů, ale Kusý těsně před ním míč lehce tečoval hlavou do brány – 1:1. V dalších šancích byl opět Kusý, ale obě střely mířily vedle branky. Pak jsme hráli chvilku v deseti, když právě Kusého chytily křeče a chvíli byl mimo hru, ale mohl přihlížet střele Faltyse, ke kterému se odrazil rohový kop, jenže jeho tvrdý volej orazítkoval pouze levou tyč. V 86. minutě střídající Kladiva centroval před bránu, ale Kusý hlavičkoval jen nad branku. Když už to vypadalo, že zápas skončí smírně, vzal si míč v 92. minutě opět Kusý, jeho střelu zpoza vápna obránci tečí zpomalili a dobíhající Kladiva v souboji s brankářem byl důraznější a protlačil míč do branky. </w:t>
        <w:br/>
        <w:br/>
        <w:t xml:space="preserve">Výborný výkon podal Kusý, který jako jeden z mála celý zápas bojoval a žádný míč pro něj nebyl ztracený, a i po křečích ke konci zápasu nakonec jeho střelu v nastavení proměnil Kladiva ve výhru. </w:t>
        <w:br/>
        <w:br/>
        <w:t>                                                                               </w:t>
      </w:r>
      <w:r>
        <w:rPr>
          <w:rFonts w:eastAsia="Times New Roman" w:cs="Arial" w:ascii="Arial" w:hAnsi="Arial"/>
          <w:i/>
          <w:iCs/>
          <w:lang w:eastAsia="cs-CZ"/>
        </w:rPr>
        <w:t>Michal Motyčka</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Lanškroun 0:2 (0:0)</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Pavliš – Schutz , Fogl , Motyčka , Láznicky , Faltys, Pechanec , Prokop , Hladík , Chadima , Kladiva </w:t>
        <w:br/>
      </w:r>
      <w:r>
        <w:rPr>
          <w:rFonts w:eastAsia="Times New Roman" w:cs="Arial" w:ascii="Arial" w:hAnsi="Arial"/>
          <w:u w:val="single"/>
          <w:lang w:eastAsia="cs-CZ"/>
        </w:rPr>
        <w:t>Náhradníci:</w:t>
      </w:r>
      <w:r>
        <w:rPr>
          <w:rFonts w:eastAsia="Times New Roman" w:cs="Arial" w:ascii="Arial" w:hAnsi="Arial"/>
          <w:lang w:eastAsia="cs-CZ"/>
        </w:rPr>
        <w:t xml:space="preserve"> Kladivo , Lněnička</w:t>
        <w:br/>
        <w:br/>
        <w:t xml:space="preserve">Nejprve bych chtěl poděkovat Honzovi , který na zápas dorazil rovnou z lesa . Takový přístup některým chybí , DÍKY. Mára Kusý nám chyběl , jel za chlapi !! </w:t>
        <w:br/>
        <w:br/>
        <w:t xml:space="preserve">První poločas jsme začali v dobrém tempu, presovali jsme soupeře a dostávali pod tlak , ale do výraznější šance se nedostali . Takže jediné , co stojí za zmínku je červená karta Dandy Kladivy , který „strčil“ dva hráče soupeře na zem .Takže od 20 minuty jsme hráli v 10. Po chvíli jsme si rozebrali hráče opět a nehráli jsme vůbec špatně !! O čem vypovídá bezbranková remíza v poločase proti prvnímu celku tabulky . </w:t>
        <w:br/>
        <w:br/>
        <w:t xml:space="preserve">Druhý poločas jsme chtěli odjezdit a urvat nějaké body . 15 minut druhé půlky jsme drželi krok , ale pak začali docházet síly , dělali jsme zbytečné fauly , pozdě přistupovali k hráčům . Po trestném kopu soupeře Adam Pavliš vyrazil míč , ale nepokrytý hráč ho doklepl do prázdné branky . (0:1) A další gol přišel téměř v zápětí , po rozehrávce nepřesná nahrávka a soupeřova střela(centr) spadl do brány . (0:2) Tento výsledek už zůstal do konce zápasu . </w:t>
        <w:br/>
        <w:br/>
        <w:t xml:space="preserve">Všichni jsme to odmakali !!! Myslím si , že se nemáme za co stydět ! </w:t>
        <w:br/>
        <w:br/>
        <w:t xml:space="preserve">Přístí zápas v Žamberku 31 . října . </w:t>
        <w:br/>
        <w:br/>
        <w:t>                                                                               </w:t>
      </w:r>
      <w:r>
        <w:rPr>
          <w:rFonts w:eastAsia="Times New Roman" w:cs="Arial" w:ascii="Arial" w:hAnsi="Arial"/>
          <w:i/>
          <w:iCs/>
          <w:lang w:eastAsia="cs-CZ"/>
        </w:rPr>
        <w:t>Radek Prokop</w:t>
      </w:r>
    </w:p>
    <w:p>
      <w:pPr>
        <w:pStyle w:val="Normal"/>
        <w:numPr>
          <w:ilvl w:val="0"/>
          <w:numId w:val="0"/>
        </w:numPr>
        <w:spacing w:lineRule="auto" w:line="240" w:before="280" w:after="280"/>
        <w:outlineLvl w:val="2"/>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Rozhovor s Jirkou Foglem</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b/>
          <w:bCs/>
          <w:lang w:eastAsia="cs-CZ"/>
        </w:rPr>
        <w:t>Očekával jsi takhle úspěšný podzim?</w:t>
      </w:r>
      <w:r>
        <w:rPr>
          <w:rFonts w:eastAsia="Times New Roman" w:cs="Arial" w:ascii="Arial" w:hAnsi="Arial"/>
          <w:lang w:eastAsia="cs-CZ"/>
        </w:rPr>
        <w:t xml:space="preserve"> </w:t>
        <w:br/>
        <w:t>Neočekával, ale taky jsem si byl jistej, že nebudeme nikde na spodní části tabulky. Čekal jsem, že soutež bude vyrovnaná, což se taky potvrdilo a jsem rád že se ten podzim takhle poved a věřím, že na to 2.-3. místo určitě máme.</w:t>
        <w:br/>
        <w:br/>
      </w:r>
      <w:r>
        <w:rPr>
          <w:rFonts w:eastAsia="Times New Roman" w:cs="Arial" w:ascii="Arial" w:hAnsi="Arial"/>
          <w:b/>
          <w:bCs/>
          <w:lang w:eastAsia="cs-CZ"/>
        </w:rPr>
        <w:t>Kdo ze soupeřů tě nejvíce zklamal svými výkony?</w:t>
      </w:r>
      <w:r>
        <w:rPr>
          <w:rFonts w:eastAsia="Times New Roman" w:cs="Arial" w:ascii="Arial" w:hAnsi="Arial"/>
          <w:lang w:eastAsia="cs-CZ"/>
        </w:rPr>
        <w:br/>
        <w:t>No určitě to na začátku byla Česká Třebová, protože jsem myslel, že bude hned od začátku sezony bojovat o postup. Řekl bych že měli nějakou krizi, neboť teď válcují jeden tým za druhým a už bojují o přední místa tabulky, ale na první místo to už budou mít těžké, protože ztrácí hodně bodů.</w:t>
        <w:br/>
        <w:br/>
      </w:r>
      <w:r>
        <w:rPr>
          <w:rFonts w:eastAsia="Times New Roman" w:cs="Arial" w:ascii="Arial" w:hAnsi="Arial"/>
          <w:b/>
          <w:bCs/>
          <w:lang w:eastAsia="cs-CZ"/>
        </w:rPr>
        <w:t>Na který zápas v podzimní části budeš vzpomínat nejraději?</w:t>
      </w:r>
      <w:r>
        <w:rPr>
          <w:rFonts w:eastAsia="Times New Roman" w:cs="Arial" w:ascii="Arial" w:hAnsi="Arial"/>
          <w:lang w:eastAsia="cs-CZ"/>
        </w:rPr>
        <w:t xml:space="preserve"> </w:t>
        <w:br/>
        <w:t>To je přeci jasný :-) , že s DÚ protože jsme je po dlouhý době porazili a doufám že to takhle bude pořád. :-)</w:t>
        <w:br/>
        <w:br/>
      </w:r>
      <w:r>
        <w:rPr>
          <w:rFonts w:eastAsia="Times New Roman" w:cs="Arial" w:ascii="Arial" w:hAnsi="Arial"/>
          <w:b/>
          <w:bCs/>
          <w:lang w:eastAsia="cs-CZ"/>
        </w:rPr>
        <w:t>Zimní příprava bude určitě zase zpestřena zápasy na umělé trávě. Baví na ní fotbal více než na přírodní trávě a jaký je mezi těmito povrchy rozdíl?</w:t>
      </w:r>
      <w:r>
        <w:rPr>
          <w:rFonts w:eastAsia="Times New Roman" w:cs="Arial" w:ascii="Arial" w:hAnsi="Arial"/>
          <w:lang w:eastAsia="cs-CZ"/>
        </w:rPr>
        <w:t xml:space="preserve"> </w:t>
        <w:br/>
        <w:t>Pro mě osobně je umělka lepší. Má rovný povrch takže je ideální na nahrávky po zemi a neodskakuje jako třeba na nějakých přirodních hřištích, např.( nebudu jmenovat) :-) .</w:t>
        <w:br/>
        <w:br/>
      </w:r>
      <w:r>
        <w:rPr>
          <w:rFonts w:eastAsia="Times New Roman" w:cs="Arial" w:ascii="Arial" w:hAnsi="Arial"/>
          <w:b/>
          <w:bCs/>
          <w:lang w:eastAsia="cs-CZ"/>
        </w:rPr>
        <w:t>Kdo se bude na jaře prát o postup a koho nemine pád do okresního přeboru?</w:t>
      </w:r>
      <w:r>
        <w:rPr>
          <w:rFonts w:eastAsia="Times New Roman" w:cs="Arial" w:ascii="Arial" w:hAnsi="Arial"/>
          <w:lang w:eastAsia="cs-CZ"/>
        </w:rPr>
        <w:t xml:space="preserve"> </w:t>
        <w:br/>
        <w:t>O postup určitě Lanškroun, ale myslel jsem si i s Českou Třebovou, která neměla úspěšný start do sezony, takže to Lanškroun asi bude mít už jednoduché. O sestup to mají podle mě Morašice, protože několik hráčů odešlo do Cerekvice a o 2. sestupovém místě je ve hvězdách a bude to určitě těsné.</w:t>
        <w:br/>
        <w:br/>
        <w:t>Ptal se Zdeněk Beneš ml.</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pPr>
      <w:r>
        <w:rPr/>
        <w:t>Tabulka po podzimní části</w:t>
      </w:r>
    </w:p>
    <w:tbl>
      <w:tblPr>
        <w:tblW w:w="5922" w:type="dxa"/>
        <w:jc w:val="left"/>
        <w:tblInd w:w="-105" w:type="dxa"/>
        <w:tblLayout w:type="fixed"/>
        <w:tblCellMar>
          <w:top w:w="30" w:type="dxa"/>
          <w:left w:w="30" w:type="dxa"/>
          <w:bottom w:w="30" w:type="dxa"/>
          <w:right w:w="30" w:type="dxa"/>
        </w:tblCellMar>
      </w:tblPr>
      <w:tblGrid>
        <w:gridCol w:w="673"/>
        <w:gridCol w:w="1600"/>
        <w:gridCol w:w="683"/>
        <w:gridCol w:w="866"/>
        <w:gridCol w:w="768"/>
        <w:gridCol w:w="695"/>
        <w:gridCol w:w="63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ý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ýhr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emíz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hry</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kó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ody</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Lanškrou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9: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ystré</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0:1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Žamberk</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2:2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 Třebov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2:2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orní Újez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rálíky-Č.Vod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7: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lní Újez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8: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ablonné n. 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6:2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oupn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8:4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evíčk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3: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řezov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seč</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5:3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ist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8:5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oraš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r>
    </w:tbl>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Střelci podzim 2009</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t>Chadima Tomáš – 11</w:t>
        <w:br/>
        <w:t xml:space="preserve">Kusý Marek – 8 </w:t>
        <w:br/>
        <w:t xml:space="preserve">Láznický Lukáš, Pechanec Jan, Faltys Jakub – 3 </w:t>
        <w:br/>
        <w:t xml:space="preserve">Prokop Radek, Kladiva Daniel – 2 </w:t>
        <w:br/>
        <w:t>Motyčka Václav – 1</w:t>
      </w:r>
    </w:p>
    <w:p>
      <w:pPr>
        <w:pStyle w:val="Normal"/>
        <w:numPr>
          <w:ilvl w:val="0"/>
          <w:numId w:val="0"/>
        </w:numPr>
        <w:spacing w:lineRule="auto" w:line="240" w:before="280" w:after="280"/>
        <w:outlineLvl w:val="2"/>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lán zimní přípravy</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hájení tréninků – pátek 5.2. 18:00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oustředění Boskovice – společně s muži : Pa – Ne 12.2. – 14.2.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řípravné zápasy: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Ne 7.3 14:00 Horní Újezd – Dolní Újezd UMT Ústí n. Orlicí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Ne 14.3 14:00 Horní Újezd – Čistá UMT Ústí n. Orlicí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Ne 21.3. 14:00 Pomezí - Horní Újezd Tréninkové hřiště Pomezí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hájení jarní soutěže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 28.3. 12:00 Sloupnice – Horní Újezd – pravděpodobně</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dorostu, neděle 28.3.2010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K Sloupnice</w:t>
        <w:tab/>
        <w:tab/>
        <w:t>TJ Horní Újezd</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4:1</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1)</w:t>
        <w:tab/>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cs-CZ"/>
        </w:rPr>
        <w:tab/>
      </w:r>
      <w:r>
        <w:rPr>
          <w:rFonts w:eastAsia="Times New Roman" w:cs="Times New Roman" w:ascii="Times New Roman" w:hAnsi="Times New Roman"/>
          <w:bCs/>
          <w:sz w:val="24"/>
          <w:szCs w:val="24"/>
          <w:u w:val="single"/>
          <w:lang w:eastAsia="cs-CZ"/>
        </w:rPr>
        <w:t xml:space="preserve">Sestav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oštík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ladík, Fogl, Schutz</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otyčka, Faltys, Pechanec, Láznický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ladiva, Prokop, Škeřík</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Branka:</w:t>
      </w:r>
      <w:r>
        <w:rPr>
          <w:rFonts w:eastAsia="Times New Roman" w:cs="Times New Roman" w:ascii="Times New Roman" w:hAnsi="Times New Roman"/>
          <w:bCs/>
          <w:sz w:val="24"/>
          <w:szCs w:val="24"/>
          <w:lang w:eastAsia="cs-CZ"/>
        </w:rPr>
        <w:t xml:space="preserve"> Kladiva</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Střídali:</w:t>
      </w:r>
      <w:r>
        <w:rPr>
          <w:rFonts w:eastAsia="Times New Roman" w:cs="Times New Roman" w:ascii="Times New Roman" w:hAnsi="Times New Roman"/>
          <w:bCs/>
          <w:sz w:val="24"/>
          <w:szCs w:val="24"/>
          <w:lang w:eastAsia="cs-CZ"/>
        </w:rPr>
        <w:t xml:space="preserve"> Lněnička za Kladivu ve 46. min., Kmošek za Škeříka v 75 min., Kladivo za Hladíka v 83 min.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K prvnímu soutěžnímu utkání jsme zajeli do Sloupnice, kde nás nečekal jednoduchý soupeř. Chyběli Chadima, který je zraněný, a Kusý, který vypomohl mužům.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čátek zápasu se nám nepovedl. První gól jsme dostali hned v 5. minutě ze standartní situace po hrubé chybě obrany – útočník pohodlně sám před brankářem zakončuje. V průběhu poločasu jsme hru vyrovnali a začali jsme se dostávat do šancí. První měl ve 22. minutě Kladiva, když se sám řítil na branku, ale domácího golmana překonat nedokázal. O pár minut později se znovu dostal do šance Kladiva po přihrávce Pechance a tentokrát zakončil přesně k tyči- 1:1. V této fázi zápasu jsme měli jednoznačne navrch. Do tutové šance se dostal Škeřík ,ale brankář výborným zásahem míč vytěsnil na roh. Potom se ke střele dostal Prokop, ale branku netrefil. Znovu se potvrdilo pravidlo nedáš-dostaneš. Domácí v samém závěru zahrávali volný přímý kop, zde si vybral slabší chvilku Boštík-neudržel centr a NEOBSAZENÝ hráč v našem pokutovém území znovu strhává vedení na stranu domácích.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 přestávce jsme měli problém dostat se na hřiště, když se zasekly dveře v naší kabině :D.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ruhá půle se nám vůbec nepovedla. Domácí měli od začátku navrch a my jsme se nemohli dostat ani za půlku. Z toho vyústil třetí gól, v 67. minutě po volném přímem kopu, kdy perfektně poslal domácí kapitán míč do šibenice. Potom jsme úplně odpadli a soupeř si s námi dělal co chtěl. V 75. minutě zfauloval Prokop v našem pokutovém území domácího útočníka a soupeř zvýšil už na 4:1. V 82.minutě mohl alespoň zkorigovat výsledek, když běžel přes půl hřiště úpně osamocený sám na brankáře, ale gól vstřelit nedokázal.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Neproměněné šance a žalostný výkon v druhém poločase nás připravily o vítězství. Doufejme, že za týden to bude lepší, kdy doma přívítáme Jablonné.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Jan Pechanec</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strovské utkání dorostu, neděle 4.4.2010</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J Horní Újezd</w:t>
        <w:tab/>
        <w:tab/>
        <w:t>TJ Jablonné nad Orlicí</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b/>
        <w:t>5:2</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1)</w:t>
        <w:tab/>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cs-CZ"/>
        </w:rPr>
        <w:tab/>
      </w:r>
      <w:r>
        <w:rPr>
          <w:rFonts w:eastAsia="Times New Roman" w:cs="Times New Roman" w:ascii="Times New Roman" w:hAnsi="Times New Roman"/>
          <w:bCs/>
          <w:sz w:val="24"/>
          <w:szCs w:val="24"/>
          <w:u w:val="single"/>
          <w:lang w:eastAsia="cs-CZ"/>
        </w:rPr>
        <w:t xml:space="preserve">Sestav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otyčk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Faltys, Fogl, Schütz</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kop, Kusý, Pechanec, Láznický</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ladiva D., Chadima, Hladík</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Branky:</w:t>
      </w:r>
      <w:r>
        <w:rPr>
          <w:rFonts w:eastAsia="Times New Roman" w:cs="Times New Roman" w:ascii="Times New Roman" w:hAnsi="Times New Roman"/>
          <w:bCs/>
          <w:sz w:val="24"/>
          <w:szCs w:val="24"/>
          <w:lang w:eastAsia="cs-CZ"/>
        </w:rPr>
        <w:t xml:space="preserve"> Faltys 2x (obě z pen.), Kusý 2x, Chadima</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Střídali:</w:t>
      </w:r>
      <w:r>
        <w:rPr>
          <w:rFonts w:eastAsia="Times New Roman" w:cs="Times New Roman" w:ascii="Times New Roman" w:hAnsi="Times New Roman"/>
          <w:bCs/>
          <w:sz w:val="24"/>
          <w:szCs w:val="24"/>
          <w:lang w:eastAsia="cs-CZ"/>
        </w:rPr>
        <w:t xml:space="preserve"> 62. min. Lněnička za Hladíka a Škeřík za Kladivu D., 81. Kladiva J. za Schütze a Boštík za Láznického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vní zápas na domácím hřišti jsme sehráli s celkem Jablonného, které nás na podzim jasně přehrálo 1:5. Dnešní zápas byl, alespoň pro tuto sezonu, poslední pro Radka Prokopa, který odchází na hostování do Litomyšle, čímž bych mu chtěl tímto popřát hodně štěstí. V útoku nastoupil uzdravený Chadima a záložní řadu vyztužil Kusý, který odehrál v sobotu zápas za muže, ale na jeho výkonu to nebylo vůbec znát.</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ned od začátku utkání jsme měli navrch, takřka jsme nepustili hosty za půlku. Naše aktivní hra se vyplatila v 8. minutě, kdy se Chadima řítil sám na branku a obránci nezbývalo nic jiného než ho faulovat – jasná penalta. Ty tradičně, zatím vždy dobře, zahrává Faltys a ani tentokrát se nemýlil, zkušeně poslal míč k levé tyči . O 10 minut později jsme kopali nepřímý volný kop. Velice dobrou střelu Faltyse brankář vyrazil před sebe a pozorný Chadima už chtěl dorážet, ale obránce ho znovu zfauloval a tak si mohl Faltys znovu postavit míč na značku pokutového kopu - s přehledem proměnil. Ve 40. minutě se vyplatil rychle rozehraný aut Pechancem a Prokopem. Druhý jmenovaný poslal střílený centr do vápna, kde hned „z první“ střílel Chadima, ale brankář reflexivně míč vyrazil před sebe a na druhý pokus už Tomáš dotlačil míč do sítě. První poločas by byl bez chyby, ale ke konci první půle napřáhl na hranici pokutového území hostující útočník a Motyčka neměl šanci.</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ruhý poločas se už nehrál fotbal v takovém tempu jako v první půli, ale pořád byli k vidění šance a také góly. Viz dobrá střela Pechance, která letěla jen těsně nad branku. V 62. minutě po přímém volném kopu Chadimy doráží důrazný Kusý do odkryté branky. O pár minut později ukázal Kusý divákům, jak se kope levou nohou, vypálil zpoza vápna a vymetl pavučiny v rohu hostující svatině. V této fázi jsme měli otěže zápasu pevně v rukou a možná jsme zbytečně trochu polevili a hosté se začali dostávat do šancí. V 75. minutě zahrávali rohový kop a po skrumáži ve vápně snížili na 2:5. Konec zápasu jsme si už pohlídali a podle mého názoru jsme zaslouženě vyhráli .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ští neděli nás čeká derby v Morašicích, kde to určitě nebude snadné. Utkání začíná ve 14:15.</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Jan Pechanec</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dorostu, neděle 11.4.2010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J Sokol Morašice</w:t>
        <w:tab/>
        <w:tab/>
        <w:t>TJ Horní Újezd</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2:3</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0:2)</w:t>
        <w:tab/>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cs-CZ"/>
        </w:rPr>
        <w:tab/>
      </w:r>
      <w:r>
        <w:rPr>
          <w:rFonts w:eastAsia="Times New Roman" w:cs="Times New Roman" w:ascii="Times New Roman" w:hAnsi="Times New Roman"/>
          <w:bCs/>
          <w:sz w:val="24"/>
          <w:szCs w:val="24"/>
          <w:u w:val="single"/>
          <w:lang w:eastAsia="cs-CZ"/>
        </w:rPr>
        <w:t xml:space="preserve">Sestav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otyčk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Faltys, Fogl, Schütz</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Lněnička, Kusý, Pechanec, Láznický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ladiva, Chadima, Hladík</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Branky:</w:t>
      </w:r>
      <w:r>
        <w:rPr>
          <w:rFonts w:eastAsia="Times New Roman" w:cs="Times New Roman" w:ascii="Times New Roman" w:hAnsi="Times New Roman"/>
          <w:bCs/>
          <w:sz w:val="24"/>
          <w:szCs w:val="24"/>
          <w:lang w:eastAsia="cs-CZ"/>
        </w:rPr>
        <w:t xml:space="preserve"> Chadima, Kusý, Hladík</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Střídali:</w:t>
      </w:r>
      <w:r>
        <w:rPr>
          <w:rFonts w:eastAsia="Times New Roman" w:cs="Times New Roman" w:ascii="Times New Roman" w:hAnsi="Times New Roman"/>
          <w:bCs/>
          <w:sz w:val="24"/>
          <w:szCs w:val="24"/>
          <w:lang w:eastAsia="cs-CZ"/>
        </w:rPr>
        <w:t xml:space="preserve"> Škeřík, Kladivo, Boštík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alší zápas jarní části jsme sehráli na hřisti Morašic. V záloze nastoupil místo Prokopa Lněnička (starší žák) a podal velmi dobrý výkon.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rvní půle se nám povedla na výbornou. Rychlá předávka míče, hlavně na pravé straně, kde hýřilo aktivitou duo Lněnička – Kladiva, ale i častá střelba na bránu nedala domácí obraně ani chvíli odpočinku. První gól jsme vstřelili přibližně ve 20. minutě, kdy Kladiva zatáhl míč po lajně a přihrává pod sebe, golman ale jeho centr vyráží před sebe a Chadima může dorážet do odkryté brány. Náš tlak trval po celý první poločas a domácí nás zastavovali jen za cenu faulů. Zhruba ve 35. minutě jsme kopali přímý volný kop , asi 30 metrů od brány, ujal se ho kusý, napřáhl, a jeho přízemní střelu nasměroval domácí zadák prěsně k tyči. Do konce první části jsme si vytvořili ještě nějaké šance, ale gól už jsme nevstřelili.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 přestávce střídal Škeřík Kladivu, který odehrál velmi kvalitní utkání. Domácí začali druhou půli náporem a nám se otvírali okénka v domácí obraně - po odkopu Kusého utekl všem Chadima a sám se řítil na brankáře, toho dokázal překonat, ale střela nebyla dost razantní a tak do prázdné brány doráží O. Hladík! Nechali jsme se uspokojit pohodlným náskokem 3:0 a nechali soupeře hrát. V 60. minutě kopali domácí zkrácený roh a volný hráč v našem vápně snižuje na 1:3. Bránění standartních situací začíná být naší slabinou a určitě by jsme se měli v této činnosti zlepšit! Morašice nás v této fázi zápasu jasně přehrávali a my jen odkopávali. Po nedorozumění v naší obraně postupuje osamocený útočník a bez problému posílá míč podél Motyčky. Poslední dvacetiminutovku už jsme doslova ukopali a nakonec zvítězili 3:2. Morašice ukázali, že také umí hrát fotbal a určitě se s nimi ještě musí v tabulce počítat.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alší zápas hrajeme doma v neděli od 14:45. Na programu je derby s naším největším rivalem, Dolním Újezdem. Tak nás přijďte podpořit.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an Pechanec</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dorostu, neděle 18.4.2010</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J Horní Újezd</w:t>
        <w:tab/>
        <w:tab/>
        <w:t>Sokol Dolní Újezd</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3:0</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0)</w:t>
        <w:tab/>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cs-CZ"/>
        </w:rPr>
        <w:tab/>
      </w:r>
      <w:r>
        <w:rPr>
          <w:rFonts w:eastAsia="Times New Roman" w:cs="Times New Roman" w:ascii="Times New Roman" w:hAnsi="Times New Roman"/>
          <w:bCs/>
          <w:sz w:val="24"/>
          <w:szCs w:val="24"/>
          <w:u w:val="single"/>
          <w:lang w:eastAsia="cs-CZ"/>
        </w:rPr>
        <w:t xml:space="preserve">Sestav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otyčk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ladivo, Fogl, Schütz</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elfi, Faltys, Pechanec, Láznický</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ladiva D., Chadima, Hladík</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Branky:</w:t>
      </w:r>
      <w:r>
        <w:rPr>
          <w:rFonts w:eastAsia="Times New Roman" w:cs="Times New Roman" w:ascii="Times New Roman" w:hAnsi="Times New Roman"/>
          <w:bCs/>
          <w:sz w:val="24"/>
          <w:szCs w:val="24"/>
          <w:lang w:eastAsia="cs-CZ"/>
        </w:rPr>
        <w:t xml:space="preserve"> Chadima 2x, Kladiva D. </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Střídali:</w:t>
      </w:r>
      <w:r>
        <w:rPr>
          <w:rFonts w:eastAsia="Times New Roman" w:cs="Times New Roman" w:ascii="Times New Roman" w:hAnsi="Times New Roman"/>
          <w:bCs/>
          <w:sz w:val="24"/>
          <w:szCs w:val="24"/>
          <w:lang w:eastAsia="cs-CZ"/>
        </w:rPr>
        <w:t xml:space="preserve"> 73. min. Lněnička za Kladivu, 78. min. Boštík za Hladík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e čtvrtém kole nás čekalo derby s Dolním Újezdem a bylo to derby jak se patří. Tvrdé souboje, krásné góly a hodně diváků, kteří se měli opravdu na co dívat. Nám znovu scházel Kusý, který pomohl mužům.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Hned od úvodního hvizdu se hrál fotbal ve velmi dobrém tempu a byl to hlavně boj o míč ve středu hřiště. V 10. minutě zahrával Faltys volný kop z půlky, hostující brankář jeho centr podběhl a Kladiva bez problémů zakončuje do prázdné brány. O pár minut později nastaly zmatky v naší obraně po autu hostí, kdy si málem Fogl srazil míč do vlastní branky, ale Motyčka jeho „střelu“ zlikvidoval. My jsme hrozili hlavně dlouhými pasy za obranu, jeden vyslal Fogl na Hladíka, který ale netrefil bránu. Vzápětí Chadima rychle zahrával aut do vápna, kam si naběhl Láznický, střelu ale nasměroval přímo do náruče brankáře. Ve 27. minutě zahrával znovu Faltys přímý volný kop. Přesným centrem na přední tyč našel Chadimu, který chladnokrevně zakončil hlavou na vzdálenější tyč. Během prvního poločasu se hrálo často i za hranicemi pravidel a rozhodčí při něm rozdal celkem 5 žlutých karet.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 počátku druhého poločasu nás hosté zatlačili a vytvořili si stoprocentní gólové šance, které však nedokázali přetavit v gól. V 64.minutě byl už Motyčka překonaný, ale na brankové čáře ho skvěle zastoupil Kladivo. Hosté se snažili, ale dnes jim nebylo přáno. V 79.minutě Lněnička obkličkoval dva obránce a výborně vystřelil, tentokrát se však ukázal hostující golman a střelu vytěsnil na roh- krásný fotbalový moment. O chvíli později přihrál Faltys</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hadimovi do běhu, a ten ukázal svůj tah na bránu a přímočarost- obehrál 3 hráče a z blízka prostřelil golman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Rozhodčí to neměl v tomto utkání jednoduché, ale zápas odřídil podle mého názoru velmi dobře. Dnes jsme měli možná trochu více štestí než hosté, proměňovali jsme ale šance a hlavně proto jsme zvítězili 3:0. Příští týden zajíždíme do Čisté, kde to nebude jednoduché. Zápas začíná ve 14. 00 hodin.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Jan Pechanec</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dorostu, sobota 24.4.2010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J Sokol Čistá</w:t>
        <w:tab/>
        <w:tab/>
        <w:t>TJ Horní Újezd</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1:3</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0:2)</w:t>
        <w:tab/>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cs-CZ"/>
        </w:rPr>
        <w:tab/>
      </w:r>
      <w:r>
        <w:rPr>
          <w:rFonts w:eastAsia="Times New Roman" w:cs="Times New Roman" w:ascii="Times New Roman" w:hAnsi="Times New Roman"/>
          <w:bCs/>
          <w:sz w:val="24"/>
          <w:szCs w:val="24"/>
          <w:u w:val="single"/>
          <w:lang w:eastAsia="cs-CZ"/>
        </w:rPr>
        <w:t xml:space="preserve">Sestav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Háp J.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otyčka, Fogl, Schütz</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elfi, Pechanec, Faltys, Láznický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ladík, Chadima, Kladiva</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Branky:</w:t>
      </w:r>
      <w:r>
        <w:rPr>
          <w:rFonts w:eastAsia="Times New Roman" w:cs="Times New Roman" w:ascii="Times New Roman" w:hAnsi="Times New Roman"/>
          <w:bCs/>
          <w:sz w:val="24"/>
          <w:szCs w:val="24"/>
          <w:lang w:eastAsia="cs-CZ"/>
        </w:rPr>
        <w:t xml:space="preserve"> Hladík 2x, Chadima</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Střídali:</w:t>
      </w:r>
      <w:r>
        <w:rPr>
          <w:rFonts w:eastAsia="Times New Roman" w:cs="Times New Roman" w:ascii="Times New Roman" w:hAnsi="Times New Roman"/>
          <w:bCs/>
          <w:sz w:val="24"/>
          <w:szCs w:val="24"/>
          <w:lang w:eastAsia="cs-CZ"/>
        </w:rPr>
        <w:t xml:space="preserve"> Lněnička, Škeřík, Kladivo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K dalšímu zápasu jsme zajeli do nedaleké Čisté, kde nás čekal velmi těžký terén. Do konce sezony jsme získali staronového brankáře, stal se jím Jarda Háp. Bohužel znovu nenastoupil Kusý, který po tomto zápase hrál za muže.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Hned od začátku zápasu jsme domácí zatlačili a prakticky k něčemu nepouštěli. Na hrbolatém hřišti se však ani nám kombinace příliš nedařila a hra z obou stran byla velice nepřesná. V 17. minutě vyslala naše záloha Hladíka do šance, který poslal pod brankářem míč do sítě. O pár minut později vyslal Láznický znovu Hladíka a ten po špatném vyběhnutí domácího brankáře skóruje podruhé v zápase. Soupeř hrozil zejména po dlouhých autech jejich kapitána, které ale Háp velmi dobře „boxoval“z vápna. Po jednom z autů soupeře jsme se dostali do protiútoku, z kterého mohl Hladík zkompletoval hattrick, ale bránu těsně minul. V závěru poločasu domácí zahrávali rohový kop a hlavičku domácího útočníka pod břevno bravůrně vyrazil Háp na roh!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 přestávce jsme si řekli, abychom nepřestali hrát a hlavně nedostali kontaktní gól, což se nám nepovedlo. Hned z prvního rohu domácích jsme inkasovali, kdy si naše obrana nepohlídala domácího útočníka, který zavěsil hlavou. V této fázi zápasu měli domácí navrch a vyslali pár nebezpečných střel, které si však Háp pohlídal. V 75. minutě Chadima uplatnil svůj důraz, „obral“ obránce o míč a přehodil brankáře. Závěr zápasu jsme si už pohlídali a získali tři body.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 tomto zápase máme 37 bodů, stejně jako Česká Třebová, kterou přivítáme v neděli na našem hřišti. Zápas o druhé místo začíná ve 14:45.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Jan Pechanec</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dorostu, neděle 11.4.2010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FC Jiskra Králíky-Č.Voda</w:t>
        <w:tab/>
        <w:tab/>
        <w:t>TJ Horní Újezd</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3:2</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0)</w:t>
        <w:tab/>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cs-CZ"/>
        </w:rPr>
        <w:tab/>
      </w:r>
      <w:r>
        <w:rPr>
          <w:rFonts w:eastAsia="Times New Roman" w:cs="Times New Roman" w:ascii="Times New Roman" w:hAnsi="Times New Roman"/>
          <w:bCs/>
          <w:sz w:val="24"/>
          <w:szCs w:val="24"/>
          <w:u w:val="single"/>
          <w:lang w:eastAsia="cs-CZ"/>
        </w:rPr>
        <w:t xml:space="preserve">Sestav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otyčka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usý, Fogl, Schütz</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elfi, Faltys, Pechanec, Láznický</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ladík, Chadima, Kmošek</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Branky:</w:t>
      </w:r>
      <w:r>
        <w:rPr>
          <w:rFonts w:eastAsia="Times New Roman" w:cs="Times New Roman" w:ascii="Times New Roman" w:hAnsi="Times New Roman"/>
          <w:bCs/>
          <w:sz w:val="24"/>
          <w:szCs w:val="24"/>
          <w:lang w:eastAsia="cs-CZ"/>
        </w:rPr>
        <w:t xml:space="preserve"> Chadima, Faltys</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u w:val="single"/>
          <w:lang w:eastAsia="cs-CZ"/>
        </w:rPr>
        <w:t>Střídali:</w:t>
      </w:r>
      <w:r>
        <w:rPr>
          <w:rFonts w:eastAsia="Times New Roman" w:cs="Times New Roman" w:ascii="Times New Roman" w:hAnsi="Times New Roman"/>
          <w:bCs/>
          <w:sz w:val="24"/>
          <w:szCs w:val="24"/>
          <w:lang w:eastAsia="cs-CZ"/>
        </w:rPr>
        <w:t xml:space="preserve"> Kladivo, Boštík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 výprasku, který jsme dostali od České Třebové, nás nečekal o nic lehčí soupeř. Bohužel jsme dorazili opět bez brankáře, ale za to se do sestavy vrátil Marek Kusý. Hříště bylo nad očekávání ve velmi dobrém stavu.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mácí na nás vlétli hned od úvodního hvizdu, jejich aktivita vyvrcholila v úvodní gól, už v 9 min. utkání, když se po Motyčkově zaváhání trefil z přímého kopu domácí stoper (1:0). Soupeř byl i nadále aktivní a vytvářel si neustále šance. V 16 min. po přiťuknutí jednoho ze spoluhráčů vypálil domácí kapitán velmi ostrý projektil umístěný k tyči, ale gólman hostí si s ním poradil a vyrazil jej na roh. Dvě minuty poté zahrávali domácí rohový kop a neobsazený hráč domácích zakončil bez problému hlavou (2:0) (gólman neměl šanci). Poté se ke konci poločasu osmělili i hosté, ale Kusého rána skončila nad brankou. Tolik první poločas.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 druhého poločasu jsme nastoupili ve stejné sestavě. Jen co rozhodčí pískl do píšťalky, tak jsme na soupeře vlétly pro změnu my a domácí to velmi zaskočilo. Začali jsme si vytvářet konečně taky nějaké šance, domácí ovšem našemu tlaku odolali a poté zahrozili, z rychlého brejku nebezpečně zakončoval útočící hráč, pro hosty naštěstí mimo tři tyče. Chvilku poté se dostal do šance Chadima, který po centru Faltyse nastřelil tyč, když se k němu se štěstím dostal míč. V 65 min. už se ale hosté prosadili po dlouhém výkopu Motyčky, za kterým jako blesk uháněl Chadima, gólman byl však u míče dřív, naštěstí pro nás míč trefil tak nešťastně, že letěl za něj, Chadima ho doběhl a vystřelil, jeden z domácích obránců se sice snažil ve skluzu zachránit jistý gól, ale jen mu pomohl do sítě (2:1). Hosté se po snížení snažily o vyrovnání, ale domácí je moc ke své svatyni moc nepouštěli. Tak si po centru Faltyse, asi z půlky, v 77 min. domácí stoper střelil hlavou čistého vlastence (2:2). Hra se pak do 90 min. odehrávala především uprostřed hřiště, jen výjimečně domácí nebo hosté ohrozily jednu z branek. V 91.min se ovšem domácí dočkali. Láznický zfauloval těsně před vápnem hráče domácích a rozhodčí nařídil přímý kop. Brankář nedokázal zachytit střelu, která na něj letěla a tak se domácí mohli radovat ze zisku 3 bodů, i když by remíza byla pro oba týmy spravedlivější po výkonech domácích v první půli a zejména hostů v druhé půli. Za týden v neděli nás čeká Jevíčko, které bojuje o záchranu, takže nás nečeká vůbec lehký soupeř.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Václav Motyčka</w:t>
      </w:r>
    </w:p>
    <w:p>
      <w:pPr>
        <w:pStyle w:val="Normal"/>
        <w:rPr>
          <w:b/>
          <w:b/>
        </w:rPr>
      </w:pPr>
      <w:r>
        <w:rPr>
          <w:b/>
        </w:rPr>
        <w:t>mistrovské utkání dorostu, neděle 16.5.2010</w:t>
      </w:r>
    </w:p>
    <w:p>
      <w:pPr>
        <w:pStyle w:val="Normal"/>
        <w:rPr>
          <w:b/>
          <w:b/>
        </w:rPr>
      </w:pPr>
      <w:r>
        <w:rPr>
          <w:b/>
        </w:rPr>
        <w:t>TJ Horní Újezd</w:t>
        <w:tab/>
        <w:tab/>
        <w:t>TJ SK Jevíčko</w:t>
      </w:r>
    </w:p>
    <w:p>
      <w:pPr>
        <w:pStyle w:val="Normal"/>
        <w:rPr/>
      </w:pPr>
      <w:r>
        <w:rPr/>
        <w:tab/>
        <w:t>3:0</w:t>
      </w:r>
    </w:p>
    <w:p>
      <w:pPr>
        <w:pStyle w:val="Normal"/>
        <w:rPr/>
      </w:pPr>
      <w:r>
        <w:rPr/>
        <w:t>(1:0)</w:t>
        <w:tab/>
      </w:r>
    </w:p>
    <w:p>
      <w:pPr>
        <w:pStyle w:val="Normal"/>
        <w:rPr/>
      </w:pPr>
      <w:r>
        <w:rPr/>
        <w:tab/>
      </w:r>
      <w:r>
        <w:rPr>
          <w:u w:val="single"/>
        </w:rPr>
        <w:t xml:space="preserve">Sestava: </w:t>
      </w:r>
    </w:p>
    <w:p>
      <w:pPr>
        <w:pStyle w:val="Normal"/>
        <w:rPr/>
      </w:pPr>
      <w:r>
        <w:rPr/>
        <w:t xml:space="preserve">Kusý </w:t>
      </w:r>
    </w:p>
    <w:p>
      <w:pPr>
        <w:pStyle w:val="Normal"/>
        <w:rPr/>
      </w:pPr>
      <w:r>
        <w:rPr/>
        <w:t xml:space="preserve">Kladivo, Faltys, Motyčka </w:t>
      </w:r>
    </w:p>
    <w:p>
      <w:pPr>
        <w:pStyle w:val="Normal"/>
        <w:rPr/>
      </w:pPr>
      <w:r>
        <w:rPr/>
        <w:t>Belfi, Pechanec, Schütz, Láznický</w:t>
      </w:r>
    </w:p>
    <w:p>
      <w:pPr>
        <w:pStyle w:val="Normal"/>
        <w:rPr/>
      </w:pPr>
      <w:r>
        <w:rPr/>
        <w:t>Kladiva, Hladík, Boštík</w:t>
      </w:r>
    </w:p>
    <w:p>
      <w:pPr>
        <w:pStyle w:val="Normal"/>
        <w:rPr/>
      </w:pPr>
      <w:r>
        <w:rPr>
          <w:u w:val="single"/>
        </w:rPr>
        <w:t>Branky:</w:t>
      </w:r>
      <w:r>
        <w:rPr/>
        <w:t xml:space="preserve"> Faltys, Kmošek, Hladík</w:t>
      </w:r>
    </w:p>
    <w:p>
      <w:pPr>
        <w:pStyle w:val="Normal"/>
        <w:rPr/>
      </w:pPr>
      <w:r>
        <w:rPr>
          <w:u w:val="single"/>
        </w:rPr>
        <w:t>Střídal:</w:t>
      </w:r>
      <w:r>
        <w:rPr/>
        <w:t xml:space="preserve"> Kmošek za Boštíka </w:t>
      </w:r>
    </w:p>
    <w:p>
      <w:pPr>
        <w:pStyle w:val="Normal"/>
        <w:rPr/>
      </w:pPr>
      <w:r>
        <w:rPr/>
        <w:t xml:space="preserve">Bez Chadimy a Fogla, s Kusým v brance a žákem Boštíkem v útoku jsme sehráli utkání s týmem Jevíčka, které nemá bodově daleko od sestupových pozic. Průběh zápasu však tabulkovému rozdílu neodpovídal. A úroveň hry byla hodně podprůměrná. </w:t>
      </w:r>
    </w:p>
    <w:p>
      <w:pPr>
        <w:pStyle w:val="Normal"/>
        <w:rPr/>
      </w:pPr>
      <w:r>
        <w:rPr/>
        <w:t xml:space="preserve">Ani jeden z týmů nedokázal vytvořit souvislejší kombinaci. Oboustranné nakopávání dlouhých míčů na útočníky nikam nevedlo. Proto ani naše záloha v čele s Pechancem nenašla v první půli přílišné využití. Neboť balony lítaly přes ně a hned se vracely zpět, neboť naši útočníci nedokázali ani balon chvíli vepředu podržet, a něco vymyslet. První výraznější šance přišla v 20. minutě, kdy hostující útočník dostal dlouhý pás za obranu, ale vyběhnuvší Kusý jeho lob se štěstím ztlumil, a dobíhající Faltys míč odkopl do bezpečí. O pět minut později přišla i naše šance, ale Boštíkova střela skončila těsně vedle. V 28. minutě jsme se dostali do vedení, kdy přímý kop Faltyse zapadl přesně k levé tyči branky hostů. Pak měl šanci ještě Kladiva, ale jeho střela šla metr vedle. To bylo z první půle vše. Druhý poločas vypadal podobně jako první, jen výraznějších šancí ubylo. Akorát Pechanec se dostal více do hry, jeho kličky a přesné přihrávky občas uklidnily hru, jenže málokdy se k němu někdo přidal. Občas to vypadalo jako ,,hurá fotbal”, nejdříve jsme šli my v šesti proti čtyřem, ale ztráta a odkop roli rychle otočila, a na naše dva hráče šli čtyři hráči hostů, jenže jejich nemohoucnost nám také starosti nenadělala. Potvrzení vedení přišlo až na konci zápasu, kdy Kladiva přihrál střídajícímu Kmoškovi, který střelou k tyči dal na 2:0. O dvě minuty později navíc, snad po jediné souvislejší akci, po ose Pechanec, Motyčka, Kladiva a zakončující Hladík, to bylo 3:0. </w:t>
      </w:r>
    </w:p>
    <w:p>
      <w:pPr>
        <w:pStyle w:val="Normal"/>
        <w:rPr/>
      </w:pPr>
      <w:r>
        <w:rPr/>
      </w:r>
    </w:p>
    <w:p>
      <w:pPr>
        <w:pStyle w:val="Normal"/>
        <w:rPr/>
      </w:pPr>
      <w:r>
        <w:rPr>
          <w:rFonts w:cs="Calibri"/>
        </w:rPr>
        <w:t xml:space="preserve">                                                                                                </w:t>
      </w:r>
      <w:r>
        <w:rPr/>
        <w:t>Michal Motyčka</w:t>
      </w:r>
    </w:p>
    <w:p>
      <w:pPr>
        <w:pStyle w:val="Normal"/>
        <w:rPr/>
      </w:pPr>
      <w:r>
        <w:rPr/>
        <w:t>mistrovské utkání dorostu, neděle 30.5.2010</w:t>
      </w:r>
    </w:p>
    <w:p>
      <w:pPr>
        <w:pStyle w:val="Normal"/>
        <w:rPr>
          <w:b/>
          <w:b/>
        </w:rPr>
      </w:pPr>
      <w:r>
        <w:rPr>
          <w:b/>
        </w:rPr>
        <w:t>TJ Horní Újezd</w:t>
        <w:tab/>
        <w:tab/>
        <w:t>Sokol Březová n. S.</w:t>
      </w:r>
    </w:p>
    <w:p>
      <w:pPr>
        <w:pStyle w:val="Normal"/>
        <w:rPr>
          <w:b/>
          <w:b/>
        </w:rPr>
      </w:pPr>
      <w:r>
        <w:rPr>
          <w:b/>
        </w:rPr>
        <w:tab/>
        <w:t>2:1</w:t>
      </w:r>
    </w:p>
    <w:p>
      <w:pPr>
        <w:pStyle w:val="Normal"/>
        <w:rPr/>
      </w:pPr>
      <w:r>
        <w:rPr/>
        <w:t>(1:0)</w:t>
        <w:tab/>
      </w:r>
    </w:p>
    <w:p>
      <w:pPr>
        <w:pStyle w:val="Normal"/>
        <w:rPr/>
      </w:pPr>
      <w:r>
        <w:rPr/>
        <w:tab/>
      </w:r>
      <w:r>
        <w:rPr>
          <w:u w:val="single"/>
        </w:rPr>
        <w:t xml:space="preserve">Sestava: </w:t>
      </w:r>
    </w:p>
    <w:p>
      <w:pPr>
        <w:pStyle w:val="Normal"/>
        <w:rPr/>
      </w:pPr>
      <w:r>
        <w:rPr/>
        <w:t xml:space="preserve">Hladík </w:t>
      </w:r>
    </w:p>
    <w:p>
      <w:pPr>
        <w:pStyle w:val="Normal"/>
        <w:rPr/>
      </w:pPr>
      <w:r>
        <w:rPr/>
        <w:t>Motyčka, Faltys, Kusý</w:t>
      </w:r>
    </w:p>
    <w:p>
      <w:pPr>
        <w:pStyle w:val="Normal"/>
        <w:rPr/>
      </w:pPr>
      <w:r>
        <w:rPr/>
        <w:t xml:space="preserve">Lněnička, Pechanec, Fogl, Láznický </w:t>
      </w:r>
    </w:p>
    <w:p>
      <w:pPr>
        <w:pStyle w:val="Normal"/>
        <w:rPr/>
      </w:pPr>
      <w:r>
        <w:rPr/>
        <w:t>Kladiva, Chadima, Kmošek</w:t>
      </w:r>
    </w:p>
    <w:p>
      <w:pPr>
        <w:pStyle w:val="Normal"/>
        <w:rPr/>
      </w:pPr>
      <w:r>
        <w:rPr>
          <w:u w:val="single"/>
        </w:rPr>
        <w:t>Branky:</w:t>
      </w:r>
      <w:r>
        <w:rPr/>
        <w:t xml:space="preserve"> Chadima, Lněnička</w:t>
      </w:r>
    </w:p>
    <w:p>
      <w:pPr>
        <w:pStyle w:val="Normal"/>
        <w:rPr/>
      </w:pPr>
      <w:r>
        <w:rPr/>
        <w:t xml:space="preserve">Předposlední domácí utkání této sezóny jsme sehráli s celkem Březové. Na utkání se nás sešlo pouhých 11, znovu nebyl Háp, takže do branky musel nečekaně Hladík, který svou úlohu zvládl velmi dobře. Další překážkou v tomto zápase bylo hřiště. Velké kalužiny takřka po celé ploše hrací plochy dělaly velké problémy oběma celkům. </w:t>
      </w:r>
    </w:p>
    <w:p>
      <w:pPr>
        <w:pStyle w:val="Normal"/>
        <w:rPr/>
      </w:pPr>
      <w:r>
        <w:rPr/>
        <w:t xml:space="preserve">Začátek utkání se nám povedl na výbornou. Hned po hvizdu jsme získali výhodu rohového kopu, z kterého jsme vytěžili první gól. Po závaru před brankou tvrdou střelou o tyč otevřel náš ostrostřelec Chadima skóre. Průběh prvního poločasu se odehrával převážně ve středu hřiště a byl to opravdu boj. Několik hráčů obou mužstev se stačilo do poločasu řádně vykoupat! ? Konec první půle jsme trochu polevili a nechali hosty hrát, ti si však žádnou vážnější šanci nevypracovali a tak jsme šli do kabin s náskokem 1:0. </w:t>
      </w:r>
    </w:p>
    <w:p>
      <w:pPr>
        <w:pStyle w:val="Normal"/>
        <w:rPr/>
      </w:pPr>
      <w:r>
        <w:rPr/>
        <w:t xml:space="preserve">Už před zápasem se vědělo, že tento zápas bude spíš o osobních soubojích než o krásných akcích, a to potvrdil i druhý poločas. V průběhu druhé půle jsme podle mého názoru získávali pevnější půdu pod nohama a aspoň trochu začali kombinovat na soupeřově polovičce. Z toho vyústil náš druhý gól, když Chadima nahrál Lněničkovi na vápno, který krásnou střelou pod břevno zvýšil na 2:0. Lněnička v tomto zápase ukázal, že příští rok bude pro náš tým velmi platný hráč. Hosté 15 minut před koncem zápasu ještě stačili, také z rohu, snížit na konečných 2:1. </w:t>
      </w:r>
    </w:p>
    <w:p>
      <w:pPr>
        <w:pStyle w:val="Normal"/>
        <w:rPr/>
      </w:pPr>
      <w:r>
        <w:rPr/>
        <w:t xml:space="preserve">Za bojovný výkon zaslouží pochvalu všichni hráči! Další zápas hrajeme na hřišti lídra naší skupiny-Lanškrounem. Odjezd je ve 12:30. </w:t>
      </w:r>
    </w:p>
    <w:p>
      <w:pPr>
        <w:pStyle w:val="Normal"/>
        <w:rPr/>
      </w:pPr>
      <w:r>
        <w:rPr/>
      </w:r>
    </w:p>
    <w:p>
      <w:pPr>
        <w:pStyle w:val="Normal"/>
        <w:rPr/>
      </w:pPr>
      <w:r>
        <w:rPr>
          <w:rFonts w:cs="Calibri"/>
        </w:rPr>
        <w:t xml:space="preserve">                                                                                                </w:t>
      </w:r>
      <w:r>
        <w:rPr/>
        <w:t>Jan Pechanec</w:t>
      </w:r>
    </w:p>
    <w:p>
      <w:pPr>
        <w:pStyle w:val="Normal"/>
        <w:rPr>
          <w:b/>
          <w:b/>
        </w:rPr>
      </w:pPr>
      <w:r>
        <w:rPr>
          <w:b/>
        </w:rPr>
        <w:t xml:space="preserve">mistrovské utkání dorostu, neděle 13.6.2010 </w:t>
      </w:r>
    </w:p>
    <w:p>
      <w:pPr>
        <w:pStyle w:val="Normal"/>
        <w:rPr>
          <w:b/>
          <w:b/>
        </w:rPr>
      </w:pPr>
      <w:r>
        <w:rPr>
          <w:b/>
        </w:rPr>
        <w:t>FK Proseč</w:t>
        <w:tab/>
        <w:tab/>
        <w:t>TJ Horní Újezd</w:t>
      </w:r>
    </w:p>
    <w:p>
      <w:pPr>
        <w:pStyle w:val="Normal"/>
        <w:rPr/>
      </w:pPr>
      <w:r>
        <w:rPr/>
        <w:tab/>
        <w:t>6:1</w:t>
      </w:r>
    </w:p>
    <w:p>
      <w:pPr>
        <w:pStyle w:val="Normal"/>
        <w:rPr/>
      </w:pPr>
      <w:r>
        <w:rPr/>
        <w:t>(2:0)</w:t>
        <w:tab/>
      </w:r>
    </w:p>
    <w:p>
      <w:pPr>
        <w:pStyle w:val="Normal"/>
        <w:rPr/>
      </w:pPr>
      <w:r>
        <w:rPr/>
        <w:tab/>
      </w:r>
      <w:r>
        <w:rPr>
          <w:u w:val="single"/>
        </w:rPr>
        <w:t xml:space="preserve">Sestava: </w:t>
      </w:r>
    </w:p>
    <w:p>
      <w:pPr>
        <w:pStyle w:val="Normal"/>
        <w:rPr/>
      </w:pPr>
      <w:r>
        <w:rPr/>
        <w:t xml:space="preserve">Motyčka </w:t>
      </w:r>
    </w:p>
    <w:p>
      <w:pPr>
        <w:pStyle w:val="Normal"/>
        <w:rPr/>
      </w:pPr>
      <w:r>
        <w:rPr/>
        <w:t>Kusý, Faltys, Fogl</w:t>
      </w:r>
    </w:p>
    <w:p>
      <w:pPr>
        <w:pStyle w:val="Normal"/>
        <w:rPr/>
      </w:pPr>
      <w:r>
        <w:rPr/>
        <w:t>Belfi, Láznický, Chadima, Lněnička</w:t>
      </w:r>
    </w:p>
    <w:p>
      <w:pPr>
        <w:pStyle w:val="Normal"/>
        <w:rPr/>
      </w:pPr>
      <w:r>
        <w:rPr/>
        <w:t>Kladivo, Kmošek, Kladiva</w:t>
      </w:r>
    </w:p>
    <w:p>
      <w:pPr>
        <w:pStyle w:val="Normal"/>
        <w:rPr/>
      </w:pPr>
      <w:r>
        <w:rPr>
          <w:u w:val="single"/>
        </w:rPr>
        <w:t>Branka:</w:t>
      </w:r>
      <w:r>
        <w:rPr/>
        <w:t xml:space="preserve"> Chadima </w:t>
      </w:r>
    </w:p>
    <w:p>
      <w:pPr>
        <w:pStyle w:val="Normal"/>
        <w:rPr/>
      </w:pPr>
      <w:r>
        <w:rPr/>
        <w:t xml:space="preserve">Tentokrát nás čekal soupeř z dolní části tabulky, ale nemohli jsme spoléhat na to, že se soupeř porazí sám. Především když jsme tam odjeli s 10 hráči, naštěstí nám poslali jednoho žáka na výpomoc. </w:t>
      </w:r>
    </w:p>
    <w:p>
      <w:pPr>
        <w:pStyle w:val="Normal"/>
        <w:rPr/>
      </w:pPr>
      <w:r>
        <w:rPr/>
        <w:t xml:space="preserve">První poločas snad ani nekomentovat, domácí byli od začátku jasně lepší, což se projevilo asi ve 25 min., když se trefil domácí hráč z přímého kopu (přesný vingl)-brankář asi zmrznul a přitom to mohl v pohodě chytit. Domácí byli i nadále nebezpečnější a po rohovém kopu se prosadil opět domácí hráč, když na přední tyči nedosáhl na centrovaný míč Chadima a Belfi neuhlídal protihráče (2:0). Ke konci poločasu domácí lehce polevili a dali nám tak možnost na snížení, ale únik Chadimy, který skončil faulem těsně za hranicí vápna, rozhodčí vytáhl před vápno a z následného přímého kopu trefil Faltys pouze místo, kde byl připravený brankář. V další šanci byl po chvíli opět Chadima, když se prosmýkl mezi stopery a po vyběhnutí brankáře, který ho zfauloval (před vápnem), čímž mu znemožnil zakončit do prázdné brány, rozhodčí poté ani neudělil domácímu brankáři kartu a odpískal pouze přímý kop, který zahrával opět Faltys, domácí zeď ovšem byla opravdu jako zeď, neboť jeho první střelu a následné dvě dorážky schytal domácí kapitán do nejmenované zadní části těla. To bylo asi vše, co se v prvním poločase událo. </w:t>
      </w:r>
    </w:p>
    <w:p>
      <w:pPr>
        <w:pStyle w:val="Normal"/>
        <w:rPr/>
      </w:pPr>
      <w:r>
        <w:rPr/>
        <w:t xml:space="preserve">Druhý poločas jsme pokračovali aktivitou z konce prvního, ale domácího brankáře jsme nějak výrazně neohrozily, a tak přišla chvíle domácích, když se po zaváhání obránců dostal důrazně k míči domácí hráč a bez problému zavěsil (3:0). Asi v 65. min. se do gólové šance dostal Chadima, ale bohužel netrefil ani bránu. V 70 min. jsme se přeci jen dočkali, když po centru Faltyse asi z půlky předskočil Chadima domácího gólmana a hlavou zakončil do odkryté branky, dal nám tak reálnou šanci na vyrovnání nebo zkorigování výsledku. Ale hned v 72. min. domácí odskočili znovu na rozdíl tří gólů, když domácí útočník stáhl k zemi Lněničku, čímž se dostal ke střele a Motyčka v domnění, že rozhodčí odpíská jasný faul, už nestihl zareagovat na střelu ke vzdálenější tyči (4:1)-(rozhodčí stál asi ve špatném úhlu, proto faul neodpískal). V 80. min. po zmatku v našem vápně se k zakončení dostal jeden z domácích hráčů (5:1). Ke konci zápasu si domácí hráč udělal větší výlet z půlky hřiště, až před naše vápno, kde byl následně faulován a přímý kop si sám kopnul – trefil pumelicí přesný vingl(náhoda), Motyčka si na míč jen sáhl a ještě teď ho bolí prsty (6:1). O chvíli později mohl ten samý hráč zvýšit skóre na 7:1, ale Motyčka ho vychytal. Toť vše k našemu parádnímu výkonu(ironie), k brankáří (sobě) se nebudu radši ani vyjadřovat. Příští týden Žamberk soupeř z horní části tabulky, tak doufám že se nás opět nesejde 10, ale o něco víc !!!!!!!! </w:t>
      </w:r>
    </w:p>
    <w:p>
      <w:pPr>
        <w:pStyle w:val="Normal"/>
        <w:rPr/>
      </w:pPr>
      <w:r>
        <w:rPr/>
      </w:r>
    </w:p>
    <w:p>
      <w:pPr>
        <w:pStyle w:val="Normal"/>
        <w:rPr/>
      </w:pPr>
      <w:r>
        <w:rPr>
          <w:rFonts w:cs="Calibri"/>
        </w:rPr>
        <w:t xml:space="preserve">                                                                                                </w:t>
      </w:r>
      <w:r>
        <w:rPr/>
        <w:t>Václav Motyčka</w:t>
      </w:r>
    </w:p>
    <w:p>
      <w:pPr>
        <w:pStyle w:val="Normal"/>
        <w:rPr/>
      </w:pPr>
      <w:r>
        <w:rPr/>
      </w:r>
    </w:p>
    <w:tbl>
      <w:tblPr>
        <w:tblW w:w="7050" w:type="dxa"/>
        <w:jc w:val="center"/>
        <w:tblInd w:w="0" w:type="dxa"/>
        <w:tblLayout w:type="fixed"/>
        <w:tblCellMar>
          <w:top w:w="15" w:type="dxa"/>
          <w:left w:w="15" w:type="dxa"/>
          <w:bottom w:w="15" w:type="dxa"/>
          <w:right w:w="15" w:type="dxa"/>
        </w:tblCellMar>
      </w:tblPr>
      <w:tblGrid>
        <w:gridCol w:w="520"/>
        <w:gridCol w:w="2178"/>
        <w:gridCol w:w="588"/>
        <w:gridCol w:w="385"/>
        <w:gridCol w:w="216"/>
        <w:gridCol w:w="385"/>
        <w:gridCol w:w="1062"/>
        <w:gridCol w:w="807"/>
        <w:gridCol w:w="909"/>
      </w:tblGrid>
      <w:tr>
        <w:trPr/>
        <w:tc>
          <w:tcPr>
            <w:tcW w:w="7050" w:type="dxa"/>
            <w:gridSpan w:val="9"/>
            <w:tcBorders/>
            <w:vAlign w:val="center"/>
          </w:tcPr>
          <w:p>
            <w:pPr>
              <w:pStyle w:val="Normal"/>
              <w:spacing w:lineRule="auto" w:line="240" w:before="0" w:after="0"/>
              <w:jc w:val="center"/>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520"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 xml:space="preserve">Rk. </w:t>
            </w:r>
          </w:p>
        </w:tc>
        <w:tc>
          <w:tcPr>
            <w:tcW w:w="2178"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588"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385"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216"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385"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062"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807"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909"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7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anškroun</w:t>
            </w:r>
          </w:p>
        </w:tc>
        <w:tc>
          <w:tcPr>
            <w:tcW w:w="58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06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4: 18</w:t>
            </w:r>
          </w:p>
        </w:tc>
        <w:tc>
          <w:tcPr>
            <w:tcW w:w="807"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1</w:t>
            </w:r>
          </w:p>
        </w:tc>
        <w:tc>
          <w:tcPr>
            <w:tcW w:w="90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3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7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rálíky-Č. Voda</w:t>
            </w:r>
          </w:p>
        </w:tc>
        <w:tc>
          <w:tcPr>
            <w:tcW w:w="58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06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8: 42</w:t>
            </w:r>
          </w:p>
        </w:tc>
        <w:tc>
          <w:tcPr>
            <w:tcW w:w="807"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w:t>
            </w:r>
          </w:p>
        </w:tc>
        <w:tc>
          <w:tcPr>
            <w:tcW w:w="90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20)</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7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 Třebová</w:t>
            </w:r>
          </w:p>
        </w:tc>
        <w:tc>
          <w:tcPr>
            <w:tcW w:w="58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06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2: 35</w:t>
            </w:r>
          </w:p>
        </w:tc>
        <w:tc>
          <w:tcPr>
            <w:tcW w:w="807"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8</w:t>
            </w:r>
          </w:p>
        </w:tc>
        <w:tc>
          <w:tcPr>
            <w:tcW w:w="90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19)</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7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Žamberk</w:t>
            </w:r>
          </w:p>
        </w:tc>
        <w:tc>
          <w:tcPr>
            <w:tcW w:w="58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06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 38</w:t>
            </w:r>
          </w:p>
        </w:tc>
        <w:tc>
          <w:tcPr>
            <w:tcW w:w="807"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w:t>
            </w:r>
          </w:p>
        </w:tc>
        <w:tc>
          <w:tcPr>
            <w:tcW w:w="90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14)</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7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ystré</w:t>
            </w:r>
          </w:p>
        </w:tc>
        <w:tc>
          <w:tcPr>
            <w:tcW w:w="58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06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7: 44</w:t>
            </w:r>
          </w:p>
        </w:tc>
        <w:tc>
          <w:tcPr>
            <w:tcW w:w="807"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w:t>
            </w:r>
          </w:p>
        </w:tc>
        <w:tc>
          <w:tcPr>
            <w:tcW w:w="90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1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7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orní Újezd</w:t>
            </w:r>
          </w:p>
        </w:tc>
        <w:tc>
          <w:tcPr>
            <w:tcW w:w="58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06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 71</w:t>
            </w:r>
          </w:p>
        </w:tc>
        <w:tc>
          <w:tcPr>
            <w:tcW w:w="807"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90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7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Jablonné n. O.</w:t>
            </w:r>
          </w:p>
        </w:tc>
        <w:tc>
          <w:tcPr>
            <w:tcW w:w="58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06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 49</w:t>
            </w:r>
          </w:p>
        </w:tc>
        <w:tc>
          <w:tcPr>
            <w:tcW w:w="807"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w:t>
            </w:r>
          </w:p>
        </w:tc>
        <w:tc>
          <w:tcPr>
            <w:tcW w:w="90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7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lní Újezd</w:t>
            </w:r>
          </w:p>
        </w:tc>
        <w:tc>
          <w:tcPr>
            <w:tcW w:w="58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06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54</w:t>
            </w:r>
          </w:p>
        </w:tc>
        <w:tc>
          <w:tcPr>
            <w:tcW w:w="807"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90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7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oseč</w:t>
            </w:r>
          </w:p>
        </w:tc>
        <w:tc>
          <w:tcPr>
            <w:tcW w:w="58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06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 68</w:t>
            </w:r>
          </w:p>
        </w:tc>
        <w:tc>
          <w:tcPr>
            <w:tcW w:w="807"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90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17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řezová n. S.</w:t>
            </w:r>
          </w:p>
        </w:tc>
        <w:tc>
          <w:tcPr>
            <w:tcW w:w="58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06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57</w:t>
            </w:r>
          </w:p>
        </w:tc>
        <w:tc>
          <w:tcPr>
            <w:tcW w:w="807"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90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17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loupnice</w:t>
            </w:r>
          </w:p>
        </w:tc>
        <w:tc>
          <w:tcPr>
            <w:tcW w:w="58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06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 88</w:t>
            </w:r>
          </w:p>
        </w:tc>
        <w:tc>
          <w:tcPr>
            <w:tcW w:w="807"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90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17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Jevíčko</w:t>
            </w:r>
          </w:p>
        </w:tc>
        <w:tc>
          <w:tcPr>
            <w:tcW w:w="58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06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 74</w:t>
            </w:r>
          </w:p>
        </w:tc>
        <w:tc>
          <w:tcPr>
            <w:tcW w:w="807"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0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17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istá</w:t>
            </w:r>
          </w:p>
        </w:tc>
        <w:tc>
          <w:tcPr>
            <w:tcW w:w="588"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06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106</w:t>
            </w:r>
          </w:p>
        </w:tc>
        <w:tc>
          <w:tcPr>
            <w:tcW w:w="807"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90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2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17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orašice</w:t>
            </w:r>
          </w:p>
        </w:tc>
        <w:tc>
          <w:tcPr>
            <w:tcW w:w="588"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06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108</w:t>
            </w:r>
          </w:p>
        </w:tc>
        <w:tc>
          <w:tcPr>
            <w:tcW w:w="807"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0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1:00Z</dcterms:created>
  <dc:creator>Zdenc</dc:creator>
  <dc:description/>
  <cp:keywords/>
  <dc:language>en-US</dc:language>
  <cp:lastModifiedBy>Zdenc</cp:lastModifiedBy>
  <dcterms:modified xsi:type="dcterms:W3CDTF">2010-07-01T19:15:00Z</dcterms:modified>
  <cp:revision>4</cp:revision>
  <dc:subject/>
  <dc:title/>
</cp:coreProperties>
</file>