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2"/>
          <w:szCs w:val="32"/>
          <w:u w:val="single"/>
        </w:rPr>
        <w:t>Dorost 2010/2011 – I. třída Pardubického kraje sk.B</w:t>
      </w:r>
    </w:p>
    <w:p>
      <w:pPr>
        <w:pStyle w:val="Normal"/>
        <w:spacing w:lineRule="auto" w:line="240"/>
        <w:rPr>
          <w:rFonts w:ascii="Arial" w:hAnsi="Arial" w:eastAsia="Times New Roman" w:cs="Arial"/>
          <w:b/>
          <w:b/>
          <w:bCs/>
          <w:sz w:val="27"/>
          <w:szCs w:val="27"/>
          <w:u w:val="single"/>
          <w:lang w:eastAsia="cs-CZ"/>
        </w:rPr>
      </w:pPr>
      <w:r>
        <w:rPr>
          <w:rFonts w:eastAsia="Times New Roman" w:cs="Arial" w:ascii="Arial" w:hAnsi="Arial"/>
          <w:b/>
          <w:bCs/>
          <w:sz w:val="27"/>
          <w:szCs w:val="27"/>
          <w:u w:val="single"/>
          <w:lang w:eastAsia="cs-CZ"/>
        </w:rPr>
      </w:r>
    </w:p>
    <w:p>
      <w:pPr>
        <w:pStyle w:val="Normal"/>
        <w:spacing w:lineRule="auto" w:line="240"/>
        <w:rPr>
          <w:b/>
          <w:b/>
          <w:u w:val="single"/>
        </w:rPr>
      </w:pPr>
      <w:r>
        <w:rPr>
          <w:rFonts w:eastAsia="Times New Roman" w:cs="Arial" w:ascii="Arial" w:hAnsi="Arial"/>
          <w:b/>
          <w:bCs/>
          <w:sz w:val="27"/>
          <w:szCs w:val="27"/>
          <w:lang w:eastAsia="cs-CZ"/>
        </w:rPr>
        <w:t>Obsazení I. třídy dorostu sk. B pro sezónu 2010/2011</w:t>
      </w:r>
    </w:p>
    <w:p>
      <w:pPr>
        <w:pStyle w:val="Normal"/>
        <w:spacing w:lineRule="auto" w:line="240"/>
        <w:rPr/>
      </w:pPr>
      <w:r>
        <w:rPr/>
        <w:t xml:space="preserve">Česká Třebová </w:t>
      </w:r>
    </w:p>
    <w:p>
      <w:pPr>
        <w:pStyle w:val="Normal"/>
        <w:spacing w:lineRule="auto" w:line="240"/>
        <w:rPr/>
      </w:pPr>
      <w:r>
        <w:rPr>
          <w:rFonts w:cs="Calibri"/>
        </w:rPr>
        <w:t xml:space="preserve"> </w:t>
      </w:r>
      <w:r>
        <w:rPr/>
        <w:t xml:space="preserve">Jablonné nad Orlicí </w:t>
      </w:r>
    </w:p>
    <w:p>
      <w:pPr>
        <w:pStyle w:val="Normal"/>
        <w:spacing w:lineRule="auto" w:line="240"/>
        <w:rPr/>
      </w:pPr>
      <w:r>
        <w:rPr>
          <w:rFonts w:cs="Calibri"/>
        </w:rPr>
        <w:t xml:space="preserve"> </w:t>
      </w:r>
      <w:r>
        <w:rPr/>
        <w:t xml:space="preserve">Rybník </w:t>
      </w:r>
    </w:p>
    <w:p>
      <w:pPr>
        <w:pStyle w:val="Normal"/>
        <w:spacing w:lineRule="auto" w:line="240"/>
        <w:rPr/>
      </w:pPr>
      <w:r>
        <w:rPr>
          <w:rFonts w:cs="Calibri"/>
        </w:rPr>
        <w:t xml:space="preserve"> </w:t>
      </w:r>
      <w:r>
        <w:rPr/>
        <w:t xml:space="preserve">Jevíčko </w:t>
      </w:r>
    </w:p>
    <w:p>
      <w:pPr>
        <w:pStyle w:val="Normal"/>
        <w:spacing w:lineRule="auto" w:line="240"/>
        <w:rPr/>
      </w:pPr>
      <w:r>
        <w:rPr>
          <w:rFonts w:cs="Calibri"/>
        </w:rPr>
        <w:t xml:space="preserve"> </w:t>
      </w:r>
      <w:r>
        <w:rPr/>
        <w:t xml:space="preserve">Březová nad Svitavou </w:t>
      </w:r>
    </w:p>
    <w:p>
      <w:pPr>
        <w:pStyle w:val="Normal"/>
        <w:spacing w:lineRule="auto" w:line="240"/>
        <w:rPr/>
      </w:pPr>
      <w:r>
        <w:rPr>
          <w:rFonts w:cs="Calibri"/>
        </w:rPr>
        <w:t xml:space="preserve"> </w:t>
      </w:r>
      <w:r>
        <w:rPr/>
        <w:t xml:space="preserve">Bystré </w:t>
      </w:r>
    </w:p>
    <w:p>
      <w:pPr>
        <w:pStyle w:val="Normal"/>
        <w:spacing w:lineRule="auto" w:line="240"/>
        <w:rPr/>
      </w:pPr>
      <w:r>
        <w:rPr>
          <w:rFonts w:cs="Calibri"/>
        </w:rPr>
        <w:t xml:space="preserve"> </w:t>
      </w:r>
      <w:r>
        <w:rPr/>
        <w:t xml:space="preserve">Choceň </w:t>
      </w:r>
    </w:p>
    <w:p>
      <w:pPr>
        <w:pStyle w:val="Normal"/>
        <w:spacing w:lineRule="auto" w:line="240"/>
        <w:rPr/>
      </w:pPr>
      <w:r>
        <w:rPr>
          <w:rFonts w:cs="Calibri"/>
        </w:rPr>
        <w:t xml:space="preserve"> </w:t>
      </w:r>
      <w:r>
        <w:rPr/>
        <w:t xml:space="preserve">Horní Újezd </w:t>
      </w:r>
    </w:p>
    <w:p>
      <w:pPr>
        <w:pStyle w:val="Normal"/>
        <w:spacing w:lineRule="auto" w:line="240"/>
        <w:rPr/>
      </w:pPr>
      <w:r>
        <w:rPr>
          <w:rFonts w:cs="Calibri"/>
        </w:rPr>
        <w:t xml:space="preserve"> </w:t>
      </w:r>
      <w:r>
        <w:rPr/>
        <w:t xml:space="preserve">Proseč </w:t>
      </w:r>
    </w:p>
    <w:p>
      <w:pPr>
        <w:pStyle w:val="Normal"/>
        <w:spacing w:lineRule="auto" w:line="240"/>
        <w:rPr/>
      </w:pPr>
      <w:r>
        <w:rPr>
          <w:rFonts w:cs="Calibri"/>
        </w:rPr>
        <w:t xml:space="preserve"> </w:t>
      </w:r>
      <w:r>
        <w:rPr/>
        <w:t xml:space="preserve">Dolní Újezd </w:t>
      </w:r>
    </w:p>
    <w:p>
      <w:pPr>
        <w:pStyle w:val="Normal"/>
        <w:spacing w:lineRule="auto" w:line="240"/>
        <w:rPr/>
      </w:pPr>
      <w:r>
        <w:rPr>
          <w:rFonts w:cs="Calibri"/>
        </w:rPr>
        <w:t xml:space="preserve"> </w:t>
      </w:r>
      <w:r>
        <w:rPr/>
        <w:t xml:space="preserve">Žamberk </w:t>
      </w:r>
    </w:p>
    <w:p>
      <w:pPr>
        <w:pStyle w:val="Normal"/>
        <w:spacing w:lineRule="auto" w:line="240"/>
        <w:rPr/>
      </w:pPr>
      <w:r>
        <w:rPr>
          <w:rFonts w:cs="Calibri"/>
        </w:rPr>
        <w:t xml:space="preserve"> </w:t>
      </w:r>
      <w:r>
        <w:rPr/>
        <w:t xml:space="preserve">Sloupnice </w:t>
      </w:r>
    </w:p>
    <w:p>
      <w:pPr>
        <w:pStyle w:val="Normal"/>
        <w:spacing w:lineRule="auto" w:line="240"/>
        <w:rPr/>
      </w:pPr>
      <w:r>
        <w:rPr>
          <w:rFonts w:cs="Calibri"/>
        </w:rPr>
        <w:t xml:space="preserve"> </w:t>
      </w:r>
      <w:r>
        <w:rPr/>
        <w:t xml:space="preserve">Jaroměřice </w:t>
      </w:r>
    </w:p>
    <w:p>
      <w:pPr>
        <w:pStyle w:val="Normal"/>
        <w:spacing w:lineRule="auto" w:line="240"/>
        <w:rPr/>
      </w:pPr>
      <w:r>
        <w:rPr>
          <w:rFonts w:cs="Calibri"/>
        </w:rPr>
        <w:t xml:space="preserve"> </w:t>
      </w:r>
      <w:r>
        <w:rPr/>
        <w:t>Řetová</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polečná letní příprava mužů a dorostu</w:t>
      </w:r>
    </w:p>
    <w:p>
      <w:pPr>
        <w:pStyle w:val="Normal"/>
        <w:numPr>
          <w:ilvl w:val="0"/>
          <w:numId w:val="0"/>
        </w:numPr>
        <w:spacing w:lineRule="auto" w:line="240" w:before="280" w:after="280"/>
        <w:outlineLvl w:val="2"/>
        <w:rPr/>
      </w:pPr>
      <w:r>
        <w:rPr/>
        <w:t xml:space="preserve">Zahájení: pátek 9.7.2010 - 18:00 </w:t>
      </w:r>
    </w:p>
    <w:p>
      <w:pPr>
        <w:pStyle w:val="Normal"/>
        <w:numPr>
          <w:ilvl w:val="0"/>
          <w:numId w:val="0"/>
        </w:numPr>
        <w:spacing w:lineRule="auto" w:line="240" w:before="280" w:after="280"/>
        <w:outlineLvl w:val="2"/>
        <w:rPr/>
      </w:pPr>
      <w:r>
        <w:rPr>
          <w:rFonts w:cs="Calibri"/>
        </w:rPr>
        <w:t xml:space="preserve"> </w:t>
      </w:r>
      <w:r>
        <w:rPr/>
        <w:t xml:space="preserve">Další tréninky: pondělí, středa, pátek - 18:00 </w:t>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pPr>
      <w:r>
        <w:rPr/>
        <w:t xml:space="preserve">Přípravné zápasy: </w:t>
      </w:r>
    </w:p>
    <w:p>
      <w:pPr>
        <w:pStyle w:val="Normal"/>
        <w:numPr>
          <w:ilvl w:val="0"/>
          <w:numId w:val="0"/>
        </w:numPr>
        <w:spacing w:lineRule="auto" w:line="240" w:before="280" w:after="280"/>
        <w:outlineLvl w:val="2"/>
        <w:rPr/>
      </w:pPr>
      <w:r>
        <w:rPr>
          <w:rFonts w:cs="Calibri"/>
        </w:rPr>
        <w:t xml:space="preserve"> </w:t>
      </w:r>
      <w:r>
        <w:rPr/>
        <w:t xml:space="preserve">sobota 31.7. 16:00 Cerekvice – Horní Újezd </w:t>
      </w:r>
    </w:p>
    <w:p>
      <w:pPr>
        <w:pStyle w:val="Normal"/>
        <w:numPr>
          <w:ilvl w:val="0"/>
          <w:numId w:val="0"/>
        </w:numPr>
        <w:spacing w:lineRule="auto" w:line="240" w:before="280" w:after="280"/>
        <w:outlineLvl w:val="2"/>
        <w:rPr/>
      </w:pPr>
      <w:r>
        <w:rPr>
          <w:rFonts w:cs="Calibri"/>
        </w:rPr>
        <w:t xml:space="preserve"> </w:t>
      </w:r>
      <w:r>
        <w:rPr/>
        <w:t xml:space="preserve">čtvrtek 5.8. 17:30 Horní Újezd – Dolní Újezd </w:t>
      </w:r>
    </w:p>
    <w:p>
      <w:pPr>
        <w:pStyle w:val="Normal"/>
        <w:numPr>
          <w:ilvl w:val="0"/>
          <w:numId w:val="0"/>
        </w:numPr>
        <w:spacing w:lineRule="auto" w:line="240" w:before="280" w:after="280"/>
        <w:outlineLvl w:val="2"/>
        <w:rPr/>
      </w:pPr>
      <w:r>
        <w:rPr>
          <w:rFonts w:cs="Calibri"/>
        </w:rPr>
        <w:t xml:space="preserve"> </w:t>
      </w:r>
      <w:r>
        <w:rPr/>
        <w:t xml:space="preserve">sobota 7.8. 15:30 Horní Újezd - Litomyšl mladší dorost </w:t>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pPr>
      <w:r>
        <w:rPr>
          <w:rFonts w:cs="Calibri"/>
        </w:rPr>
        <w:t xml:space="preserve"> </w:t>
      </w:r>
      <w:r>
        <w:rPr/>
        <w:t xml:space="preserve">Zahájení mistrovské soutěž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cs="Calibri"/>
        </w:rPr>
        <w:t xml:space="preserve"> </w:t>
      </w:r>
      <w:r>
        <w:rPr/>
        <w:t>neděle 15.8. 13:15 Řetová – Horní Újezd</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Přátelsky: Cerekvice - Horní Újezd 1:1 (1:1)</w:t>
      </w:r>
    </w:p>
    <w:p>
      <w:pPr>
        <w:pStyle w:val="Normal"/>
        <w:numPr>
          <w:ilvl w:val="0"/>
          <w:numId w:val="0"/>
        </w:numPr>
        <w:spacing w:lineRule="auto" w:line="240" w:before="280" w:after="280"/>
        <w:outlineLvl w:val="2"/>
        <w:rPr>
          <w:rFonts w:ascii="Arial" w:hAnsi="Arial" w:eastAsia="Times New Roman" w:cs="Arial"/>
          <w:u w:val="single"/>
          <w:lang w:eastAsia="cs-CZ"/>
        </w:rPr>
      </w:pPr>
      <w:r>
        <w:rPr>
          <w:rFonts w:eastAsia="Times New Roman" w:cs="Arial" w:ascii="Arial" w:hAnsi="Arial"/>
          <w:u w:val="single"/>
          <w:lang w:eastAsia="cs-CZ"/>
        </w:rPr>
        <w:t>Branka:</w:t>
      </w:r>
      <w:r>
        <w:rPr>
          <w:rFonts w:eastAsia="Times New Roman" w:cs="Arial" w:ascii="Arial" w:hAnsi="Arial"/>
          <w:lang w:eastAsia="cs-CZ"/>
        </w:rPr>
        <w:t xml:space="preserve"> Motyčka</w:t>
        <w:br/>
      </w:r>
      <w:r>
        <w:rPr>
          <w:rFonts w:eastAsia="Times New Roman" w:cs="Arial" w:ascii="Arial" w:hAnsi="Arial"/>
          <w:u w:val="single"/>
          <w:lang w:eastAsia="cs-CZ"/>
        </w:rPr>
        <w:t xml:space="preserve">Sestava: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Fogl, Láznický, Belfi</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Lněnička, Pechanec, Motyčka, Nová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Kladiva, Hladík, Kovář</w:t>
      </w:r>
    </w:p>
    <w:p>
      <w:pPr>
        <w:pStyle w:val="Normal"/>
        <w:numPr>
          <w:ilvl w:val="0"/>
          <w:numId w:val="0"/>
        </w:numPr>
        <w:spacing w:lineRule="auto" w:line="240" w:before="280" w:after="280"/>
        <w:outlineLvl w:val="2"/>
        <w:rPr/>
      </w:pPr>
      <w:r>
        <w:rPr>
          <w:rFonts w:eastAsia="Times New Roman" w:cs="Arial" w:ascii="Arial" w:hAnsi="Arial"/>
          <w:u w:val="single"/>
          <w:lang w:eastAsia="cs-CZ"/>
        </w:rPr>
        <w:t>Střídal:</w:t>
      </w:r>
      <w:r>
        <w:rPr>
          <w:rFonts w:eastAsia="Times New Roman" w:cs="Arial" w:ascii="Arial" w:hAnsi="Arial"/>
          <w:lang w:eastAsia="cs-CZ"/>
        </w:rPr>
        <w:t xml:space="preserve"> Kladivo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K prvnímu přátelskému utkání jsme odjížděli pouze ve 12 lidech, protože Faltys a Chadima vypomohli mužům, a tak s námi jel i žák Jáchym Kovář, který nezahrál vůbec špatně. Dobrý výkon podal také nový muž v naší sestavě Novák, který přišel z Morašic.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Prvních 10 minut patřilo jednoznačně nám a domácí nevěděli , kde jim hlava stojí. Z naší aktivity vyústil první gól. Láznický zahrával rohový kop a Motyčka hlavou zavěsil pod břevno. Bohužel jsme přestali běhat a nabízet se a nechali jsme domácí dostat se do hry. Přibližně ve 20 minutě prvního poločasu přišlo vyrovnání, po skrumáži v našem vápně se míč odrazil přesně k tyči našeho golmana. V prvním poločase měli ještě stoprocentní šance Hladík a Pechanec, ale ani jeden neskóroval. Druhý jmenovaný ještě pěkně z 30 metrů vystřelil, ale jeho střela skončila jenom na břevně. Tolik z prvního poločasu.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druhé půli tempo hry opadlo a hrálo se spíše ve středu hřiště. Od 70. minuty jsme se dostali do tlaku a soupeře trochu zmáčkli, ale z mnoha rohů a standartních situací kolem vápna jsme nevytěžili nic. Mohli jsme dokonce prohrát, hostující útočník však tváří v tvář našemu brankáři selhal. V úplném závěru měl ještě tutovku Kladiva, ale těsně minul. </w:t>
      </w:r>
    </w:p>
    <w:p>
      <w:pPr>
        <w:pStyle w:val="Normal"/>
        <w:numPr>
          <w:ilvl w:val="0"/>
          <w:numId w:val="0"/>
        </w:numPr>
        <w:spacing w:lineRule="auto" w:line="240" w:before="280" w:after="280"/>
        <w:outlineLvl w:val="2"/>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Zápas tedy skončil smírně 1:1 a nás můžou jen mrzet neproměněné šance. Doufejme, že ve čtvrtek to bude lepší, kdy hrajeme na domácím hřišti s Dolním Újezdem.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Jan Pechanec</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 xml:space="preserve">Přátelsky: Horní Újezd – Dolní Újezd 3:0 (1:0) </w:t>
      </w:r>
    </w:p>
    <w:p>
      <w:pPr>
        <w:pStyle w:val="Normal"/>
        <w:numPr>
          <w:ilvl w:val="0"/>
          <w:numId w:val="0"/>
        </w:numPr>
        <w:spacing w:lineRule="auto" w:line="240" w:before="280" w:after="280"/>
        <w:outlineLvl w:val="2"/>
        <w:rPr>
          <w:rFonts w:ascii="Arial" w:hAnsi="Arial" w:eastAsia="Times New Roman" w:cs="Arial"/>
          <w:u w:val="single"/>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2x, Faltys</w:t>
        <w:br/>
      </w:r>
    </w:p>
    <w:p>
      <w:pPr>
        <w:pStyle w:val="Normal"/>
        <w:numPr>
          <w:ilvl w:val="0"/>
          <w:numId w:val="0"/>
        </w:numPr>
        <w:spacing w:lineRule="auto" w:line="240" w:before="280" w:after="280"/>
        <w:outlineLvl w:val="2"/>
        <w:rPr>
          <w:rFonts w:ascii="Arial" w:hAnsi="Arial" w:eastAsia="Times New Roman" w:cs="Arial"/>
          <w:u w:val="single"/>
          <w:lang w:eastAsia="cs-CZ"/>
        </w:rPr>
      </w:pPr>
      <w:r>
        <w:rPr>
          <w:rFonts w:eastAsia="Times New Roman" w:cs="Arial" w:ascii="Arial" w:hAnsi="Arial"/>
          <w:u w:val="single"/>
          <w:lang w:eastAsia="cs-CZ"/>
        </w:rPr>
        <w:t xml:space="preserve">Sestava: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Hladík, Láznický, Fog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Faltys, Pechanec, Lněni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Kladiva, Chadima, Kovář</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Střídali:</w:t>
      </w:r>
      <w:r>
        <w:rPr>
          <w:rFonts w:eastAsia="Times New Roman" w:cs="Arial" w:ascii="Arial" w:hAnsi="Arial"/>
          <w:lang w:eastAsia="cs-CZ"/>
        </w:rPr>
        <w:t xml:space="preserve"> Kmošek, Šinkor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K dalšímu přípravnému utkání jsme nastoupili na našem hřišti proti Dolnímu Újezdu. Oba celky předváděly svižnou hru, ale hodně nepřesností a dlouhé nakopávané míče dokázaly nesehranost obou mužstev. Podle mě nejlepší hráč „Dolňáku“ Nováček tvořil soupeřovu hru a naše záloha si s ním nevěděla rady - 3 naši hráči pro něj nebyli problém. My jsme však také nebyli jen v obraně a zaměstnávali soupeřovu obranu dlouhými míči na rychlonohého Chadimu, který jim dělal nemalé problémy. Přibližně ve 30. minutě Chadima obehrál dva hráče, výborně odcentroval na Pechance, ten ještě obranu neprostřelil, ale důrazný Faltys z dorážky dotlačil míč do sítě.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Druhý poločas jsme byli možná o chlup lepší, alespoň podle šancí ano. V 70 minutě Pechanec přešel půl hřiště (úplně sám), přihrál do ulice Chadimovi, který křižnou střelou nedal Pravcovi šanci - 2:0. Další gól jsme vstřelili po akci Kladivy, který na vápně hezky přihrál Chadimovi a ten se znovu nemýlil a zvýšil už na 3:0. Potom se vytáhl Sopoušek, když zlikvidoval stoprocentní šanci hostí. Ke konci utkání měl ještě šanci zvýšit skóre Kladiva, ale jeho střelu z brankové čáry vykopl hostující obránce. </w:t>
      </w:r>
    </w:p>
    <w:p>
      <w:pPr>
        <w:pStyle w:val="Normal"/>
        <w:numPr>
          <w:ilvl w:val="0"/>
          <w:numId w:val="0"/>
        </w:numPr>
        <w:spacing w:lineRule="auto" w:line="240" w:before="280" w:after="280"/>
        <w:outlineLvl w:val="2"/>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Sice jsme vyhráli, ale na naší hře je co zlepšovat. Další přátelák hrajeme v sobotu proti mladšímu dorostu Litomyšle. </w:t>
      </w:r>
    </w:p>
    <w:p>
      <w:pPr>
        <w:pStyle w:val="Normal"/>
        <w:numPr>
          <w:ilvl w:val="0"/>
          <w:numId w:val="0"/>
        </w:numPr>
        <w:spacing w:lineRule="auto" w:line="240" w:before="280" w:after="280"/>
        <w:ind w:left="7080" w:hanging="0"/>
        <w:outlineLvl w:val="2"/>
        <w:rPr>
          <w:rFonts w:ascii="Arial" w:hAnsi="Arial" w:eastAsia="Times New Roman" w:cs="Arial"/>
          <w:lang w:eastAsia="cs-CZ"/>
        </w:rPr>
      </w:pPr>
      <w:r>
        <w:rPr>
          <w:rFonts w:eastAsia="Times New Roman" w:cs="Arial" w:ascii="Arial" w:hAnsi="Arial"/>
          <w:lang w:eastAsia="cs-CZ"/>
        </w:rPr>
        <w:t>Jan Pechanec</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Proseč 3:2 (1:1)</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y:</w:t>
      </w:r>
      <w:r>
        <w:rPr>
          <w:rFonts w:eastAsia="Times New Roman" w:cs="Arial" w:ascii="Arial" w:hAnsi="Arial"/>
          <w:lang w:eastAsia="cs-CZ"/>
        </w:rPr>
        <w:t xml:space="preserve"> 23. Novák, 57. Motyčka, 62. Prokop (pen.)</w:t>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Hladík, Láznický, Fog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Pechanec, Prokop, Novák, Lněnička</w:t>
      </w:r>
    </w:p>
    <w:p>
      <w:pPr>
        <w:pStyle w:val="Normal"/>
        <w:numPr>
          <w:ilvl w:val="0"/>
          <w:numId w:val="0"/>
        </w:numPr>
        <w:spacing w:lineRule="auto" w:line="240" w:before="280" w:after="280"/>
        <w:outlineLvl w:val="2"/>
        <w:rPr/>
      </w:pPr>
      <w:r>
        <w:rPr>
          <w:rFonts w:eastAsia="Times New Roman" w:cs="Arial" w:ascii="Arial" w:hAnsi="Arial"/>
          <w:lang w:eastAsia="cs-CZ"/>
        </w:rPr>
        <w:t>Motyčka, Chadima, Kladiva</w:t>
        <w:br/>
      </w:r>
      <w:r>
        <w:rPr>
          <w:rFonts w:eastAsia="Times New Roman" w:cs="Arial" w:ascii="Arial" w:hAnsi="Arial"/>
          <w:u w:val="single"/>
          <w:lang w:eastAsia="cs-CZ"/>
        </w:rPr>
        <w:t>Střídali:</w:t>
      </w:r>
      <w:r>
        <w:rPr>
          <w:rFonts w:eastAsia="Times New Roman" w:cs="Arial" w:ascii="Arial" w:hAnsi="Arial"/>
          <w:lang w:eastAsia="cs-CZ"/>
        </w:rPr>
        <w:t xml:space="preserve"> 46. Kmošek za Kladivu, 75. Boštík za Fogla, 78. Šinkora za Chadimu, 81. Kladivo za Nováka</w:t>
        <w:br/>
        <w:br/>
        <w:t xml:space="preserve">Vstup do letošního ročníku I. třídy Pardubického kraje se našim dorostencům vůbec nepovedl, na hřišti nováčka z Řetové prohráli 4:0. I proto bylo potřeba bodovat na domácím hřišti proti Proseči naplno. To se povedlo, i když jsme o vítězství museli bojovat do posledních minut.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stup do zápasu se nám vůbec nepovedl, již ve 4. minutě jsme po zaváhání naší obrany prohrávali 0:1. Brzy jsme se oklepali a po zbytek poločasu jsme byli lepším týmem. Vyrovnat mohl ve 12. minutě Tomáš Chadima, když po testňáku Radka Prokopa trefil hlavou tyč. V 17. minutě střílel Honza Pechanec z úhlu mimo, pět minut poté trefil Vašek Motyčka po individuální akkci Vojty Lněničky jen náruč hostujícího brankaře. O minutu později se konečně podařilo vyrovnat, premiérovou brankou v našem dresu se o to zasloužil pěknou střelou Vašek Novák. </w:t>
      </w:r>
    </w:p>
    <w:p>
      <w:pPr>
        <w:pStyle w:val="Normal"/>
        <w:numPr>
          <w:ilvl w:val="0"/>
          <w:numId w:val="0"/>
        </w:numPr>
        <w:spacing w:lineRule="auto" w:line="240" w:before="280" w:after="280"/>
        <w:outlineLvl w:val="2"/>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I v druhé půli jsme byli aktivnější, hosté hrozili především rychlými brejky. V 57. minutě vyslal Ondra Hladík přesný pas na Chadimu, ten trefil pouze brankaře, balon se ale odrazil k Pechancovi a poslední slovo měl Motyčka, který nás střelou k tyči poslal do vedení. Třetí branku přidal Prokop z penalty po faulu na Honzu Kmoška. V 67. minutě jsme nechali vyniknout Tomáše Sopouška, který zlikvidoval nájezd hostujících ofenzivních hráčů. Čtvrtou branku mohl přidat Kmošek, v 80. minutě střílel po nahrávce Prokopa z dobré pozice mimo. Velkou šanci měl i Marek Šinkora, ten ale trefil pouze brankaře. V 87. minutě z čistého nebe udeřili hosté, čímž snížili na 2:3, naštěstí pro nás to byl poslední důležitý moment na hřišti a tři body tak zůstaly na domácím hřišti.</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Teď naše dorostence čeká anglický týden - ve středu jedou do Chocně, v sobotu bude soupeřem Rybník. Čekají nás tak další dva velice nepříjemní soupeři, snad se ale podaří nějaké ty body přivézt. </w:t>
      </w:r>
    </w:p>
    <w:p>
      <w:pPr>
        <w:pStyle w:val="Normal"/>
        <w:numPr>
          <w:ilvl w:val="0"/>
          <w:numId w:val="0"/>
        </w:numPr>
        <w:spacing w:lineRule="auto" w:line="240" w:before="280" w:after="280"/>
        <w:ind w:left="5664" w:firstLine="708"/>
        <w:outlineLvl w:val="2"/>
        <w:rPr>
          <w:rFonts w:ascii="Arial" w:hAnsi="Arial" w:eastAsia="Times New Roman" w:cs="Arial"/>
          <w:i/>
          <w:i/>
          <w:iCs/>
          <w:lang w:eastAsia="cs-CZ"/>
        </w:rPr>
      </w:pPr>
      <w:r>
        <w:rPr>
          <w:rFonts w:eastAsia="Times New Roman" w:cs="Arial" w:ascii="Arial" w:hAnsi="Arial"/>
          <w:lang w:eastAsia="cs-CZ"/>
        </w:rPr>
        <w:t>Zdeněk Beneš ml.</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 xml:space="preserve">Rybník - Horní Újezd 3:6 (2:4)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3x, Prokop, Novák, Pechanec</w:t>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Hladík, Faltys, Moty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Pechanec, Prokop, Láznický</w:t>
      </w:r>
    </w:p>
    <w:p>
      <w:pPr>
        <w:pStyle w:val="Normal"/>
        <w:numPr>
          <w:ilvl w:val="0"/>
          <w:numId w:val="0"/>
        </w:numPr>
        <w:spacing w:lineRule="auto" w:line="240" w:before="280" w:after="280"/>
        <w:outlineLvl w:val="2"/>
        <w:rPr/>
      </w:pPr>
      <w:r>
        <w:rPr>
          <w:rFonts w:eastAsia="Times New Roman" w:cs="Arial" w:ascii="Arial" w:hAnsi="Arial"/>
          <w:lang w:eastAsia="cs-CZ"/>
        </w:rPr>
        <w:t>Fogl, Chadima, Lněnička</w:t>
        <w:br/>
      </w:r>
      <w:r>
        <w:rPr>
          <w:rFonts w:eastAsia="Times New Roman" w:cs="Arial" w:ascii="Arial" w:hAnsi="Arial"/>
          <w:u w:val="single"/>
          <w:lang w:eastAsia="cs-CZ"/>
        </w:rPr>
        <w:t>Červená karta:</w:t>
      </w:r>
      <w:r>
        <w:rPr>
          <w:rFonts w:eastAsia="Times New Roman" w:cs="Arial" w:ascii="Arial" w:hAnsi="Arial"/>
          <w:lang w:eastAsia="cs-CZ"/>
        </w:rPr>
        <w:t xml:space="preserve"> Prokop</w:t>
        <w:br/>
        <w:br/>
        <w:t xml:space="preserve">K dalšímu zápasu jsme jeli do Rybníka, kde nás čekal velmi těžký terén a kombinace na něm byla takřka nemožná.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Začali jsme velmi dobře, domácí jsme zatlačili a za půlku se dostávali jen odkopávanými míči. Zhruba v 15. minutě po akci našeho útoku se míč odrazil k Prokopovi a ten nekompromisně zavěsil do šibenice. Po gólu jsme ještě více přidali a vstřelili druhou branku, Novák krásně přehodil domácího brankáře. Gólovou desetiminutovku zakončil Chadima, který dorazil zblokovanou střelu Pechance. Pak jsme polevili a pustili ke hře také soupeře. Po zmatcích v naší obraně jsme si vstřelili vlastní gól. Odpověděli jsme však tím nejlepším způsobem. Prokop zahrával přímý volný kop z hranice vápna, perfektně nacentroval před bránu a Pechanec ve skluzu skóruje a zvyšuje tím už na 4:1. Pohodlný tříbrankový náskok jsme však do poločasu neudrželi, domácí útočník po chybě naší obrany snížil.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druhém poločase se trávník změnil spíše v oraniště a hra po zemi nebyla možná. Souboje nám brali opravdu hodně sil. Navíc po deseti minutách se nechal vyloučit Prokop a my věděli, že zde získat tři body bude ještě hodně těžké. Domácí se pochopitelně pustili do útoku, ale naše obrana v čele se Sopouškem odolávala. Bojovali jsme opravdu na krev! Přibližně v 70. minutě zahrával Pechanec s Lněničkou rohový kop, první jmenovaný nacentroval míč do vápna, kde Chadima nadvakrát skóruje. Domácí po gólu ještě přidali, ale gól nedali. V závěru předvedl parádní akci Chadima, když obešel dva hráče a dokonal hattrick. Tomáš už se zdá rozstřílel! V poslední minutě ještě soupeř snížil, ale to bylo vš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Za bojovný výkon zaslouží pochvalu celé mužstvo. Příští týden přivítáme doma Žamberk. </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lang w:eastAsia="cs-CZ"/>
        </w:rPr>
        <w:t>Jan Pechanec</w:t>
      </w:r>
    </w:p>
    <w:p>
      <w:pPr>
        <w:pStyle w:val="Normal"/>
        <w:numPr>
          <w:ilvl w:val="0"/>
          <w:numId w:val="0"/>
        </w:numPr>
        <w:spacing w:lineRule="auto" w:line="240" w:before="280" w:after="280"/>
        <w:outlineLvl w:val="2"/>
        <w:rPr/>
      </w:pPr>
      <w:r>
        <w:rPr>
          <w:rFonts w:eastAsia="Times New Roman" w:cs="Arial" w:ascii="Arial" w:hAnsi="Arial"/>
          <w:lang w:eastAsia="cs-CZ"/>
        </w:rPr>
        <w:br/>
      </w:r>
      <w:r>
        <w:rPr>
          <w:rFonts w:eastAsia="Times New Roman" w:cs="Arial" w:ascii="Arial" w:hAnsi="Arial"/>
          <w:b/>
          <w:bCs/>
          <w:sz w:val="27"/>
          <w:szCs w:val="27"/>
          <w:lang w:eastAsia="cs-CZ"/>
        </w:rPr>
        <w:t>Horní Újezd - Žamberk 2:1 (1:1)</w:t>
      </w:r>
    </w:p>
    <w:p>
      <w:pPr>
        <w:pStyle w:val="Normal"/>
        <w:numPr>
          <w:ilvl w:val="0"/>
          <w:numId w:val="0"/>
        </w:numPr>
        <w:spacing w:lineRule="auto" w:line="240" w:before="280" w:after="280"/>
        <w:outlineLvl w:val="2"/>
        <w:rPr/>
      </w:pPr>
      <w:r>
        <w:rPr>
          <w:rFonts w:eastAsia="Times New Roman" w:cs="Arial" w:ascii="Arial" w:hAnsi="Arial"/>
          <w:u w:val="single"/>
          <w:lang w:eastAsia="cs-CZ"/>
        </w:rPr>
        <w:t>Branky:</w:t>
      </w:r>
      <w:r>
        <w:rPr>
          <w:rFonts w:eastAsia="Times New Roman" w:cs="Arial" w:ascii="Arial" w:hAnsi="Arial"/>
          <w:lang w:eastAsia="cs-CZ"/>
        </w:rPr>
        <w:t xml:space="preserve"> Chadima, Šinkora</w:t>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Fogl, Faltys, Moty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Lněnička, Pechanec, Novák, Láznický</w:t>
      </w:r>
    </w:p>
    <w:p>
      <w:pPr>
        <w:pStyle w:val="Normal"/>
        <w:numPr>
          <w:ilvl w:val="0"/>
          <w:numId w:val="0"/>
        </w:numPr>
        <w:spacing w:lineRule="auto" w:line="240" w:before="280" w:after="280"/>
        <w:outlineLvl w:val="2"/>
        <w:rPr/>
      </w:pPr>
      <w:r>
        <w:rPr>
          <w:rFonts w:eastAsia="Times New Roman" w:cs="Arial" w:ascii="Arial" w:hAnsi="Arial"/>
          <w:lang w:eastAsia="cs-CZ"/>
        </w:rPr>
        <w:t>Kladiva, Chadima, Hladík</w:t>
        <w:br/>
      </w:r>
      <w:r>
        <w:rPr>
          <w:rFonts w:eastAsia="Times New Roman" w:cs="Arial" w:ascii="Arial" w:hAnsi="Arial"/>
          <w:u w:val="single"/>
          <w:lang w:eastAsia="cs-CZ"/>
        </w:rPr>
        <w:t>Střídali:</w:t>
      </w:r>
      <w:r>
        <w:rPr>
          <w:rFonts w:eastAsia="Times New Roman" w:cs="Arial" w:ascii="Arial" w:hAnsi="Arial"/>
          <w:lang w:eastAsia="cs-CZ"/>
        </w:rPr>
        <w:t xml:space="preserve"> Šinkora, Kladivo, Kovář, Belfi</w:t>
        <w:br/>
        <w:br/>
        <w:t xml:space="preserve">Oproti minulému utkání se nás sešlo 17 a to si ještě svůj trest z minulého utkání odpykával Prokop, trenér tedy musel z nominace na tento zápas vyloučit Boštíka a Kmoška.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První šanci zápasu jsme si vytvořili my, když Chadima šel z úhlu sám na brankáře, který vyběhl na hranici vápna, Tom ho obstřelil, ale střela nebyla razantní a obránce odkopl míč z brankové čáry. Hned z první standartní situace soupeře jsme inkasovali, neobsazený útočník soupeře doráží míč do odkryté branky. Dlouho nám trvalo, než jsme se vzpamatovali z obdržené branky a hosté si vytvořili mírnou převahu. V průběhu poločasu se však hra otočila a my začali kombinovat a dostávat se do šancí. Vyrovnání přišlo přibližně 10 minut před koncem poločasu, kdy Lněnička poslal do vápna přízemní centr a Chadima v tísni prostřelil golmana. V závěru měl ještě šanci Kladiva po centru Pechance, ale hlavou nezamířil přesně.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druhém poločase měl znovu svou dvacetiminutovku Žamberk, ale vážnější šanci si nevytvořil. Hra byla velmi rozkouskovaná a pro diváky příliš pohledná nebyla. V druhé půli se hra přelévala z jedné strany na druhou a oběma mužstvům nefungovala záloha. Přibližně v 80.minutě měl tutovku Chadima, ale mířil vysoko nad. Rozhodnout tedy musel střídající Šinkora, když předběhl stopera hostí a prostřelil golmana!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Zápas jsme nakonec možná i s trochou štěstí vyhráli a připisujeme si další tři body do tabulky, hra z naší strany ale určitě nebyla ideální a je co zlepšovat. Za zmínku stojí i výkon mladé rozhodčí, která zápas podle mě odpískala slušně. Příští zápas hrajeme ve Sloupnici. </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lang w:eastAsia="cs-CZ"/>
        </w:rPr>
        <w:t>Jan Pechanec</w:t>
      </w:r>
    </w:p>
    <w:p>
      <w:pPr>
        <w:pStyle w:val="Normal"/>
        <w:numPr>
          <w:ilvl w:val="0"/>
          <w:numId w:val="0"/>
        </w:numPr>
        <w:spacing w:lineRule="auto" w:line="240" w:before="280" w:after="280"/>
        <w:outlineLvl w:val="2"/>
        <w:rPr>
          <w:rFonts w:ascii="Arial" w:hAnsi="Arial" w:eastAsia="Times New Roman" w:cs="Arial"/>
          <w:b/>
          <w:b/>
          <w:bCs/>
          <w:i/>
          <w:i/>
          <w:iCs/>
          <w:sz w:val="27"/>
          <w:szCs w:val="27"/>
          <w:lang w:eastAsia="cs-CZ"/>
        </w:rPr>
      </w:pPr>
      <w:r>
        <w:rPr>
          <w:rFonts w:eastAsia="Times New Roman" w:cs="Arial" w:ascii="Arial" w:hAnsi="Arial"/>
          <w:b/>
          <w:bCs/>
          <w:i/>
          <w:iCs/>
          <w:sz w:val="27"/>
          <w:szCs w:val="27"/>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Jevíčko 8:0 (4:0)</w:t>
      </w:r>
    </w:p>
    <w:p>
      <w:pPr>
        <w:pStyle w:val="Normal"/>
        <w:numPr>
          <w:ilvl w:val="0"/>
          <w:numId w:val="0"/>
        </w:numPr>
        <w:spacing w:lineRule="auto" w:line="240" w:before="280" w:after="280"/>
        <w:outlineLvl w:val="2"/>
        <w:rPr>
          <w:rFonts w:ascii="Arial" w:hAnsi="Arial" w:eastAsia="Times New Roman" w:cs="Arial"/>
          <w:u w:val="single"/>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3x, Motyčka 2x, Fogl 2x, Lněnička</w:t>
        <w:br/>
      </w:r>
      <w:r>
        <w:rPr>
          <w:rFonts w:eastAsia="Times New Roman" w:cs="Arial" w:ascii="Arial" w:hAnsi="Arial"/>
          <w:u w:val="single"/>
          <w:lang w:eastAsia="cs-CZ"/>
        </w:rPr>
        <w:t>Sestav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 Faltys, Fogl, Hladí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Láznický, Pechanec, Lněni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Chadima, Prokop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7. kole jsme na domácím hřišti přivítali Jevíčko, které se nachází v dolní polovině tabulky. Takže se nic jiného neočekávalo než výhra domácích. </w:t>
      </w:r>
    </w:p>
    <w:p>
      <w:pPr>
        <w:pStyle w:val="Normal"/>
        <w:numPr>
          <w:ilvl w:val="0"/>
          <w:numId w:val="0"/>
        </w:numPr>
        <w:spacing w:lineRule="auto" w:line="240" w:before="280" w:after="280"/>
        <w:outlineLvl w:val="2"/>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Hned od začátku jsme na soupeře vlétli a už po 8 minutách vedli 1:0, když se Pechanec dostal bez větších potíží od rohového praporku až do malého vápna, kde přihrál pod sebe Chadimovi, který neomylně uklidil míč ke vzdálenější tyči. I nadále jsme pokračovali v souvislém tlaku. Druhá branka padla po kombinaci mezi Prokopem, Pechancem a zakončujícím Chadimou, který nekompromisně napálil míč k tyči, takže brankář neměl šanci. Třetí gól dal, po krásném centru Faltyse, krásnou střelou pod břevno Lněnička (nevysoký brankář byl bez šance). A konečně gól na 4:0, který po závaru v šestnáctce dal hlavou Motyčka a přihrával kdo jiný než Chadima. Konec první půle tak skončil jasným rozdílem, který po hojné střelbě z větší vzdálenosti mohl být vyšší. Hosté se dostali k naší brance jen zřídka, takže domácí gólman neměl skoro žádnou práci. </w:t>
      </w:r>
    </w:p>
    <w:p>
      <w:pPr>
        <w:pStyle w:val="Normal"/>
        <w:numPr>
          <w:ilvl w:val="0"/>
          <w:numId w:val="0"/>
        </w:numPr>
        <w:spacing w:lineRule="auto" w:line="240" w:before="280" w:after="280"/>
        <w:outlineLvl w:val="2"/>
        <w:rPr/>
      </w:pPr>
      <w:r>
        <w:rPr>
          <w:rFonts w:eastAsia="Times New Roman" w:cs="Arial" w:ascii="Arial" w:hAnsi="Arial"/>
          <w:lang w:eastAsia="cs-CZ"/>
        </w:rPr>
        <w:t xml:space="preserve">Úvod druhého poločasu jsme trochu zaspali, ale soupeř toho nedokázal využít. A tak znovu udeřili domácí, když se po faulu na Chadimu kopal asi z 19 metrů trestný kop, který proměnil Motyčka nekompromisní pumelicí k tyči. O pár minut později uháněl Chadima na hostujícího gólmana nikým neobtěžován a střelou k tyči tak zkompletoval hattrick. Poté zahrozili i hosté, když po zaváhání obrany šel protihráč sám na brankáře, ale ten naštěstí nájezd ustál a nadále tak držel čisté konto. Hosté se sice snažili a párkrát ohrozili branku domácích, ale nepovedlo se jim vsítit ani jeden gól. Naše poslední dva góly vsítil Fogl. První po centru, který se k němu odrazil od protihráče a nádhernou střelou uklidil míč do sítě. Druhý gól dal po Pechancově přihrávce, když se z kroku opřel do míče a svou druhou střelou na bránu vsítil poslední gól. Skóre se tak zastavilo na krásné osmičce. Ještě stojí za zmínku překrásná střela Láznického, který se asi z 24 metrů opřel do míče a napálil to do břevna, od kterého se odrazil míč těsně před brankovou čáru. To by bylo asi vše, i když si myslím, že jsem na něco určitě zapomněl. Ale to by nemuselo vadit u tak jasného výsledku. Příští týden jedeme do České Třebové, což je lídr naší soutěže, takže nás nečeká nic lehkého, ale já věřím, že dokážeme uhrát dobrý výsledek.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Václav Motyčka</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Česká Třebová – Horní Újezd 1:3 (1:2)</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Prokop, Láznický</w:t>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 Faltys, Chadima, Fog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Láznický, Pechanec, Lněnička</w:t>
      </w:r>
    </w:p>
    <w:p>
      <w:pPr>
        <w:pStyle w:val="Normal"/>
        <w:numPr>
          <w:ilvl w:val="0"/>
          <w:numId w:val="0"/>
        </w:numPr>
        <w:spacing w:lineRule="auto" w:line="240" w:before="280" w:after="280"/>
        <w:outlineLvl w:val="2"/>
        <w:rPr/>
      </w:pPr>
      <w:r>
        <w:rPr>
          <w:rFonts w:eastAsia="Times New Roman" w:cs="Arial" w:ascii="Arial" w:hAnsi="Arial"/>
          <w:lang w:eastAsia="cs-CZ"/>
        </w:rPr>
        <w:t>Prokop, Belfi</w:t>
        <w:br/>
      </w:r>
      <w:r>
        <w:rPr>
          <w:rFonts w:eastAsia="Times New Roman" w:cs="Arial" w:ascii="Arial" w:hAnsi="Arial"/>
          <w:u w:val="single"/>
          <w:lang w:eastAsia="cs-CZ"/>
        </w:rPr>
        <w:t>Střídal:</w:t>
      </w:r>
      <w:r>
        <w:rPr>
          <w:rFonts w:eastAsia="Times New Roman" w:cs="Arial" w:ascii="Arial" w:hAnsi="Arial"/>
          <w:lang w:eastAsia="cs-CZ"/>
        </w:rPr>
        <w:t xml:space="preserve"> Kmošek</w:t>
        <w:br/>
        <w:br/>
        <w:t xml:space="preserve">Další kolo nás zavedlo do České Třebové, čekal nás tedy lídr naší skupiny a my věděli, že získat zde tři body nebude jednoduché. Prvních 30 minut bylo jako z říše snů. Na soupeře jsme vlétli a aktivní hrou nepouštěli domácí k ničemu. Z našeho tlaku vyústil první gól. Lněnička krásným centrem na 30 metrů našel Chadimu, který se ocitl sám před golmanem a chladnokrevně zakončil-krásný fotbalový moment! Po naší brance začali hrát i domácí, ale žádnou vážnější šanci si nevytvořili. Vepředu výborně napadalo naše útočné duo Prokop - Belfi, takže třebovští neměli ani chvíli klidu na rozehrávku. Náš druhý gól vstřelil Prokop, když v tísni dvou obránců zavěsil bodlem do šibenice. Tento stav jsme chtěli udržet do poločasu, ale bohužel se nám to nepodařilo. Na aut hostů si naběhl stoper, který poslal dalekonosnou střelu na Sopouška, kterému střela propadla. Do kabin se tedy šlo za stavu 1:2.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Druhá půle začala velkou šancí hostí-domácí útočník však mířil metr vedle naší svatině. Domácí takřka celý druhý poločas byli na naší půli, my však kontrovali rychlými brejky. Třebová sice měla většinu času míč na svých kopačkách, ale fotbal se hraje na góly a těch jsme dnes vstřelili více. Třetí branku jsme dali po výkopu Motyčky na Prokopa, ten prodloužil na Pechance, který přihrál Láznickému do sólového úniku a nadvakrát překonal golmana. Závěrečný tlak už jsme přežili a nakonec tedy zvítězili 3:1.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Za předvedený výkon zaslouží výkon všichni hráči. Příští týden nás čeká Jablonné, určitě kvalitní soupeř.</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lang w:eastAsia="cs-CZ"/>
        </w:rPr>
        <w:t>Jan Pechanec</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Dolní Újezd – Horní Újezd 0:1 (0:1)</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a:</w:t>
      </w:r>
      <w:r>
        <w:rPr>
          <w:rFonts w:eastAsia="Times New Roman" w:cs="Arial" w:ascii="Arial" w:hAnsi="Arial"/>
          <w:lang w:eastAsia="cs-CZ"/>
        </w:rPr>
        <w:t xml:space="preserve"> Belfi (penalta)</w:t>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Fogl, Faltys, Prokop, Hladí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Láznický, Pechanec, Lněnička</w:t>
      </w:r>
    </w:p>
    <w:p>
      <w:pPr>
        <w:pStyle w:val="Normal"/>
        <w:numPr>
          <w:ilvl w:val="0"/>
          <w:numId w:val="0"/>
        </w:numPr>
        <w:spacing w:lineRule="auto" w:line="240" w:before="280" w:after="280"/>
        <w:outlineLvl w:val="2"/>
        <w:rPr/>
      </w:pPr>
      <w:r>
        <w:rPr>
          <w:rFonts w:eastAsia="Times New Roman" w:cs="Arial" w:ascii="Arial" w:hAnsi="Arial"/>
          <w:lang w:eastAsia="cs-CZ"/>
        </w:rPr>
        <w:t>Chadima, Belfi</w:t>
        <w:br/>
      </w:r>
      <w:r>
        <w:rPr>
          <w:rFonts w:eastAsia="Times New Roman" w:cs="Arial" w:ascii="Arial" w:hAnsi="Arial"/>
          <w:u w:val="single"/>
          <w:lang w:eastAsia="cs-CZ"/>
        </w:rPr>
        <w:t>Střídali:</w:t>
      </w:r>
      <w:r>
        <w:rPr>
          <w:rFonts w:eastAsia="Times New Roman" w:cs="Arial" w:ascii="Arial" w:hAnsi="Arial"/>
          <w:lang w:eastAsia="cs-CZ"/>
        </w:rPr>
        <w:t xml:space="preserve"> Šinkora, Kladivo, Kladiva</w:t>
        <w:br/>
        <w:t xml:space="preserve">Další kolo jsme zavítali na hřiště nedalekého, odvěkého rivala z Dolního Újezda. Takže po minulém kole opět nelehký soupeř.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Úvod zápasu se nám příliš nevyvedl. Hned po dvou minutách měli domácí obrovskou příležitost na vstřelení branky, když hostující gólman vyběhl a chtěl odpálit míč do pryč, ale naneštěstí pro něj ho napálil pouze do domácího kapitána. Všichni sledovali míč, který dostal velkou rotaci a kutálel se směr brána, hostující gólman vystartoval jako když ho bodne včela a spolu s ním i domácí útočník, brankář byl naštěstí u míče o zlomek vteřiny dřív a tak celou situaci zachránil. Poté měl ještě velkou šanci domácí útočník, ale míč napálil pouze do rukavic gólmana. Poté však udeřili hosté, když po rohovém kopu zahrávaném Pechancem se k odraženému míči uvnitř vápna se dostal Belfi a bylo to rázem 1:0 pro hosty. Následoval únik Chadimy, který sice gólmana přehodil, ale domácí obránce byl proti a míč vykopl před brankovou čarou. Dále střela Fogla, jež minula těsně levou tyč a asi největší šance, kterou měl Novák, když se k němu odrazil míč po zablokované střele a zívala na něj poloprázdná brána, vystřelil sice do odkryté části brány, ale domácí gólman se zaskvěl a vyrazil jeho střelu. Poté ale musel nedobrovolně opustit hřiště Prokop, který se zranil při vzdušném souboji. Dále stojí za zmínku snad menší únik domácího útočníka, kterému v rozhodující chvíli odskočil míč a střela tak skončila vysoko nad.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Druhý poločas jsme začali stejně jako první, ale i tohle zaváhání neskončilo gólem domácích. To když se nedohodl hostující obránce s gólmanem a útočník domácích se ujal míče, ale slabou střelu po zemi stačil gólman hostí míč natolik zbrzdit, že už nebyl problém ho odpálit alespoň do autu. Mimo této šance byla hra druhého poločasu celkem vyrovnaná. Domácí sice měli nějaké šance, např. hlavička kapitána domácích, která jen těsně minula levý horní roh brány a poté střela záložníka z vápna, která měla stejné parametry, ale do brány se nevešla. Hosté měli pár náznaků šance, ale většina střel končila mimo nebo byly zablokovány.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Nic víc se v druhém poločase nestalo a tak derby jako loni vyznělo lépe pro nás. Příště hrajeme doma proti nováčkovi této soutěže a to jsou Jaroměřice, takže nás asi nečeká nic lehkého. </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lang w:eastAsia="cs-CZ"/>
        </w:rPr>
        <w:t>Václav Motyčka</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Jaroměřice 3:3 (3:2)</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y:</w:t>
      </w:r>
      <w:r>
        <w:rPr>
          <w:rFonts w:eastAsia="Times New Roman" w:cs="Arial" w:ascii="Arial" w:hAnsi="Arial"/>
          <w:lang w:eastAsia="cs-CZ"/>
        </w:rPr>
        <w:t xml:space="preserve"> 12. Chadima, 19. Prokop, 37. Novák </w:t>
      </w:r>
    </w:p>
    <w:p>
      <w:pPr>
        <w:pStyle w:val="Normal"/>
        <w:numPr>
          <w:ilvl w:val="0"/>
          <w:numId w:val="0"/>
        </w:numPr>
        <w:spacing w:lineRule="auto" w:line="240" w:before="280" w:after="280"/>
        <w:outlineLvl w:val="2"/>
        <w:rPr>
          <w:rFonts w:ascii="Arial" w:hAnsi="Arial" w:eastAsia="Times New Roman" w:cs="Arial"/>
          <w:u w:val="single"/>
          <w:lang w:eastAsia="cs-CZ"/>
        </w:rPr>
      </w:pPr>
      <w:r>
        <w:rPr>
          <w:rFonts w:eastAsia="Times New Roman" w:cs="Arial" w:ascii="Arial" w:hAnsi="Arial"/>
          <w:u w:val="single"/>
          <w:lang w:eastAsia="cs-CZ"/>
        </w:rPr>
        <w:t>Sestava:</w:t>
      </w:r>
    </w:p>
    <w:p>
      <w:pPr>
        <w:pStyle w:val="Normal"/>
        <w:numPr>
          <w:ilvl w:val="0"/>
          <w:numId w:val="0"/>
        </w:numPr>
        <w:spacing w:lineRule="auto" w:line="240" w:before="280" w:after="280"/>
        <w:outlineLvl w:val="2"/>
        <w:rPr/>
      </w:pPr>
      <w:r>
        <w:rPr>
          <w:rFonts w:eastAsia="Arial" w:cs="Arial" w:ascii="Arial" w:hAnsi="Arial"/>
          <w:lang w:eastAsia="cs-CZ"/>
        </w:rPr>
        <w:t xml:space="preserve"> </w:t>
      </w: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 Faltys, Fog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Pechanec, Láznický, Novák, Lněni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Prokop, Chadima, Belfi</w:t>
        <w:br/>
      </w:r>
      <w:r>
        <w:rPr>
          <w:rFonts w:eastAsia="Times New Roman" w:cs="Arial" w:ascii="Arial" w:hAnsi="Arial"/>
          <w:u w:val="single"/>
          <w:lang w:eastAsia="cs-CZ"/>
        </w:rPr>
        <w:t>Střídal:</w:t>
      </w:r>
      <w:r>
        <w:rPr>
          <w:rFonts w:eastAsia="Times New Roman" w:cs="Arial" w:ascii="Arial" w:hAnsi="Arial"/>
          <w:lang w:eastAsia="cs-CZ"/>
        </w:rPr>
        <w:t xml:space="preserve"> 60. Hladík za Belfiho</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Žluté karty:</w:t>
      </w:r>
      <w:r>
        <w:rPr>
          <w:rFonts w:eastAsia="Times New Roman" w:cs="Arial" w:ascii="Arial" w:hAnsi="Arial"/>
          <w:lang w:eastAsia="cs-CZ"/>
        </w:rPr>
        <w:t xml:space="preserve"> Faltys, Prokop</w:t>
      </w:r>
    </w:p>
    <w:p>
      <w:pPr>
        <w:pStyle w:val="Normal"/>
        <w:numPr>
          <w:ilvl w:val="0"/>
          <w:numId w:val="0"/>
        </w:numPr>
        <w:spacing w:lineRule="auto" w:line="240" w:before="280" w:after="280"/>
        <w:outlineLvl w:val="2"/>
        <w:rPr/>
      </w:pPr>
      <w:r>
        <w:rPr>
          <w:rFonts w:eastAsia="Times New Roman" w:cs="Arial" w:ascii="Arial" w:hAnsi="Arial"/>
          <w:u w:val="single"/>
          <w:lang w:eastAsia="cs-CZ"/>
        </w:rPr>
        <w:t>Připraveni:</w:t>
      </w:r>
      <w:r>
        <w:rPr>
          <w:rFonts w:eastAsia="Times New Roman" w:cs="Arial" w:ascii="Arial" w:hAnsi="Arial"/>
          <w:lang w:eastAsia="cs-CZ"/>
        </w:rPr>
        <w:t xml:space="preserve"> Kladiva, Šinkora, Kladivo</w:t>
        <w:br/>
        <w:br/>
        <w:br/>
        <w:t xml:space="preserve">V dalším zápase se naši dorostenci střetli se soupeřem z Jaroměřic. K zápasu se nedostavil hlavní rozhodčí Petrila, který měl už dopoledne pískat utkání našich žáků s Prosečí, ale zřejmě si udělal hezkou neděli, a na Horňáku se tak vůbec neobjevil. Zápas tak odřídil domácí Libor Nespěšný. </w:t>
      </w:r>
    </w:p>
    <w:p>
      <w:pPr>
        <w:pStyle w:val="Normal"/>
        <w:numPr>
          <w:ilvl w:val="0"/>
          <w:numId w:val="0"/>
        </w:numPr>
        <w:spacing w:lineRule="auto" w:line="240" w:before="280" w:after="280"/>
        <w:outlineLvl w:val="2"/>
        <w:rPr/>
      </w:pPr>
      <w:r>
        <w:rPr>
          <w:rFonts w:eastAsia="Times New Roman" w:cs="Arial" w:ascii="Arial" w:hAnsi="Arial"/>
          <w:lang w:eastAsia="cs-CZ"/>
        </w:rPr>
        <w:t>Již v 5. minutě se mohli hosté dostat do vedení, když jejich střela s přispěním našeho brankaře Tomáše Soupouška skončila na břevně. My jsme odpověděli tím nejlepším způsobem - ve 12. minutě vstřelil úvodní branku utkání po rohovém kopu Tomáš Chadima. Další příležitost měli opět hosté, naštěstí jsme dokázali odvrátit na roh. Na to odpověděl tentokrát Radek Prokop - samostatný únik s přehledem proměnil a rázem jsme vedli o dva góly. Následovaly dvě slibné příležitosti na každé straně, skóre se ale měnilo po půlhodině hry - po zmatcích v naší defenzivní činnosti hosté snížili na 2:1. Ve 34. minutě nahrál Chadima Prokopovi, ten ale trefil pouze hostující golmana. O tři minuty později se k míči dostal opět Chadima, jeho střelu brankař vyrazil pouze k Vaškovi Novákovi, který dorážel do odkryté branky - 3:1. Do poločasu chybělo už jen pár minut a hosté snížili z přímého kopu na rozdíl jediné branky.</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Hned v první minutě druhé půle mohli hosté vyrovnat, naštěstí pro nás soupeřův útočník střílel z úhlu mimo. V 52. minutě se pěknou střelou prezentoval Vojta Lněnička, skóre se ani tentokrát neměnilo. O pár minut později naopak na druhé straně zlikvidoval akci hostí Sopoušek. V 61. minutě se rozezvučelo břevno naší branky. I nadále se střídaly šance na obou stranách - nejprve střídající Ondra Hladík střílel z úhlu mimo, z podobné pozice se neujal na druhé straně ani pokus jaroměřických. Zápas se lámal v posledních deseti minutách - nejprve vyrazil penaltu Jakuba Faltyse soupěřův brankař a v 89. minutě hosté vyrovnali. V čase 90+1 se ještě na branku řítil Prokop, ale v těžké pozici trefil pouze brankaře. Katastrofa se mohla odehrát ve třetí minutě nastavení, branka hostů ale nebyla uznána, praporek pomezního rozhodčího totiž již značnou dobu vlál ve vzduchu.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napínavém zápase se tak oba soupeři rozešli zaslouženou dělbou bodů. My zajíždíme k poslednímu venkovnímu utkání na půdu Březové, která se topí na dně tabulky. Doufejme, že domů nepřijedeme s prázdnou. Takový kádr, který v současti na Horním Újezdě v dorostu máme, by si určitě zasloužit přezimovat na "bedně".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Arial" w:cs="Arial" w:ascii="Arial" w:hAnsi="Arial"/>
          <w:lang w:eastAsia="cs-CZ"/>
        </w:rPr>
        <w:t xml:space="preserve">                                                                                                 </w:t>
      </w:r>
      <w:r>
        <w:rPr>
          <w:rFonts w:eastAsia="Times New Roman" w:cs="Arial" w:ascii="Arial" w:hAnsi="Arial"/>
          <w:lang w:eastAsia="cs-CZ"/>
        </w:rPr>
        <w:t>Zdeněk Beneš ml.</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Březová nad Sv. - Horní Újezd 3:0 (1:0)</w:t>
      </w:r>
      <w:r>
        <w:rPr>
          <w:rFonts w:eastAsia="Times New Roman" w:cs="Arial" w:ascii="Arial" w:hAnsi="Arial"/>
          <w:lang w:eastAsia="cs-CZ"/>
        </w:rPr>
        <w:br/>
      </w:r>
      <w:r>
        <w:rPr>
          <w:rFonts w:eastAsia="Times New Roman" w:cs="Arial" w:ascii="Arial" w:hAnsi="Arial"/>
          <w:u w:val="single"/>
          <w:lang w:eastAsia="cs-CZ"/>
        </w:rPr>
        <w:t>Sestava:</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 Faltys, Fogl, Kladivo</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Novák, Prokop, Pechanec, Láznický</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Chadima, Hladík</w:t>
      </w:r>
    </w:p>
    <w:p>
      <w:pPr>
        <w:pStyle w:val="Normal"/>
        <w:numPr>
          <w:ilvl w:val="0"/>
          <w:numId w:val="0"/>
        </w:numPr>
        <w:spacing w:lineRule="auto" w:line="240" w:before="280" w:after="280"/>
        <w:outlineLvl w:val="2"/>
        <w:rPr/>
      </w:pPr>
      <w:r>
        <w:rPr>
          <w:rFonts w:eastAsia="Times New Roman" w:cs="Arial" w:ascii="Arial" w:hAnsi="Arial"/>
          <w:u w:val="single"/>
          <w:lang w:eastAsia="cs-CZ"/>
        </w:rPr>
        <w:t>Střídal:</w:t>
      </w:r>
      <w:r>
        <w:rPr>
          <w:rFonts w:eastAsia="Times New Roman" w:cs="Arial" w:ascii="Arial" w:hAnsi="Arial"/>
          <w:lang w:eastAsia="cs-CZ"/>
        </w:rPr>
        <w:t xml:space="preserve"> Kladiva</w:t>
        <w:br/>
        <w:br/>
        <w:t xml:space="preserve">V předposledním kole jsme jeli na hřiště poslední Březové, takže jsme jeli pro 3 body a nikdo neočekával nic jiného, ale opak byl pravdou.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prvním poločase měli domácí navrch, bojovali, pokoušeli se o častější střelbu, byli u všeho dřív než my a to nám dělalo velké problémy. První gól dali asi po 20 min., když domácí útočník běžel na bránu, ale my jsme ho dokázali vytlačit až k brankové čáře na kraji velkého vápna, naneštěstí pro nás se však protihráč trefil přesně a míč zapadl ke vzdálenější tyči. Snaha byla, ale žádnou větší šanci jsme si nevytvořili a tak jsme šli do kabin za stavu 1:0.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V druhé půli jsme chtěli dát brzkého góla, ale to se nepovedlo, na začátku jsme byli sice aktivnější, ale vyústilo to v pouze slabou střelu Pechance, s kterou brankář neměl problém. Poté se hra opět vyrovnala, ale šancí bylo po málu na obou stranách. Na 2:0 zvýšili domácí, když náš brankář neudržel míč v rukavicích a domácí útočník, i když střežen, vsítil gól. Třetí gól dali po rohovém kopu, poté co míč prolétl klubkem hráčů včetně brankáře na přední tyči, nebyl problém pro domácího hráče uklidit míč do sítě - 3:0. Snaha byla, ale výsledek odpovídá, domácí za vítězstvím šli očividně víc než my a vyhráli asi zaslouženě.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Takže na tento výkon rychle zapomenout a příští týden musíme prostě vyhrát. A samozřejmě by se hodila i nějaká ta divácká podpora, tak se přijďte podívat a povzbudit nás. </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lang w:eastAsia="cs-CZ"/>
        </w:rPr>
        <w:t>Václav Motyčka</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iCs/>
          <w:u w:val="single"/>
          <w:lang w:eastAsia="cs-CZ"/>
        </w:rPr>
      </w:pPr>
      <w:r>
        <w:rPr>
          <w:rFonts w:eastAsia="Times New Roman" w:cs="Arial" w:ascii="Arial" w:hAnsi="Arial"/>
          <w:b/>
          <w:iCs/>
          <w:u w:val="single"/>
          <w:lang w:eastAsia="cs-CZ"/>
        </w:rPr>
        <w:t>Zimní příprava 2011 - dorost</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Zahájení přípravy:</w:t>
      </w:r>
    </w:p>
    <w:p>
      <w:pPr>
        <w:pStyle w:val="Normal"/>
        <w:numPr>
          <w:ilvl w:val="0"/>
          <w:numId w:val="0"/>
        </w:numPr>
        <w:spacing w:lineRule="auto" w:line="240" w:before="280" w:after="280"/>
        <w:outlineLvl w:val="2"/>
        <w:rPr>
          <w:rFonts w:ascii="Arial" w:hAnsi="Arial" w:cs="Arial"/>
          <w:iCs/>
          <w:lang w:eastAsia="cs-CZ"/>
        </w:rPr>
      </w:pPr>
      <w:r>
        <w:rPr>
          <w:rFonts w:eastAsia="Arial" w:cs="Arial" w:ascii="Arial" w:hAnsi="Arial"/>
          <w:iCs/>
          <w:lang w:eastAsia="cs-CZ"/>
        </w:rPr>
        <w:t xml:space="preserve"> </w:t>
      </w:r>
      <w:r>
        <w:rPr>
          <w:rFonts w:eastAsia="Times New Roman" w:cs="Arial" w:ascii="Arial" w:hAnsi="Arial"/>
          <w:iCs/>
          <w:lang w:eastAsia="cs-CZ"/>
        </w:rPr>
        <w:t xml:space="preserve">pátek 21.1.2011 16:45 kabiny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Další tréninky: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středa 17:30 - s muži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pátek 16:45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neděle 9:30 - s muži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Zimní turnaj v Chocni: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 xml:space="preserve">Dorost je přihlášen na zimní turnaj na umělé trávě v Chocni. </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Přípravné utkání na přírodní trávě:</w:t>
      </w:r>
    </w:p>
    <w:p>
      <w:pPr>
        <w:pStyle w:val="Normal"/>
        <w:numPr>
          <w:ilvl w:val="0"/>
          <w:numId w:val="0"/>
        </w:numPr>
        <w:spacing w:lineRule="auto" w:line="240" w:before="280" w:after="280"/>
        <w:outlineLvl w:val="2"/>
        <w:rPr>
          <w:rFonts w:ascii="Arial" w:hAnsi="Arial" w:cs="Arial"/>
          <w:iCs/>
          <w:lang w:eastAsia="cs-CZ"/>
        </w:rPr>
      </w:pPr>
      <w:r>
        <w:rPr>
          <w:rFonts w:eastAsia="Arial" w:cs="Arial" w:ascii="Arial" w:hAnsi="Arial"/>
          <w:iCs/>
          <w:lang w:eastAsia="cs-CZ"/>
        </w:rPr>
        <w:t xml:space="preserve"> </w:t>
      </w:r>
      <w:r>
        <w:rPr>
          <w:rFonts w:eastAsia="Times New Roman" w:cs="Arial" w:ascii="Arial" w:hAnsi="Arial"/>
          <w:iCs/>
          <w:lang w:eastAsia="cs-CZ"/>
        </w:rPr>
        <w:t>sobota 12.3. 13:00 Dolní Újezd - Horní Újezd</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První soutěžní zápas:</w:t>
      </w:r>
    </w:p>
    <w:p>
      <w:pPr>
        <w:pStyle w:val="Normal"/>
        <w:numPr>
          <w:ilvl w:val="0"/>
          <w:numId w:val="0"/>
        </w:numPr>
        <w:spacing w:lineRule="auto" w:line="240" w:before="280" w:after="280"/>
        <w:outlineLvl w:val="2"/>
        <w:rPr>
          <w:rFonts w:ascii="Arial" w:hAnsi="Arial" w:eastAsia="Times New Roman" w:cs="Arial"/>
          <w:iCs/>
          <w:lang w:eastAsia="cs-CZ"/>
        </w:rPr>
      </w:pPr>
      <w:r>
        <w:rPr>
          <w:rFonts w:eastAsia="Times New Roman" w:cs="Arial" w:ascii="Arial" w:hAnsi="Arial"/>
          <w:iCs/>
          <w:lang w:eastAsia="cs-CZ"/>
        </w:rPr>
        <w:t>neděle 27.3. Horní Újezd – Choceň</w:t>
      </w:r>
    </w:p>
    <w:p>
      <w:pPr>
        <w:pStyle w:val="Normal"/>
        <w:tabs>
          <w:tab w:val="clear" w:pos="708"/>
          <w:tab w:val="left" w:pos="6120" w:leader="none"/>
        </w:tabs>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t>Turnaj na UMT v Chocni:</w:t>
      </w:r>
    </w:p>
    <w:p>
      <w:pPr>
        <w:pStyle w:val="Normal"/>
        <w:tabs>
          <w:tab w:val="clear" w:pos="708"/>
          <w:tab w:val="left" w:pos="6120" w:leader="none"/>
        </w:tabs>
        <w:jc w:val="both"/>
        <w:rPr/>
      </w:pPr>
      <w:r>
        <w:rPr>
          <w:rFonts w:cs="Times New Roman" w:ascii="Times New Roman" w:hAnsi="Times New Roman"/>
          <w:b/>
          <w:sz w:val="24"/>
          <w:szCs w:val="24"/>
        </w:rPr>
        <w:t>Sokol ESSA Dolní Újezd</w:t>
        <w:tab/>
        <w:t xml:space="preserve">             TJ Horní Újez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T. 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Hladík, Faltys,,Kladivo</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ák, , Motyčka, Láznický,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diva, Chadima, O.Sopoušek (DÚ)</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y: Kladiva, Chadim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ním přípravném utkání na jarní sezónu, jsme hráli na UMT v Chocni proti Dolnímu Újezdu. Teplota lehce nad nulou a chvílemi husté sněžení, i za takových podmínek jsme museli odehrát utkání. Sešlo se nás až hrozivě málo, do Chocně jsem odjeli v 10 lidech, chyběli Prokop, Pechanec, Fogl a další. Proto jsme si museli vypůjčit jednoho hráče z Dolního Újezd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poločas jsme začali velice dobře, už po 8 minutách jsme vedli 0:1, když se po rohovém kopu trefil důrazný Kladiva. Zápas byl velice vyrovnaný, až do chvíle co rozhodčí doslova vyhodil Faltyse ze hřiště. Soupeř hodně střílel, ale mnoho střel létalo mimo branku nebo do náruče brankáře, který měl s některými střelami plné ruce a nohy práce. Asi ve 38. minutě soupeř vyrovnal po neshodě obránce s brankářem 1:1.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čátku druhého poločasu měl soupeř mírnou převahu, ale nedokázal proměňovat některé ze svých šancí, asi ve dvou nebo třech případech zasáhl výborně brankář T. Sopoušek. V 63. minutě už soupeř dokázal využít převahu a po rohovém kopu dorazil míč do sítě 2:1. Poté jsme hru otevřeli a vše vrhli do útoku, od 64. minuty jsme soupeře zatlačili, ale vyrovnat se nám nepodařilo. Poté se soupeř zase probudil a párkrát zahrozil z protiútoku, ale navýšit vedení se jim nepovedlo. Konec zápasu tak patřil nám, po dvou pěkně kopnutých rohách Láznickým bylo vyrovnání na blízku, ale nepovedlo se. Až třetí roh Láznického přinesl gól Chadimy a konečný stav 2:2. Doufám, že na příští zápas neodjedeme ve stejném počtu, ale v daleko větším !</w:t>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p>
    <w:p>
      <w:pPr>
        <w:pStyle w:val="Normal"/>
        <w:numPr>
          <w:ilvl w:val="0"/>
          <w:numId w:val="0"/>
        </w:numPr>
        <w:spacing w:lineRule="auto" w:line="240" w:before="280" w:after="280"/>
        <w:outlineLvl w:val="2"/>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t>Turnaj na UMT v Chocni:</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Choceň 1:3 (0:1)</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a:</w:t>
      </w:r>
      <w:r>
        <w:rPr>
          <w:rFonts w:eastAsia="Times New Roman" w:cs="Arial" w:ascii="Arial" w:hAnsi="Arial"/>
          <w:lang w:eastAsia="cs-CZ"/>
        </w:rPr>
        <w:t xml:space="preserve"> Chadim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Sestav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Sopoušek</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Motyčka, Faltys, Fog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Láznický, Novák, Prokop, Lněni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Hladík, Chadima, Pechanec</w:t>
        <w:br/>
      </w:r>
      <w:r>
        <w:rPr>
          <w:rFonts w:eastAsia="Times New Roman" w:cs="Arial" w:ascii="Arial" w:hAnsi="Arial"/>
          <w:u w:val="single"/>
          <w:lang w:eastAsia="cs-CZ"/>
        </w:rPr>
        <w:t>Střídali:</w:t>
      </w:r>
      <w:r>
        <w:rPr>
          <w:rFonts w:eastAsia="Times New Roman" w:cs="Arial" w:ascii="Arial" w:hAnsi="Arial"/>
          <w:lang w:eastAsia="cs-CZ"/>
        </w:rPr>
        <w:t xml:space="preserve"> Kladivo, Belfi, Škeřík, Šinkora</w:t>
        <w:br/>
        <w:br/>
        <w:t xml:space="preserve">Třetí přípravné utkání jsme hráli proti Chocni a jediné pozitivum bylo to, že se nás sešlo víc než 11. </w:t>
      </w:r>
    </w:p>
    <w:p>
      <w:pPr>
        <w:pStyle w:val="Normal"/>
        <w:numPr>
          <w:ilvl w:val="0"/>
          <w:numId w:val="0"/>
        </w:numPr>
        <w:spacing w:lineRule="auto" w:line="240" w:before="280" w:after="280"/>
        <w:outlineLvl w:val="2"/>
        <w:rPr/>
      </w:pPr>
      <w:r>
        <w:rPr>
          <w:rFonts w:eastAsia="Arial" w:cs="Arial" w:ascii="Arial" w:hAnsi="Arial"/>
          <w:lang w:eastAsia="cs-CZ"/>
        </w:rPr>
        <w:t xml:space="preserve"> </w:t>
      </w:r>
      <w:r>
        <w:rPr>
          <w:rFonts w:eastAsia="Times New Roman" w:cs="Arial" w:ascii="Arial" w:hAnsi="Arial"/>
          <w:lang w:eastAsia="cs-CZ"/>
        </w:rPr>
        <w:t xml:space="preserve">První poločas vyzníval jednoznačně pro nás, soupeře jsme přehrávali. Ale gólově jsme se neprosadili, i když jsme k tomu neměli daleko. Například Lněnička dvakrát vystřelil a z toho jednou trefil tyč a druhou střelu vytěsnil brankář. O střelbu jsme se pokoušeli často, ale neúspěšně. Pak už jen asi naše největší šance, když jsme se v závaru před brankou marně pokoušeli dopravit míč do sítě, přitom stačilo tak málo. A navíc těsně před koncem poločasu udeřil soupeř a z ničeho nic se ujal vedení.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Druhý poločas začal stejně tak jako končil první, dvě povedené akce soupeře a stav utkání už byl 3:0. Asi do 80. min. nás soupeř přehrával, vytvářel si šance, ale náš gólman za svá záda nic víc nepustil. Posledních 10 min. patřilo nám, zatlačili jsme soupeře a snížili stav utkání na 3:1, když se po Foglově milimetrovém pasu prosadil Chadima. A nakonec krásná střela Hladíka, která naneštěstí skončila na břevně.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 xml:space="preserve">Doufám, že příští zápas už konečně vyhrajeme a sejde se nás tolik co dnes. Třeba si ty góly schováváme na důležitější zápasy, protože jsme jich zatím v přípravných zápasech mnoho nedali.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Václav Motyčka</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b/>
          <w:lang w:eastAsia="cs-CZ"/>
        </w:rPr>
        <w:t>Turnaj na UMT v Chocni:</w:t>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t>SK Holice</w:t>
        <w:tab/>
        <w:t xml:space="preserve">        TJ Horní Újez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T. 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Fógl, Hladí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otyčka, Novák,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fi,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a: 2x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přípravný zápas jsme odehráli proti Holicím. Sešlo se nás 12, ale Kladiva kvůli nevolnosti do zápasu nezasáhl. Chyběli opory jako je Chadima, Pechanec a další.</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ch 20min. prvního poločasu jsme odehráli velmi dobře, soupeře jsme zatlačily a dali jsme první gól zápasu po chybě soupeře. A to bylo asi vše co jsme za celý zápas předvedli. Poté převzal hru do svých rukou soupeř. O chvíli později vyrovnal a po naší další chybě se ujal vedení 2:1. Soupeř si nevytvářel až zas tolik šancí, ale přehrával nás technicky.</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á půle vypadala obdobně jako konec první. Soupeř zas přehrával a vytvořil si nějakou tu šanci, ale asi v 65 min. jsme udeřili my a Láznický vyrovnal na 2:2. Ihned poté však rozhodčí odpískal penaltu proti nám a soupeř nám tedy opět odskočil. Zanedlouho zvýšil na 4:2 a nám už docházeli očividně síly. Nakonec ještě přidal jeden gól. Posledních 25min. zápasu nás soupeř jasně přehrál. Byl to náš jeden z nejhorších výkonu v jarní přípravě.</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 už bych jen ocenil to, kdyby se nás na pátečním tréninku sešlo víc než 5. Na to kolik nás je, to je docela běs a bída.</w:t>
      </w:r>
    </w:p>
    <w:p>
      <w:pPr>
        <w:pStyle w:val="Normal"/>
        <w:tabs>
          <w:tab w:val="clear" w:pos="708"/>
          <w:tab w:val="left" w:pos="3705"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p>
    <w:p>
      <w:pPr>
        <w:pStyle w:val="Normal"/>
        <w:numPr>
          <w:ilvl w:val="0"/>
          <w:numId w:val="0"/>
        </w:numPr>
        <w:spacing w:lineRule="auto" w:line="240" w:before="280" w:after="280"/>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b/>
          <w:lang w:eastAsia="cs-CZ"/>
        </w:rPr>
        <w:t>Turnaj na UMT v Chocni:</w:t>
      </w:r>
    </w:p>
    <w:p>
      <w:pPr>
        <w:pStyle w:val="Normal"/>
        <w:tabs>
          <w:tab w:val="clear" w:pos="708"/>
          <w:tab w:val="left" w:pos="3705" w:leader="none"/>
        </w:tabs>
        <w:spacing w:lineRule="auto" w:line="240" w:before="24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t>TJ Horní Újezd</w:t>
        <w:tab/>
        <w:t xml:space="preserve">        Kostelec nad Orlic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Fógl</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echanec,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fi, Chadima, Hladí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a: Kladiva, Prokop</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Kladiva, Škeřík, Kmošek, Šinkor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ední přípravný zápas jsme hráli s týmem Kostelce. Po dlouhé době se nás sešlo víc jak 11.</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átek utkání patřil jasně nám, ale jako první se prosadil po nenápadné akci soupeř. Poté jsme i nadále soupeře přehrávali, často jsme stříleli, ale bez úspěchu. Soupeř se téměř k ničemu nedostal, za první poločas měl asi 2 střely na branku. Konec prvního poločasu patřil nám, když jsme během 5 minut otočili vývoj utkání a ujali se vedení 2:1.</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ch 5 minut druhého poločasu jsme na soupeře vlétli, ale opět bez efektu. Největší problém byl v proměňování šancí. Poté se hra vyrovnala a soupeř vystrčil růžky. Po rohovém kopu vyrovnal na konečných 2:2. Ke konci nám očividně docházely síly a soupeř ještě párkrát zahrozil, ale gól nedal. Asi by jsme si zasloužili vyhrát, ale můžeme být rádi za remízu.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za týden nás čeká první mistrovské utkání proti Chocni, tak neváhejte a přijďte nás povzbudit.</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p>
    <w:p>
      <w:pPr>
        <w:pStyle w:val="Normal"/>
        <w:tabs>
          <w:tab w:val="clear" w:pos="708"/>
          <w:tab w:val="left" w:pos="3705" w:leader="none"/>
        </w:tabs>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rFonts w:ascii="Times New Roman" w:hAnsi="Times New Roman" w:cs="Times New Roman"/>
          <w:b/>
          <w:b/>
          <w:sz w:val="24"/>
          <w:szCs w:val="24"/>
        </w:rPr>
      </w:pPr>
      <w:r>
        <w:rPr>
          <w:rFonts w:cs="Times New Roman" w:ascii="Times New Roman" w:hAnsi="Times New Roman"/>
          <w:b/>
          <w:sz w:val="24"/>
          <w:szCs w:val="24"/>
        </w:rPr>
        <w:t>TJ Horní Újezd</w:t>
        <w:tab/>
        <w:t xml:space="preserve">        FK Agria Choceň s.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Hladík, Faltys,Fógl,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echanec,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áznický, Škeří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a: Láznický, 2x Prokop</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Belfi za Škeřík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mistrovské utkání jsme odehráli s týmem z Chocně, s kterým jsme se utkali již v přípravě a prohráli jsme. Dnešní zápas jsme, ale chtěli vyhrát samozřejmě my.</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prvních minut jsme na soupeře vlétli a jasně jsme dominovali na hřišti. I když zaváhání hned na začátku poločasu, kdy Novák vykopával míč z brankové čáry, bylo výjimkou. První gól vstřelil Láznický, když po krásném pasu Prokopa šel sám na brankáře a nemýlil se. Druhý gól dal Prokop po rohovém kopu, když se od  jeho stehna odrazil míč do brány. Láznický se Škeříkem hráli v útoku výborně, měli ještě pár příležitostí, avšak gól se jim nepodařilo dát. Pokoušeli jsme se o střelbu i z delší vzdálenosti, ale neúspěšně. A to bylo vše, co jsme do 35 minuty předvedli. Konec poločasu patřil soupeři, když se po našich chybách dostal do pár gólových příležitostí, ale nedokázal je proměnit. A tak jsme šli do kabin za stavu 2:0.</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ou půli jsme začali opět dobře my, když šel ze strany Láznický skoro sám, ale s jeho slabou střelou neměl brankář žádný problém. O chvíli později jsme zahrávali rohový kop a po nevydařeném odkopu soupeře se k míči snadno dostal Prokop, který z penalty zakončil k tyči hlavou. Poté se hra vyrovnala a soupeř opět začal hrozit. Naše nedůslednost v obraně vyústila v první gól soupeře. O chvíli později soupeř snížil na rozdíl jediného gólu opět po chybě. Těsný výsledek jsme nakonec se štěstím ubránily a tři body tak zůstali doma. Hrálo se tvrdě, ale rozhodčí za celé utkání ukázal jen jednu jedinou kartu, kdyby v tomto utkání rozhodčí ukázal některým i červenou, nemohli by se vůbec divit.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ští týden nás čeká soupeř ze dna tabulky, opět na domácím hřišti. Tři body z tohoto utkání jsou povinností. Tak neváhejte a přijďte.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r>
        <w:br w:type="page"/>
      </w:r>
    </w:p>
    <w:p>
      <w:pPr>
        <w:pStyle w:val="Normal"/>
        <w:rPr>
          <w:rFonts w:ascii="Times New Roman" w:hAnsi="Times New Roman" w:cs="Times New Roman"/>
          <w:b/>
          <w:b/>
        </w:rPr>
      </w:pPr>
      <w:r>
        <w:rPr>
          <w:rFonts w:cs="Times New Roman" w:ascii="Times New Roman" w:hAnsi="Times New Roman"/>
          <w:b/>
        </w:rPr>
        <w:t>Horní Újezd – Řetová 3:0 (3:0)</w:t>
      </w:r>
    </w:p>
    <w:p>
      <w:pPr>
        <w:pStyle w:val="Normal"/>
        <w:rPr>
          <w:rFonts w:ascii="Times New Roman" w:hAnsi="Times New Roman" w:cs="Times New Roman"/>
        </w:rPr>
      </w:pPr>
      <w:r>
        <w:rPr>
          <w:rFonts w:cs="Times New Roman" w:ascii="Times New Roman" w:hAnsi="Times New Roman"/>
        </w:rPr>
        <w:t xml:space="preserve">Góly: 15. minuta Pechanec, 33. minuta Kladiva, 43. minuta Pechanec </w:t>
      </w:r>
    </w:p>
    <w:p>
      <w:pPr>
        <w:pStyle w:val="Normal"/>
        <w:rPr>
          <w:rFonts w:ascii="Times New Roman" w:hAnsi="Times New Roman" w:cs="Times New Roman"/>
        </w:rPr>
      </w:pPr>
      <w:r>
        <w:rPr>
          <w:rFonts w:cs="Times New Roman" w:ascii="Times New Roman" w:hAnsi="Times New Roman"/>
        </w:rPr>
        <w:t>Sestava: Sopoušek – Motyčka, Faltys, Fogl, Hladík – Lněnička, Prokop, Pechanec, Novák – Láznický, Kladiva</w:t>
      </w:r>
    </w:p>
    <w:p>
      <w:pPr>
        <w:pStyle w:val="Normal"/>
        <w:rPr>
          <w:rFonts w:ascii="Times New Roman" w:hAnsi="Times New Roman" w:cs="Times New Roman"/>
        </w:rPr>
      </w:pPr>
      <w:r>
        <w:rPr>
          <w:rFonts w:cs="Times New Roman" w:ascii="Times New Roman" w:hAnsi="Times New Roman"/>
        </w:rPr>
        <w:t>Střídali: Kladivo, Kmošek</w:t>
      </w:r>
    </w:p>
    <w:p>
      <w:pPr>
        <w:pStyle w:val="Normal"/>
        <w:rPr>
          <w:rFonts w:ascii="Times New Roman" w:hAnsi="Times New Roman" w:cs="Times New Roman"/>
        </w:rPr>
      </w:pPr>
      <w:r>
        <w:rPr>
          <w:rFonts w:cs="Times New Roman" w:ascii="Times New Roman" w:hAnsi="Times New Roman"/>
        </w:rPr>
        <w:t>Další utkání na domácím hřišti pro nás, podle tabulkového rozpoložení, mělo být snadnější než minulý zápas se silnou Chocní, leč jednu ze tří našich proher jsme utrpěli právě na podzim v Řetové, takže bylo dnes co vracet. Po úvodní nudné patnáctiminutovce, kdy to byla spíše kopaná, se po špatném odkopu hostujícího brankaře dostal k míči Pechanec, neunáhlil se k zbrklé střele na prázdnou bránu z nějakých 30 metrů, a po obejití obránce se dostal až před brankaře, zeptal se ho, kam to chce, a bezpečně uklidil míč k jeho pravé tyči – 1:0. O pět minut později se opět Pechanec uvolnil u pravé lajny, nacentroval a Prokop tvrdou střelou jen vyprášil rukavice hostujícímu brankaři, který si pak ještě poradil s dorážkou Láznického. O dalších pět minut později se už Láznický radoval z druhého gólu, ale pomezní mával ofsajd, takže gól neplatil. Další šanci měl opět Pechanec, ale jeho střelu zneškodnil brankař hostů vyběhnutím až před velké vápno. V 33. minutě to už bylo dva nula, když Prokop krásnou přihrávkou za obranu našel Nováka, který ještě posunul na zcela volného Kladivu, který pohodlně do prázdné brány skóroval – 2:0. Posledních pět minut prvního poločasu patřilo výborně hrajícímu Pechancovi, který nejprve po pasu z poloviny hřiště hlavičkoval pouze do naruče brankaře. O minutu později si naběhl na zpětnou přihrávku Nováka, ale trefil jen boční síť. V 43. minutě se však už prosadil, a po samostatné akci zvýšil na 3:0. Hosté v první půli se k ohrožení naší branky příliš nedostali, sice několik závarů před brankou při našem nedůrazu s odkopem, hrozilo nebezpečím pro našeho brankaře, ale ten se výrazněji nezapotil.</w:t>
      </w:r>
    </w:p>
    <w:p>
      <w:pPr>
        <w:pStyle w:val="Normal"/>
        <w:rPr>
          <w:rFonts w:ascii="Times New Roman" w:hAnsi="Times New Roman" w:cs="Times New Roman"/>
        </w:rPr>
      </w:pPr>
      <w:r>
        <w:rPr>
          <w:rFonts w:cs="Times New Roman" w:ascii="Times New Roman" w:hAnsi="Times New Roman"/>
        </w:rPr>
        <w:t xml:space="preserve">Druhý poločas již tolik šancí nepřinesl, my jsme se snažili držet více míč na kopačkách, což se nám několikrát velice dobře dařilo, ale jinak to byl boj mezi vápny. K první šanci druhé půle se dostal Láznický, když postupoval sám na hostujícího brankaře, bodlem však těsně minul. Velmi aktivně si pak na levé straně zálohy počínal Lněnička spolu s Pechancem a Fóglem, ale několika jejich akcím chyběla finální realizace do šance. Hosté na sebe výrazněji upozornili v 73. minutě, kdy se za obranu dostal hostující hráč, ale po centru mířil hlavičkou z jasné pozice mimo branku Sopouška. O chvíli později pak ještě musel hasit nebezpečí před naší brankou Fógl, a následně i Sopoušek musel likvidovat povedenou střelu hostů. K šanci jsme se pak dostali ještě i my, když Fógl krásnou přihrávkou našel Láznického, ten však z jasné šance trefil jen tyč. </w:t>
      </w:r>
    </w:p>
    <w:p>
      <w:pPr>
        <w:pStyle w:val="Normal"/>
        <w:rPr>
          <w:rFonts w:ascii="Times New Roman" w:hAnsi="Times New Roman" w:cs="Times New Roman"/>
        </w:rPr>
      </w:pPr>
      <w:r>
        <w:rPr>
          <w:rFonts w:cs="Times New Roman" w:ascii="Times New Roman" w:hAnsi="Times New Roman"/>
        </w:rPr>
        <w:t>Zápas jsme tak v poklidu dovedli do vítězného konce, i když skóre mohlo být klidně vyšší. Výborný zápas odehrál středopolař Pechanec, který dal dva góly, a kolikrát si hostujícími hráči v poli dělal, co chtěl. Spolu s ním bych pak vyzvedl ještě levou stranu hřiště, a to Lněničku, Hladík a Fógla, kterým se zápas také poved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Michal Motyčk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840" w:leader="none"/>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 w:val="left" w:pos="8340" w:leader="none"/>
        </w:tabs>
        <w:rPr>
          <w:rFonts w:ascii="Times New Roman" w:hAnsi="Times New Roman" w:cs="Times New Roman"/>
          <w:sz w:val="24"/>
          <w:szCs w:val="24"/>
        </w:rPr>
      </w:pPr>
      <w:r>
        <w:rPr>
          <w:rFonts w:cs="Times New Roman" w:ascii="Times New Roman" w:hAnsi="Times New Roman"/>
          <w:b/>
          <w:sz w:val="24"/>
          <w:szCs w:val="24"/>
        </w:rPr>
        <w:t>FK Proseč</w:t>
        <w:tab/>
        <w:t>TJ Horní Újezd</w:t>
        <w:tab/>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Fógl</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echanec,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fi, Láznický, Kmoše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a: Prokop</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Motyčk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alším mistrovském utkání je zajížděli do nedaleké Proseče. Výhrou by jsme se dotáhli bodově na první Bystré, které zaváhalo a prohrálo vysoko v Žamberku. Odjížděli jsme v pouhých 12 lidech.</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átek zápasu byl velmi rozpačitý z obou stran. Nakopávané míče domácích sbírala naše obrana a naše nakopávané míče zase sbírala bez problému obrana domácích. Poté se hra lehce zlepšila a přicházeli první střely na branku, ale ne nijak nebezpečné pro oba brankaře. Po chvíli se ale z ničeho nic domácí ujali vedení po dalekonosné střele asi ze 40 metrů. Pak už asi stojí jen za zmínku individuální akce Kmoška, který se uvolnil v malém vápně a pěkně zakončil, ale bohužel jen do míst kde byl postavený domácí gólman.</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 poločas jsme začali aktivně my a po průniku Nováka a následném faulu ve vápně, jsme dostali příležitost v podobě penaltového kopu, který bezpečně proměnil Prokop. Poté to s námi šlo z kopce. Soupeř převzal kontrolu nad míčem a my jsme asi 20 minut neúprosně bránili. Nic se nám nedařilo, ani míč jsme nedokázali odkopnout a tak si domácí vytvářeli jednu šanci za druhou, ale my jsme odolávali. Nakonec se domácí přece jen dočkali a vstřelili po zásluze gól. Zápas jsme se snažili alespoň vyrovnat, ale nepovedlo se. A stejně by jsme si ani tu remízu za druhý poločas nezasloužili. Takže zápas skončil zaslouženou výhrou domácích.</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ští zápas nás čeká nevyzpytatelný soupeř z Rybníku, ale podle papírových předpokladů by jsme měli zvítězit, tak doufám že to tak i bude.</w:t>
      </w:r>
    </w:p>
    <w:p>
      <w:pPr>
        <w:pStyle w:val="Normal"/>
        <w:tabs>
          <w:tab w:val="clear" w:pos="708"/>
          <w:tab w:val="left" w:pos="3705"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Václav Motyčka </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6840" w:leader="none"/>
          <w:tab w:val="left" w:pos="8340" w:leader="none"/>
        </w:tabs>
        <w:rPr>
          <w:rFonts w:ascii="Times New Roman" w:hAnsi="Times New Roman" w:cs="Times New Roman"/>
          <w:sz w:val="24"/>
          <w:szCs w:val="24"/>
        </w:rPr>
      </w:pPr>
      <w:r>
        <w:rPr>
          <w:rFonts w:cs="Times New Roman" w:ascii="Times New Roman" w:hAnsi="Times New Roman"/>
          <w:b/>
          <w:sz w:val="24"/>
          <w:szCs w:val="24"/>
        </w:rPr>
        <w:t>TJ Horní Újezd</w:t>
        <w:tab/>
        <w:t>Sloupnice</w:t>
        <w:tab/>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Fógl,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echanec</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dík,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y: Láznický, Pechanec, Motyčka, 2x Hladí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Kovář</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alším utkání nás čekal podle tabulky snadný soupeř, ale víme sami, že nám to s týmy ze dna tabulky moc nejde, hlavně na podzim. Výhrou jsme se mohli stáhnout bodovou ztrátu na vedoucí Bystré.</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átek utkání nám docela vyšel a už asi v 10 min. jsme se dostali do vedení, když se po centru Hladíka a nedůrazné hlavičce hostujícího stopera dostal k míči Láznický, který s přehledem zakončil. O chvíli později, ale zahrozily i hosté, když zpoza vápna vystřelil soupeř krásnou střelu do levého horního růžku, ale fantastickým tygřím skokem gólman Sopoušek míč vyrazil. Poté jsme se převzali kontrolu nad míčem my a soupeře jsme téměř k ničemu nepustili. Další dva góly přidal Hladík, jeden po krásnem centru Kladivy a přiklepnutí Pechance a druhý po přihrávce Fógla, když nikým neatakován v pokutovém území, s přehledem zakončil. Čtvrtý gól přidal Pechanec, když si pohrál se soupeřovou obranou a poté i s brankářem.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 druhé půle byl téměř stejný jako té první. Uběhlo asi 10 minut z druhého poločasu a Motyčka zvýšil už na 5:0, když se po rohovém kopu od jeho boku odrazil míč do sítě. Soupeř se dostával k naší svatyni jen po našich chybách, ale gól se jim dát nepodařilo. Asi dvě vyložené gólové šance měl Láznický, když šel sám na brankáře, v obou případech se snažil gólmana přehodit, ale nepovedlo se mu to ani jednou. Poté stojí ještě za zmínku nádherná střela Lněničky asi z 25 metrů, když si všiml, že gólman je příliš venku z branky, míč se ale naneštěstí pro něj odrazil od břevna jen pár cm před brankovou čáru.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pas jsme zvládli a body jsou doma. Příští týden zajíždíme do nevyzpytatelného Jevíčka, kde nás čeká asi tuhý boj o 3 body.</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áclav Motyčka </w:t>
      </w:r>
    </w:p>
    <w:p>
      <w:pPr>
        <w:pStyle w:val="Normal"/>
        <w:tabs>
          <w:tab w:val="clear" w:pos="708"/>
          <w:tab w:val="left" w:pos="6840" w:leader="none"/>
          <w:tab w:val="left" w:pos="8340" w:leader="none"/>
        </w:tabs>
        <w:rPr>
          <w:rFonts w:ascii="Times New Roman" w:hAnsi="Times New Roman" w:cs="Times New Roman"/>
          <w:sz w:val="24"/>
          <w:szCs w:val="24"/>
        </w:rPr>
      </w:pPr>
      <w:r>
        <w:rPr>
          <w:rFonts w:cs="Times New Roman" w:ascii="Times New Roman" w:hAnsi="Times New Roman"/>
          <w:b/>
          <w:sz w:val="24"/>
          <w:szCs w:val="24"/>
        </w:rPr>
        <w:t>Jevíčko</w:t>
        <w:tab/>
        <w:t>TJ Horní Újezd</w:t>
        <w:tab/>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Fógl,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rokop,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echanec</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Láznický, L.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y: Pechanec 3x, Prokop z penalty</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kole nás čekal nevyzpytatelný soupeř z Jevíčka. Na zápas jsme odjížděli v téměř totožné sestavě jako minulé kolo, akorát že Hladíka na hrotu nahradil nejmladší, příležitostně hrající Láznický Jan. Takže se nás sešlo celých 11. Což je v poslední době asi docela úspěch.</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ápasu jsme vstoupily asi nesprávnou nohou, protože celý první poločas byl z naší strany dost ležérní. Nikomu se jakoby ani nechtělo běhat a o střelbě na bránu ani nemluvím. Za první půli jsme vystřelily asi jen 2 nebo 3 střely na bránu. Soupeř nejvíc hrozil z odkopů stopera od branky, které nám propadávali v obraně, ale naštěstí většinou až ke gólmanovi. Domácí se dostali do vedení po nenápadné akci, laxní přístup obrany k soupeři umožnil narážečku útočníkům, která vyústila v pěknou střelu a první gól domácích. Druhý přidali po zmiňovaném odkopu od branky, nezachyceného míče obranou se chopil domácí útočník, obešel vyběhnuvšího brankáře a zvýšil na 2:0. Nakonec jsme ke konci poločasu zahrozily mi, když po nádherném centru Prokopa do vápna, hlavičkoval osamocený Pechanec, ale trefil jen brankáře.</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druhé půle jsme nastoupily úplně jako vyměnění. Od začátku druhého poločasu jsme soupeře k ničemu nepustili. A začali jsme dobývat branku domácích. Snížit se nám podařilo asi po 15 minutách, když se krásně trefil Pechanec. Druhý, tedy vyrovnávací gól, přidal hlavou po rohovém kopu opět Pechanec a do třetice opět Pechanec, poté co se protáhl do vápna domácích a nekompromisně zakončil přes celou bránu. Obrat v zápase byl tedy dokonán díky hattricku Pechance. Čtvrtý gól přidal Prokop z penalty, kterou zařídil důrazný Fógl.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ři body jsme si nakonec odvezli, po skvěle zvládnuté druhé půli. Příští týden nás čeká o dost těžší soupeř z České Třebové. A doufám, že se nás sejde o trochu víc než poslední 3 zápasy! Někteří, by se nad sebou měli zamyslet.</w:t>
      </w:r>
    </w:p>
    <w:p>
      <w:pPr>
        <w:pStyle w:val="Normal"/>
        <w:tabs>
          <w:tab w:val="clear" w:pos="708"/>
          <w:tab w:val="left" w:pos="370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40" w:leader="none"/>
          <w:tab w:val="left" w:pos="8340" w:leader="none"/>
        </w:tabs>
        <w:rPr>
          <w:rFonts w:ascii="Times New Roman" w:hAnsi="Times New Roman" w:cs="Times New Roman"/>
          <w:sz w:val="24"/>
          <w:szCs w:val="24"/>
        </w:rPr>
      </w:pPr>
      <w:r>
        <w:rPr>
          <w:rFonts w:cs="Times New Roman" w:ascii="Times New Roman" w:hAnsi="Times New Roman"/>
          <w:b/>
          <w:sz w:val="24"/>
          <w:szCs w:val="24"/>
        </w:rPr>
        <w:t>TJ Horní Újezd</w:t>
        <w:tab/>
        <w:t>Česká Třebová</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0:4</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0:2)</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Fógl,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rokop, Pechanec,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Škeřík, L.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Hladík, Belfi, Boští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kolo nás čekal asi nejtěžší soupeř Česká Třebová. Po dlouhé době jsme se sešli ve víc než 11-ti lidech.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začátku zápasu soupeř ukázal, že k nám nepřijel na výlet. První šance si soupeř vypracoval po chvilce hry, ale náš brankař nás podržel, ikdyž to byli střeli pouze do jeho náruče. Zanedlouho se už hosté radovali z prvního gólu, když všichni naši obránci zůstali stát a mysleli si, že jde ofsajd, ale bohužel nešlo a soupeř tak v klidu uklidil míč do sítě. I nadále nás hosté kombinačně přehrávali a vypracovávali si další a další šanci. A ještě v první půli přidali druhý gól. Domácí vystřelili snad 2x, jestli vůbec.</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ý poločas byl stejný jako první, hosté prostě byli lepší. Třetí gól přidali z rohového kopu, po chybě našeho brankaře a za zanedlouho zvyšovali už na 4:0. Můžeme být rádi, že to bylo jen 4:0, protože soupeř ještě spoustu šancí zahodil. My jsme se dostali na dostřel branky soupeře jen výjmečně, ale když už jsme se k té střele dostali, byla to jen taková propagační do náruče brankaře. Hosté si vítězství zasloužili a odvezli si tři body sebou.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da domácí prohry, ale na soupeře jsme neměli. Příští týden jedeme do Jablonného, kterému se na jaře zrovna moc nedaří, takže musíme získat tři body !</w:t>
      </w:r>
    </w:p>
    <w:p>
      <w:pPr>
        <w:pStyle w:val="Normal"/>
        <w:tabs>
          <w:tab w:val="clear" w:pos="708"/>
          <w:tab w:val="left" w:pos="3705" w:leader="none"/>
        </w:tabs>
        <w:spacing w:lineRule="auto" w:line="240" w:before="24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3705" w:leader="none"/>
        </w:tabs>
        <w:spacing w:lineRule="auto" w:line="24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áclav Motyčka</w:t>
      </w:r>
    </w:p>
    <w:p>
      <w:pPr>
        <w:pStyle w:val="Normal"/>
        <w:tabs>
          <w:tab w:val="clear" w:pos="708"/>
          <w:tab w:val="left" w:pos="3705" w:leader="none"/>
        </w:tabs>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b/>
          <w:sz w:val="24"/>
          <w:szCs w:val="24"/>
        </w:rPr>
        <w:t>Jablonné nad O.                                                                                           TJ Horní Újezd</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0: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Fógl,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Prokop, Pechanec,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Hladík, L.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Kladiva, Škeřík, Kmoše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a: Pechanec</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3.kole jsme jeli do Jablonného, kde jsme ještě, za mého působení v dorostu, nevyhráli. V tento nepříjemný horký den, jsme to, ale chtěli prolomit. Opět jsme se sešli v hojném počtu.</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čátku zápasu byli domácí o něco aktivnější, ale nijak vážně našeho gólmana neohrozili, protože většina střel šla mimo. Poté jsme se probudili my a vytvořili si první šance, ale v závarech před domácí svatyní jsme gól vstřelit nedokázali. V těchto chvílích domácí často podržel brankař, ale i obránci, kteří také často stáli v dráze našich střel. Domácí hrozili jen z protiútoků, naštěstí pro nás neměli moc dobře seřízenou mušku. To my jsme měli mušku o něco lepší, ale střeli Pechance a Prokopa zastavili v prvním případě tyč a podruhé spojnice. A tak poločas skončil nerozhodně.</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á půle byla celkem vyrovnaná, ale víc šancí jsme měli my, domácí si moc příležitostí na vstřelení gólu nevytvořili. Po většinu poločasu se hrálo mezi vápny. Teplo bylo neúprosné a všem hráčům docházeli síly. A tak rozhodčí udělal v půlce poločasu pauzu na občerstvení. Do asi největší příležitosti se dostal střídající Škeřík, který po centru Nováka hlavičkoval už do prázdné brány, ale domácí obránce byl na správném místě a téměř jistý gól stihl vyhlavyčkovat. Nakonec jsme se přeci jen dočkali, když v 88. min Hladík proklouzl z lajny až do vápna, tam dal pod sebe na Pechance, který přízemní pumelicí prostřelil všechno co mu stálo v cestě včetně gólmana. Myslím, že ten jeden gól co jsme dali byl zasloužený a vítězství taky.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ští týden hrajeme derby s Dolním Újezdem, tak neváhejte a příjďte ! Utkání začíná ve 14:45 v neděli 29.5.</w:t>
      </w:r>
    </w:p>
    <w:p>
      <w:pPr>
        <w:pStyle w:val="Normal"/>
        <w:tabs>
          <w:tab w:val="clear" w:pos="708"/>
          <w:tab w:val="left" w:pos="3705"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595"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Václav Motyčka</w:t>
      </w:r>
    </w:p>
    <w:p>
      <w:pPr>
        <w:pStyle w:val="Normal"/>
        <w:tabs>
          <w:tab w:val="clear" w:pos="708"/>
          <w:tab w:val="left" w:pos="3705" w:leader="none"/>
        </w:tabs>
        <w:spacing w:lineRule="auto" w:line="240" w:before="24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b/>
          <w:sz w:val="24"/>
          <w:szCs w:val="24"/>
        </w:rPr>
        <w:t>TJ Horní Újezd                                                                                            Sokol Dolní Újezd</w:t>
        <w:tab/>
        <w:t xml:space="preserve">                                                                                           </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Fógl, Faltys, Prokop, Moty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ovák, Hladík, Pechanec,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Škeřík, L. Láznický</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Branky: Pechanec 3x, Láznický 2x, Fógl, Kladiv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Střídali: Kladiva, Kladivo, Kmošek</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 kolo nás čekalo derby s Dolním Újezdem, kterému se na jaře docela daří. Čekal se vyrovnaný průběh zápasu, ale samotný zápas poté ukázal úplně něco jiného.</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átek zápasu byl mírně neuspořádaný. Tvrdé souboje o míč a občas i zbrklá rozehra. Poté se už však hra srovnala a do první šance zápasu se dostal soupeř, když se sám před našim gólmanem objevil Bureš, naštěstí pro nás si s touto střelou brankář poradil. O chvíli později do té samé situace dostal po krásné přihrávce Láznického Pechanec a s přehledem si poradil 1:0. Zanedlouho zvyšoval naše vedení opět Pechanec, když se po centru Prokopa a zaváhání hostující obrany dostal k míči a opět si poradil na výbornou 2:0. Pokoušeli jsme se hodně o střelbu z delší vzdálenosti, ale pro gólmana hostí nebyli nijak zvlášť nebezpečné. Soupeř také vstřelil gól, ale naštěstí pro nás stál hostující útočník v ofsajdovém postavení.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ý poločas jsme ovládli my a postupně jsme navyšovali skóre. I když začátek byl z naší strany krapet ležérní, ale i tak si soupeř žádnou větší příležitost nevytvořil. Na 3:0 dával po Pechancově přihrávce pod sebe Láznický. Za chvíli ten samý hráč dával už na 4:0. Hosté mohli snížit, když se po velmi nejistém zákroku gólmana, dostali ke střele, ale hostující hráč minul odkrytou branku. My jsme se dostávali do šancí až nezvykle lehce, Prokop potáhl po lajně až do vápna, přihrál pod sebe a Kladiva dával do prázdné brány 5:0. Hattrick nakonec završil pouze Pechanec, Láznický popotáhl míč z lajny do vápna, přihrávka pod sebe a bylo to  6:0. Poslední zásah přidal Fógl po rohu Lněničky. Poté už jen šance soupeře, když útočník přehodil našeho gólmana a vypadalo to na jistý gól, avšak Faltys stihl vykopnout míč z brankové čáry a zachránil pro tuto chvíli čistý štít našeho brankáře. Hosté se gólu nakonec dočkali, když se po krásném sólu od půlky, prosadil David Kabrhelu.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lepší hráč u nás Prokop, protože všechny souboje vyhrál a na dva góly přihrál. Výborně hrál také Lněnička, třígólový Pechanec a Hladík. No i když celý tým hrál výborně! </w:t>
      </w:r>
    </w:p>
    <w:p>
      <w:pPr>
        <w:pStyle w:val="Normal"/>
        <w:tabs>
          <w:tab w:val="clear" w:pos="708"/>
          <w:tab w:val="center" w:pos="4536" w:leader="none"/>
        </w:tabs>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clav Motyčka</w:t>
      </w:r>
    </w:p>
    <w:p>
      <w:pPr>
        <w:pStyle w:val="Normal"/>
        <w:tabs>
          <w:tab w:val="clear" w:pos="708"/>
          <w:tab w:val="left" w:pos="6690" w:leader="none"/>
          <w:tab w:val="left" w:pos="75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90" w:leader="none"/>
          <w:tab w:val="left" w:pos="7590" w:leader="none"/>
        </w:tabs>
        <w:rPr>
          <w:rFonts w:ascii="Times New Roman" w:hAnsi="Times New Roman" w:cs="Times New Roman"/>
          <w:sz w:val="24"/>
          <w:szCs w:val="24"/>
        </w:rPr>
      </w:pPr>
      <w:r>
        <w:rPr>
          <w:rFonts w:cs="Times New Roman" w:ascii="Times New Roman" w:hAnsi="Times New Roman"/>
          <w:b/>
          <w:sz w:val="24"/>
          <w:szCs w:val="24"/>
        </w:rPr>
        <w:t>Bystré</w:t>
        <w:tab/>
        <w:t>TJ Horní Újezd</w:t>
        <w:tab/>
        <w:t xml:space="preserve">                                                                                           </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3705"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jc w:val="center"/>
        <w:rPr/>
      </w:pPr>
      <w:r>
        <w:rPr>
          <w:rFonts w:cs="Times New Roman" w:ascii="Times New Roman" w:hAnsi="Times New Roman"/>
          <w:b/>
          <w:sz w:val="24"/>
          <w:szCs w:val="24"/>
        </w:rPr>
        <w:t>Sestava</w:t>
      </w:r>
      <w:r>
        <w:rPr>
          <w:rFonts w:cs="Times New Roman" w:ascii="Times New Roman" w:hAnsi="Times New Roman"/>
          <w:sz w:val="24"/>
          <w:szCs w:val="24"/>
        </w:rPr>
        <w:t>:</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opoušek</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ladivo, Faltys, Hladík, Motyčka</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eřík, Novák, Láznický, Lněnička</w:t>
      </w:r>
    </w:p>
    <w:p>
      <w:pPr>
        <w:pStyle w:val="Normal"/>
        <w:tabs>
          <w:tab w:val="clear" w:pos="708"/>
          <w:tab w:val="left" w:pos="370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Kmošek, Kovář</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Branka: Láznický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sledním kole jsme jeli do Bystrého, kde se nám moc nedaří. Opět jsme odjížděli v 11 lidech a bez 3 členů základní sestavy Pechanec, Prokop, Fógl.</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átek zápasu byl docela vyrovnaný, i když se domácí do pár příležitostí dostali. My jsme však také neotáleli se střelbou a do šancí se dostával jak Kmošek tak Škeřík, ale buď netrefili branku nebo zasáhl s přehledem brankář. Poté se ale ujali vedení domácí, když se krásnou střelou z voleje, která skončila v šibenici, prezentoval domácí hráč. Zanedlouho odskočily domácí už na dvoubrankový náskok, když jsme nedokázali odkopnout míč z předbrankového prostoru. Domácí byli nadále aktivní, ale další gól vstřelit nedokázali, jelikož jejich příležitosti zlikvidoval gólman Sopoušek.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ruhého poločasu uběhlo pár minut a domácí vedli už o tři branky. My jsme však také vstřelili gól, když se do samostatného úniku dostal Láznický a s přehledem zakončil. Chtěli jsme se pokusit zápas alespoň srovnat, ale domácí hned nato vstřelili čtvrtý gól a naše naděje na zvrat tak byla téměř ztracena. Avšak šance jsme měli také např. po trestném kopu Lněničky, který napálil pouze zeď, se míč odrazil k Láznickému a ten nastřelil břevno, naneštěstí pro nás se ihned poté, po chybě Hladíka, radovali domácí z pátého gólu. Šanci měl ještě Kovář, ale domácí gólman ho vychytal. </w:t>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těl bych poděkovat všem hráčům, za odvedené výkony a za konečný celkový výsledek. Skončit na druhém místě mezi takovou konkurencí je opravdu paráda, ale věřim tomu, že jsme mohli klidně skončit na místě prvním, nebýt laciných proher. Příští sezóna bude daleko náročnější, jelikož jsme postoupili do vyšší soutěže a soupeři budou daleko těžší. Takže doufám, že se sejdeme na prvním tréninku v hojném počtu a budeme pilně trénovat, abychom uhráli co nejlepší výsled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35"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Václav Motyčka</w:t>
      </w:r>
      <w:r>
        <w:br w:type="page"/>
      </w:r>
    </w:p>
    <w:p>
      <w:pPr>
        <w:pStyle w:val="Normal"/>
        <w:tabs>
          <w:tab w:val="clear" w:pos="708"/>
          <w:tab w:val="left" w:pos="5235" w:leader="none"/>
        </w:tabs>
        <w:rPr>
          <w:rFonts w:ascii="Times New Roman" w:hAnsi="Times New Roman" w:cs="Times New Roman"/>
          <w:b/>
          <w:b/>
          <w:sz w:val="28"/>
          <w:szCs w:val="28"/>
          <w:u w:val="single"/>
        </w:rPr>
      </w:pPr>
      <w:r>
        <w:rPr>
          <w:rFonts w:cs="Times New Roman" w:ascii="Times New Roman" w:hAnsi="Times New Roman"/>
          <w:b/>
          <w:sz w:val="28"/>
          <w:szCs w:val="28"/>
          <w:u w:val="single"/>
        </w:rPr>
        <w:t>Konečná tabulka I. třídy dorostu Pardubického kraje – sk. B</w:t>
      </w:r>
    </w:p>
    <w:tbl>
      <w:tblPr>
        <w:tblW w:w="6081" w:type="dxa"/>
        <w:jc w:val="left"/>
        <w:tblInd w:w="-105" w:type="dxa"/>
        <w:tblLayout w:type="fixed"/>
        <w:tblCellMar>
          <w:top w:w="30" w:type="dxa"/>
          <w:left w:w="30" w:type="dxa"/>
          <w:bottom w:w="30" w:type="dxa"/>
          <w:right w:w="30" w:type="dxa"/>
        </w:tblCellMar>
      </w:tblPr>
      <w:tblGrid>
        <w:gridCol w:w="696"/>
        <w:gridCol w:w="1567"/>
        <w:gridCol w:w="734"/>
        <w:gridCol w:w="867"/>
        <w:gridCol w:w="774"/>
        <w:gridCol w:w="787"/>
        <w:gridCol w:w="656"/>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hry</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mízy</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ry</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ór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y</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Třebov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1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rní Újezd</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9: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stré</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3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roměřic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4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eč</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4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ceň</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3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mber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4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řezová n. 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5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víčk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6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blonné n. 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bní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6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upnic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11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tov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7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r>
    </w:tbl>
    <w:p>
      <w:pPr>
        <w:pStyle w:val="Normal"/>
        <w:tabs>
          <w:tab w:val="clear" w:pos="708"/>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24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8"/>
          <w:tab w:val="left" w:pos="3705" w:leader="none"/>
        </w:tabs>
        <w:spacing w:lineRule="auto" w:line="240" w:before="24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3705"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Arial" w:hAnsi="Arial" w:eastAsia="Times New Roman" w:cs="Arial"/>
          <w:i/>
          <w:i/>
          <w:iCs/>
          <w:sz w:val="24"/>
          <w:szCs w:val="24"/>
          <w:lang w:eastAsia="cs-CZ"/>
        </w:rPr>
      </w:pPr>
      <w:r>
        <w:rPr>
          <w:rFonts w:eastAsia="Times New Roman" w:cs="Arial" w:ascii="Arial" w:hAnsi="Arial"/>
          <w:i/>
          <w:i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7:00Z</dcterms:created>
  <dc:creator>Zdenc</dc:creator>
  <dc:description/>
  <cp:keywords/>
  <dc:language>en-US</dc:language>
  <cp:lastModifiedBy>Zdenc</cp:lastModifiedBy>
  <dcterms:modified xsi:type="dcterms:W3CDTF">2011-07-21T19:39:00Z</dcterms:modified>
  <cp:revision>10</cp:revision>
  <dc:subject/>
  <dc:title/>
</cp:coreProperties>
</file>