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szCs w:val="32"/>
          <w:u w:val="single"/>
        </w:rPr>
      </w:pPr>
      <w:r>
        <w:rPr>
          <w:b/>
          <w:sz w:val="32"/>
          <w:szCs w:val="32"/>
          <w:u w:val="single"/>
        </w:rPr>
        <w:t>Dorost – 2011/2012</w:t>
      </w:r>
    </w:p>
    <w:p>
      <w:pPr>
        <w:pStyle w:val="Heading2"/>
        <w:rPr/>
      </w:pPr>
      <w:r>
        <w:rPr/>
        <w:t>Obsazení Krajského přeboru U-19 pro sezónu 2011/2012</w:t>
      </w:r>
    </w:p>
    <w:p>
      <w:pPr>
        <w:pStyle w:val="Normal"/>
        <w:spacing w:lineRule="auto" w:line="240"/>
        <w:rPr>
          <w:b/>
          <w:b/>
          <w:bCs/>
        </w:rPr>
      </w:pPr>
      <w:r>
        <w:rPr/>
        <w:t xml:space="preserve">FK Česká Třebová </w:t>
        <w:br/>
        <w:t xml:space="preserve">Sokol Dolní Újezd </w:t>
        <w:br/>
        <w:t xml:space="preserve">AFK Horní Jelení </w:t>
        <w:br/>
        <w:t xml:space="preserve">FK Agria Choceň </w:t>
        <w:br/>
        <w:t xml:space="preserve">1. FC Žamberk </w:t>
        <w:br/>
        <w:t xml:space="preserve">Jiskra Ústí n. O. </w:t>
        <w:br/>
        <w:t xml:space="preserve">FK Přelouč </w:t>
        <w:br/>
        <w:t xml:space="preserve">SK Masokombinát Polička </w:t>
        <w:br/>
        <w:t xml:space="preserve">ŽSK Třemošnice </w:t>
        <w:br/>
        <w:t xml:space="preserve">Svitavy </w:t>
        <w:br/>
        <w:t xml:space="preserve">FC Hlinsko "B" </w:t>
        <w:br/>
        <w:t xml:space="preserve">SK Holice </w:t>
        <w:br/>
      </w:r>
      <w:r>
        <w:rPr>
          <w:b/>
          <w:bCs/>
        </w:rPr>
        <w:t>TJ Horní Újezd</w:t>
      </w:r>
    </w:p>
    <w:p>
      <w:pPr>
        <w:pStyle w:val="Normal"/>
        <w:spacing w:lineRule="auto" w:line="240"/>
        <w:rPr>
          <w:b/>
          <w:b/>
          <w:bCs/>
        </w:rPr>
      </w:pPr>
      <w:r>
        <w:rPr>
          <w:b/>
          <w:bCs/>
        </w:rPr>
      </w:r>
    </w:p>
    <w:p>
      <w:pPr>
        <w:pStyle w:val="Heading2"/>
        <w:rPr/>
      </w:pPr>
      <w:r>
        <w:rPr/>
        <w:t>Letní příprava 2011 - muži + dorost</w:t>
      </w:r>
    </w:p>
    <w:p>
      <w:pPr>
        <w:pStyle w:val="Normal"/>
        <w:spacing w:lineRule="auto" w:line="240"/>
        <w:rPr/>
      </w:pPr>
      <w:r>
        <w:rPr/>
        <w:t xml:space="preserve">Zahájení přípravy: pondělí 11.7.2011 - 18:00 </w:t>
        <w:br/>
        <w:t xml:space="preserve">Tréninky: pondělí, středa, pátek - 18:00 </w:t>
        <w:br/>
        <w:br/>
      </w:r>
      <w:r>
        <w:rPr>
          <w:b/>
          <w:bCs/>
        </w:rPr>
        <w:t xml:space="preserve">Přípravné zápasy: </w:t>
      </w:r>
      <w:r>
        <w:rPr/>
        <w:br/>
      </w:r>
      <w:r>
        <w:rPr>
          <w:u w:val="single"/>
        </w:rPr>
        <w:t>Dorost:</w:t>
      </w:r>
      <w:r>
        <w:rPr/>
        <w:t xml:space="preserve"> </w:t>
        <w:br/>
        <w:t xml:space="preserve">sobota 30.7. 17:00 Česká Třebová - Horní Újezd </w:t>
        <w:br/>
        <w:t xml:space="preserve">středa 10.8. 17:30 Horní Újezd - Sloupnice </w:t>
        <w:br/>
        <w:t xml:space="preserve">neděle 14.8. 16:30 Horní Újezd - Dolní Újezd </w:t>
        <w:br/>
        <w:t xml:space="preserve">mistrovské utkání: neděle 21.8. 14:45 Horní Újezd - Přelouč </w:t>
        <w:br/>
        <w:br/>
      </w:r>
      <w:r>
        <w:rPr>
          <w:u w:val="single"/>
        </w:rPr>
        <w:t>Muži:</w:t>
      </w:r>
      <w:r>
        <w:rPr/>
        <w:t xml:space="preserve"> </w:t>
        <w:br/>
        <w:t>neděle 17.7. 17:00 Horní Újezd - Čistá</w:t>
        <w:br/>
        <w:t>sobota 23.7. Újezdský pohár</w:t>
        <w:br/>
        <w:t xml:space="preserve">středa 27.7. 18:00 Horní Újezd - Litomyšl </w:t>
        <w:br/>
        <w:t>středa 3.8. 17:30 Horní Újezd - Proseč</w:t>
        <w:br/>
        <w:t>sobota 6.8. 17:00 Horní Újezd - Sebranice</w:t>
        <w:br/>
        <w:t>zahájení okresního přeboru: sobota 13.8. 17:00 Čistá - Horní Újezd</w:t>
      </w:r>
    </w:p>
    <w:p>
      <w:pPr>
        <w:pStyle w:val="Normal"/>
        <w:spacing w:lineRule="auto" w:line="240"/>
        <w:rPr/>
      </w:pPr>
      <w:r>
        <w:rPr/>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přátelské utkání dorostu, sobota 30.7.2011 </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Česká Třebová</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6" t="-26" r="-26" b="-26"/>
                          <a:stretch>
                            <a:fillRect/>
                          </a:stretch>
                        </pic:blipFill>
                        <pic:spPr bwMode="auto">
                          <a:xfrm>
                            <a:off x="0" y="0"/>
                            <a:ext cx="1143635" cy="1143635"/>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1</w:t>
            </w:r>
            <w:r>
              <w:rPr>
                <w:rFonts w:eastAsia="Times New Roman" w:cs="Times New Roman" w:ascii="Times New Roman" w:hAnsi="Times New Roman"/>
                <w:sz w:val="24"/>
                <w:szCs w:val="24"/>
                <w:lang w:eastAsia="cs-CZ"/>
              </w:rPr>
              <w:br/>
              <w:t>(0:1)</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90487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904875" cy="114300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Sopoušek</w:t>
              <w:br/>
              <w:t>Kladivo, Pechanec, Motyčka, O. Hladík</w:t>
              <w:br/>
              <w:t>Škeřík, Novák, Lněnička, Láznický</w:t>
              <w:br/>
              <w:t>Kmošek, Fogl</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Motyčk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S. Hladík, Štěpáne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vní přípravné utkání jsme sehráli na hřišti České Třebové. Počasí nám moc nepřálo, protože bylo chladno a lehce pršelo. </w:t>
        <w:br/>
        <w:br/>
        <w:t xml:space="preserve">Celé utkání doprovázela řada nepřesných přihrávek a hodně soubojů. Nejnebezpečnější střelu domácích vytěsnil náš gólman na tyč, jinak neměl žádný problém. Hosté se dopředu také snažili, ale také žádná sláva, až ke konci první půle jsme se dostali do vedení, když centr O. Hladíka z půlky lehce přizvedl Motyčka a brankář byl bez šance. Domácí se pokoušeli sice o střelbu, ale často netrefili ani branku. Hosté měli víc příležitostí zvýšit svůj náskok, ale v koncovce se jim nedařilo. A tak nakonec jediný gól rozhodl o naší výhře, což samozřejmě potěší s tak kvalitním soupeřem. </w:t>
        <w:br/>
        <w:br/>
        <w:t xml:space="preserve">Další přípravný zápas nás čeká za týden v Litomyšli, takže další těžký soupeř, což je samozřejmě dobře, protože v této sezóně nás nečeká žádný lehký soupeř.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dorostu, středa 24.8.2011 </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Česká Třebová</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6" t="-26" r="-26" b="-26"/>
                          <a:stretch>
                            <a:fillRect/>
                          </a:stretch>
                        </pic:blipFill>
                        <pic:spPr bwMode="auto">
                          <a:xfrm>
                            <a:off x="0" y="0"/>
                            <a:ext cx="1143635" cy="1143635"/>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2</w:t>
            </w:r>
            <w:r>
              <w:rPr>
                <w:rFonts w:eastAsia="Times New Roman" w:cs="Times New Roman" w:ascii="Times New Roman" w:hAnsi="Times New Roman"/>
                <w:sz w:val="24"/>
                <w:szCs w:val="24"/>
                <w:lang w:eastAsia="cs-CZ"/>
              </w:rPr>
              <w:br/>
              <w:t>(0:0)</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3">
                  <wp:simplePos x="0" y="0"/>
                  <wp:positionH relativeFrom="column">
                    <wp:align>right</wp:align>
                  </wp:positionH>
                  <wp:positionV relativeFrom="line">
                    <wp:posOffset>635</wp:posOffset>
                  </wp:positionV>
                  <wp:extent cx="904875"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1" r="-15" b="-11"/>
                          <a:stretch>
                            <a:fillRect/>
                          </a:stretch>
                        </pic:blipFill>
                        <pic:spPr bwMode="auto">
                          <a:xfrm>
                            <a:off x="0" y="0"/>
                            <a:ext cx="904875" cy="114300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Sopoušek</w:t>
              <w:br/>
              <w:t>Kladivo, O. Hladík, Motyčka, Vopařil</w:t>
              <w:br/>
              <w:t>Pechanec, Novák, Prokop, Lněnička</w:t>
              <w:br/>
              <w:t>Kmošek, Láznický</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Prokop, Láznick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S. Hladík, Kladiv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vloženém kole jsme zajížděli do nedaleké České Třebové, kde se nám v posledních letech celkem daří, nakonec to i tento zápas potvrdil. </w:t>
        <w:br/>
        <w:br/>
        <w:t xml:space="preserve">Začátek zápasu byl vyrovnaný se šancemi na obou stranách. První vážnější příležitost jsme měli my, ale pohotovou střelu Nováka z malého vápna se štěstím gólman domácích vyrazil. Domácí se také dostali do šancí, ale náš gólman byl v zákrocích jistý. Ve velkém teple se hrálo těžce, ale všichni měli sil pořád dost a tak jsme šli do kabin za nerozhodného stavu. </w:t>
        <w:br/>
        <w:br/>
        <w:t xml:space="preserve">Druhá půle začala stejně jako první, ale s tím rozdílem, že jsme v 53. min vstřelili vedoucí gól, poté co se Prokop ocitl před domácím gólmanem a chladnokrevně zakončil. Poté jsme opět skoro přestali hrát a to se nám stalo osudným, domácí začali být aktivnější a odměnou jim byla vyrovnávací branka. Zanedlouho domácí otočili stav utkání a ujali se vedení. My jsme však nechtěli po tak bojovném výkonu odjet s prázdnou, opět jsme začali bojovat a v 82. min jsme srovnali stav utkání po výstavní střele Láznického. Závěr zápasu nic dalšího nepřinesl a tak zápas skončil asi zaslouženou remízou. My jsme se poučili s předchozího utkání a konec zápasu jsme nevypustili. </w:t>
        <w:br/>
        <w:br/>
        <w:t xml:space="preserve">Nakonec bych chtěl poděkovat za nevídaně velkou účast, jelikož se nás sešlo 17 a to se nestává často. V dalším kole se hraje derby v sousedním Dolním Újezdě, tak doufám, že nás příjdete podpořit. Výkop ve 14:45.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dorostu, neděle 28.8.2011 </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51865" cy="114363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22" t="-13" r="-22" b="-13"/>
                          <a:stretch>
                            <a:fillRect/>
                          </a:stretch>
                        </pic:blipFill>
                        <pic:spPr bwMode="auto">
                          <a:xfrm>
                            <a:off x="0" y="0"/>
                            <a:ext cx="951865" cy="1143635"/>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3</w:t>
            </w:r>
            <w:r>
              <w:rPr>
                <w:rFonts w:eastAsia="Times New Roman" w:cs="Times New Roman" w:ascii="Times New Roman" w:hAnsi="Times New Roman"/>
                <w:sz w:val="24"/>
                <w:szCs w:val="24"/>
                <w:lang w:eastAsia="cs-CZ"/>
              </w:rPr>
              <w:br/>
              <w:t>(0:1)</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4">
                  <wp:simplePos x="0" y="0"/>
                  <wp:positionH relativeFrom="column">
                    <wp:align>right</wp:align>
                  </wp:positionH>
                  <wp:positionV relativeFrom="line">
                    <wp:posOffset>635</wp:posOffset>
                  </wp:positionV>
                  <wp:extent cx="904875"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11" r="-15" b="-11"/>
                          <a:stretch>
                            <a:fillRect/>
                          </a:stretch>
                        </pic:blipFill>
                        <pic:spPr bwMode="auto">
                          <a:xfrm>
                            <a:off x="0" y="0"/>
                            <a:ext cx="904875" cy="114300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Sopoušek</w:t>
              <w:br/>
              <w:t>Vopařil, Hladík O., Motyčka, Kladivo J.</w:t>
              <w:br/>
              <w:t>Novák, Prokop, Pechanec, Lněnička</w:t>
              <w:br/>
              <w:t>Škeřík, Láznický</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29. Motyčka, 48. Prokop, 66. vlastní</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69. Kmošek za Kladivu J., 80. Hladík S. za Vopařila, 87. Kladiva D. za Láznického</w:t>
              <w:br/>
            </w:r>
            <w:r>
              <w:rPr>
                <w:rFonts w:eastAsia="Times New Roman" w:cs="Times New Roman" w:ascii="Times New Roman" w:hAnsi="Times New Roman"/>
                <w:b/>
                <w:bCs/>
                <w:sz w:val="24"/>
                <w:szCs w:val="24"/>
                <w:lang w:eastAsia="cs-CZ"/>
              </w:rPr>
              <w:t>Žlutá karta:</w:t>
            </w:r>
            <w:r>
              <w:rPr>
                <w:rFonts w:eastAsia="Times New Roman" w:cs="Times New Roman" w:ascii="Times New Roman" w:hAnsi="Times New Roman"/>
                <w:sz w:val="24"/>
                <w:szCs w:val="24"/>
                <w:lang w:eastAsia="cs-CZ"/>
              </w:rPr>
              <w:t xml:space="preserve"> Prokop</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Řehák T. - Papáček, Filip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by mezi Dolním a Horním Újezdem je jednou z disciplín, ve které naší dorostenci mají v poslední době slušné úspěchy. V živé paměti zůstává poslední mistrovský zápas na Horním Újezdě, který skončil jednoznačným vítězstvím domácích 7:1. V letošní sezóně se oba týmy potkaly v krajském přeboru a první derby se uskutečnilo v Bořkově. Zatímco z Horního Újezda přijela početná skupina fanoušků, z domácích si cestu do ochozů našlo pouze několik jedinců. Myslím, že jsme našim hráčům dokázali připravit téměř domácí atmosféru, což dolnoújezdští příznivci jen těžko nesli. </w:t>
        <w:br/>
        <w:br/>
        <w:t xml:space="preserve">Úvod utkání byl z obou stran opatrný, zaujala pouze popelnice, kterou domácí pořadatelé nechali první čtvrthodinu zápasu stát u rohového praporku zhruba ve vzdálenosti tři centimetry od čáry. My jsme měli více ze hry, a když domácí zmíněnou popelnici uklidili, mohli jsme hrozit z rohových kopů, kterých jsme měli opravdu dostatek. Ve 26. minutě se po jednom z nich dostal k hlavičce Vašek Motyčka, míč ale skončil na břevně. Domácí toto varování zjevně nevzali dost vážně a o tři minuty později se ten samý hráč z téměř stejné pozice hlavou nemýlil - 0:1. Ve 34. minutě se do slušné pozice ke střele dostal Bartoníček, když mu míč po individuálním průniku připravil nejlepší hráč domácích Kuba Nováček, Tomáš Sopušek v naší brance ale střelu v pohodě zlikvidoval. Poté měl dvě slušné střely ze střední vzdálenosti Bureš, i to jsme ale přežili bez újmy. Ve 38. minutě měl na noze gól Vojta Lněnička (kterého spolu s Honzou Pechancem vyhlásil barcelonský skaut od Chadimů za dva nejlepší hráče utkání), po střele Lukáše Láznického se k němu odrazil míč, sám před golmanem ale zamířil mimo. </w:t>
        <w:br/>
        <w:br/>
        <w:t xml:space="preserve">Nástup do druhé půle se nám vydařil. Na rozdíl dvou branek upravil skóre ve 48. minutě Radek Prokop, který se trefil přízemní sřelou přesně k tyči. V 62. minutě zahrozili pro změnu domácí, propadlý balón získal Nováček, jeho zakončení ale bylo mizerné. Míč ze sítě tak lovil opět náš soupeř, a to jsme se ani nemuseli moc snažit. Dlouhý nákop z naší půlky skončil vlastním gólem, když si jeden z domácích hráčů poslal balón hlavou přes svého brankaře do kasy. Domácí ale nesložili zbraně a v 69. minutě se Bartoníček pokoušel přehodit Sopouška, míč však skončil nad. Na druhé straně se sám před brankařem po přihrávce Láznického objevil Pechanec, míč do branky ale neprotlačil. Poté opět úřadovala hlava Motyčky, míč po rohu Vojty Lněničky tentokrát skončil těsně mimo. V poslední desetiminutovce jsme se zatáhli a trest přišel v 83. minutě, kdy se po rychlé rozehrávce hlavou trefil střídající útočník domácích. Pět minut před koncem jsme prožili řadu nepřijemných chvil při rohovém kopu domácích, kdy míč lítal naším vápnem ze strany na stranu, v 88. minutě pak domácí měli poslední příležitost ke zkorigování nelichotivého stavu, jejich útočník postupoval sám na Sopouška, zakončení ale opět zachytila až síť nad brankou. Ještě jednu branku mohl v naprostém závěru přidat Lněnička, když rohový kop šikovně zatočil do branky, brankař ale míč vyrazil, naštěstí pouze k Pechancovi, jeho střela ale byla nepřesná a další derby tak skončilo 1:3 ve prospěch Horního Újezdu. </w:t>
        <w:br/>
        <w:br/>
        <w:t xml:space="preserve">Po středeční remíze v České Třebové si naši dorostenci připsali první vítězství v krajském přeboru a potvrdili velice úspěšný víkend našeho oddílu - starší žáci zvítězili v Přelouči 2:0, mladší žáci tamtéž dokonce 5:0, muži zvítězili v Dlouhé Loučce 3:2. Ze čtyř víkendových zápasů našeho oddílu (navíc všechny na hřištích soupeře) jsme získali plný počet bodů se skórem 13:3. K dalšímu utkání naši dorostenci nastoupí na hornoújezdském hřišti v neděli 4. záři od 14:45 proti Poličce.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dorostu, neděle 4.9.2011 </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Polička</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15" t="-11" r="-15" b="-11"/>
                          <a:stretch>
                            <a:fillRect/>
                          </a:stretch>
                        </pic:blipFill>
                        <pic:spPr bwMode="auto">
                          <a:xfrm>
                            <a:off x="0" y="0"/>
                            <a:ext cx="904875" cy="1143635"/>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6</w:t>
            </w:r>
            <w:r>
              <w:rPr>
                <w:rFonts w:eastAsia="Times New Roman" w:cs="Times New Roman" w:ascii="Times New Roman" w:hAnsi="Times New Roman"/>
                <w:sz w:val="24"/>
                <w:szCs w:val="24"/>
                <w:lang w:eastAsia="cs-CZ"/>
              </w:rPr>
              <w:br/>
              <w:t>(2:2)</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1143000" cy="1143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 t="-30" r="-31" b="-30"/>
                          <a:stretch>
                            <a:fillRect/>
                          </a:stretch>
                        </pic:blipFill>
                        <pic:spPr bwMode="auto">
                          <a:xfrm>
                            <a:off x="0" y="0"/>
                            <a:ext cx="1143000" cy="114300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Sopoušek</w:t>
              <w:br/>
              <w:t>Kladivo, Hladík O., Motyčka, Vopařil</w:t>
              <w:br/>
              <w:t>Pechanec, Novák, Prokop, Lněnička</w:t>
              <w:br/>
              <w:t>Belfi, Láznický</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Prokop, Pechanec, Nová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Kladiva, Kmošek, Hladík S.</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Štěrba - Svoboda, Kvapil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alším utkání jsme přivítali tým Poličky. Poté, co jsme 2x bodovali venku, jsme chtěli i na domácím hřišti získat nějaké body. </w:t>
        <w:br/>
        <w:br/>
        <w:t xml:space="preserve">Na začátku zápasu byli hosté aktivnější, ale naštěstí pro nás jejich šance skončila na břevně. Poté jsme převzali otěže zápasu my a o chvíli později jsme už vedli, vzápětí přidal druhý gól Pechanec, ten samý hráč mohl přidat třetí gól, ale zamířil těsně vedle. Po pauze na občerstvení, jelikož bylo hrozné vedro, jsme polevili, jak je našim dobrým zvykem, a inkasovali dva góly. Do šaten se tak šlo za nerozhodného stavu. </w:t>
        <w:br/>
        <w:br/>
        <w:t xml:space="preserve">Druhá půle začala stejně jako první skončila, po chybách v obraně jsme opět inkasovali dva góly a hosté tak otočili stav utkání. My jsme však dokázali ještě snížit na rozdíl jednoho gólu, avšak chyby v obraně nás srazily na kolena a soupeř ještě přidal dvě pojišťující branky. Prohrát jsme si asi nezasloužili, ale za chyby se holt platí a soupeř nás nakonec přestřílel. </w:t>
        <w:br/>
        <w:br/>
        <w:t xml:space="preserve">Příští utkání hrajeme na hřišti v Horním Jelení a chtěli bychom udržet venkovní neporazitelnost, ale bude to asi velmi složité.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1816"/>
        <w:gridCol w:w="5348"/>
        <w:gridCol w:w="181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dorostu, sobota 24.9.2011 </w:t>
            </w:r>
          </w:p>
        </w:tc>
      </w:tr>
      <w:tr>
        <w:trPr/>
        <w:tc>
          <w:tcPr>
            <w:tcW w:w="181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Choceň</w:t>
            </w:r>
          </w:p>
        </w:tc>
        <w:tc>
          <w:tcPr>
            <w:tcW w:w="534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81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181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0" t="-17" r="-20" b="-17"/>
                          <a:stretch>
                            <a:fillRect/>
                          </a:stretch>
                        </pic:blipFill>
                        <pic:spPr bwMode="auto">
                          <a:xfrm>
                            <a:off x="0" y="0"/>
                            <a:ext cx="1047750" cy="1143635"/>
                          </a:xfrm>
                          <a:prstGeom prst="rect">
                            <a:avLst/>
                          </a:prstGeom>
                        </pic:spPr>
                      </pic:pic>
                    </a:graphicData>
                  </a:graphic>
                </wp:inline>
              </w:drawing>
            </w:r>
          </w:p>
        </w:tc>
        <w:tc>
          <w:tcPr>
            <w:tcW w:w="534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0</w:t>
            </w:r>
            <w:r>
              <w:rPr>
                <w:rFonts w:eastAsia="Times New Roman" w:cs="Times New Roman" w:ascii="Times New Roman" w:hAnsi="Times New Roman"/>
                <w:sz w:val="24"/>
                <w:szCs w:val="24"/>
                <w:lang w:eastAsia="cs-CZ"/>
              </w:rPr>
              <w:br/>
              <w:t>(0:0)</w:t>
            </w:r>
          </w:p>
        </w:tc>
        <w:tc>
          <w:tcPr>
            <w:tcW w:w="181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6">
                  <wp:simplePos x="0" y="0"/>
                  <wp:positionH relativeFrom="column">
                    <wp:align>right</wp:align>
                  </wp:positionH>
                  <wp:positionV relativeFrom="line">
                    <wp:posOffset>635</wp:posOffset>
                  </wp:positionV>
                  <wp:extent cx="904875" cy="1143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 t="-11" r="-15" b="-11"/>
                          <a:stretch>
                            <a:fillRect/>
                          </a:stretch>
                        </pic:blipFill>
                        <pic:spPr bwMode="auto">
                          <a:xfrm>
                            <a:off x="0" y="0"/>
                            <a:ext cx="904875" cy="1143000"/>
                          </a:xfrm>
                          <a:prstGeom prst="rect">
                            <a:avLst/>
                          </a:prstGeom>
                        </pic:spPr>
                      </pic:pic>
                    </a:graphicData>
                  </a:graphic>
                </wp:anchor>
              </w:drawing>
            </w:r>
          </w:p>
        </w:tc>
      </w:tr>
      <w:tr>
        <w:trPr/>
        <w:tc>
          <w:tcPr>
            <w:tcW w:w="181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34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Sopoušek</w:t>
              <w:br/>
              <w:t>Vopařil, Hladík O., Novák, Motyčka</w:t>
              <w:br/>
              <w:t>Prokop P., Pechanec, Prokop R., Lněnička</w:t>
              <w:br/>
              <w:t>Pokorný, Láznický</w:t>
            </w:r>
          </w:p>
        </w:tc>
        <w:tc>
          <w:tcPr>
            <w:tcW w:w="181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Pešek - Cach, Jeřábe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ni v dalším utkání jsme nedokázali zvítězit. Na zápas jsme odjížděli v 11, ze základu chyběli Kladivo a Škeřík. Na soupisce nás je možná 19, ale poslední 3 nebo 4 zápasy nás bylo v průměru na zápas 12, což je samozřejmě běs a bída. </w:t>
        <w:br/>
        <w:br/>
        <w:t xml:space="preserve">Na začátku zápasu byli domácí aktivnější, ale nepřesné zakončení nebo přílišné otálení se střelbou jim vedení nepřineslo. Poté sice domácí trefili prostor brány, ale náš brankař s ní neměl větší problém. Následně se hra vyrovnala a do šancí jsme se začali dostávat i my, nejprve střelu Pechance vyškrábl gólman na roh a další střelu toho samého hráče skryl s menšími potížemi mezi nohama. </w:t>
        <w:br/>
        <w:br/>
        <w:t xml:space="preserve">Druhá půle byla z našeho pohledu trochu horší než první, šance měli spíše domácí, ale my jsme nadějný remízový stav drželi dlouho. Ovšem asi 20 nebo 15 minut před koncem se domácí přece jen dočkali a vstřelili vítězný gól, druhý přidali po chybě obránce. </w:t>
        <w:br/>
        <w:br/>
        <w:t xml:space="preserve">V dalším utkání na domácím hřišti přivítáme asi nejlepší tým soutěže Svitavy. Takže doufám, že se nás sejde o mnoho více a zkusíme uhrát dobrý výsledek.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dorostu, neděle 2.10.2011 </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vitavy</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5" t="-11" r="-15" b="-11"/>
                          <a:stretch>
                            <a:fillRect/>
                          </a:stretch>
                        </pic:blipFill>
                        <pic:spPr bwMode="auto">
                          <a:xfrm>
                            <a:off x="0" y="0"/>
                            <a:ext cx="904875" cy="1143635"/>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1</w:t>
            </w:r>
            <w:r>
              <w:rPr>
                <w:rFonts w:eastAsia="Times New Roman" w:cs="Times New Roman" w:ascii="Times New Roman" w:hAnsi="Times New Roman"/>
                <w:sz w:val="24"/>
                <w:szCs w:val="24"/>
                <w:lang w:eastAsia="cs-CZ"/>
              </w:rPr>
              <w:br/>
              <w:t>(0:1)</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1047750" cy="1143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6" t="-30" r="-36" b="-30"/>
                          <a:stretch>
                            <a:fillRect/>
                          </a:stretch>
                        </pic:blipFill>
                        <pic:spPr bwMode="auto">
                          <a:xfrm>
                            <a:off x="0" y="0"/>
                            <a:ext cx="1047750" cy="114300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Sopoušek</w:t>
              <w:br/>
              <w:t>Škeřík, Hladík O., Novák, Kladivo</w:t>
              <w:br/>
              <w:t>Motyčka, Pechanec, Lněnička, Vopařil</w:t>
              <w:br/>
              <w:t>S. Hladík, Láznický</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Vopaři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lfi, Pokorný, Štěpáne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rFonts w:eastAsia="Times New Roman" w:cs="Times New Roman" w:ascii="Times New Roman" w:hAnsi="Times New Roman"/>
          <w:sz w:val="24"/>
          <w:szCs w:val="24"/>
          <w:lang w:eastAsia="cs-CZ"/>
        </w:rPr>
        <w:t xml:space="preserve">Po dlouhé době se nás sešlo o trochu více a ze základu chyběl pouze Prokop. Do zápasu jsme chtěli vstoupit co nejlépe a hlavně brzy neinkasovat, jelikož nás čekal velmi kvalitní soupeř a gólů v poslední době dostáváme docela dost. </w:t>
        <w:br/>
        <w:br/>
        <w:t xml:space="preserve">Už od začátku zápasu se snažili hosté kombinovat a držet míč na svých kopačkách, ale téměř k ničemu jsme je nepustili, jejich akce buď končily nepřesnými přihrávkami nebo skvělými obrannými zákroky nebo střelami, s kterými neměl náš gólman problém. A tak jsme dostávali šanci prosadit se z protiútoku, ale skórovat se nám nepodařilo, i když to byly takřka stoprocentní příležitosti, dvě měl Láznický, naneštěstí pro nás v prvním případě přestřelil a v druhém netrefil míč, který těsně před ním skočil. A poté šel ještě Pechanec sám na kasu, ale střela mu bohužel sjela z nártu, a tak netrefil ani bránu. Hosté bohužel o chvíli později hned z první šance skórovali, když jsme hostujícímu útočníkovi nechali až příliš mnoho prostoru na hranici velkého vápna. A tak skončil první poločas výhrou hostů. </w:t>
        <w:br/>
        <w:br/>
        <w:t xml:space="preserve">Druhou půli jsme chtěli odehrát se stejným nasazením jako první a hlavně nezaspat začátek a neinkasovat. Obojí se povedlo. Hosté opět drželi míč, ale do vyložených příležitostí se skoro vůbec nedostali. A tak jsme udeřili my, po centru Hladíka z půlky a perfektní hlavičkou Vopařila a rázem to bylo 1:1. Ke konci nás hosté sice zavřeli na naši půlku, ale jejich největší šance zlikvidoval náš gólman. Strhnout výhru na naší stranu mohl střídající Pokorný, ale přestřelil. A tak jsme se rozešli smírně remízou. </w:t>
        <w:br/>
        <w:br/>
        <w:t xml:space="preserve">Kdo by to byl čekal, že uhrajeme s týmem, který ještě neztratil ani bod, remízu a poprvé tak na domácím hřišti získali alespoň cenný bod. Kdybychom s takovýmto nasazením a bojovností odehráli všechny dosavadní zápasy, asi bychom na tom byli lépe. Snad je to odrazový můstek pro další zápasy. </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istrovské utkání dorostu, sobota 29.10.2011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Holice</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5" t="-11" r="-15" b="-11"/>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4</w:t>
            </w:r>
            <w:r>
              <w:rPr>
                <w:rFonts w:eastAsia="Times New Roman" w:cs="Times New Roman" w:ascii="Times New Roman" w:hAnsi="Times New Roman"/>
                <w:sz w:val="24"/>
                <w:szCs w:val="24"/>
                <w:lang w:eastAsia="cs-CZ"/>
              </w:rPr>
              <w:br/>
              <w:t>(0:3)</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8">
                  <wp:simplePos x="0" y="0"/>
                  <wp:positionH relativeFrom="column">
                    <wp:align>right</wp:align>
                  </wp:positionH>
                  <wp:positionV relativeFrom="line">
                    <wp:posOffset>635</wp:posOffset>
                  </wp:positionV>
                  <wp:extent cx="1047750" cy="1143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0" t="-17" r="-20" b="-17"/>
                          <a:stretch>
                            <a:fillRect/>
                          </a:stretch>
                        </pic:blipFill>
                        <pic:spPr bwMode="auto">
                          <a:xfrm>
                            <a:off x="0" y="0"/>
                            <a:ext cx="104775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Motyčka</w:t>
              <w:br/>
              <w:t>Vopařil, Hladík O., Novák, Kladivo</w:t>
              <w:br/>
              <w:t>Belfi, Láznický, Pechanec, Škeřík</w:t>
              <w:br/>
              <w:t>Sopušek, Hladík S.</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70. Láznick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Kladiva za Sopouška, Pokorný za Belfiho, Štěpánek za Hladíka S.</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Nekvinda - Raplík, Ropek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osledním domácím utkání v podzimní části přivítali naši dorostenci soupeře z Holic, který měl před tímto zápasem pouze o bod více než my. Očekával se vyrovnaný zápas, což se potvrdilo, bohužel výsledek tomu příliš neodpovídá. </w:t>
        <w:br/>
        <w:br/>
        <w:t xml:space="preserve">Do utkání jsme vstoupili lépe, hráli jsme jednoduchý fotbal s dlouhými nákopy, do žádných větších příležitostí jsme se však nedostali. Naopak ve 13. minutě se po rychlé akci do vedení dostali hosté a o minutu později to po nedůrazu v naší obraně bylo již 0:2. Po této studené sprše se hra vyrovnala, kolem 20. minuty jsme se dostali ke dvěma střelám ze střední vzdálenosti (Láznický, Pechanec), brankař pokaždé s přehledem zakročil. Ve 21. minutě byla k vidění nejhezčí akce zápasu, Ondra Hladík nahrál Jirkovi Škeříkovi, ten poslal do samostatného úniku Lukáše Láznického, jeho střela šajtlí ale skončila mimo. Zmatku v naší obraně mohli hosté využít i ve 23. minutě, skóre se naštěstí pro nás neměnilo. Po půlhodině hry střílel hostující hráč z malého vápna přímo do náruče Vaška Motyčky. Ve 36. minutě střílel po autovém vhazování Ondry Hladíka z rohu malého vápna Honza Pechanec, byl ale těsně bráněn, a tak jeho projektil skončil nad brankou. Pět minut před odchodem do kabin potřetí udeřilo na druhé straně, kdy Vašek Motyčka nedosáhl na prudkou střelu. </w:t>
        <w:br/>
        <w:br/>
        <w:t xml:space="preserve">Tříbrankové vedení dostalo Holice do pohody, což bylo v druhém poločase znát. Na dostřel jsme se dostávali sporadicky, až v 69. minutě se k ohrožení branky dostal Ondra Hladík, kdy jeho trestný kop skončil nad brankou. Do této doby hrozili vesměs pouze hosté, hra mezi vápny byla vyrovnaná, ale do zakončení se dostával pouze jeden tým a náš to bohužel nebyl. Od další branky nás zachránil několika zákroky Motyčka nebo nepřesnost holických střelců. V 70. minutě se k ojedinelé střele z dálky dostal Láznický a balón zapadl přesně k pravé tyči - 1:3. O dvě minuty později hlavičkoval Pechanec těsně mimo, v 78. minutě střílel opět Láznický, tentokrát bohužel do tyče. Poslední branku přidal náš soupeř v 83. minutě po samostatném úniku. </w:t>
        <w:br/>
        <w:br/>
        <w:t xml:space="preserve">V utkání nevalné úrovně s nejslabším soupeřem, který se u nás na podzim představil, jsme doplatili na chyby v defenzivě a bezzubost v útoku. Stínem zápasu je zranění hostujícího hráče, který si v souboji poranil ruku tak, že pro něj musela přijet sanitka - přejeme brzké uzdravení. V našich řadách si vysoký standart udržuje Honza Pechanec, bojovností na hřišti vynikal Ondra Hladík. K poslednímu podzimnímu utkání naši dorostenci nastoupí od 11 hodin v sobotu 5. listopadu v Ústí nad Orlicí. </w:t>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Tabulka po podzimu 2011:</w:t>
      </w:r>
    </w:p>
    <w:tbl>
      <w:tblPr>
        <w:tblW w:w="7050" w:type="dxa"/>
        <w:jc w:val="left"/>
        <w:tblInd w:w="-15" w:type="dxa"/>
        <w:tblLayout w:type="fixed"/>
        <w:tblCellMar>
          <w:top w:w="15" w:type="dxa"/>
          <w:left w:w="15" w:type="dxa"/>
          <w:bottom w:w="15" w:type="dxa"/>
          <w:right w:w="15" w:type="dxa"/>
        </w:tblCellMar>
      </w:tblPr>
      <w:tblGrid>
        <w:gridCol w:w="610"/>
        <w:gridCol w:w="2262"/>
        <w:gridCol w:w="499"/>
        <w:gridCol w:w="500"/>
        <w:gridCol w:w="278"/>
        <w:gridCol w:w="278"/>
        <w:gridCol w:w="1179"/>
        <w:gridCol w:w="500"/>
        <w:gridCol w:w="944"/>
      </w:tblGrid>
      <w:tr>
        <w:trPr/>
        <w:tc>
          <w:tcPr>
            <w:tcW w:w="7050" w:type="dxa"/>
            <w:gridSpan w:val="9"/>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61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vitavy</w:t>
            </w:r>
          </w:p>
        </w:tc>
        <w:tc>
          <w:tcPr>
            <w:tcW w:w="4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5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2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117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 10</w:t>
            </w:r>
          </w:p>
        </w:tc>
        <w:tc>
          <w:tcPr>
            <w:tcW w:w="5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w:t>
            </w:r>
          </w:p>
        </w:tc>
        <w:tc>
          <w:tcPr>
            <w:tcW w:w="9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4)</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61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26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stí n. O.</w:t>
            </w:r>
          </w:p>
        </w:tc>
        <w:tc>
          <w:tcPr>
            <w:tcW w:w="49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5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7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7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17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8: 23</w:t>
            </w:r>
          </w:p>
        </w:tc>
        <w:tc>
          <w:tcPr>
            <w:tcW w:w="5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w:t>
            </w:r>
          </w:p>
        </w:tc>
        <w:tc>
          <w:tcPr>
            <w:tcW w:w="9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4)</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61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emošnice</w:t>
            </w:r>
          </w:p>
        </w:tc>
        <w:tc>
          <w:tcPr>
            <w:tcW w:w="4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5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117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 15</w:t>
            </w:r>
          </w:p>
        </w:tc>
        <w:tc>
          <w:tcPr>
            <w:tcW w:w="5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w:t>
            </w:r>
          </w:p>
        </w:tc>
        <w:tc>
          <w:tcPr>
            <w:tcW w:w="9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8)</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61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26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louč</w:t>
            </w:r>
          </w:p>
        </w:tc>
        <w:tc>
          <w:tcPr>
            <w:tcW w:w="49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5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27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c>
          <w:tcPr>
            <w:tcW w:w="27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17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1: 21</w:t>
            </w:r>
          </w:p>
        </w:tc>
        <w:tc>
          <w:tcPr>
            <w:tcW w:w="5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8</w:t>
            </w:r>
          </w:p>
        </w:tc>
        <w:tc>
          <w:tcPr>
            <w:tcW w:w="9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3)</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61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rní Jelení</w:t>
            </w:r>
          </w:p>
        </w:tc>
        <w:tc>
          <w:tcPr>
            <w:tcW w:w="4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5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117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9: 20</w:t>
            </w:r>
          </w:p>
        </w:tc>
        <w:tc>
          <w:tcPr>
            <w:tcW w:w="5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7</w:t>
            </w:r>
          </w:p>
        </w:tc>
        <w:tc>
          <w:tcPr>
            <w:tcW w:w="9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61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226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 Třebová</w:t>
            </w:r>
          </w:p>
        </w:tc>
        <w:tc>
          <w:tcPr>
            <w:tcW w:w="49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5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7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7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17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 21</w:t>
            </w:r>
          </w:p>
        </w:tc>
        <w:tc>
          <w:tcPr>
            <w:tcW w:w="5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c>
          <w:tcPr>
            <w:tcW w:w="9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61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lní Újezd</w:t>
            </w:r>
          </w:p>
        </w:tc>
        <w:tc>
          <w:tcPr>
            <w:tcW w:w="4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5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17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 34</w:t>
            </w:r>
          </w:p>
        </w:tc>
        <w:tc>
          <w:tcPr>
            <w:tcW w:w="5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c>
          <w:tcPr>
            <w:tcW w:w="9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5)</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61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w:t>
            </w:r>
          </w:p>
        </w:tc>
        <w:tc>
          <w:tcPr>
            <w:tcW w:w="226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oceň</w:t>
            </w:r>
          </w:p>
        </w:tc>
        <w:tc>
          <w:tcPr>
            <w:tcW w:w="49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5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7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7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17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3: 24</w:t>
            </w:r>
          </w:p>
        </w:tc>
        <w:tc>
          <w:tcPr>
            <w:tcW w:w="5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c>
          <w:tcPr>
            <w:tcW w:w="9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5)</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61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linsko B</w:t>
            </w:r>
          </w:p>
        </w:tc>
        <w:tc>
          <w:tcPr>
            <w:tcW w:w="4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5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p>
        </w:tc>
        <w:tc>
          <w:tcPr>
            <w:tcW w:w="117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33</w:t>
            </w:r>
          </w:p>
        </w:tc>
        <w:tc>
          <w:tcPr>
            <w:tcW w:w="5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c>
          <w:tcPr>
            <w:tcW w:w="9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1)</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61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w:t>
            </w:r>
          </w:p>
        </w:tc>
        <w:tc>
          <w:tcPr>
            <w:tcW w:w="226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lička</w:t>
            </w:r>
          </w:p>
        </w:tc>
        <w:tc>
          <w:tcPr>
            <w:tcW w:w="49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5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7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7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117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49</w:t>
            </w:r>
          </w:p>
        </w:tc>
        <w:tc>
          <w:tcPr>
            <w:tcW w:w="5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6</w:t>
            </w:r>
          </w:p>
        </w:tc>
        <w:tc>
          <w:tcPr>
            <w:tcW w:w="9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2)</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61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mberk</w:t>
            </w:r>
          </w:p>
        </w:tc>
        <w:tc>
          <w:tcPr>
            <w:tcW w:w="4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5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17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4: 29</w:t>
            </w:r>
          </w:p>
        </w:tc>
        <w:tc>
          <w:tcPr>
            <w:tcW w:w="5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1</w:t>
            </w:r>
          </w:p>
        </w:tc>
        <w:tc>
          <w:tcPr>
            <w:tcW w:w="9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7)</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61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2262"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lice</w:t>
            </w:r>
          </w:p>
        </w:tc>
        <w:tc>
          <w:tcPr>
            <w:tcW w:w="49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5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7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78"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1179"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32</w:t>
            </w:r>
          </w:p>
        </w:tc>
        <w:tc>
          <w:tcPr>
            <w:tcW w:w="500"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944" w:type="dxa"/>
            <w:tcBorders/>
            <w:shd w:fill="F8F8F8"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9)</w:t>
            </w:r>
          </w:p>
        </w:tc>
      </w:tr>
      <w:tr>
        <w:trPr>
          <w:trHeight w:val="23" w:hRule="atLeast"/>
        </w:trPr>
        <w:tc>
          <w:tcPr>
            <w:tcW w:w="7050" w:type="dxa"/>
            <w:gridSpan w:val="9"/>
            <w:tcBorders/>
            <w:shd w:fill="AAAAAA" w:val="clear"/>
            <w:vAlign w:val="center"/>
          </w:tcPr>
          <w:p>
            <w:pPr>
              <w:pStyle w:val="Normal"/>
              <w:snapToGrid w:val="false"/>
              <w:spacing w:lineRule="auto" w:line="240" w:before="0" w:after="0"/>
              <w:rPr>
                <w:rFonts w:ascii="Times New Roman" w:hAnsi="Times New Roman" w:eastAsia="Times New Roman" w:cs="Times New Roman"/>
                <w:sz w:val="2"/>
                <w:szCs w:val="24"/>
                <w:lang w:eastAsia="cs-CZ"/>
              </w:rPr>
            </w:pPr>
            <w:r>
              <w:rPr>
                <w:rFonts w:eastAsia="Times New Roman" w:cs="Times New Roman" w:ascii="Times New Roman" w:hAnsi="Times New Roman"/>
                <w:sz w:val="2"/>
                <w:szCs w:val="24"/>
                <w:lang w:eastAsia="cs-CZ"/>
              </w:rPr>
            </w:r>
          </w:p>
        </w:tc>
      </w:tr>
      <w:tr>
        <w:trPr/>
        <w:tc>
          <w:tcPr>
            <w:tcW w:w="61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c>
          <w:tcPr>
            <w:tcW w:w="2262"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rní Újezd</w:t>
            </w:r>
          </w:p>
        </w:tc>
        <w:tc>
          <w:tcPr>
            <w:tcW w:w="49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w:t>
            </w:r>
          </w:p>
        </w:tc>
        <w:tc>
          <w:tcPr>
            <w:tcW w:w="5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78"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9</w:t>
            </w:r>
          </w:p>
        </w:tc>
        <w:tc>
          <w:tcPr>
            <w:tcW w:w="1179"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41</w:t>
            </w:r>
          </w:p>
        </w:tc>
        <w:tc>
          <w:tcPr>
            <w:tcW w:w="500"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944" w:type="dxa"/>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3)</w:t>
            </w:r>
          </w:p>
        </w:tc>
      </w:tr>
    </w:tbl>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zimní turnaj dorostu, UMT Choceň, neděle 5.2.2012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Česká Třebová</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5" t="-11" r="-15" b="-11"/>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2</w:t>
            </w:r>
            <w:r>
              <w:rPr>
                <w:rFonts w:eastAsia="Times New Roman" w:cs="Times New Roman" w:ascii="Times New Roman" w:hAnsi="Times New Roman"/>
                <w:sz w:val="24"/>
                <w:szCs w:val="24"/>
                <w:lang w:eastAsia="cs-CZ"/>
              </w:rPr>
              <w:br/>
              <w:t>(2:2)</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9">
                  <wp:simplePos x="0" y="0"/>
                  <wp:positionH relativeFrom="column">
                    <wp:align>right</wp:align>
                  </wp:positionH>
                  <wp:positionV relativeFrom="line">
                    <wp:posOffset>635</wp:posOffset>
                  </wp:positionV>
                  <wp:extent cx="1143000" cy="11430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6" t="-26" r="-26" b="-26"/>
                          <a:stretch>
                            <a:fillRect/>
                          </a:stretch>
                        </pic:blipFill>
                        <pic:spPr bwMode="auto">
                          <a:xfrm>
                            <a:off x="0" y="0"/>
                            <a:ext cx="114300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 J.</w:t>
              <w:br/>
              <w:t>Kladivo, Hladík O., Novák, Škeřík</w:t>
              <w:br/>
              <w:t>Prokop, Motyčka, Lněnička</w:t>
              <w:br/>
              <w:t>Kmošek, Hladík S., Láznický L.</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Prokop 2x, Lněničk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lfi, Sopouše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ejně jako minulý rok jsme byli přihlášeni na turnaj v Chocni. Na zápas jsme dorazili ve 13 lidech, což je po neúspěšných trénincích docela dobré číslo. Chyběl Pechanec, Vopařil a další. </w:t>
        <w:br/>
        <w:br/>
        <w:t xml:space="preserve">Celý první poločas se hrálo vyrovnané utkání se šancemi na obou stranách. Jako první jsme udeřili my a po správně odpískané penaltě, kterou nadvakrát proměnil Prokop, jsme se ujali vedení. Soupeř však po pár minutách vyrovnal, a když Láznický neuspěl tváří v tvář brankáři, otočili průběh zápasu a ujali se vedení 2:1. My jsme však stihli do poločasu ještě vyrovnat, Motyčka se uvolnil na lajně, nacentroval míč do vápna, který se odrazil k Lněničkovi a ten bez problému zavěsil. </w:t>
        <w:br/>
        <w:br/>
        <w:t xml:space="preserve">Druhý poločas se podobal tomu prvnímu, soupeř byl sice kombinačně lepší, ale moc vážných šancí si nevytvořil. Naši tři útočníci, kteří často napadali soupeřovu rozehrávku, která byla často nepřesná, se dostali také do pár příležitostí, ale ani jednou neuspěli. Vstřelit gól se nám podařilo až poté, co Lněnička vybojoval míč na půlce a poslal ho přesně na Prokopa, který šel sám a v pohodě zakončil. Soupeř se sice snažil vyrovnat, ale v koncovce se mu nevedlo a tak skončilo utkání našim vítězstvím. </w:t>
        <w:br/>
        <w:br/>
        <w:t xml:space="preserve">Na to, že mnoho jedinců ještě letos netrénovalo, jsme sehráli slušné utkání. Doufám, že se nás bude scházet na tréninku stejně jako na zápase, protože jinak lepších výsledků jen asi těžko dosáhneme, i když je dnešní zápas opačným příkladem. Takže v pátek v 17:30!!!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imní turnaj dorostu, UMT Choceň, neděle 11.3.2012</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FK Horní Jelení</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236980" cy="11436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2" t="-24" r="-22" b="-24"/>
                          <a:stretch>
                            <a:fillRect/>
                          </a:stretch>
                        </pic:blipFill>
                        <pic:spPr bwMode="auto">
                          <a:xfrm>
                            <a:off x="0" y="0"/>
                            <a:ext cx="1236980"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2</w:t>
            </w:r>
            <w:r>
              <w:rPr>
                <w:rFonts w:eastAsia="Times New Roman" w:cs="Times New Roman" w:ascii="Times New Roman" w:hAnsi="Times New Roman"/>
                <w:sz w:val="24"/>
                <w:szCs w:val="24"/>
                <w:lang w:eastAsia="cs-CZ"/>
              </w:rPr>
              <w:br/>
              <w:t>(1:0)</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20">
                  <wp:simplePos x="0" y="0"/>
                  <wp:positionH relativeFrom="column">
                    <wp:align>right</wp:align>
                  </wp:positionH>
                  <wp:positionV relativeFrom="line">
                    <wp:posOffset>635</wp:posOffset>
                  </wp:positionV>
                  <wp:extent cx="904875" cy="11430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5" t="-11" r="-15" b="-11"/>
                          <a:stretch>
                            <a:fillRect/>
                          </a:stretch>
                        </pic:blipFill>
                        <pic:spPr bwMode="auto">
                          <a:xfrm>
                            <a:off x="0" y="0"/>
                            <a:ext cx="904875"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 J.</w:t>
              <w:br/>
              <w:t>Kladivo, Beneš J., Motyčka, Beneš Z.</w:t>
              <w:br/>
              <w:t xml:space="preserve">Lněnička, Kusý, Prokop P., Škeřík </w:t>
              <w:br/>
              <w:t>Hladík S., Žďára</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Motyčka, Žďára</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Kmošek</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slední kolo dorosteneckého turnaje na umělce v Chocni nám přisoudilo papírově nejsilnější tým - Horní Jelení, které přezimovalo na 5. místě krajského přeboru. Sestava našeho mužstva byla velice zajímavá - k sedmi dorostencům se připojil jeden žák a čtyři muži.</w:t>
        <w:br/>
        <w:br/>
        <w:t>V úvodu utkání bylo vidět, že se řada hráčů na hřišti vidí vůbec poprvé. Spousta nepřesností hnala vodu na mlýn našemu soupeři, který byl v útočné fázi velice nebezpečný. Jediná branka první půle spadla do naší sítě, když jsme nepokryli standartní situaci. Poté jsme hru vyrovnali, vstřeleného gólu jsme se ale nedočkali. A to míč několikrát skákal kolem brankové čáry soupeře, ani jednou ho tam ale nikdo nedokázal dorazit.</w:t>
        <w:br/>
        <w:br/>
        <w:t>Začátek druhé půle byl vyrovnaný, nebezpečnější ale bylo Horní Jelení, druhou branku jsme dostali, když centrovaný míč zapadl za záda bezmocného Honzy Láznického. Poté ještě bratři Benešovi každý jednou vykopli míč z brankové čáry a už jsme se začali prosazovat i my. Na rozdíl jediné branky snížil Vašek Motyčka po centru Vojty Lněničky a od této chvíle jsme drželi soupeře na jeho polovině. Ve finální fázi nám ale chyběla potřebná kvalita, i tak jsme se ale vyrovnání dočkali - k přímému kopu si stoupl Vašek Žďára a technickou střelou dal asi svůj poslední gól za dorost v životě. Další branka už v utkání nepadla a oba týmy se tak ve slušně hraném utkání rozešly smírně.</w:t>
        <w:br/>
        <w:br/>
        <w:t xml:space="preserve">Konečná remíza je spravedlivým výsledkem, odpovídá poměru sil na hřišti. Pochvalu zaslouží všichni hráči, i za nepříznivého stavu bojovnost a nasazení v našich řadách bylo na vysoké úrovni. Škoda, že takový přístup není k vidění na tréninku a konečně i mimo hřiště.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05"/>
        <w:gridCol w:w="5169"/>
        <w:gridCol w:w="190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istrovské utkání dorostu, neděle 17.6.2012</w:t>
            </w:r>
          </w:p>
        </w:tc>
      </w:tr>
      <w:tr>
        <w:trPr/>
        <w:tc>
          <w:tcPr>
            <w:tcW w:w="190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Horní Újezd</w:t>
            </w:r>
          </w:p>
        </w:tc>
        <w:tc>
          <w:tcPr>
            <w:tcW w:w="5169"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0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iskra Ústí nad Orlicí</w:t>
            </w:r>
          </w:p>
        </w:tc>
      </w:tr>
      <w:tr>
        <w:trPr>
          <w:trHeight w:val="1050" w:hRule="atLeast"/>
        </w:trPr>
        <w:tc>
          <w:tcPr>
            <w:tcW w:w="1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5" t="-11" r="-15" b="-11"/>
                          <a:stretch>
                            <a:fillRect/>
                          </a:stretch>
                        </pic:blipFill>
                        <pic:spPr bwMode="auto">
                          <a:xfrm>
                            <a:off x="0" y="0"/>
                            <a:ext cx="904875" cy="1143635"/>
                          </a:xfrm>
                          <a:prstGeom prst="rect">
                            <a:avLst/>
                          </a:prstGeom>
                        </pic:spPr>
                      </pic:pic>
                    </a:graphicData>
                  </a:graphic>
                </wp:inline>
              </w:drawing>
            </w:r>
          </w:p>
        </w:tc>
        <w:tc>
          <w:tcPr>
            <w:tcW w:w="5169"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7</w:t>
            </w:r>
            <w:r>
              <w:rPr>
                <w:rFonts w:eastAsia="Times New Roman" w:cs="Times New Roman" w:ascii="Times New Roman" w:hAnsi="Times New Roman"/>
                <w:sz w:val="24"/>
                <w:szCs w:val="24"/>
                <w:lang w:eastAsia="cs-CZ"/>
              </w:rPr>
              <w:br/>
              <w:t>(0:3)</w:t>
            </w:r>
          </w:p>
        </w:tc>
        <w:tc>
          <w:tcPr>
            <w:tcW w:w="19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21">
                  <wp:simplePos x="0" y="0"/>
                  <wp:positionH relativeFrom="column">
                    <wp:align>right</wp:align>
                  </wp:positionH>
                  <wp:positionV relativeFrom="line">
                    <wp:posOffset>635</wp:posOffset>
                  </wp:positionV>
                  <wp:extent cx="857250" cy="11430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8" t="-30" r="-48" b="-30"/>
                          <a:stretch>
                            <a:fillRect/>
                          </a:stretch>
                        </pic:blipFill>
                        <pic:spPr bwMode="auto">
                          <a:xfrm>
                            <a:off x="0" y="0"/>
                            <a:ext cx="857250" cy="1143000"/>
                          </a:xfrm>
                          <a:prstGeom prst="rect">
                            <a:avLst/>
                          </a:prstGeom>
                        </pic:spPr>
                      </pic:pic>
                    </a:graphicData>
                  </a:graphic>
                </wp:anchor>
              </w:drawing>
            </w:r>
          </w:p>
        </w:tc>
      </w:tr>
      <w:tr>
        <w:trPr/>
        <w:tc>
          <w:tcPr>
            <w:tcW w:w="19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169"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Láznický J.</w:t>
              <w:br/>
              <w:t>Vopařil, Kladivo, Motyčka, Škeřík</w:t>
              <w:br/>
              <w:t>Hladík S., Prokop P., Láznický L., Novák</w:t>
              <w:br/>
              <w:t>Hladík O., Sopoušek</w:t>
            </w:r>
          </w:p>
        </w:tc>
        <w:tc>
          <w:tcPr>
            <w:tcW w:w="1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Láznický L. 2x</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Belfi, Prokop R., Tobek, Pokorný, Vostřel</w:t>
              <w:br/>
            </w:r>
            <w:r>
              <w:rPr>
                <w:rFonts w:eastAsia="Times New Roman" w:cs="Times New Roman" w:ascii="Times New Roman" w:hAnsi="Times New Roman"/>
                <w:b/>
                <w:bCs/>
                <w:sz w:val="24"/>
                <w:szCs w:val="24"/>
                <w:lang w:eastAsia="cs-CZ"/>
              </w:rPr>
              <w:t>ŽK:</w:t>
            </w:r>
            <w:r>
              <w:rPr>
                <w:rFonts w:eastAsia="Times New Roman" w:cs="Times New Roman" w:ascii="Times New Roman" w:hAnsi="Times New Roman"/>
                <w:sz w:val="24"/>
                <w:szCs w:val="24"/>
                <w:lang w:eastAsia="cs-CZ"/>
              </w:rPr>
              <w:t xml:space="preserve"> Kladivo</w:t>
              <w:br/>
            </w:r>
            <w:r>
              <w:rPr>
                <w:rFonts w:eastAsia="Times New Roman" w:cs="Times New Roman" w:ascii="Times New Roman" w:hAnsi="Times New Roman"/>
                <w:b/>
                <w:bCs/>
                <w:sz w:val="24"/>
                <w:szCs w:val="24"/>
                <w:lang w:eastAsia="cs-CZ"/>
              </w:rPr>
              <w:t>Rozhodčí:</w:t>
            </w:r>
            <w:r>
              <w:rPr>
                <w:rFonts w:eastAsia="Times New Roman" w:cs="Times New Roman" w:ascii="Times New Roman" w:hAnsi="Times New Roman"/>
                <w:sz w:val="24"/>
                <w:szCs w:val="24"/>
                <w:lang w:eastAsia="cs-CZ"/>
              </w:rPr>
              <w:t xml:space="preserve"> Komínek - Jelínek, Šinkora S.</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pPr>
      <w:r>
        <w:rPr>
          <w:rFonts w:eastAsia="Times New Roman" w:cs="Times New Roman" w:ascii="Times New Roman" w:hAnsi="Times New Roman"/>
          <w:sz w:val="24"/>
          <w:szCs w:val="24"/>
          <w:lang w:eastAsia="cs-CZ"/>
        </w:rPr>
        <w:t xml:space="preserve">Tečku za nevydařenou sezónou dorostu udělalo domácí utkání s Ústím nad Orlicí. K zápasu s druhým týmem tabulky se sešla téměř kompletní sestava. </w:t>
        <w:br/>
        <w:br/>
        <w:t xml:space="preserve">První gól diváci viděli v 8. minutě zápasu, kdy hostující hráč proměnil sólový únik. Za čtyři minuty byla k vidění další gólová šance hostů, ústeckoorlický hráč střelou zblízka vybojoval pouze roh. Po čtvrthodině hry ale náš soupeř ukázal, jak může být fotbal jednoduchý - krásná kolmice středem, samostatný únik, 0:2. Ve 22. minutě jsme měli první větší šanci my, odražený balón se po standartní situaci odrazil k Ondrovi Hladíkovi, ten ale branku přestřelil. Za další dvě minuty šel ten samý hráč sám na branku, zakončit ale nestihl. Ve 27. minutě jsme inkasovali potřetí - Honza Láznický neudžel míč a následovala dorážka do prázdné branky - 0:3. Pak ještě dvakrát zahrozili hosté, jedna střela trefila břevno, druhá směřovala nad domácí svatyni. Před poločasovým hvizdem jsme měli obrovskou šanci my, Ondra Hladík postupoval sám na brankaře, nahrál ještě lépe postavenému Sopouškovi, ten ale před prázdnou brankou trefil jen tyč. </w:t>
        <w:br/>
        <w:br/>
        <w:t xml:space="preserve">Vstup do druhé půle se nám vydařil. Ve 47. minutě se povedenou střelou prezentoval Lukáš Láznický a vstřelil naši první branku utkání. Ten samý hráč byl v 50. minutě faulován uvnitř pokutového území hostů a sám postižený penaltu proměnil. Pak už ale opět hráli převážně hosté. V 57. minutě zakončovali ve velké šanci ještě nad, o tři minuty později ale zužitkovali rychlý protiútok a dostali se znovu do dvoubrankového vedení. Následovaly šance na obou stranách, skóre se znovu měnilo v 75. minutě, kdy se hostující hráč prosadil hlavou po přesném centru. Za další dvě minuty byl J. Láznický bezmocný proti samostatnému útoku - 2:6. To se dvakrát opakovalo v následujících dvou minutách, sólové průniky náš brankař ale zneškodnil. V 88. minutě korunoval hlavní rozhodčí svůj mizerný výkon penaltou po čistém souboji Radka Prokopa s hostujícím hráčem, soupeř ji proměnil a stanovil konečný výsledek. V samotném závěru ještě prchal sám na branku Vašek Novák, brankař jeho zakončení vyrazil. Ten samý hráč hlavičkoval po následném rohu, brankař míč zkrotil jen kousek před brankovou čárou. </w:t>
        <w:br/>
        <w:br/>
        <w:t xml:space="preserve">V posledním zápase v krajském přeboru jsme tak prohráli 2:7. Hosté předvedli mnohem více fotbalovosti a jejich export tří bodů je zcela zasloužený. Za celou sezónu naši dorostenci získali pouhých šest bodů, na podzim pět (remíza v České Třebové, výhra v Dolním Újezdě, domácí remíza se Svitavama) a na jaře pouhý jeden (remíza s Horním Jelení). To nemohlo stačit na jiné než poslední místo se skórem 25:101. O veliké kvalitě soutěže není potřeba diskutovat, musíme ale podotknout, že s takovýmto přístupem, který dorostenci předváděli, se nic jiného čekat nedalo. Snad bude o prázdninách dost času k přemýšlení o tom, co kdo hornoújezdskému fotbalu věnoval. Já v tom mám celkem jasno...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7.jpeg"/><Relationship Id="rId16" Type="http://schemas.openxmlformats.org/officeDocument/2006/relationships/image" Target="media/image2.jpeg"/><Relationship Id="rId17" Type="http://schemas.openxmlformats.org/officeDocument/2006/relationships/image" Target="media/image1.jpeg"/><Relationship Id="rId18" Type="http://schemas.openxmlformats.org/officeDocument/2006/relationships/image" Target="media/image8.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07:00Z</dcterms:created>
  <dc:creator>Zdenc</dc:creator>
  <dc:description/>
  <cp:keywords/>
  <dc:language>en-US</dc:language>
  <cp:lastModifiedBy>Zdenc</cp:lastModifiedBy>
  <dcterms:modified xsi:type="dcterms:W3CDTF">2012-07-08T13:53:00Z</dcterms:modified>
  <cp:revision>31</cp:revision>
  <dc:subject/>
  <dc:title/>
</cp:coreProperties>
</file>