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sobota 25.8.2012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Březová nad Svitavou</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1" t="-11" r="-11" b="-11"/>
                          <a:stretch>
                            <a:fillRect/>
                          </a:stretch>
                        </pic:blipFill>
                        <pic:spPr bwMode="auto">
                          <a:xfrm>
                            <a:off x="0" y="0"/>
                            <a:ext cx="114363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0</w:t>
            </w:r>
            <w:r>
              <w:rPr>
                <w:rFonts w:eastAsia="Times New Roman" w:cs="Times New Roman" w:ascii="Times New Roman" w:hAnsi="Times New Roman"/>
                <w:sz w:val="24"/>
                <w:szCs w:val="24"/>
                <w:lang w:eastAsia="cs-CZ"/>
              </w:rPr>
              <w:br/>
              <w:t>(4: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9048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90487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Sopoušek, Lněnička, Novotný, Doseděl</w:t>
              <w:br/>
              <w:t xml:space="preserve">Kmošek, Prokop, Černý J. </w:t>
              <w:br/>
              <w:t>Kučera, Tomášek</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Bez jakéhokoliv přátelského zápasu a po prvním pátečním tréninku jsme jeli na první soutěžní zápas do Březové n. S. Navíc při několika absencích pouze v 10 lidech. </w:t>
        <w:br/>
        <w:br/>
        <w:t xml:space="preserve">Nerozehranost, nesehranost a u většiny hráčů žádná fyzická kondice se projevila hned od začátku. Po několika minutách centr volného hráče od lajny uklidil hostující útočník za záda našeho brankáře. Problém jsme měli také s přebíráním hráčů při bránění, takže časté náběhy hráčů za obranu nám dělaly spoustu problému. Několikrát nás zachránil ofsajd, ale po jednom takovém prostrčení jsme trošku nesmyslně faulovali a hosté kopali penaltu, kterou proměnili. Další gól v naší síti pak padl po nedůrazu na vápně a střela bodlem skončila pod břevnem naší branky. My jsme se v prvním poločase dostali asi ke třem střelám, které však ani nemířily na branku. V poslední minutě první půle pak po dalším zbytečném faulu kopali hosté druhou penaltu, která stanovila poločasové skóre na 0:4. </w:t>
        <w:br/>
        <w:br/>
        <w:t xml:space="preserve">Do druhé půle jsme šli s tím, alespoň jeden gól vstřelit, několik pokusů jsme na branku hostů vyslali, ale většinu z uctivé vzdálenosti, takže brankář hostů neměl problém. Domácí oproti prvnímu poločasu výrazně polevili, ale i tak přidali dva góly, jeden padl po chybě našeho brankáře, druhý po špatném rozebrání hráčů. Několik dobrých zákroku předvedl ještě Láznický, což nás zachránilo od většího brankového přídělu.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neděle 2.9.2012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w:t>
            </w:r>
            <w:r>
              <w:rPr>
                <w:rFonts w:eastAsia="Times New Roman" w:cs="Times New Roman" w:ascii="Times New Roman" w:hAnsi="Times New Roman"/>
                <w:sz w:val="24"/>
                <w:szCs w:val="24"/>
                <w:lang w:eastAsia="cs-CZ"/>
              </w:rPr>
              <w:br/>
              <w:t xml:space="preserve">(1:1) </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00012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36" r="-42" b="-36"/>
                          <a:stretch>
                            <a:fillRect/>
                          </a:stretch>
                        </pic:blipFill>
                        <pic:spPr bwMode="auto">
                          <a:xfrm>
                            <a:off x="0" y="0"/>
                            <a:ext cx="100012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 xml:space="preserve">Doseděl, Škeřík, Kladivo, Kmošek </w:t>
              <w:br/>
              <w:t xml:space="preserve">Kučera, Lněnička V., Prokop, Černý J. </w:t>
              <w:br/>
              <w:t>Sopoušek, Tomášek</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moš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oštík, Tobek, Lněnička P.</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prvnímu domácímu zápasu proti Jablonnému jsme se tentokráte i s pomocí starších žáků sešli v hojnějším počtu. Chtěli jsme napravit předchozí nepovedený výsledek a začátek jsme začali aktivněji, ale výraznější šance jsme si nevytvořili. Po čtvrthodince ale už to byli většinou hosté, kteří se dostávali na naší polovinu, většinou po dlouhých balonech, s většinou si však poradila naše obrana nebo pozorný Láznický v brance. Do vedení jsme ale šli my, po volném kopu ze 35 metrů zahrávaném Kmoškem k údivu všech skončil balon až za zády brankaře. Hosté poté přidali a při několika rozích jsme měli i štěstí, že balon neskončil v brance. Krátce před koncem poločasu už jsme ale nebyli důrazní při odkopu a hosté natřikrát protlačili míč do sítě. My jsme mohli ještě odpovědět, ale dlouhý balon si Sopoušek nedokázal přesněji zpracovat, a tak střela skončila mimo, k tomu však musím dodat, že vyběhnuvší brankař hostů ihned po střele Sopouška tvrdě dojel a měla se kopat penalta. </w:t>
        <w:br/>
        <w:br/>
        <w:t xml:space="preserve">Druhý poločas byl spíše boj, nám se opět nedařilo podržet déle míč, ale ani soupeř nepředváděl nic, co by stálo za slovo. Bylo to spíš čekání, kdo dá gól, ten vyhraje. Jednu z našich mála šancí mohl v gól proměnit Sopoušek, ale brankař jeho střelu vyrazil. 20 minut před koncem pak hosté využili náš nedůraz před brankou a dali rozdílovou branku. Za zmínku pak stojí akce střídajícího Tobka, který se prodíral po levé straně, ale šance skončila nevyužita.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br w:type="page"/>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neděle 16.9.2012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Zámrsk</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5" t="-11" r="-15" b="-11"/>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3:3</w:t>
            </w:r>
            <w:r>
              <w:rPr>
                <w:rFonts w:eastAsia="Times New Roman" w:cs="Times New Roman" w:ascii="Times New Roman" w:hAnsi="Times New Roman"/>
                <w:sz w:val="24"/>
                <w:szCs w:val="24"/>
                <w:lang w:eastAsia="cs-CZ"/>
              </w:rPr>
              <w:br/>
              <w:t xml:space="preserve">(1:2) </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114300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6" r="-16" b="-16"/>
                          <a:stretch>
                            <a:fillRect/>
                          </a:stretch>
                        </pic:blipFill>
                        <pic:spPr bwMode="auto">
                          <a:xfrm>
                            <a:off x="0" y="0"/>
                            <a:ext cx="1143000"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 xml:space="preserve">Doseděl, Škeřík, Prokop, Novotný </w:t>
              <w:br/>
              <w:t>Vostřel, Lněnička V., Kučera, Kmošek</w:t>
              <w:br/>
              <w:t>Sopoušek, Tomášek</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čera 2x, Sopoušek</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Čern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O další body jsme hráli ve druhém domácím zápase se Zámrskem. Úvod zápasu nám vyšel a hned ve 3. minutě si za obranu zaběhl Kučera a krásně přehodil vyběhnuvšího brankaře hostů. Hosté se pak probudili a začali nás přehrávat, kopali několik rohových kopů, ale i přes naše nedůsledné bránění zůstal stav stejný. My jsme hrozili většinou po rychlých protiútocích, po jednom Tomášek předložil míč do vápna Kučerovi, který však netrefil bránu. Za hranicí vápna pak střílel Kmošek, ale mimo. Hosté hráli jednoduše, a po jednom pasu za obranu sehráli akci, až volný hráč zakončoval osamocen z malého vápna. I nadále nám dělali problém standardní situace a po našem nedůrazu ve vápně hosté dali vedoucí branku. A to ještě několik našich zaváhání několikrát zachránil Láznický v brance. </w:t>
        <w:br/>
        <w:br/>
        <w:t xml:space="preserve">S odhodláním minimálně vyrovnat jsme šli do druhého poločasu, jenže úvodní čtvrthodinu jsme především bránili. Poté se však po rychlé akci dostával do šance Kučera, ale mířil zatím jen mimo. S tím však přišla naše větší aktivita. Nepřesně pak střílel znovu velmi aktivní Kučera, jednou zprava jednou zleva. Největší šanci na vyrovnání měl pak Černý, ale odražený balon napálil jen do tyče. Chvíli poté pak hosté z ojedinělé vážnější akce a po mávaném ofsajdu, který však hlavní rozhodčí ignoroval, vsítili třetí branku. To nás však ještě nabudilo, a deset minut před koncem jsme snížili zásluhou Kučery, který zakroutil rohový kop přímo do branky. Zaslouženou dělbu bodů pak zařídil důrazný Sopoušek, který dorazil přímý kop Lněničky.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br w:type="page"/>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sobota 22.9.2012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Libchavy</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86510" cy="10477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15" r="-12" b="-15"/>
                          <a:stretch>
                            <a:fillRect/>
                          </a:stretch>
                        </pic:blipFill>
                        <pic:spPr bwMode="auto">
                          <a:xfrm>
                            <a:off x="0" y="0"/>
                            <a:ext cx="1286510" cy="1047750"/>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w:t>
            </w:r>
            <w:r>
              <w:rPr>
                <w:rFonts w:eastAsia="Times New Roman" w:cs="Times New Roman" w:ascii="Times New Roman" w:hAnsi="Times New Roman"/>
                <w:sz w:val="24"/>
                <w:szCs w:val="24"/>
                <w:lang w:eastAsia="cs-CZ"/>
              </w:rPr>
              <w:br/>
              <w:t>(0: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904875"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1" r="-15" b="-11"/>
                          <a:stretch>
                            <a:fillRect/>
                          </a:stretch>
                        </pic:blipFill>
                        <pic:spPr bwMode="auto">
                          <a:xfrm>
                            <a:off x="0" y="0"/>
                            <a:ext cx="904875"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shd w:fill="256ECB"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Boštík, Lněnička, Kmošek</w:t>
              <w:br/>
              <w:t>Sopoušek, Prokop, Vostřel</w:t>
              <w:br/>
              <w:t>Kučera</w:t>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Na hřiště druhého týmu naší skupiny jsme při několika absencích z důvodu nemoci a "nemoci" odjížděli pouze v 8 lidech. Ale rozhodně jsme nejeli s tím, že to domácím necháme jen tak zadarmo. </w:t>
        <w:br/>
        <w:br/>
        <w:t xml:space="preserve">Blok šesti hráčů měl za úkol neustále se pohybovat kompaktně v prostoru hry a v případě zisku míče okamžitě hledat dlouhým balonem Kučeru na hrotu. Hned od začátku bylo vidět, že domácí nevědí co dělat, snažili občas kombinovat po lajnách, kde bylo samozřejmě nejvíce prostoru, centry za obranu končili většinou až v autu nebo je bezpečně sbíral Láznický v brance. Když už nevěděli co, zbrkle stříleli střely, které neměli ani razanci ani přesnost. Nám se asi třikrát za poločas podařila dostat balon na Kučeru, ten se asi dvakrát i přes tři, čtyři hráče dostal do zakončení, leč mířil mimo. Domácí se pak častěji hádali, pořvávali na sebe, a nadávali na pomezního (tedy mne), co to tam pořád mávám, neboť ofsajdu bylo nepočítaně, tak se tam ke mně postavila kontrola. Poločas jsme tedy udrželi na bezgólovém stavu. </w:t>
        <w:br/>
        <w:br/>
        <w:t xml:space="preserve">To nám dodalo víru, že minimálně bod můžeme urvat. Když už ani bezmocnost svádět neschopnost týmu na ostatní nepomohla, přišel se snahou hlavní rozhodčí. Před začátkem druhé půle chtěl nechat pomezního domácích na stejné lajně, aby mával za naší obranou, což by vytvořilo domácím větší průchoďák, s tím však nepochodili. Takže pak domácí pomezní alespoň pokaždé, když šel dlouhý balon na Kučeru, už měl praporek na půl nahoře. Hra měla stále stejný průběh, domácí se snažili stále o to samé, ale naše bojovnost v obraně byla výtečná. Nejkrušnější momenty přišli po našich hloupých chybách, kdy domácí dvakrát zahrávali nepřímý kop z uvnitř velkého vápna, nejdříve po vysoké noze, a pak za dlouhé držení míče Láznického, obě střely jsme naštěstí zblokovali. Mohli jsme jít i do vedení, ale Kučera po průniku z pravé strany trefil jen boční síť a pak po volném kopu z půlky nedokázal volný Prokop lépe trefit balon hlavou. Ke konci nás dvakrát zachránil ještě Láznický, a když jsme věřili, že bod vybojujeme, přišel šťastný gól domácích, asi minutu před koncem. Odvrácený roh trefil hráč domácích z hranice vápna levačkou nechtěně přímo do pravého rohu branky. </w:t>
        <w:br/>
        <w:br/>
        <w:t xml:space="preserve">Všichni hráči zaslouží velkou pochvalu za bojovnost po celý zápas, bod by byl výbornou odměnou, leč štěstí se nakonec obrátilo proti nám.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neděle 30.9.2012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Slavoj Cerekvice n. L.</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5" t="-11" r="-15" b="-11"/>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3</w:t>
            </w:r>
            <w:r>
              <w:rPr>
                <w:rFonts w:eastAsia="Times New Roman" w:cs="Times New Roman" w:ascii="Times New Roman" w:hAnsi="Times New Roman"/>
                <w:sz w:val="24"/>
                <w:szCs w:val="24"/>
                <w:lang w:eastAsia="cs-CZ"/>
              </w:rPr>
              <w:br/>
              <w:t xml:space="preserve">(2:1) </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1047750" cy="1238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9" r="-12" b="-9"/>
                          <a:stretch>
                            <a:fillRect/>
                          </a:stretch>
                        </pic:blipFill>
                        <pic:spPr bwMode="auto">
                          <a:xfrm>
                            <a:off x="0" y="0"/>
                            <a:ext cx="1047750" cy="123825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Boštík, Škeřík, Vostřel, Kmošek</w:t>
              <w:br/>
              <w:t>Sopoušek, Prokop, Pechanec, Kučera</w:t>
              <w:br/>
              <w:t>Pokorný, Tomášek</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čera 3x, Tomášek, Kmošek</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Čern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nedělní odpoledne jsme u nás přivítali mužstvo z nedalekých Cerekvic, které na tom bylo bodově bídně jako my, takže pokud jsme se chtěli odlepit ode dna tabulky, museli jsme vyhrát. </w:t>
        <w:br/>
        <w:br/>
        <w:t xml:space="preserve">Úvod nám vyšel a po čtvrthodince jsme vedli 2:0, když se nejprve krásně na hranici vápna uvolnil Kučera a střelou pod víko nás poslal do vedení. Ten samý hráč pak o chvíli později nechytatelně proměnil pokutový kop po faulu na Pokorného, kterého krásně do úniku vyslal Boštík. Hosté se však brzy oklepali a pro naši malou aktivitu a nedůraz nás přehrávali. Několik šancí však ledabyle zahodili, po půlhodince však opakovaný roh proměnili ve snižující gól. Šance se pak střídali na obou stranách, jenže průniky velmi dobře hrajícího Kmoška, ani střely Pechance a Kučery gólem neskončily. V poločase se tak šlo do kabin za stavu 2:1. </w:t>
        <w:br/>
        <w:br/>
        <w:t xml:space="preserve">Úvod druhé půlky jsme nezačali dobře, hosté naštěstí naše chyby nepotrestali. Opět jsme šli do dvoubrankového vedení, když Kučera přihrál za obranu Tomáškovi, ten obešel brankaře hostů a v klidu zakončil. V zápětí mohli hosté snížit, ale jako v prvním poločase osamocený hráč nedokázal snad ze tří metrů trefit prázdnou bránu. A přišel trest, po centru se hlavou prosadil Kmošek a zvýšil naše vedení už na 4:1. Jenže kdo čekal klidných posledních dvacet minut, tak se zmýlil. Naši laxnost a nedůraz využili hosté k rychlému snížení. Nejprve po chybě na půlce hosté snížili na 4:2 a o pár minut později to po penaltě bylo už 4:3. Snažili jsme se opět odskočit na dvě branky, ale střelu Pechance zneškodnil výtečně brankař hostů a ani přečíslení 3 na 1 jsme nevyřešili dobře. Až 3 minuty před koncem se stejně jako v první půli uvolnil na hranici vápna Kučera a tentokráte střelou na vzdálenější tyč dokonal hattrick a ztvrdil naší první výhru.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sobota 6.10.2012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Kunčina</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4" t="-17" r="-14" b="-17"/>
                          <a:stretch>
                            <a:fillRect/>
                          </a:stretch>
                        </pic:blipFill>
                        <pic:spPr bwMode="auto">
                          <a:xfrm>
                            <a:off x="0" y="0"/>
                            <a:ext cx="114363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2</w:t>
            </w:r>
            <w:r>
              <w:rPr>
                <w:rFonts w:eastAsia="Times New Roman" w:cs="Times New Roman" w:ascii="Times New Roman" w:hAnsi="Times New Roman"/>
                <w:sz w:val="24"/>
                <w:szCs w:val="24"/>
                <w:lang w:eastAsia="cs-CZ"/>
              </w:rPr>
              <w:br/>
              <w:t xml:space="preserve">(2:0) </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904875" cy="114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Sopoušek</w:t>
              <w:br/>
              <w:t>Lněnička P., Škeřík, Vostřel, Kmošek</w:t>
              <w:br/>
              <w:t>Černý, Prokop, Lněnička V., Kučera</w:t>
              <w:br/>
              <w:t>Tomášek</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mošek, Lněnička V.</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Jako již tradičně jsme odjeli k venkovnímu zápasu v počtu hráčů nižším než 11, k tomu ještě říci, že k počtu celých deseti nám dopomohla výpomoc Pavla Lněničky z žáků. Ten navíc odehrál zápas výtečně, a to i pro něho na neobvyklém místě pravého obránce. Do brány se musel navíc za nemocného Láznického postavit Sopoušek, jemuž se zápas příliš nepovedl. </w:t>
        <w:br/>
        <w:br/>
        <w:t xml:space="preserve">První půle mnoho šancí nenabídla, z naší strany to snad byla pouze jediná střela Lněničky V., jinak nic. Domácí se dostali do dvou šancí a obě proměnili. Nám celý první poločas chyběl pohyb, byli jsme nedůrazní, vypadalo to, jak kdyby se nikomu nechtělo hrát, proto stav byl pro domácí zasloužený. </w:t>
        <w:br/>
        <w:br/>
        <w:t xml:space="preserve">Ve druhé půli jsme se zlepšili, a kdyby chvíli po přestávce využil Tomášek chybu obrany domácích a netrefil jen brankáře do nohy, mohl by průběh vypadat jinak. Sice jsme se snažili hrát aktivněji než v první půli, ale kombinace byla nepřesná a dále než za půlku, pokud jsme balon nenakopli, jsme se nedostali. Domácí čekali na naše chyby a ihned přecházeli do rychlého protiútoku. Po jednom takovém přehazoval útočník domácích Sopouška, který si nešťastně balon srazil do brány. Nečekané zdramatizování zápasu z naší strany se událo 10 minut před koncem, nejprve Kmoškův přímý kop z 25 metrů skončil pod břevnem branky domácích a navíc o dvě minuty později z pravé strany vápna obstřelil zeď Lněnička V. Domácí však konec zápasu kontrolovali a chvíli před koncem se ještě prosadili po rohovém kopu.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odnocení - dorost, podzim 201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posledním zápase je záhodno něco napsati i ke kategorii dorostu. Začátek sezóny nebyl pro nás úplně ideální, neboť jsme se poprvé sešli na trénink den před prvním zápasem. Podle toho pak také první zápas i vypadal (prohra 0:6 v Březové). Místo toho, aby se to postupně zlepšovalo, jak herně i výsledkově, to šlo z kopce. Přístup některých jedinců nebyl, slušně řečeno, ideální, proto jsme polovinu z deseti zápasů odehráli v počtu menším než je možné - za zmínku stojí domácí zápas s Kralíky, který jsme odehráli v 7, druhý poločas pak v 8 lidech, k čemuž není co dodat. Snad jen díky těm, kteří tyto zápasy v počtu nevhodném pro to hrát fotbal odehráli a také žákům, kteří nám v některých zápasech také výrazně pomohli. Kupodivu i přes tyto okolnosti jsme dokázali vyválčit 4 body, za výhru nad Cerekvicemi a remízu se Zámrskem. V neúplné tabulce jsme prozatím na předposledním místě, což doufám, že to všichni budeme chtít na jaře výrazně zlepšit. </w:t>
        <w:br/>
        <w:br/>
        <w:t xml:space="preserve">Závěrem zvu všechny na pátek v 19:00 do hospody, dáme pivo, guláš a pokecáme, jak to bude dále vypadat.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797"/>
        <w:gridCol w:w="5327"/>
        <w:gridCol w:w="185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dorostu, sobota 23.3.2013, UMT Litomyšl</w:t>
            </w:r>
          </w:p>
        </w:tc>
      </w:tr>
      <w:tr>
        <w:trPr/>
        <w:tc>
          <w:tcPr>
            <w:tcW w:w="179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32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5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Kunčina</w:t>
            </w:r>
          </w:p>
        </w:tc>
      </w:tr>
      <w:tr>
        <w:trPr>
          <w:trHeight w:val="1050" w:hRule="atLeast"/>
        </w:trPr>
        <w:tc>
          <w:tcPr>
            <w:tcW w:w="17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5" t="-11" r="-15" b="-11"/>
                          <a:stretch>
                            <a:fillRect/>
                          </a:stretch>
                        </pic:blipFill>
                        <pic:spPr bwMode="auto">
                          <a:xfrm>
                            <a:off x="0" y="0"/>
                            <a:ext cx="904875" cy="1143635"/>
                          </a:xfrm>
                          <a:prstGeom prst="rect">
                            <a:avLst/>
                          </a:prstGeom>
                        </pic:spPr>
                      </pic:pic>
                    </a:graphicData>
                  </a:graphic>
                </wp:inline>
              </w:drawing>
            </w:r>
          </w:p>
        </w:tc>
        <w:tc>
          <w:tcPr>
            <w:tcW w:w="532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 xml:space="preserve">(1:1) </w:t>
            </w:r>
          </w:p>
        </w:tc>
        <w:tc>
          <w:tcPr>
            <w:tcW w:w="185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1143000" cy="11430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17" r="-14" b="-17"/>
                          <a:stretch>
                            <a:fillRect/>
                          </a:stretch>
                        </pic:blipFill>
                        <pic:spPr bwMode="auto">
                          <a:xfrm>
                            <a:off x="0" y="0"/>
                            <a:ext cx="1143000" cy="1143000"/>
                          </a:xfrm>
                          <a:prstGeom prst="rect">
                            <a:avLst/>
                          </a:prstGeom>
                        </pic:spPr>
                      </pic:pic>
                    </a:graphicData>
                  </a:graphic>
                </wp:anchor>
              </w:drawing>
            </w:r>
          </w:p>
        </w:tc>
      </w:tr>
      <w:tr>
        <w:trPr/>
        <w:tc>
          <w:tcPr>
            <w:tcW w:w="179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2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Kmošek, Kusý, Škeřík, Kulhavý</w:t>
              <w:br/>
              <w:t>Lněnička P., Lněnička V., Prokop, Tobek</w:t>
              <w:br/>
              <w:t>Kučera, Pokorný</w:t>
            </w:r>
          </w:p>
        </w:tc>
        <w:tc>
          <w:tcPr>
            <w:tcW w:w="18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čera 2x, Fran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Vostřel, Frank, Tomášek, Bis</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přátelský zápas v novém roce jsme sehráli na umělce v Litomyšli. Potěšením bylo, že jsme se oproti účastem na trénincích sešli v solidním počtu a mohli jsme i v průběhu zápasu střídat. </w:t>
        <w:br/>
        <w:br/>
        <w:t xml:space="preserve">Hosté od začátku působili sehranějším dojmem, naopak nám chyběl pohyb a snaha chtít balon a do kombinace s míčem u nohy jsme se moc nedostali. Po několika nepřesných střelách šli přeci jen hosté do vedení, kdy po naší chybě uprostřed hřiště se hráč hostů objevil sám před naším brankařem a nezaváhal – 0:1. Snažili jsme se ale bojovat, ale k pořádné střele to nevedlo. Pak ale Tobek na vápně obral soupeře o balon, přiťukl Kučerovi, který zamířil přesně mezi tyče – 1:1. Hosté pak opět zahrozili, ale Láznický v klidu šance pokryl a jednou nás zachránilo i břevno. Poslední čtvrthodinka patřila ale nám, dva rychlé úniky po krásných přihrávkách do prostoru od Prokopa a Vojty Lněničky však Kučera namířil těsně vedle. </w:t>
        <w:br/>
        <w:br/>
        <w:t xml:space="preserve">I ve druhé půli byli hosté o něco aktivnější, my jsme se snažili hrát také po zemi, ale chyběla nám přesnost, takže jsme často ztráceli balon. Navíc se nám zranil Škeřík, takže muselo dojít k přeskupení, ale Prokop si na jeho pozici vedl velmi dobře. Hosté si vypracovali několik šancí, ale několik výborných zákroků předvedl Láznický a držel tak remízový stav. Na druhé straně střílel po přiťuknutí Vojty Lněničky opět Kučera, ale střela z plného běhu letěla jen do boční sítě. Ani další střela Tobka nemířila na bránu. Góly začaly padat až v poslední čtvrthodině. Nejprve se Tomášek protáhl do vápna, kde byl jasně faulován, a i když nejdřív vypadalo, že rozhodčí to vytáhne před vápno, nakonec ukázal na penaltu. Kučera s přehledem k tyči zavěsil – 2:1. O chvíli později ale kopali penaltu i hráči Kunčiny, zákrok jsem neviděl, takže nevím. Ale proměněná penalta na 2:2. Po pár minutách byl za hranicí vápna faulován opět Tomášek, ale Vojta Lněnička trefil z přímého kopu jen tyč. Následný roh od Kučery hlavičkoval po břevno Tomášek, ale brankař hostů perfektně vyrazil nad bránu. Další roh ale už trefil do sítě také výborně hrající Frank, a tak zápas skončil naším vítězstvím. </w:t>
        <w:br/>
        <w:br/>
        <w:t xml:space="preserve">Hezký zápas, dobrá bojovnost všech a výhra je povzbuzením do dalších tréninků a zápasů. Takže v pátek v 18,00 hod.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dorostu, sobota 6.4.2013, UMT Litomyšl</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TJ Hor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Slavoj Cerekvice n. L.</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5" t="-11" r="-15" b="-11"/>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6</w:t>
            </w:r>
            <w:r>
              <w:rPr>
                <w:rFonts w:eastAsia="Times New Roman" w:cs="Times New Roman" w:ascii="Times New Roman" w:hAnsi="Times New Roman"/>
                <w:sz w:val="24"/>
                <w:szCs w:val="24"/>
                <w:lang w:eastAsia="cs-CZ"/>
              </w:rPr>
              <w:br/>
              <w:t xml:space="preserve">(1:5) </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1047750" cy="12382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9" r="-12" b="-9"/>
                          <a:stretch>
                            <a:fillRect/>
                          </a:stretch>
                        </pic:blipFill>
                        <pic:spPr bwMode="auto">
                          <a:xfrm>
                            <a:off x="0" y="0"/>
                            <a:ext cx="1047750" cy="123825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Boštík, Prokop, Kladivo, Kmošek</w:t>
              <w:br/>
              <w:t>Lněnička P., Kučera, Sopoušek</w:t>
              <w:br/>
              <w:t>Pokorný, Frank, Bis</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čera 2x, Bis</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Tobek, Kulhavý, Černý, Tomášek, Kus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Odložený mistrovský zápas s Březovou jsme si nahradili zápasem s mužstvem z Cerekvice. Stejně jako v prvním zápase se u nás projevila malá tréninková účast, s čímž je spojena nesehranost, malé sebevědomí při hře s míčem a pohyb při hře bez míče. Hosté byli od začátku o něco lepší, ale nečekaně jsme se dostali do vedení my, kdy se z hranice vápna trefil nechytatelně ranou do šibenice Bis – 1:0. Jenže zbytek poločasu ovládli hosté a nasázeli nám pět gólů. </w:t>
        <w:br/>
        <w:br/>
        <w:t xml:space="preserve">Do druhého poločasu jsme udělali několik změn a šli jsme na hřiště s vůlí ještě s výsledkem něco udělat. To se nám povedlo a po dvou brankách Kučery se hned hrálo o něco lépe a nějaké šance na korigování ještě byly, ale ty zůstaly nevyužity. Hosté pak ještě upravili konečné skóre po našem špatném odkopu na 3:6. </w:t>
        <w:br/>
        <w:br/>
        <w:t xml:space="preserve">I přes nepovedený první poločas byla na všech hráčích vidět snaha si dojem ze zápasu vylepšit, což se nám ve druhé půli povedlo. Pochvala pro všechny za druhý poločas.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neděle 14.4.2013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42" t="-36" r="-42" b="-36"/>
                          <a:stretch>
                            <a:fillRect/>
                          </a:stretch>
                        </pic:blipFill>
                        <pic:spPr bwMode="auto">
                          <a:xfrm>
                            <a:off x="0" y="0"/>
                            <a:ext cx="100076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 xml:space="preserve">(1:1)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904875" cy="11430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Kusý, Lněnička V., Kladivo, Kulhavý</w:t>
              <w:br/>
              <w:t>Vostřel, Prokop, Kučera, Kmošek</w:t>
              <w:br/>
              <w:t>Tomášek, Bis</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Tomáš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něnička P. za Bise, Pokorný za Tomáš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rvnímu jarnímu utkání jsme zajížděli na hřiště Jablonného nad Orlicí. Odjeli jsme celkem v hojném počtu, takže jsme věřili v zisk nějakých bodů. </w:t>
        <w:br/>
        <w:br/>
        <w:t xml:space="preserve">Začátek prvního poločasu byl vyrovnaný a z obou stran nepřesný. Soupeř držel míč, ale žádnou vážnější šanci si přes naši dobře hrající obranu nevytvořil. Hlavně naši "mladí" krajní obránci hráli oproti zkušenějším soupeřovým hráčům výborně. Asi po půl hodině jsme obdrželi první branku – z rohového kopu se prosadil domácí útočník po našem špatném bránění. Přesto, že jsme si nevytvořili skoro žádnou gólovou šanci, těsně před přestávkou jsme vyrovnali po přímého kopu V.Lněničky a teči Tomáška – 1:1. </w:t>
        <w:br/>
        <w:br/>
        <w:t xml:space="preserve">Ve druhém poločase už nám zřejmě došly síly z "přetrénovanosti" a soupeř se dostával do šancí. Naopak my si žádnou nevytvořili, a proto se soupeř dostal v 70. minutě do vedení. O dvacet minut později již domácí vedli 3:1. Nutno dodat, že oba góly padly z ofsajdu, ale tak to někdy bývá. </w:t>
        <w:br/>
        <w:br/>
        <w:t xml:space="preserve">Škoda, že nám v druhém poločase došly síly, jinak bychom měli na to bodovat. Snad se nám to podaří v dalším zápase, a to už na tom domácím. </w:t>
        <w:br/>
        <w:br/>
        <w:t>                                                                                                </w:t>
      </w:r>
      <w:r>
        <w:rPr>
          <w:rFonts w:eastAsia="Times New Roman" w:cs="Times New Roman" w:ascii="Times New Roman" w:hAnsi="Times New Roman"/>
          <w:i/>
          <w:iCs/>
          <w:sz w:val="24"/>
          <w:szCs w:val="24"/>
          <w:lang w:eastAsia="cs-CZ"/>
        </w:rPr>
        <w:t>Vojta Lněničk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neděle 21.4.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K Jevíčko</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 xml:space="preserve">(1: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1333500" cy="11430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9" r="-8" b="-9"/>
                          <a:stretch>
                            <a:fillRect/>
                          </a:stretch>
                        </pic:blipFill>
                        <pic:spPr bwMode="auto">
                          <a:xfrm>
                            <a:off x="0" y="0"/>
                            <a:ext cx="13335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Kmošek, Kusý, Kladivo, Kulhavý</w:t>
              <w:br/>
              <w:t>Černý, Lněnička V., Prokop, Boštík</w:t>
              <w:br/>
              <w:t>Kučera, Tomášek</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44. Tomášek, 60. Kuče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is, Sopoušek, Tob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e druhém mistrovském jarním zápase jsme přivítali soupeře z Jevíčka, kterému jsme měli, při vzpomínce na podzimní utkání, co vracet. Z obou stran spíše bojovné utkání se spoustou nepřesností nabídlo množství šancí především z naší strany. V prvním poločase sice několikrát zahrozili i hosté, ale většinou netrefili ani branku. My jsme hráli jednoduše a často jsme se dostávali po lajnách na dostřel soupeřovy branky, problém však byla nepřesná až zbrklá finální přihrávka a nepřesnost v zakončení. Mnoho střel pak mířilo do míst, kde stál dobře postavený brankař hostů. Prosadit jsme se dokázali až v úplném závěru poločasu, kdy dotlačil míč do branky Tomášek – 1:0. </w:t>
        <w:br/>
        <w:br/>
        <w:t xml:space="preserve">Druhý poločas začali aktivněji hosté, ale jejich často otevřená obrana nabízela spoustu šancí na zvýšení našeho vedení. To se povedlo kolem 60. minuty Kučerovi, který nadvakrát dopravil míč za brankovou čáru. I nadále jsme měli volný prostor pro rychlé protiútoky, které jsme však nedokázali využít. Hosté se poté dostali do hry vstřelenou brankou a my jsme trochu znervózněli. Jenže i tak přibývaly šance na naší straně, ale ani Kučera, Sopoušek, Bis a do prázdné branky střílející Lněnička uklidňující gól nepřidali. Se závěrečným hvizdem rozhodčího jsme se ale mohli radovat z výhry. </w:t>
        <w:br/>
        <w:br/>
        <w:t xml:space="preserve">Napínavé utkání až do konce se určitě všem muselo líbit, sice stále postrádáme přesnost a klid při mezihře s míčem, takže ztrácíme často zbytečně balon a musíme ho pak znovu vybojovat. Hra soupeře nám však dnes vyhovovala a jednoduchým přenášením míčů na naše krajní záložníky a útočníky jsme si vytvořily spoustu šancí, které jsme však často neřešili ideálně nebo výborně zakročil brankař hostů. Věřme, že jsme si góly nechali na příští zápas.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sobota 27.4.2013 </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Zámrsk</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6" t="-16" r="-16" b="-16"/>
                          <a:stretch>
                            <a:fillRect/>
                          </a:stretch>
                        </pic:blipFill>
                        <pic:spPr bwMode="auto">
                          <a:xfrm>
                            <a:off x="0" y="0"/>
                            <a:ext cx="114363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 xml:space="preserve">(2:0) </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904875" cy="11430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5" t="-11" r="-15" b="-11"/>
                          <a:stretch>
                            <a:fillRect/>
                          </a:stretch>
                        </pic:blipFill>
                        <pic:spPr bwMode="auto">
                          <a:xfrm>
                            <a:off x="0" y="0"/>
                            <a:ext cx="904875"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 xml:space="preserve">Tobek, Kusý, Kladivo, Kulhavý </w:t>
              <w:br/>
              <w:t>Lněnička P., Prokop, Bis</w:t>
              <w:br/>
              <w:t>Kučera</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uče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Nezvykle v sobotu jsme odjížděli na zápas do Zámrsku. Pro nás bodově zajímavý zápas, neboť soupeř měl před námi pouze dvoubodový náskok, se nevydařil v žádném ohledu. Stačí se podívat na sestavu o 9 členech, z toho 4 žáci, za což mohla moje chyba, a také neúčast 6 hráčů, některých omluvených, někteří šli raději za jinou zábavou. </w:t>
        <w:br/>
        <w:br/>
        <w:t xml:space="preserve">Držet nerozhodný stav zápasu se nám naneštěstí nepodařilo dlouho, už po 5 minutách se za vápnem jeden z domácích hráčů opřel do balonu a Láznický neměl na střelu do horního rohu branky nárok. Poté jsme se i díky zoufalým pokusům domácích o jakoukoliv střelu bránili a drželi nadějný stav. Jedinou naši šanci v prvním poločase měl Prokop, ale jeho střelu z úhlu dokázal domácí brankář vyrazit. Před koncem poločasu ale domácí přeci jen zvýšili na rozdíl dvou branek. </w:t>
        <w:br/>
        <w:br/>
        <w:t xml:space="preserve">Druhý poločas jsme začali dobře a po několika minutách již dost okopaný Kučera sebral balon, pohrál si s třemi obránci domácích i s brankařem a zakončil do prázdné branky. To nás trochu povzbudilo, ale více šancí jsme si již nedokázali do konce zápasu vytvořit. Domácí pak navýšili vedení po penaltě. A když už jsme hráli pouze v osmi, kdy po několika zájezdech do kotníku odstoupil Kučera, na které však rozhodčí nereagoval, dali domácí po signalizovaném ofsajdu čtvrtý gól.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středa 1.5.2013</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Březová nad Svitavou</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5" t="-11" r="-15" b="-11"/>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 xml:space="preserve">(1:1) </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1143000" cy="11430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1" t="-11" r="-11" b="-11"/>
                          <a:stretch>
                            <a:fillRect/>
                          </a:stretch>
                        </pic:blipFill>
                        <pic:spPr bwMode="auto">
                          <a:xfrm>
                            <a:off x="0" y="0"/>
                            <a:ext cx="11430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 xml:space="preserve">Kmošek, Kusý, Kulhavý, Vostřel </w:t>
              <w:br/>
              <w:t>Tobek, Prokop, Lněnička V., Bis</w:t>
              <w:br/>
              <w:t>Kučera, Tomáše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rokop, Kučera, Tomáš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dohrávce prvního jarního kola jsme ve sváteční den hostili Březovou. Již po příjezdu soupeře jsme očekávali těžký souboj, neboť 6 urostlých hráčů ročníku 1994 oproti naší stoperské dvojici složené při absenci Kladivy ze dvou žáků muselo být na hřišti znát. </w:t>
        <w:br/>
        <w:br/>
        <w:t xml:space="preserve">První poločas se hrála spíše kopaná než fotbal, nám se nedařilo držet vůbec míč a za celý poločas jsme se nedostali téměř k žádné střele. Hosté podle předpokladů hráli důrazně, po každé ztrátě míče ihned následoval faul na našeho hráče. Do vedení šli hosté asi po 20 minutách, kdy potrestali chybu naší obrany. Nám se podařilo brzy vyrovnat, využili jsme malého vzrůstu soupeřova brankaře a nákop Kmoška dorazil nadvakrát do branky Prokop. </w:t>
        <w:br/>
        <w:br/>
        <w:t>V druhém poločase jsme se trochu zlepšili a šli jsme do vedení, když Kučerův přímý kop lehce tečoval hostující hráč mimo dosah brankaře. Poté se hra odehrávala mezi vápny a občasné střely létaly mimo branky. Z ojedinělé šance pak ale bylo vyrovnáno, kdy střela hráče hostů byla tečována Kmoškem a Láznický nestihl zareagovat. Závěr zápasu se nám ale podařil, po pěkném průniku Prokopa zakončoval Tomášek a dostali jsme se po druhé do vedení. Navýšit skóre mohl ještě Kučera, ale v jasné šanci mířil vedle.</w:t>
        <w:br/>
        <w:br/>
        <w:t xml:space="preserve">V bojovném utkání se silnějším soupeřem jsme byli nakonec šťastnější a vrátili jsme mu podzimní porážku.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neděle 5.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Libchavy</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 xml:space="preserve">(1: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1285875" cy="10477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2" t="-15" r="-12" b="-15"/>
                          <a:stretch>
                            <a:fillRect/>
                          </a:stretch>
                        </pic:blipFill>
                        <pic:spPr bwMode="auto">
                          <a:xfrm>
                            <a:off x="0" y="0"/>
                            <a:ext cx="1285875" cy="104775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Vostřel, Kusý, Kladivo, Kmošek</w:t>
              <w:br/>
              <w:t xml:space="preserve">Bis, Prokop, Lněnička V., Sopoušek </w:t>
              <w:br/>
              <w:t>Kučera, Pokorn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něnička V., Kmoš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Tobek, Kulhavý, Černý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dalším zápase jsme sehráli vyrovnanou partii s týmem Libchav z horní poloviny tabulky, kde jsme na podzim v osmi lidech prohráli 0:1 gólem v poslední minutě zápasu. </w:t>
        <w:br/>
        <w:br/>
        <w:t>Stejně jako v našich předešlých zápasech jsme hráli jednoduše, vzadu jsme sebrali balon a po jedné přihrávce následovala dlouhá přihrávka na krajní záložníky nebo na Kučeru, který byl však častokrát v ofsajdu. Dostávali jsme se do střeleckých pokusů, ale ty většinou létaly mimo branku. Do vedení nás dostal Lněnička a tento stav vydržel až do konce první půle, neboť hosté si žádnou gólovou šanci nevypracovali. Většinu pokusů zastavila naše dobře hrající obrana.</w:t>
        <w:br/>
        <w:br/>
        <w:t xml:space="preserve">Ve druhém poločase přibylo i šancí na straně hostů a ti se dočkali vyrovnáni. Pak nás asi dvakrát zachránil dobrým zákrokem Láznický a jednou také tyčka. Za nás měl pak výbornou šanci Lněnička, ale sám na penaltě nepřekonal brankaře hostů. Několik minut před koncem jsme šli přeci do vedení my, když rychle vhozený aut Prokopem posunul Lněnička na velké vápno Kmoškovi, který krásnou střelou z první vsítil gól. Poté mohl rozhodnout Kučera, ale při samostatném úniku tak dlouho váhal se zakončením, až ho obránce o balon připravil. Když už se zdálo, že vybojujeme tři body, neodvrátili jsme dobře přímý kop a z dorážky se hosté radovali z vyrovnání. Ihned poté rozhodčí ukončil zápas. </w:t>
        <w:br/>
        <w:br/>
        <w:t xml:space="preserve">Příští dva zápasy hrajeme se dvěma sousedy v tabulce, proto je důležité, abychom se sešli v dostatečném počtu, jen tak budeme mít šanci na zisk bodů. V plném počtu hráčů jsme schopni hrát vyrovnaný zápas s kterýmkoli týmem, což dokazuje 7 bodů ze třech domácích zápasů.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neděle 12.5.2013</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Slavoj Cerekvice n. L.</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2369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 t="-9" r="-12" b="-9"/>
                          <a:stretch>
                            <a:fillRect/>
                          </a:stretch>
                        </pic:blipFill>
                        <pic:spPr bwMode="auto">
                          <a:xfrm>
                            <a:off x="0" y="0"/>
                            <a:ext cx="1047750" cy="1236980"/>
                          </a:xfrm>
                          <a:prstGeom prst="rect">
                            <a:avLst/>
                          </a:prstGeom>
                        </pic:spPr>
                      </pic:pic>
                    </a:graphicData>
                  </a:graphic>
                </wp:inline>
              </w:drawing>
            </w:r>
          </w:p>
        </w:tc>
        <w:tc>
          <w:tcPr>
            <w:tcW w:w="4107"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0:0</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904875" cy="11430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5" t="-11" r="-15" b="-11"/>
                          <a:stretch>
                            <a:fillRect/>
                          </a:stretch>
                        </pic:blipFill>
                        <pic:spPr bwMode="auto">
                          <a:xfrm>
                            <a:off x="0" y="0"/>
                            <a:ext cx="904875"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Tobek, Kusý, Kladivo, Kulhavý</w:t>
              <w:br/>
              <w:t xml:space="preserve">Bis, Prokop, Kladiva, Sopoušek </w:t>
              <w:br/>
              <w:t>Kučera, Pokorný</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ouboji s dalším týmem z konce tabulky jsme zajížděli do Cerekvice, jež se v jarní šanci části sezóny také zlepšila a bodově se na nás po středeční dohrávce dotáhla. Oproti původním předpokladům jsme nakonec byli rádi, že jsme odjeli na zápas v jedenácti lidech, což s ohledem na důležitost zápasu byla škoda. </w:t>
        <w:br/>
        <w:br/>
        <w:t xml:space="preserve">V prvním poločase jsme ještě byli domácím vyrovnaným soupeřem z pohledu střeleckých pokusů, o většinu z nichž se zasloužil na hrotu útoku hrající Kučera. Jinak nás domácí drželi na naší polovině a my jsme se povětšinou bránili pomocí dlouhých nákopů na Kučeru, jenž však bez větší pomoci ostatních měl minimální šanci uspět. Domácí si i přes optickou převahu nedokázali vytvořit pořádnou gólovou šanci, spousta jejich akcí končila nepřesnými přihrávkami a střelami mimo branku. Z naší strany snad stojí ještě za zmínku šance, kdy jsme postupovali ve třech hráčích na jednoho obránce, ale Sopoušek místo toho, aby přihrál, šel do kličky a obránce míč odrazil na roh. </w:t>
        <w:br/>
        <w:br/>
        <w:t xml:space="preserve">Druhý poločas zápasu jsme odehráli pouze v deseti hráčích, neboť kvůli zdravotním problémům odstoupil Pokorný. I přesto se ihned po pár minutách dostal do výborné šance Kučera, který i přesto, že mu na zádech jeden hráč doslova visel a druhý se ho snažil o balon připravit, došel až k brankaři, který však jeho kličku vystihl a míč ukryl po sebe. Ke střele se dostal také Prokop, ale ani z přímého kopu, ani ze hry nezamířil mezi tyče. To se povedlo Sopouškovi, ale slabší střela nemohla domácího brankaře ohrozit. Jinak jsme mohli na hřišti sledovat pouze tvořící se šance domácích. Jenže kromě dvou vyložených šancí, kdy míč těsně míjel naši branku, si nevybavuji, z čeho by mohli dát domácí gól. Několik rohů jsme odvrátili a přímý kop vyboxoval Láznický za hranici vápna, což byl snad jediný moment, kdy musel náš brankař výrazněji zasáhnout do hry. To svědčí o tom, že jsme dobře bránili a v naší situaci jsme se snažili spíše udržet nerozhodný stav, což se nám nakonec povedlo a získaný bod byla odměna za snahu všech hráčů. </w:t>
        <w:br/>
        <w:br/>
        <w:t xml:space="preserve">V příštím kole k nám zajíždí Kunčina, kterou máme v tabulce taktéž bodově na dohled. Proto věřím, že v dostatečném počtu hráčů budeme chtít soupeře přehrát a získat tři body.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neděle 19.5.2013</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Kunčina</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5" t="-11" r="-15" b="-11"/>
                          <a:stretch>
                            <a:fillRect/>
                          </a:stretch>
                        </pic:blipFill>
                        <pic:spPr bwMode="auto">
                          <a:xfrm>
                            <a:off x="0" y="0"/>
                            <a:ext cx="90487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w:t>
            </w:r>
            <w:r>
              <w:rPr>
                <w:rFonts w:eastAsia="Times New Roman" w:cs="Times New Roman" w:ascii="Times New Roman" w:hAnsi="Times New Roman"/>
                <w:sz w:val="24"/>
                <w:szCs w:val="24"/>
                <w:lang w:eastAsia="cs-CZ"/>
              </w:rPr>
              <w:br/>
              <w:t xml:space="preserve">(0:3) </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1143000" cy="11430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4" t="-17" r="-14" b="-17"/>
                          <a:stretch>
                            <a:fillRect/>
                          </a:stretch>
                        </pic:blipFill>
                        <pic:spPr bwMode="auto">
                          <a:xfrm>
                            <a:off x="0" y="0"/>
                            <a:ext cx="1143000"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Boštík, Kusý, Kulhavý, Kmošek</w:t>
              <w:br/>
              <w:t>Sopoušek, Prokop, Kladiva, Bis</w:t>
              <w:br/>
              <w:t>Kučera, Tobek</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Lněničk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Černý, Vostřel, Lněnič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zápas s týmem ze spodku tabulky se nám vůbec nevydařil. Od začátku nás soupeř přehrával, byl důraznější v soubojích a také byl neustále v pohybu. Do poločasu jsme po našich chybách prohrávali o 3 branky. Do druhého poločasu jsme vstupovali s tím, že se pokusíme s výsledkem něco udělat, ale ihned jsme dostali čtvrtý gól. Dvacet minut před koncem pouze upravil povedenou střelu k tyči Lněnička.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neděle 26.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 "B"</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6</w:t>
            </w:r>
            <w:r>
              <w:rPr>
                <w:rFonts w:eastAsia="Times New Roman" w:cs="Times New Roman" w:ascii="Times New Roman" w:hAnsi="Times New Roman"/>
                <w:sz w:val="24"/>
                <w:szCs w:val="24"/>
                <w:lang w:eastAsia="cs-CZ"/>
              </w:rPr>
              <w:br/>
              <w:t xml:space="preserve">(1:3)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857250" cy="11430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48" t="-30" r="-48" b="-30"/>
                          <a:stretch>
                            <a:fillRect/>
                          </a:stretch>
                        </pic:blipFill>
                        <pic:spPr bwMode="auto">
                          <a:xfrm>
                            <a:off x="0" y="0"/>
                            <a:ext cx="8572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Vostřel, Kladivo, Kladiva, Tobek</w:t>
              <w:br/>
              <w:t>Sopoušek, Prokop, Lněnička V., Bis</w:t>
              <w:br/>
              <w:t>Kmošek</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Bis</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dalším domácím zápase jsme přivítali mužstvo Ústí nad Orlicí "B". Bohužel, jak už se stává skoro pravidlem, nastoupili jsme jen v deseti hráčích, což není na domácí zápas zrovna dobrá vizitka. </w:t>
        <w:br/>
        <w:br/>
        <w:t xml:space="preserve">Utkání začali aktivněji hosté, lépe řečeno jejich "sedmička", která nám dala v rozmezí asi dvaceti minut čistý hattrick. Neběhali jsme, pozdě dostupovali k hráčům, nemohlo to dopadnout jinak. V závěru poločasu snížil Bis do prázdné brány po vybojovaném míči od našeho útočníka. </w:t>
        <w:br/>
        <w:br/>
        <w:t xml:space="preserve">Druhý poločas začal téměř stejně jako ten první, brzy jsme inkasovali. Obrana neměla očividně svůj den, tak jako celý tým. Soupeř přidal ještě branky, a tak konečné skóre bylo 1:6. </w:t>
        <w:br/>
        <w:br/>
        <w:t xml:space="preserve">Doufejme, že příští zápas se sejdeme v hojnějším počtu jak na zápase, tak na trénincích. Takové výsledky a především přístup hráčů k zápasu se přeci nemůže nikomu líbit, a hráče samotné to nemůže ani bavit. </w:t>
        <w:br/>
        <w:br/>
        <w:t>                                                                                                </w:t>
      </w:r>
      <w:r>
        <w:rPr>
          <w:rFonts w:eastAsia="Times New Roman" w:cs="Times New Roman" w:ascii="Times New Roman" w:hAnsi="Times New Roman"/>
          <w:i/>
          <w:iCs/>
          <w:sz w:val="24"/>
          <w:szCs w:val="24"/>
          <w:lang w:eastAsia="cs-CZ"/>
        </w:rPr>
        <w:t>Vojtěch Lněničk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neděle 2.6.2013, hřiště Červená Voda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Jiskra 2008</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94105" cy="11436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4" t="-30" r="-34" b="-30"/>
                          <a:stretch>
                            <a:fillRect/>
                          </a:stretch>
                        </pic:blipFill>
                        <pic:spPr bwMode="auto">
                          <a:xfrm>
                            <a:off x="0" y="0"/>
                            <a:ext cx="109410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7:1</w:t>
            </w:r>
            <w:r>
              <w:rPr>
                <w:rFonts w:eastAsia="Times New Roman" w:cs="Times New Roman" w:ascii="Times New Roman" w:hAnsi="Times New Roman"/>
                <w:sz w:val="24"/>
                <w:szCs w:val="24"/>
                <w:lang w:eastAsia="cs-CZ"/>
              </w:rPr>
              <w:br/>
              <w:t xml:space="preserve">(3: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904875" cy="114300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Sopoušek, Kladivo, Prokop, Kmošek</w:t>
              <w:br/>
              <w:t>Bis, Kladiva, Lněnička V., Škeřík</w:t>
              <w:br/>
              <w:t>Kučera, Pokorn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ladiv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ředposlední zápas letošního jara jsme jeli na hřiště prvního týmu tabulky do Červené Vody, kde nás kromě kvalitního soupeře čekalo i silně podmáčené hřiště, které by vyhovovalo spíše na klouzanou než na fotbal. A mohlo být i nebezpečně, ale i přes množství skluzů se naštěstí nikdo nezranil. </w:t>
        <w:br/>
        <w:br/>
        <w:t>25 minut jsme vydrželi hrát s domácími vyrovnanou partii, neboť i jim dělal terén velký problém při pohybu. Pak ale rozhodčí odpískal spornou penaltu, a i když Láznický směr vystihl, na dobře umístěnou střelu nedosáhl. Převahu hosté zúročili domácí do poločasu ještě dvakrát, ale pokaždé pro nás smolně, když naši obránci nešťastně tečovali střely mimo dosah našeho brankaře.</w:t>
        <w:br/>
        <w:br/>
        <w:t>Naši snahu o zkorigování výsledku domácí utli ihned po nástupu do druhé půle, kdy přidali další dvě branky. Nám se podařilo vstřelit alespoň čestný gól za stavu 0:6, kdy roh Bise zakončil Kladiva. Domácí ještě ke konci přidali jeden zásah a zaslouženě vyhráli. My jsme sice několik střel v druhé půli měli, ale byly slabé a domácí brankař s nimi neměl problém.</w:t>
        <w:br/>
        <w:br/>
        <w:t xml:space="preserve">Příští víkend máme volno, takže až za dva týdny jedeme do Jehnědí. </w:t>
        <w:br/>
        <w:br/>
        <w:t>                                                                                                </w:t>
      </w:r>
      <w:r>
        <w:rPr>
          <w:rFonts w:eastAsia="Times New Roman" w:cs="Times New Roman" w:ascii="Times New Roman" w:hAnsi="Times New Roman"/>
          <w:i/>
          <w:iCs/>
          <w:sz w:val="24"/>
          <w:szCs w:val="24"/>
          <w:lang w:eastAsia="cs-CZ"/>
        </w:rPr>
        <w:t>Michal Motyčka</w:t>
      </w:r>
      <w:r>
        <w:rPr/>
        <w:t xml:space="preserve"> </w:t>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 třída dorostu, sk. B, neděle 16.6.2013 </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Jehnědí 1980</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047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3" t="-18" r="-23" b="-18"/>
                          <a:stretch>
                            <a:fillRect/>
                          </a:stretch>
                        </pic:blipFill>
                        <pic:spPr bwMode="auto">
                          <a:xfrm>
                            <a:off x="0" y="0"/>
                            <a:ext cx="951865" cy="1047750"/>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0</w:t>
            </w:r>
            <w:r>
              <w:rPr>
                <w:rFonts w:eastAsia="Times New Roman" w:cs="Times New Roman" w:ascii="Times New Roman" w:hAnsi="Times New Roman"/>
                <w:sz w:val="24"/>
                <w:szCs w:val="24"/>
                <w:lang w:eastAsia="cs-CZ"/>
              </w:rPr>
              <w:br/>
              <w:t>(3:0)</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904875" cy="11430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5" t="-11" r="-15" b="-11"/>
                          <a:stretch>
                            <a:fillRect/>
                          </a:stretch>
                        </pic:blipFill>
                        <pic:spPr bwMode="auto">
                          <a:xfrm>
                            <a:off x="0" y="0"/>
                            <a:ext cx="904875"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 xml:space="preserve">Kulhavý, Kusý, Prokop, Kmošek </w:t>
              <w:br/>
              <w:t>Tobek, Lněnička V., Bis</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slední zápas sezóny se vůbec nevydařil. Výsledek byl ovlivněn především počtem hráčů v naší sestavě, neboť v osmi se opravdu hrát nedá. Proto patří pochvala naší osmičce, že i přes počáteční otrávenost z přístupu ostatních jsme zápas odmakali a i v tomto počtu jsme si několik dobrých šancí ke vstřelení gólů vytvořili. </w:t>
        <w:br/>
        <w:br/>
        <w:t xml:space="preserve">Zakončení sezony proběhne ve středu 26.6. od 18 hodin v kabinách. Účast všech vítaná.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2.jpeg"/><Relationship Id="rId19" Type="http://schemas.openxmlformats.org/officeDocument/2006/relationships/image" Target="media/image6.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9.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2.jpeg"/><Relationship Id="rId32" Type="http://schemas.openxmlformats.org/officeDocument/2006/relationships/image" Target="media/image8.pn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2.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2.jpeg"/><Relationship Id="rId40" Type="http://schemas.openxmlformats.org/officeDocument/2006/relationships/image" Target="media/image12.jpeg"/><Relationship Id="rId41" Type="http://schemas.openxmlformats.org/officeDocument/2006/relationships/image" Target="media/image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0:00Z</dcterms:created>
  <dc:creator>Zdenc</dc:creator>
  <dc:description/>
  <cp:keywords/>
  <dc:language>en-US</dc:language>
  <cp:lastModifiedBy>Zdenc</cp:lastModifiedBy>
  <dcterms:modified xsi:type="dcterms:W3CDTF">2013-07-07T11:03:00Z</dcterms:modified>
  <cp:revision>3</cp:revision>
  <dc:subject/>
  <dc:title/>
</cp:coreProperties>
</file>