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bsazení I. třídy dorostenců, sk. B pro sezónu 2013/201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eč</w:t>
        <w:br/>
        <w:t>Jablonné nad Orlicí</w:t>
        <w:br/>
        <w:t>Jehnědí/Sloupnice</w:t>
        <w:br/>
        <w:t>Žichlínek</w:t>
        <w:br/>
        <w:t>Březová nad Svitavou</w:t>
        <w:br/>
        <w:t>Polička/Pomezí</w:t>
        <w:br/>
        <w:t>Kunčina</w:t>
        <w:br/>
        <w:t>Libchavy</w:t>
        <w:br/>
        <w:t>Řetová/Ústí nad Orlicí "B"</w:t>
        <w:br/>
      </w:r>
      <w:r>
        <w:rPr>
          <w:rFonts w:eastAsia="Times New Roman" w:cs="Times New Roman" w:ascii="Times New Roman" w:hAnsi="Times New Roman"/>
          <w:b/>
          <w:bCs/>
          <w:sz w:val="24"/>
          <w:szCs w:val="24"/>
          <w:lang w:eastAsia="cs-CZ"/>
        </w:rPr>
        <w:t>Horní Újezd</w:t>
      </w:r>
      <w:r>
        <w:rPr>
          <w:rFonts w:eastAsia="Times New Roman" w:cs="Times New Roman" w:ascii="Times New Roman" w:hAnsi="Times New Roman"/>
          <w:sz w:val="24"/>
          <w:szCs w:val="24"/>
          <w:lang w:eastAsia="cs-CZ"/>
        </w:rPr>
        <w:br/>
        <w:t>Morašice</w:t>
        <w:br/>
        <w:t>Radiměř</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t>Přátelská utkání dorostu - léto 20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ěle 11.8. 16:00 Morašice/Cerekvice - Horní Újezd (hř. Morašice)</w:t>
        <w:br/>
        <w:t>neděle 18.8. 14:00 Radiměř - Horní Újezd</w:t>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dorostu, neděle 11.8.2013, hřiště Morašice</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Morašice / Cerekvice</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332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9" r="-12" b="-9"/>
                          <a:stretch>
                            <a:fillRect/>
                          </a:stretch>
                        </pic:blipFill>
                        <pic:spPr bwMode="auto">
                          <a:xfrm>
                            <a:off x="0" y="0"/>
                            <a:ext cx="1143635" cy="133286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3</w:t>
            </w:r>
            <w:r>
              <w:rPr>
                <w:rFonts w:eastAsia="Times New Roman" w:cs="Times New Roman" w:ascii="Times New Roman" w:hAnsi="Times New Roman"/>
                <w:sz w:val="24"/>
                <w:szCs w:val="24"/>
                <w:lang w:eastAsia="cs-CZ"/>
              </w:rPr>
              <w:br/>
              <w:t>(1:1)</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90487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904875"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 xml:space="preserve">Vostřel, Kusý, Kulhavý, Tobek </w:t>
              <w:br/>
              <w:t>Hladík, Prokop, Frank, Šplíchal</w:t>
              <w:br/>
              <w:t>Lněnička P., Bis</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Hladík, Lněnička V., Tobe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Vejrych, Hárovník, Lněnička V., Kmošek, Kladiv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několika týdnech trénování, kdy jsme se scházeli v solidním počtu hráčů, jsme absolvovali první přípravný zápas na hřišti v Morašicích. Kromě již v minulé sezoně nám výrazně vypomáhající čtveřice žáků – Kusý, Kulhavý, Lněnička P., Tobek, se nově k týmu připojil Šplíchal (Budislav) a také trojice Vejrych, Hárovník (Trstěnice) a Vomáčka (Čistá), díky tomu náš tým v současnosti tvoří 16 kluků, což by měl být dostatečný počet k tomu, abychom letošní zápasy odehráli vždy v ideálním počtu hráčů. Kromě Vomáčky jsme dnes byli v plné sestavě, tedy každý odehrál minimálně jeden poločas zápasu. </w:t>
        <w:br/>
        <w:br/>
        <w:t xml:space="preserve">První poločas byl pln nepřesností, zbytečných ztrát míče a bylo těžké na hřišti vidět vůbec nějakou povedenou přihrávku směrem dopředu. Asi tu jednu z mála jsme však dokázali využít, kdy Hárovník poslal do úniku Prokopa, který však v koncovce selhal a nastřelil jen brankaře, dobíhající Hladík však vyraženou střelu uklidil do sítě. Domácí sice byli o něco přesnější v kombinaci, ale mnoho šancí si také nevytvořili. Ještě před naším gólem sice trefili břevno, ale to bylo na dlouho vše. K závěru poločasu však přišla série tří rohu a ten třetí skončil v naší síti. </w:t>
        <w:br/>
        <w:br/>
        <w:t>Do druhého poločasu přišli na hřiště naši zkušenější hráči Kmošek a Lněnička V., kteří měli v nohou sobotní zápas za muže v Rohozné. Bylo vidět zlepšení ve hře, ale chyběla větší spolupráce hráčů, často se hrálo na malém prostoru, kde nebylo místo pro kombinaci, takže se každý snažil o individuální průnik. Hrálo se povětšinou na půlce domácích, ale naše snažení končilo často před vápnem domácích. Po ojedinělé akci nám však domácí vstřelili vedoucí gól. Vyrovnat se nám naštěstí podařilo záhy, přímý kop Lněničky V. skončil přesně v levém rohu branky domácích. Šance ke vstřelení gólu měl i Kmošek, ale jeho samostatný únik skončil pouze rohem a střela z vápna šla také mimo tyče. Pět minut před koncem rozhodl Tobek, když centr Lněničky V. pohotově usměrnil na zadní tyč.</w:t>
        <w:br/>
        <w:br/>
        <w:t xml:space="preserve">Zápas příliš fotbalovosti nenabídl, spousta nepřesných přihrávek, zbytečných nákopů a vůbec problém s kontrolou míče, ale za týden nás čeká další přátelské utkání v Radiměři, tak určitě to bude lepší. Dnešní vybojované vítězství ale bylo zasloužené, pochvala všem za snahu.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dorostu, neděle 18.8.2013</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Radiměř</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0" t="-44" r="-60" b="-44"/>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1:0)</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904875" cy="1143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1" r="-15" b="-11"/>
                          <a:stretch>
                            <a:fillRect/>
                          </a:stretch>
                        </pic:blipFill>
                        <pic:spPr bwMode="auto">
                          <a:xfrm>
                            <a:off x="0" y="0"/>
                            <a:ext cx="904875"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 xml:space="preserve">Láznický </w:t>
              <w:br/>
              <w:t>Šplíchal, Kusý, Vostřel, Vejrych</w:t>
              <w:br/>
              <w:t>Tobek, Kulhavý, Frank, Vomáčka</w:t>
              <w:br/>
              <w:t>Lněnička P., Kučera</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is, Tomášek, Kladiv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ýden před zahájením mistrovské soutěže jsme sehráli přátelský zápas v Radiměři. Na našem výkonu se výrazně projevily absence několika hráčů (nemoc, výpomoc muži), domácí nás v prvním poločase jednoznačně přehrávali a jen díky výborným zákrokům Láznického jsme prohrávali pouze 0:1. </w:t>
        <w:br/>
        <w:br/>
        <w:t xml:space="preserve">Do druhého poločasu jsme nastoupili s větším zaujetím a dokázali jsme se dostat i do velmi dobrých šancí, které měly skončit gólem. V obou šancích však Kučera samostatný únik nevyřešil ideálně, a proto se stav neměnil. Domácí si pak vytvořili několik dobrých šancí, které však zneškodnil Láznický, nestačil až na penaltu po faulu Kulhavého. V posledních deseti minutách jsme se dostali několikrát do zakončení, střely Franka, Vomáčky, Vostřela však domácí brankář pokryl. V další jasné šanci byl po nahrávce Kladivy opět Kučera, ale levačkou zamířil vysoko nad branku. </w:t>
        <w:br/>
        <w:br/>
        <w:t xml:space="preserve">S předvedenou hrou určitě nemohl být nikdo spokojen, opět nám dělalo problém dát si několik přihrávek po sobě. Chyběl nám pohyb a důraz v soubojích. Výsledek mohl sice vypadat jinak, neboť i přes nedostatky ve hře jsme se dostali do tří jasných šancí, které jsme však nevyužili. Věřme, že za týden se nám v Jablonném bude dařit více.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Březová nad Svitavou se odhlásila z I.třídy dorostu, sk. B</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íl-klub Sokol BŘEZOVÁ nad Svitavou odhlašuje své družstvo dorostu ze soutěže 1.třída dorostu, skupina B pro soutěžní ročník 2013/14. Původně přidělené losovací číslo 5 se stává VOLNÝM LOSEM.</w:t>
        <w:br/>
        <w:br/>
        <w:t>STK uděluje oddílu-klubu Sokol BŘEZOVÁ nad Svitavou pořádkovou pokutu ve výši 20 000,- Kč (dvacet tisíc) dle SŘ čl.57, písm. a) v duchu ustanovení SŘ čl.5, bod 4, splatnou do 15-ti dnů (do 5.9.13 včetně) bankovním převodem na účet PKFS.</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dorostu, neděle 25.8.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ablonné nad Orlicí</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2" t="-36" r="-42" b="-36"/>
                          <a:stretch>
                            <a:fillRect/>
                          </a:stretch>
                        </pic:blipFill>
                        <pic:spPr bwMode="auto">
                          <a:xfrm>
                            <a:off x="0" y="0"/>
                            <a:ext cx="104775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8:0</w:t>
            </w:r>
            <w:r>
              <w:rPr>
                <w:rFonts w:eastAsia="Times New Roman" w:cs="Times New Roman" w:ascii="Times New Roman" w:hAnsi="Times New Roman"/>
                <w:sz w:val="24"/>
                <w:szCs w:val="24"/>
                <w:lang w:eastAsia="cs-CZ"/>
              </w:rPr>
              <w:br/>
              <w:t>(4: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904875" cy="1143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1" r="-15" b="-11"/>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 xml:space="preserve">Láznický </w:t>
              <w:br/>
              <w:t>Vostřel, Kusý, Kulhavý, Lněnička P.</w:t>
              <w:br/>
              <w:t>Tobek, Prokop, Frank, Hladík</w:t>
              <w:br/>
              <w:t>Kučera, Kmošek</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Šplíchal, Bis, Vomáč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mistrovský zápas jsme sehráli na půdě Jablonného. Proti tomuto soupeři se nám tradičně nedaří a potvrdilo se to i tentokrát. Již na první pohled bylo vidět, že domácí mají v týmu převahu hráčů, kteří letos hrají poslední rok v této kategorii. A bylo to vidět výrazně i při hře. Domácí byli silní na míči, důraznější v soubojích a na rozdíl od nás neustále v pohybu, kdy každý hráč se neustále nabízel pro přihrávku. Jejich hře jsme bohužel nedokázali vůbec konkurovat. Inkasovali jsme smolně hned z první střely na branku po chybě našeho brankaře a do 15. minuty to již bylo 3:0. Čtvrtý gól jsme si pak ještě přidali sami. Za celý první poločas jsme si nevypracovali žádnou šanci. </w:t>
        <w:br/>
        <w:br/>
        <w:t>Do druhého poločasu jsme šli s vůlí něco s výsledkem udělat, ale krátce po začátku jsme dostali pátý gól. Hra se příliš od prvního poločasu nezměnila, i když domácí poslali na hřiště celou pětici náhradníků. Snad jen stojí za zmínku dvě střely na branku domácích a únik Kučery, který však zakončil slabou střelou do brankaře. Výsledek je do úvodu soutěže krutý, ale odpovídal dění na hřišti.</w:t>
        <w:br/>
        <w:br/>
        <w:t xml:space="preserve">Na tento zápas raději zapomenout, poučit se z chyb a v dalším zápase sehrát lepší zápas. Přijďte nás povzbudit v neděli 14:45, hrajeme doma s Jehnědí/Sloupnice.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2462"/>
        <w:gridCol w:w="4148"/>
        <w:gridCol w:w="2462"/>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dorostu, sk. B, neděle 1.9.2013</w:t>
            </w:r>
          </w:p>
        </w:tc>
      </w:tr>
      <w:tr>
        <w:trPr/>
        <w:tc>
          <w:tcPr>
            <w:tcW w:w="246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14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6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ehnědí / Sloupnice</w:t>
            </w:r>
          </w:p>
        </w:tc>
      </w:tr>
      <w:tr>
        <w:trPr>
          <w:trHeight w:val="1050" w:hRule="atLeast"/>
        </w:trPr>
        <w:tc>
          <w:tcPr>
            <w:tcW w:w="246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11" r="-15" b="-11"/>
                          <a:stretch>
                            <a:fillRect/>
                          </a:stretch>
                        </pic:blipFill>
                        <pic:spPr bwMode="auto">
                          <a:xfrm>
                            <a:off x="0" y="0"/>
                            <a:ext cx="904875" cy="1143635"/>
                          </a:xfrm>
                          <a:prstGeom prst="rect">
                            <a:avLst/>
                          </a:prstGeom>
                        </pic:spPr>
                      </pic:pic>
                    </a:graphicData>
                  </a:graphic>
                </wp:inline>
              </w:drawing>
            </w:r>
          </w:p>
        </w:tc>
        <w:tc>
          <w:tcPr>
            <w:tcW w:w="414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0:0)</w:t>
            </w:r>
          </w:p>
        </w:tc>
        <w:tc>
          <w:tcPr>
            <w:tcW w:w="246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1000125" cy="1143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3" t="-18" r="-23" b="-18"/>
                          <a:stretch>
                            <a:fillRect/>
                          </a:stretch>
                        </pic:blipFill>
                        <pic:spPr bwMode="auto">
                          <a:xfrm>
                            <a:off x="0" y="0"/>
                            <a:ext cx="1000125" cy="1143000"/>
                          </a:xfrm>
                          <a:prstGeom prst="rect">
                            <a:avLst/>
                          </a:prstGeom>
                        </pic:spPr>
                      </pic:pic>
                    </a:graphicData>
                  </a:graphic>
                </wp:anchor>
              </w:drawing>
            </w:r>
          </w:p>
        </w:tc>
      </w:tr>
      <w:tr>
        <w:trPr/>
        <w:tc>
          <w:tcPr>
            <w:tcW w:w="246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4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 xml:space="preserve">Šplíchal, Kusý, Kulhavý, Vostřel </w:t>
              <w:br/>
              <w:t>Hladík, Prokop, Frank, Hárovník</w:t>
              <w:br/>
              <w:t>Lněnička, Kmošek</w:t>
            </w:r>
          </w:p>
        </w:tc>
        <w:tc>
          <w:tcPr>
            <w:tcW w:w="24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9072"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64. Prokop, 91. Kladiv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Vomáčka, Kladiv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nevydařeném prvním utkání jsme přivítali na domácím hřišti spojený tým Jehnědí a Sloupnice. Přes výrazně starší sestavu hostů, kde osm hráčů hraje poslední rok za kategorii dorostu, jsme sehráli se soupeřem vyrovnané utkání. Dokázali jsme se poučit z minulého zápasu a od první minuty jsme byli na hřišti aktivnější. I přes převahu střeleckých pokusů jsme nedokázali vstřelit branku. V dobrých střeleckých pokusech selhali jak Kmošek, tak Hárovník. Několikrát jsme slibně rozehranou akci nedokázali lépe vyřešit finální přihrávkou. Proto se šlo v poločase do kabin za bezgólového stavu.</w:t>
        <w:br/>
        <w:br/>
        <w:t xml:space="preserve">Ve druhém poločase byla větší aktivita na straně hostů a ti se dostali po našem nedůrazu při zakončení k míči a po rychlém protiútoku se dostali do vedení – 0:1. Nebyla to první taková akce, neboť při snaze o vstřelení gólu jsme se častěji nestíhali vracet do obrany a hosté se dostávali do šancí. Naštěstí se nám o pět minut později podařilo vyrovnat. Hezká rychlá akce, kterou začal Šplíchal a Kusý, pokračovala přiťuknutím hlavou Kmoška na Prokopa, jenž prostřelil brankaře – 1:1. S přibývajícím časem už na nás byla znát únava a do šancí jsme se příliš nedostávali. Na rozdíl od toho hosté ještě dvakrát zahrozili, jednou nás zachránilo břevno, jednou výtečně zasáhl Láznický. Když už se zdálo, že zápas skončí remízou 1:1, Hárovník prostrčil míč na střídajícího Kladivu, který blafákem obešel brankaře a vsítil vedoucí branku – 2:1. Jenže rozhodčí pak nechal ještě hosty rozehrát a po faulu na půlce hřiště a následném nákopu do vápna náš brankař smolně vyboxoval míč za sebe a ten spadl do vlastní branky - 2:2. </w:t>
        <w:br/>
        <w:br/>
        <w:t xml:space="preserve">Tři body byli blízko, ale nedá se nic dělat. Všichni nechali na hřišti všechny síly, což bylo na konci zápasu vidět, především v prvním poločase jsme byli hodně aktivní a vytvářeli jsme si dobré střelecké možnosti. V podobném stylu bychom měli odehrát následující zápasy a body budou určitě přibývat. Příští zápas v sobotu 7.9. v Žichlínku.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dorostu, sk. B, sobota 7.9.2013</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Žichlínek</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3328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6" t="-12" r="-16" b="-12"/>
                          <a:stretch>
                            <a:fillRect/>
                          </a:stretch>
                        </pic:blipFill>
                        <pic:spPr bwMode="auto">
                          <a:xfrm>
                            <a:off x="0" y="0"/>
                            <a:ext cx="1047750" cy="133286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3</w:t>
            </w:r>
            <w:r>
              <w:rPr>
                <w:rFonts w:eastAsia="Times New Roman" w:cs="Times New Roman" w:ascii="Times New Roman" w:hAnsi="Times New Roman"/>
                <w:sz w:val="24"/>
                <w:szCs w:val="24"/>
                <w:lang w:eastAsia="cs-CZ"/>
              </w:rPr>
              <w:br/>
              <w:t>(0: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904875" cy="1143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11" r="-15" b="-11"/>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Šplíchal, Kusý, Kulhavý, Tobek</w:t>
              <w:br/>
              <w:t>Lněnička P., Prokop, Frank, Hárovník</w:t>
              <w:br/>
              <w:t>Lněnička V., Kmošek</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5. Lněnička V., 77. a 79. Kučera</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Kuče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vítězství jsme si připsali na půdě nového účastníka naší soutěže. Po celý zápas jsme byli aktivnější, vytvořili jsme si několik brankových příležitostí, proměnili jsme je však jen ve tři branky. Hned v úvodu jsme se dostali do vedení díky Lněničkovi V., který šel od půlky hřiště sám na brankaře, poté co Tobek odpálil míč po standardní situaci domácích, a zkušeně zakončil podél brankaře – 0:1. I nadále jsme byli lepší, v dalších šancích byl Kmošek a opět Lněnička V., ale přidat gól se nám nepodařilo. Domácí zahrozili v prvním poločase snad jen jednou, ale situaci dva na jednoho zachránil Láznický v brance, když konečky prstů vyrazil střelu na roh. </w:t>
        <w:br/>
        <w:br/>
        <w:t xml:space="preserve">Druhý poločas jsme opět začali lépe, Kmošek se prokličkoval až před brankaře, ale střela levačkou skončila pouze na tyči. Další dobrá střela Hárovníka z dobrých 20 metrů skončila na břevně. Po hodině hry jsme trochu polevili a domácí kopali několik rohů a také standardních situací. Po jedné z nich střílel domácí hráč slabou střelu na branku, kterou však Tobek nešťastně odrazil na kopačku domácího hráče a ten prostřelil Láznického. Po tomto momentu jsme se stáhli více do obrany, a domácí toho využili a ještě několikrát zahrozili. Z gólů jsme se však radovali my, střídající Kučera si pohrál s domácími hráči a dvakrát ze stejného místa ve dvou minutách trefil pravý horní roh branky domácích. </w:t>
        <w:br/>
        <w:br/>
        <w:t xml:space="preserve">Zaslouženě jsme se tak radovali z vítězství, jak díky vstřeleným gólům, tak i předvedené hře. Příští víkend máme volno z důvodu odhlášení se mužstva Březové n. S. ze soutěže. Další zápas jedeme do Poličky, která ještě neztratila ani bod.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 třída dorostu, sk. B, sobota 5.10.2013</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okol Libchavy</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000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5" r="-12" b="-15"/>
                          <a:stretch>
                            <a:fillRect/>
                          </a:stretch>
                        </pic:blipFill>
                        <pic:spPr bwMode="auto">
                          <a:xfrm>
                            <a:off x="0" y="0"/>
                            <a:ext cx="1143635" cy="1000760"/>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1:0)</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904875" cy="11430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5" t="-11" r="-15" b="-11"/>
                          <a:stretch>
                            <a:fillRect/>
                          </a:stretch>
                        </pic:blipFill>
                        <pic:spPr bwMode="auto">
                          <a:xfrm>
                            <a:off x="0" y="0"/>
                            <a:ext cx="904875"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w:t>
              <w:br/>
              <w:t>Šplíchal, Kusý, Kulhavý, Tobek</w:t>
              <w:br/>
              <w:t>Lněnička P., Prokop, Frank, Lněnička V.</w:t>
              <w:br/>
              <w:t>Kmošek, Hladík</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62. Fran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oštík, Vostřel, Vejrych</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povedený zápas jsme sehráli v Libchavách. Nepříliš pohledná hra, které chyběla fotbalová mezihra, plná soubojů, nepřesností a odkopů na náhodu. První půlhodinu jsme sice byli lepší, vytvořili jsme si čtyři gólové šance, ale ani jednu jsme neproměnili. Hosté naopak po jedné standardní situaci, při které zaváhal náš brankař, otevřeli skóre zápasu a od té chvíle byli na hřišti lepší. </w:t>
        <w:br/>
        <w:br/>
        <w:t xml:space="preserve">Po hodině hry domácí přidali druhý gól, na který jsme sice hned reagovali krásnou akcí, kterou zakončil Frank, ale i přes některé náznaky šancí jsme už nedosáhli ani na remízu.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orost: Horní Újezd – Řetová/Ústí n. O. "B" 6:1 (2:1)</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5., 54. a 88. z pen. Kmošek, 18. a 59. Prokop, 55. Boštík </w:t>
        <w:br/>
      </w: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Láznický – Šplíchal, Kusý, Kulhavý, Vejrych – Lněnička P., Prokop, Frank, Boštík – Hladík, Kmošek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Havlík, Kladiva </w:t>
        <w:br/>
        <w:br/>
        <w:t xml:space="preserve">Výrazná výhra se nerodila lehce. V prvních patnácti minutách nás soupeř přehrával, nám chyběl pohyb, proto byl soupeř všude první. Naštěstí dvě jasné gólové šance nedokázali hosté proměnit. Ke zlepšení nám pomohla výměna na kraji zálohy, kam se zasunul Hladík, do útoku se naopak přesunul Boštík a také gól z naší první šance, který zaznamenal po samostatném úniku Prokop – 1:0. Od té chvíle jsme byli na hřišti lepší, i když dát si pořádnou přihrávku byl docela problém. Navýšit vedení mohl třikrát Kmošek, jenže v samostatných únicích netrefil ani branku a přímý kop mířil těsně vedle. Třetí samostatný únik, ke kterému ho vybídl Hladík krásnou přihrávkou za obranu, naštěstí už proměnil – 2:0. Před koncem poločasu však hosté z ojedinělé šance střelou k tyči snížili na rozdíl jediného gólu – 2:1. </w:t>
        <w:br/>
        <w:br/>
        <w:t xml:space="preserve">Zápas jsme rozhodli mezi 54. a 59. minutou, kdy se podruhé trefil Kmošek, o minutu později dorazil balon do branky Boštík po střele Franka do břevna, a do třetice Prokop krásnou střelou do levého horního rohu branky po rohu Boštíka navýšil skóre na 5:1. My jsme pak trochu polevili, ale hosté zápas nijak zdramatizovat nedokázali. Výsledek uzavřel z penalty Kmošek – 6:1. </w:t>
        <w:br/>
        <w:br/>
        <w:t xml:space="preserve">Příští zápas hrajeme v Morašicích, abychom uspěli, musíme hrát hned o první minuty, a proměňovat všechny šance, do kterých se dostaneme.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Dorost: Morašice/Cerekvice - Horní Újezd 2:2 (0:0)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50. Kmošek, 62. Lněnička V. </w:t>
        <w:br/>
      </w: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Láznický – Šplíchal, Kusý, Kulhavý, Boštík – Lněnička P., Prokop, Frank, Hladík – Kmošek, Lněnička V.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ladiva, Havlík</w:t>
        <w:br/>
        <w:br/>
        <w:t xml:space="preserve">V nedalekých Morašicích jsme sahali po třech bodech, ale v poslední minutě nám unikly. Utkání nevalné úrovně se odehrávalo především ve středu hřiště, ani jeden z týmů nedokázal konstruktivně založit akci, takže na hřišti bylo vidět spíše spoustu nákopů a soubojů. Po bezgólovém prvním poločase jsme se dostali do vedení opět po souhře Hladíka s Kmoškem, která fungovala i v předchozím utkání, a druhý jmenovaný překonal domácí brankaře – 0:1. Domácí se však ihned pustili do útoku a po chybě našeho brankaře, který po rohu neudržel míč, bylo po chvilce vyrovnáno – 1:1. Domácí pak měli převahu, my jsme spíše bránili, ale po přímém kopu Lněničky V. jsme se dostali znovu do vedení – 1:2. V poslední půlhodině pak snaha Morašických o vyrovnání končila na skvěle chytajícím Láznickém, který několika výtečně zákroky držel naše vedení. Z několika protiútoků jsme pak mohli zápas rozhodnout, ale řešili jsme je špatně a sobecky. Trest pak přišel pár minut před koncem, kdy po dalším rohu do malého vápna domácí dotlačili míč do sítě.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Dorost: Radiměř - Horní Újezd 0:1 (0:1)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33. Lněnička V.</w:t>
        <w:br/>
      </w: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Láznický – Šplíchal, Kusý, Kulhavý, Hladík – Lněnička P., Prokop, Frank, Havlík – Kmošek, Lněnička V. </w:t>
        <w:br/>
        <w:br/>
        <w:br/>
        <w:t xml:space="preserve">Další vítězství jsme vybojovali v Radiměři. První půlhodina zápasu nebyla z naší strany opět ideální, kdy jsme nechávali domácím mnoho prostoru a několikrát jsme šance hasili na poslední chvíli. Převahu domácí získávali i díky zahrávání množství rohových kopů, jejichž bránění nám dělalo problémy a několikrát nás před obdržením branky zachraňoval Láznický. Z naší strany se do šancí dostávali Kmošek a Prokop, ale střely byly zablokovány. Několikrát se nám podařilo sehrát akci po lajnách, ale finální přihrávka byla nepřesná. Do vedení nás dostal střelou k tyči Lněnička V., kterému perfektně nahrál Kmošek – 0:1. Poté střílel opět Lněnička V., ale tvrdou střelu z úhlu domácí brankař vyrazil. </w:t>
        <w:br/>
        <w:br/>
        <w:t xml:space="preserve">Do druhého poločasu jsme vstupovali s tím, přidat ještě jeden gól a podržet více balon. Tím, jak se domácí více tlačili do útoku, měli jsme my více prostoru pro rychlé protiútoky. Několikrát se nám podařilo dostat míč za obranu, ale ani Lněnička V. ani Kmošek nedokázali šance proměnit v gól. Po rohu minul jen těsně Lněnička P. balon před prázdnou brankou. Domácí sice byli více na naší polovině, ale do vyložených šancí se nedostali, několikrát nás zachránila i zbrklost domácích. Rozhodnout mohl Lněnička V., když postupoval sám na domácího brankaře, jenž ho ale jasně fauloval a měla se pískat penalta, leč rozhodčí byl jiného názoru. V závěru jsme o vítězství málem přišli, když domácí trefili břevno. Výsledek jsme ale už udrželi. </w:t>
        <w:br/>
        <w:br/>
        <w:t>                                                                                                </w:t>
      </w:r>
      <w:r>
        <w:rPr>
          <w:rFonts w:eastAsia="Times New Roman" w:cs="Times New Roman" w:ascii="Times New Roman" w:hAnsi="Times New Roman"/>
          <w:i/>
          <w:iCs/>
          <w:sz w:val="24"/>
          <w:szCs w:val="24"/>
          <w:lang w:eastAsia="cs-CZ"/>
        </w:rPr>
        <w:t>Michal Motyč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cs-CZ"/>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Proseč 4:4 (0:1)</w:t>
      </w:r>
    </w:p>
    <w:p>
      <w:pPr>
        <w:pStyle w:val="Normal"/>
        <w:shd w:fill="FFFFFF" w:val="clear"/>
        <w:spacing w:lineRule="atLeast" w:line="360" w:before="0" w:after="0"/>
        <w:rPr/>
      </w:pPr>
      <w:r>
        <w:rPr>
          <w:rFonts w:eastAsia="Times New Roman" w:cs="Helvetica" w:ascii="Helvetica" w:hAnsi="Helvetica"/>
          <w:b/>
          <w:bCs/>
          <w:sz w:val="15"/>
          <w:lang w:eastAsia="cs-CZ"/>
        </w:rPr>
        <w:t>14.11.2013</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3x Kmošek, Prokop</w:t>
        <w:br/>
      </w: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 Šplíchal, Kusý, Kulhavý, Tobek – Lněnička P., Prokop, Frank, Havlík – Hladík, Kmoš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osledním zápase podzimu jsme opět sahali po třech bodech, ale již potřetí v sezoně jsme inkasovali v poslední minutě zápas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Úvod zápasu nám tentokráte vyšel a měli jsme míč více na svých kopačkách, do výraznější šance jsme se však nedostali. Hosté se z první pološance dostali do vedení, kdy lehký centr Láznickému vypadl z náručí přímo před kopačky hráče hostů – 0:1. To nás přibrzdilo a zbytek poločasu jsme se nedokázali vyburcovat k aktivitě.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To se nám podařilo v kabině a úvod druhého poločasu byl jak z říše snů, během pěti minut jsme dokázali třemi góly otočit skóre v náš prospěch, když se dvakrát prosadil Kmošek a jednou hezkou střelou z dálky Prokop. Hosté byli viditelně zaskočeni, my jsme s dvoubrankovým náskokem a nabraným sebevědomím hráli pohledný fotbal, hráči byli v pohybu, chtěli balon a nebáli se přejít individuálně přes protihráče. Vše se zadrhlo asi 20 minut před koncem, kdy se nedohodl Kusý s Láznickým a hráč hostů lehkou střelou snížil. A o pár minut zaspal náš střed zálohy a kombinace dvou hráčů skončila přesnou střelou z dálky k pravé tyči. Hra se pak přelévala z jedné strany na druhou, až v jedné šanci uspěl v úniku Kmošek a opět jsme vedli. Tentýž hráč mohl rozhodnout zvýšením na dvougólový rozdíl, ale v ideální šanci trefil pouze brankaře hostů. A jako poněkolikáté soupeř z poslední šance vyrovnal, když jsme nechali hlavičkovat samotného hráče na malém vápně.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Škoda další ztrácených bodů, ale i tak jsme skončili v tabulce na pátém místě se ziskem patnácti bodů, jen s dvoubodovým mankem na třetí místo, s čímž můžeme být všichni spokojeni.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xml:space="preserve">V zimní „přestávce“ budeme hrávat pátky od 17 hodin fotbálek v Poříčí.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Příprava dorostu – aktualizováno</w:t>
      </w:r>
    </w:p>
    <w:p>
      <w:pPr>
        <w:pStyle w:val="Normal"/>
        <w:shd w:fill="FFFFFF" w:val="clear"/>
        <w:spacing w:lineRule="atLeast" w:line="360" w:before="0" w:after="0"/>
        <w:rPr/>
      </w:pPr>
      <w:r>
        <w:rPr>
          <w:rFonts w:eastAsia="Times New Roman" w:cs="Helvetica" w:ascii="Helvetica" w:hAnsi="Helvetica"/>
          <w:b/>
          <w:bCs/>
          <w:sz w:val="15"/>
          <w:lang w:eastAsia="cs-CZ"/>
        </w:rPr>
        <w:t>8.1.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ačátek přípravy</w:t>
        <w:br/>
        <w:t>pátek 17.1. fotbálek Poříčí 18,00</w:t>
        <w:br/>
      </w:r>
      <w:r>
        <w:rPr>
          <w:rFonts w:eastAsia="Times New Roman" w:cs="Helvetica" w:ascii="Helvetica" w:hAnsi="Helvetica"/>
          <w:b/>
          <w:bCs/>
          <w:sz w:val="20"/>
          <w:lang w:eastAsia="cs-CZ"/>
        </w:rPr>
        <w:t>sobota 18.1. 14,00 – hřiště HÚ</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ípravné zápasy:</w:t>
        <w:br/>
      </w:r>
      <w:r>
        <w:rPr>
          <w:rFonts w:eastAsia="Times New Roman" w:cs="Helvetica" w:ascii="Helvetica" w:hAnsi="Helvetica"/>
          <w:b/>
          <w:bCs/>
          <w:sz w:val="20"/>
          <w:lang w:eastAsia="cs-CZ"/>
        </w:rPr>
        <w:t>sobota 15.2. 8:00 Halový turnaj O pohár města Poličky</w:t>
      </w:r>
      <w:r>
        <w:rPr>
          <w:rFonts w:eastAsia="Times New Roman" w:cs="Helvetica" w:ascii="Helvetica" w:hAnsi="Helvetica"/>
          <w:b/>
          <w:bCs/>
          <w:sz w:val="20"/>
          <w:szCs w:val="20"/>
          <w:lang w:eastAsia="cs-CZ"/>
        </w:rPr>
        <w:br/>
      </w:r>
      <w:r>
        <w:rPr>
          <w:rFonts w:eastAsia="Times New Roman" w:cs="Helvetica" w:ascii="Helvetica" w:hAnsi="Helvetica"/>
          <w:b/>
          <w:bCs/>
          <w:sz w:val="20"/>
          <w:lang w:eastAsia="cs-CZ"/>
        </w:rPr>
        <w:t>neděle 16.3. 11:00 Horní Újezd : Moravská Třebová – UMT Litomyšl</w:t>
      </w:r>
      <w:r>
        <w:rPr>
          <w:rFonts w:eastAsia="Times New Roman" w:cs="Helvetica" w:ascii="Helvetica" w:hAnsi="Helvetica"/>
          <w:b/>
          <w:bCs/>
          <w:sz w:val="20"/>
          <w:szCs w:val="20"/>
          <w:lang w:eastAsia="cs-CZ"/>
        </w:rPr>
        <w:br/>
      </w:r>
      <w:r>
        <w:rPr>
          <w:rFonts w:eastAsia="Times New Roman" w:cs="Helvetica" w:ascii="Helvetica" w:hAnsi="Helvetica"/>
          <w:b/>
          <w:bCs/>
          <w:sz w:val="20"/>
          <w:lang w:eastAsia="cs-CZ"/>
        </w:rPr>
        <w:t>sobota 22.3. 13:00 Horní Újezd : Luže – UMT Litomyšl</w:t>
      </w:r>
      <w:r>
        <w:rPr>
          <w:rFonts w:eastAsia="Times New Roman" w:cs="Helvetica" w:ascii="Helvetica" w:hAnsi="Helvetica"/>
          <w:b/>
          <w:bCs/>
          <w:sz w:val="20"/>
          <w:szCs w:val="20"/>
          <w:lang w:eastAsia="cs-CZ"/>
        </w:rPr>
        <w:br/>
      </w:r>
      <w:r>
        <w:rPr>
          <w:rFonts w:eastAsia="Times New Roman" w:cs="Helvetica" w:ascii="Helvetica" w:hAnsi="Helvetica"/>
          <w:b/>
          <w:bCs/>
          <w:sz w:val="20"/>
          <w:lang w:eastAsia="cs-CZ"/>
        </w:rPr>
        <w:t>neděle 30.3. 12:00 Horní Újezd : Proseč – UMT Litomyšl</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O pohár města Poličky</w:t>
      </w:r>
    </w:p>
    <w:p>
      <w:pPr>
        <w:pStyle w:val="Normal"/>
        <w:shd w:fill="FFFFFF" w:val="clear"/>
        <w:spacing w:lineRule="atLeast" w:line="360" w:before="0" w:after="0"/>
        <w:rPr/>
      </w:pPr>
      <w:r>
        <w:rPr>
          <w:rFonts w:eastAsia="Times New Roman" w:cs="Helvetica" w:ascii="Helvetica" w:hAnsi="Helvetica"/>
          <w:b/>
          <w:bCs/>
          <w:sz w:val="15"/>
          <w:lang w:eastAsia="cs-CZ"/>
        </w:rPr>
        <w:t>15.2.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Účastníci:</w:t>
      </w:r>
      <w:r>
        <w:rPr>
          <w:rFonts w:eastAsia="Times New Roman" w:cs="Helvetica" w:ascii="Helvetica" w:hAnsi="Helvetica"/>
          <w:sz w:val="20"/>
          <w:szCs w:val="20"/>
          <w:lang w:eastAsia="cs-CZ"/>
        </w:rPr>
        <w:t xml:space="preserve"> Polička/Pomezí, Proseč,</w:t>
      </w:r>
      <w:r>
        <w:rPr>
          <w:rFonts w:eastAsia="Times New Roman" w:cs="Helvetica" w:ascii="Helvetica" w:hAnsi="Helvetica"/>
          <w:b/>
          <w:bCs/>
          <w:sz w:val="20"/>
          <w:lang w:eastAsia="cs-CZ"/>
        </w:rPr>
        <w:t xml:space="preserve"> Horní Újezd</w:t>
      </w:r>
      <w:r>
        <w:rPr>
          <w:rFonts w:eastAsia="Times New Roman" w:cs="Helvetica" w:ascii="Helvetica" w:hAnsi="Helvetica"/>
          <w:sz w:val="20"/>
          <w:szCs w:val="20"/>
          <w:lang w:eastAsia="cs-CZ"/>
        </w:rPr>
        <w:t>, Bystré, Olešnice na Moravě (okres Blansko)</w:t>
        <w:br/>
      </w:r>
      <w:r>
        <w:rPr>
          <w:rFonts w:eastAsia="Times New Roman" w:cs="Helvetica" w:ascii="Helvetica" w:hAnsi="Helvetica"/>
          <w:b/>
          <w:bCs/>
          <w:sz w:val="20"/>
          <w:lang w:eastAsia="cs-CZ"/>
        </w:rPr>
        <w:t xml:space="preserve">Herní systém: </w:t>
      </w:r>
      <w:r>
        <w:rPr>
          <w:rFonts w:eastAsia="Times New Roman" w:cs="Helvetica" w:ascii="Helvetica" w:hAnsi="Helvetica"/>
          <w:sz w:val="20"/>
          <w:szCs w:val="20"/>
          <w:lang w:eastAsia="cs-CZ"/>
        </w:rPr>
        <w:t>zápas 1x 25 minut, ve skupině každý s každým, poté semifinále dle umístění 1. v 4./5., 2. v 3. tým ve skupině, o 3.místo, finále</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Havlík – Kusý, Šplíchal, Kulhavý, Tobek – Kmošek, Prokop, Hladík, Frank</w:t>
        <w:br/>
      </w:r>
      <w:r>
        <w:rPr>
          <w:rFonts w:eastAsia="Times New Roman" w:cs="Helvetica" w:ascii="Helvetica" w:hAnsi="Helvetica"/>
          <w:b/>
          <w:bCs/>
          <w:sz w:val="20"/>
          <w:lang w:eastAsia="cs-CZ"/>
        </w:rPr>
        <w:t xml:space="preserve">Horní Újezd – Polička 0:1 </w:t>
      </w:r>
      <w:r>
        <w:rPr>
          <w:rFonts w:eastAsia="Times New Roman" w:cs="Helvetica" w:ascii="Helvetica" w:hAnsi="Helvetica"/>
          <w:sz w:val="20"/>
          <w:szCs w:val="20"/>
          <w:lang w:eastAsia="cs-CZ"/>
        </w:rPr>
        <w:br/>
        <w:t>Úvodní zápas turnaje s domácími, ve kterém šel Prokop dvakrát sám na brankaře, ale nedal. Po našem vhazování na půlce soupeře jsme nepohlídali rychlý výhoz brankaře, a domácí hráč šel sám na našeho brankaře a bodlem ho prostřelil. Vyrovnaný zápas, ze kterého jsme měli získat alespoň bod.</w:t>
        <w:br/>
      </w:r>
      <w:r>
        <w:rPr>
          <w:rFonts w:eastAsia="Times New Roman" w:cs="Helvetica" w:ascii="Helvetica" w:hAnsi="Helvetica"/>
          <w:b/>
          <w:bCs/>
          <w:sz w:val="20"/>
          <w:lang w:eastAsia="cs-CZ"/>
        </w:rPr>
        <w:t>Horní Újezd – Proseč 3:1 (Šplíchal, Tobek, Frank)</w:t>
      </w:r>
      <w:r>
        <w:rPr>
          <w:rFonts w:eastAsia="Times New Roman" w:cs="Helvetica" w:ascii="Helvetica" w:hAnsi="Helvetica"/>
          <w:sz w:val="20"/>
          <w:szCs w:val="20"/>
          <w:lang w:eastAsia="cs-CZ"/>
        </w:rPr>
        <w:br/>
        <w:t>Opět spíše bojovný vyrovnaný zápas. Několikrát nás podržel Havlík v brance.</w:t>
        <w:br/>
      </w:r>
      <w:r>
        <w:rPr>
          <w:rFonts w:eastAsia="Times New Roman" w:cs="Helvetica" w:ascii="Helvetica" w:hAnsi="Helvetica"/>
          <w:b/>
          <w:bCs/>
          <w:sz w:val="20"/>
          <w:lang w:eastAsia="cs-CZ"/>
        </w:rPr>
        <w:t>Horní újezd – Bystré 2:1 (Hladík, Šplíchal)</w:t>
      </w:r>
      <w:r>
        <w:rPr>
          <w:rFonts w:eastAsia="Times New Roman" w:cs="Helvetica" w:ascii="Helvetica" w:hAnsi="Helvetica"/>
          <w:sz w:val="20"/>
          <w:szCs w:val="20"/>
          <w:lang w:eastAsia="cs-CZ"/>
        </w:rPr>
        <w:br/>
        <w:t>Rychle jsme se dostali do dvougólového vedení. Následoval vlastní gól Kulhavého. V poklidu jsme udrželi stav do konce.</w:t>
        <w:br/>
      </w:r>
      <w:r>
        <w:rPr>
          <w:rFonts w:eastAsia="Times New Roman" w:cs="Helvetica" w:ascii="Helvetica" w:hAnsi="Helvetica"/>
          <w:b/>
          <w:bCs/>
          <w:sz w:val="20"/>
          <w:lang w:eastAsia="cs-CZ"/>
        </w:rPr>
        <w:t>Horní Újezd – Olešnice 4:1 (2x Hladík, Prokop, Frank)</w:t>
      </w:r>
      <w:r>
        <w:rPr>
          <w:rFonts w:eastAsia="Times New Roman" w:cs="Helvetica" w:ascii="Helvetica" w:hAnsi="Helvetica"/>
          <w:sz w:val="20"/>
          <w:szCs w:val="20"/>
          <w:lang w:eastAsia="cs-CZ"/>
        </w:rPr>
        <w:br/>
        <w:t>Nejslabší soupeř na turnaji. Oproti prvním zápasům jsme si dokázali i vícekrát po sobě přihrát. Gól jsme obdrželi až v poslední minutě, když si vhazování srazil do branky Prokop.</w:t>
      </w:r>
    </w:p>
    <w:p>
      <w:pPr>
        <w:pStyle w:val="Normal"/>
        <w:shd w:fill="FFFFFF" w:val="clear"/>
        <w:spacing w:lineRule="auto" w:line="240" w:before="0" w:after="360"/>
        <w:rPr/>
      </w:pPr>
      <w:r>
        <w:rPr>
          <w:rFonts w:eastAsia="Times New Roman" w:cs="Helvetica" w:ascii="Helvetica" w:hAnsi="Helvetica"/>
          <w:sz w:val="20"/>
          <w:szCs w:val="20"/>
          <w:lang w:eastAsia="cs-CZ"/>
        </w:rPr>
        <w:t>Umístění ve skupině:</w:t>
        <w:br/>
        <w:t>1. Polička/Pomezí 10 bodů</w:t>
        <w:br/>
      </w:r>
      <w:r>
        <w:rPr>
          <w:rFonts w:eastAsia="Times New Roman" w:cs="Helvetica" w:ascii="Helvetica" w:hAnsi="Helvetica"/>
          <w:b/>
          <w:bCs/>
          <w:sz w:val="20"/>
          <w:lang w:eastAsia="cs-CZ"/>
        </w:rPr>
        <w:t>2. Horní Újezd 9 bodů</w:t>
      </w:r>
      <w:r>
        <w:rPr>
          <w:rFonts w:eastAsia="Times New Roman" w:cs="Helvetica" w:ascii="Helvetica" w:hAnsi="Helvetica"/>
          <w:sz w:val="20"/>
          <w:szCs w:val="20"/>
          <w:lang w:eastAsia="cs-CZ"/>
        </w:rPr>
        <w:br/>
        <w:t>3. Proseč 5 bodů</w:t>
        <w:br/>
        <w:t>4. Bystré 3 body</w:t>
        <w:br/>
        <w:t>5. Olešnice 1 bod</w:t>
      </w:r>
    </w:p>
    <w:p>
      <w:pPr>
        <w:pStyle w:val="Normal"/>
        <w:shd w:fill="FFFFFF" w:val="clear"/>
        <w:spacing w:lineRule="auto" w:line="240" w:before="0" w:after="360"/>
        <w:rPr/>
      </w:pPr>
      <w:r>
        <w:rPr>
          <w:rFonts w:eastAsia="Times New Roman" w:cs="Helvetica" w:ascii="Helvetica" w:hAnsi="Helvetica"/>
          <w:sz w:val="20"/>
          <w:szCs w:val="20"/>
          <w:lang w:eastAsia="cs-CZ"/>
        </w:rPr>
        <w:t>Semifinále:</w:t>
        <w:br/>
      </w:r>
      <w:r>
        <w:rPr>
          <w:rFonts w:eastAsia="Times New Roman" w:cs="Helvetica" w:ascii="Helvetica" w:hAnsi="Helvetica"/>
          <w:b/>
          <w:bCs/>
          <w:sz w:val="20"/>
          <w:lang w:eastAsia="cs-CZ"/>
        </w:rPr>
        <w:t>Horní Újezd – Proseč 6:3 (4x Kmošek, Šplíchal, Frank)</w:t>
      </w:r>
      <w:r>
        <w:rPr>
          <w:rFonts w:eastAsia="Times New Roman" w:cs="Helvetica" w:ascii="Helvetica" w:hAnsi="Helvetica"/>
          <w:sz w:val="20"/>
          <w:szCs w:val="20"/>
          <w:lang w:eastAsia="cs-CZ"/>
        </w:rPr>
        <w:br/>
        <w:t>Konečně se trefil Kmošek, vedli jsme 1:0. Nechali jsme volného hráče za obranou, srovnáno. Kmošek přidal další dva góly, ale Proseč ihned po rozehrávce snižuje. Krátce poté po autovém vhazování do branky bylo vyrovnáno. Čtvrtý gól ranou zpod koše přímo do šibenice přidal opět Kmošek. Ke konci ještě aut Kulhavého zužitkoval hlavičkující Šplíchal, a skóre uzavřel Frank. Dramatický a důrazný zápas jsme zaslouženě vyhráli a postoupili do finále proti domácím, kteří v semifinále rozstříleli Olešnici 5:0, která předtím ve „čtvrtfinále“ porazila na penalty Bystré.</w:t>
      </w:r>
    </w:p>
    <w:p>
      <w:pPr>
        <w:pStyle w:val="Normal"/>
        <w:shd w:fill="FFFFFF" w:val="clear"/>
        <w:spacing w:lineRule="auto" w:line="240" w:before="0" w:after="360"/>
        <w:rPr/>
      </w:pPr>
      <w:r>
        <w:rPr>
          <w:rFonts w:eastAsia="Times New Roman" w:cs="Helvetica" w:ascii="Helvetica" w:hAnsi="Helvetica"/>
          <w:sz w:val="20"/>
          <w:szCs w:val="20"/>
          <w:lang w:eastAsia="cs-CZ"/>
        </w:rPr>
        <w:t>Finále:</w:t>
        <w:br/>
      </w:r>
      <w:r>
        <w:rPr>
          <w:rFonts w:eastAsia="Times New Roman" w:cs="Helvetica" w:ascii="Helvetica" w:hAnsi="Helvetica"/>
          <w:b/>
          <w:bCs/>
          <w:sz w:val="20"/>
          <w:lang w:eastAsia="cs-CZ"/>
        </w:rPr>
        <w:t>Horní Újezd – Polička/Pomezí 0:1</w:t>
      </w:r>
      <w:r>
        <w:rPr>
          <w:rFonts w:eastAsia="Times New Roman" w:cs="Helvetica" w:ascii="Helvetica" w:hAnsi="Helvetica"/>
          <w:sz w:val="20"/>
          <w:szCs w:val="20"/>
          <w:lang w:eastAsia="cs-CZ"/>
        </w:rPr>
        <w:br/>
        <w:t>Do utkání jsme šli s vůlí vrátit domácím úvodní porážku, k čemuž nám měla pomoci i vítězná polovina hřiště, na které jsme odehráli všechny naše vítězné zápasy. Brzy padl jediný gól zápasu, jehož jsme obdrželi po autovém vhazování, které mělo být správně pro nás. Domácí po tomto okamžiku víceméně jen odkopávali a házeli míč na naši polovinu. My jsme byli aktivnější, ale výraznější gólovou šanci jsme si nevytvořili. A tak musíme uznat, že domácí vyhráli zaslouženě.</w:t>
      </w:r>
    </w:p>
    <w:p>
      <w:pPr>
        <w:pStyle w:val="Normal"/>
        <w:shd w:fill="FFFFFF" w:val="clear"/>
        <w:spacing w:lineRule="auto" w:line="240" w:before="0" w:after="360"/>
        <w:rPr/>
      </w:pPr>
      <w:r>
        <w:rPr>
          <w:rFonts w:eastAsia="Times New Roman" w:cs="Helvetica" w:ascii="Helvetica" w:hAnsi="Helvetica"/>
          <w:sz w:val="20"/>
          <w:szCs w:val="20"/>
          <w:lang w:eastAsia="cs-CZ"/>
        </w:rPr>
        <w:t>Konečné pořadí:</w:t>
        <w:br/>
        <w:t>1. místo Polička/Pomezí</w:t>
        <w:br/>
      </w:r>
      <w:r>
        <w:rPr>
          <w:rFonts w:eastAsia="Times New Roman" w:cs="Helvetica" w:ascii="Helvetica" w:hAnsi="Helvetica"/>
          <w:b/>
          <w:bCs/>
          <w:sz w:val="20"/>
          <w:lang w:eastAsia="cs-CZ"/>
        </w:rPr>
        <w:t xml:space="preserve">2. místo Horní Újezd </w:t>
      </w:r>
      <w:r>
        <w:rPr>
          <w:rFonts w:eastAsia="Times New Roman" w:cs="Helvetica" w:ascii="Helvetica" w:hAnsi="Helvetica"/>
          <w:sz w:val="20"/>
          <w:szCs w:val="20"/>
          <w:lang w:eastAsia="cs-CZ"/>
        </w:rPr>
        <w:br/>
        <w:t>3. místo Proseč</w:t>
        <w:br/>
        <w:t>4. místo Olešnice na Moravě</w:t>
        <w:br/>
        <w:t>5. místo Bystré</w:t>
        <w:br/>
        <w:t>Naši střelci:</w:t>
        <w:br/>
        <w:t>4x Kmošek, 3x Šplíchal, 3x Hladík, 3x Frank, Prokop, Tob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 nás povedený turnaj, vzhledem k umístění, které nikdo před turnajem nečekal. Mnoho fotbalových momentů na place vidět nebylo, spíše to byl takový boj o míč. Ale svůj účel, zpestření zimní přípravy, to splnilo, tedy spokojeni můžeme být všichn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Moravská Třebová 2:4 (1:1)</w:t>
      </w:r>
    </w:p>
    <w:p>
      <w:pPr>
        <w:pStyle w:val="Normal"/>
        <w:shd w:fill="FFFFFF" w:val="clear"/>
        <w:spacing w:lineRule="atLeast" w:line="360" w:before="0" w:after="0"/>
        <w:rPr/>
      </w:pPr>
      <w:r>
        <w:rPr>
          <w:rFonts w:eastAsia="Times New Roman" w:cs="Helvetica" w:ascii="Helvetica" w:hAnsi="Helvetica"/>
          <w:b/>
          <w:bCs/>
          <w:sz w:val="15"/>
          <w:lang w:eastAsia="cs-CZ"/>
        </w:rPr>
        <w:t>16.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Góly:</w:t>
      </w:r>
      <w:r>
        <w:rPr>
          <w:rFonts w:eastAsia="Times New Roman" w:cs="Helvetica" w:ascii="Helvetica" w:hAnsi="Helvetica"/>
          <w:sz w:val="20"/>
          <w:szCs w:val="20"/>
          <w:lang w:eastAsia="cs-CZ"/>
        </w:rPr>
        <w:t xml:space="preserve"> Kmošek, Láznický L.</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Šplíchal, Kusý, Kulhavý, Hladík – Lněnička P., Prokop, Lněnička V., Láznický L. – Kmošek, Boštík</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Kladi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přípravný zápas na jarní sezónu jsme sehráli proti účastníkovi krajské soutěže z Moravské Třebové. Za velice nepříznivého počasí (silný vítr a déšť) jsme odehráli vyrovnaně pouze první poločas. Sice jsme krátce po úvodním hvizdu inkasovaly, po čtvrthodině hry však vyrovnal z přímého kopu Kmošek. Stejný hráč měl během první půle ještě dvě vyložené šance, ale při obou z nich trefil pouze střed branky. Slibnou pozici měl i Láznický, ale opět mířil jen do brankaře MT. Hosté se do vyložených šancí nedostávali, většina střel skončila mimo branku nebo v náručí Láznickéh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ruhý poločas jsme opět začali inkasováním branky, po faulu Kusého se hosté z penalty nemýlili. Moravskotřebovští byli po celý druhý poločas lepší, dokázali držet balon, a dostávat se do brankových příležitostí, několikrát nás podržel Láznický. Po třetí jsme inkasovali, když obranný odkop Lněničky nasměroval vítr do naší branky. U čtvrtého gólu jsme nechali samotného hráče na penaltě a ten pohodlně usměrnil míč k tyči. I když jsme konec dohrávali o deseti, podařilo se nám ještě snížit zásluhou Láznického.</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Luže 2:4 (0:3)</w:t>
      </w:r>
    </w:p>
    <w:p>
      <w:pPr>
        <w:pStyle w:val="Normal"/>
        <w:shd w:fill="FFFFFF" w:val="clear"/>
        <w:spacing w:lineRule="atLeast" w:line="360" w:before="0" w:after="0"/>
        <w:rPr/>
      </w:pPr>
      <w:r>
        <w:rPr>
          <w:rFonts w:eastAsia="Times New Roman" w:cs="Helvetica" w:ascii="Helvetica" w:hAnsi="Helvetica"/>
          <w:b/>
          <w:bCs/>
          <w:sz w:val="15"/>
          <w:lang w:eastAsia="cs-CZ"/>
        </w:rPr>
        <w:t>22.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Góly</w:t>
      </w:r>
      <w:r>
        <w:rPr>
          <w:rFonts w:eastAsia="Times New Roman" w:cs="Helvetica" w:ascii="Helvetica" w:hAnsi="Helvetica"/>
          <w:sz w:val="20"/>
          <w:szCs w:val="20"/>
          <w:lang w:eastAsia="cs-CZ"/>
        </w:rPr>
        <w:t>: Bis, Lněnička P.</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Šplíchal, Kusý, Kulhavý, Tobek – Lněnička P., Prokop, Frank, Bis + 2 hráči Luž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 dalšímu přátelskému utkání jsme odjeli pouze v devíti lidech, naštěstí soupeř přijel s patnácti hráči, a na každý poločas nám dva hráče půjčil, aby se mohl hrát normální fotbalový zápas. Za což jim patří naše poděkování. První poločas jsme odehráli velice špatně, nikomu se nechtělo moc běhat, chyběl nám důraz, a proto poločasový stav vypadal, tak jak vypadal. Sice jsme se snažili rozehrávat balon po zemi, kombinací se dostat na půli soupeře, ale brzdila nás spousta nepřesností, a aktivita většího množství hráčů, proto jsme se často nedostali s míčem na noze ani za půlku. Jednu z mála našich střel na „nebrankaře“ v brance Luže zastavilo břevno, to bylo z výčtu našich šancí asi vš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rátce po začátku druhého poločasu se nám podařilo snížit, když centr v akrobatické pozici uklidil do sítě patičkou Bis. Mohl to být i o jeden gól, ale odražený míč netrefil Prokop z vápna ani mezi tyče. Hosté byli po celý zápas lepší v kombinaci, a s jistotou drželi míč na kopačkách. Po obdržení čtvrtého gólu se nám podařilo ještě vsítit jednu branku zásluhou Lněničky, na více jsme už neměli.</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Proseč 1:3 (1:3)</w:t>
      </w:r>
    </w:p>
    <w:p>
      <w:pPr>
        <w:pStyle w:val="Normal"/>
        <w:shd w:fill="FFFFFF" w:val="clear"/>
        <w:spacing w:lineRule="atLeast" w:line="360" w:before="0" w:after="0"/>
        <w:rPr/>
      </w:pPr>
      <w:r>
        <w:rPr>
          <w:rFonts w:eastAsia="Times New Roman" w:cs="Helvetica" w:ascii="Helvetica" w:hAnsi="Helvetica"/>
          <w:b/>
          <w:bCs/>
          <w:sz w:val="15"/>
          <w:lang w:eastAsia="cs-CZ"/>
        </w:rPr>
        <w:t>6.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Gól: Hlad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stava: Havlík – Šplíchal, Kusý, Kulhavý, Tobek – Bis, Prokop, Vostřel, hráč Proseče -  Lněnička P., Hlad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ed posledním přátelským zápasem s Prosečí jsme si ještě zašli na bowling do herny, která se v Litomyšli nachází hned vedle hřiště s umělým povrchem. Po dvouhodinách dobré zábavy jsme se pak přesunuli na ono hřiště. Opět jsme se nesešli v plném počtu, a tak jednoho hráče jsme si museli vypůjči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hráli jsme asi nejlepší zápas ze tří jarních přáteláku, ale i tentokrát jsme odešli poraženi. V prvním poločase jsme více drželi míč na kopačkách, lépe jsme kombinovali, ale góly dávala Proseč. Za stavu 0:1, měl velkou šanci na vyrovnání Prokop, ale brankař ho vychytal. Poté jsme dvakrát inkasovali. Snížení přišlo v závěru poločasu zásluhou Hladí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druhém poločase byli šance na obou stranách, ale góly už nepadli. Proseč hrozila především z rohových kopů, díky své výškové převaze, ale několikrát výtečně zasáhl Havlík.</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Jablonné nad Orlicí 0:3 (0:1)</w:t>
      </w:r>
    </w:p>
    <w:p>
      <w:pPr>
        <w:pStyle w:val="Normal"/>
        <w:shd w:fill="FFFFFF" w:val="clear"/>
        <w:spacing w:lineRule="atLeast" w:line="360" w:before="0" w:after="0"/>
        <w:rPr/>
      </w:pPr>
      <w:r>
        <w:rPr>
          <w:rFonts w:eastAsia="Times New Roman" w:cs="Helvetica" w:ascii="Helvetica" w:hAnsi="Helvetica"/>
          <w:b/>
          <w:bCs/>
          <w:sz w:val="15"/>
          <w:lang w:eastAsia="cs-CZ"/>
        </w:rPr>
        <w:t>10.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Šplíchal, Kusý, Kulhavý, Vostřel, Tobek – Lněnička P., Prokop, Frank, Hladík – Kmoš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rvním mistrovském utkání jara jsme měli za soupeře nejlepší tým naší soutěže. Chtěli jsme suverénního soupeře potrápit, a překvapit ziskem nějakého bodu. První úkol se nám povedl, druhý ne. I když hned při první akci hostů to zavánělo gólem, drželi jsme vyrovnaný stav až do 30 minuty. Poločasový stav pro nás byl povzbuzením, ale další inkasovaná branka po hodině hry rozhodl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osté byli po celý zápas lepší, dostávali se do šancí, několikrát výtečně zasáhl Láznický v naší brance. Pokud mě paměť neklame, měli jsme za celý zápas snad jen dvě možnosti na ohrožení soupeřovy bran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řes snahu všech hráčů jsme nedokázali na lepší výsledek dosáhnout, ale udělali jsme pro to vše.</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Jehnědí/Sloupnice – Horní Újezd 3:2 (1:0)</w:t>
      </w:r>
    </w:p>
    <w:p>
      <w:pPr>
        <w:pStyle w:val="Normal"/>
        <w:shd w:fill="FFFFFF" w:val="clear"/>
        <w:spacing w:lineRule="atLeast" w:line="360" w:before="0" w:after="0"/>
        <w:rPr/>
      </w:pPr>
      <w:r>
        <w:rPr>
          <w:rFonts w:eastAsia="Times New Roman" w:cs="Helvetica" w:ascii="Helvetica" w:hAnsi="Helvetica"/>
          <w:b/>
          <w:bCs/>
          <w:sz w:val="15"/>
          <w:lang w:eastAsia="cs-CZ"/>
        </w:rPr>
        <w:t>14.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Góly:</w:t>
      </w:r>
      <w:r>
        <w:rPr>
          <w:rFonts w:eastAsia="Times New Roman" w:cs="Helvetica" w:ascii="Helvetica" w:hAnsi="Helvetica"/>
          <w:sz w:val="20"/>
          <w:szCs w:val="20"/>
          <w:lang w:eastAsia="cs-CZ"/>
        </w:rPr>
        <w:t xml:space="preserve"> 80.min. Kusý, 88. Frank</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Šplíchal, Kusý, Kulhavý, Vostřel – Tobek, Prokop, Frank, Bis – Boštík, Kmošek</w:t>
      </w:r>
    </w:p>
    <w:p>
      <w:pPr>
        <w:pStyle w:val="Normal"/>
        <w:shd w:fill="FFFFFF" w:val="clear"/>
        <w:spacing w:lineRule="auto" w:line="240" w:before="0" w:after="360"/>
        <w:rPr/>
      </w:pPr>
      <w:r>
        <w:rPr>
          <w:rFonts w:eastAsia="Times New Roman" w:cs="Helvetica" w:ascii="Helvetica" w:hAnsi="Helvetica"/>
          <w:b/>
          <w:bCs/>
          <w:sz w:val="20"/>
          <w:lang w:eastAsia="cs-CZ"/>
        </w:rPr>
        <w:t>Střídal:</w:t>
      </w:r>
      <w:r>
        <w:rPr>
          <w:rFonts w:eastAsia="Times New Roman" w:cs="Helvetica" w:ascii="Helvetica" w:hAnsi="Helvetica"/>
          <w:sz w:val="20"/>
          <w:szCs w:val="20"/>
          <w:lang w:eastAsia="cs-CZ"/>
        </w:rPr>
        <w:t xml:space="preserve"> Hlad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 tímto soupeřem jsme chtěli odehrát vyrovnané utkání, a přiblížit se tak třetímu místu, které domácí před tímto zápasem drželi. Realita byla ale jiná. Sice jsme nastoupili téměř v nejsilnější sestavě, ale naši útočníci nebyli úplně v nejlepším zdravotním stavu. Od úvodu byly domácí v převaze, my jsme si nedokázali pořadně přihrát, naběhnout si pro míč, a vůbec chtít udělat něco navíc. Poločas jsme prohráli pouze 0:1, i když slibné šance měl i Boštík a Tobek, a stav mohl být vyrovnaný. Pro zranění musel ještě v první půlce střídat Kmošek, nahradil ho Hladík, který hru svou dravostí trochu oživi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naha o probuzení hráčů v poločase byla marná, sice jsme začali více bojovat, ale s míčem u nohy jsme nedokázali nic vymyslet. Hosté se dostali do dvoubrankového vedení po smolné vlastní brance Kulhavého, který chtěl odkopnout ve skluzu míč do autu před dobíhajícím hráčem domácích, který by jinak střílel do prázdné branky – „Nevadí, stane se“. Bylo pak vidět jak Doms chtěl smolnou chvíli napravit, a několikrát dobře založil akci, a dostal se i ke střele. Snížit jsme mohli zásluhou Tobka, který několikrát dobře prošel po levé lajně, a z jedné takové akce si navedl míč na střed, ale střela trefila pouze tyč. V dobré šanci byl i Boštík, ale z malého vápna přestřelil branku. Dostali jsme třetí brank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Když už to vypadalo, že nedáme v druhém zápase žádný gól, stoupnul si k volnému kopu z půlky hřiště Kusý, a dlouhý pás skončil až v síti, to nás ještě více povzbudilo, a tlačili jsme se neustále vpřed. Po jednom závaru dostihl na rohu malého vápna míč Kusý, neukvapil se a před prázdnou branku přihrál Frankovi na další gól. Na konci jsme měli ještě roh, ale vyrovnat se nám nepodařil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Škoda, že se nám nepodařilo dát gól dříve, posledních 15 minut na zvrácení nepříznivého stavu nestačilo. Domácí vyhráli zaslouženě.</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Žichlínek 1:0 (1:0)</w:t>
      </w:r>
    </w:p>
    <w:p>
      <w:pPr>
        <w:pStyle w:val="Normal"/>
        <w:shd w:fill="FFFFFF" w:val="clear"/>
        <w:spacing w:lineRule="atLeast" w:line="360" w:before="0" w:after="0"/>
        <w:rPr/>
      </w:pPr>
      <w:r>
        <w:rPr>
          <w:rFonts w:eastAsia="Times New Roman" w:cs="Helvetica" w:ascii="Helvetica" w:hAnsi="Helvetica"/>
          <w:b/>
          <w:bCs/>
          <w:sz w:val="15"/>
          <w:lang w:eastAsia="cs-CZ"/>
        </w:rPr>
        <w:t>21.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Góly</w:t>
      </w:r>
      <w:r>
        <w:rPr>
          <w:rFonts w:eastAsia="Times New Roman" w:cs="Helvetica" w:ascii="Helvetica" w:hAnsi="Helvetica"/>
          <w:sz w:val="20"/>
          <w:szCs w:val="20"/>
          <w:lang w:eastAsia="cs-CZ"/>
        </w:rPr>
        <w:t>:  3.min. Kučera</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Havlík – Šplíchal, Kusý, Kulhavý, Vostřel – Bis, Prokop, Frank, Hladík – Boštík, Kučera</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Kladiva, Lněnička 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ískat konečně první jarní body jsme chtěli proti soupeři z Žichlínku. Chyběli nám 4 hráči základní sestavy, ale nakonec jsme i s pomocí žáků měli dva hráče na střídání. Nečekaně se zapojil i Kučera, který poslední zápas odehrál právě na podzim v Žichlínku, a stejně jako na podzim rozhodl i dnes o naší výhře. Hned z kraje zápasů si zaběhl na dlouhý nákop Kusého a prostřelil brankaře hostů. Jinak by se dali šance spočítat na prstech jedné ruky, a to i na straně hostů. V první půlce nás dvakrát o obdržené branky zachránil Havlík. Velkou šanci na stvrzení výhry již ke konci zápasu opět Kučera, ale sám před prázdnou brankou, po přihrávce Lněničky, minul. Hubené vedení jsme nakonec udrželi až do kon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elkově se hrál nepříliš pohledný zápas, nám se stále nedaří podržet míč na kopačkách, v klidu si nahrát, a něco konstruktivně vymyslet. Při napadání soupeře ihned raději odkopneme balon co nejdále od branky, aby byl klid. Proti silnějším soupeřům příště tento výkon na body stačit nebude.</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Polička – Horní Újezd 4:0 (2:0)</w:t>
      </w:r>
    </w:p>
    <w:p>
      <w:pPr>
        <w:pStyle w:val="Normal"/>
        <w:shd w:fill="FFFFFF" w:val="clear"/>
        <w:spacing w:lineRule="atLeast" w:line="360" w:before="0" w:after="0"/>
        <w:rPr/>
      </w:pPr>
      <w:r>
        <w:rPr>
          <w:rFonts w:eastAsia="Times New Roman" w:cs="Helvetica" w:ascii="Helvetica" w:hAnsi="Helvetica"/>
          <w:b/>
          <w:bCs/>
          <w:sz w:val="15"/>
          <w:lang w:eastAsia="cs-CZ"/>
        </w:rPr>
        <w:t>8.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Šplíchal, Kusý, Kulhavý, Tobek – Hladík, Prokop, Frank, Lněnička P. – Kučera, Lněnička V.</w:t>
        <w:br/>
      </w: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Boštík, Vostřel</w:t>
        <w:br/>
        <w:t>Podle konečného skóre to tak nevypadá, ale myslím, že jsme byli domácím vyrovnaným soupeřem. V úvodu jsme domácí přehrávali, ale poté jsme po chybách v obraně inkasovali dva góly a hra se otočila v náš neprospěch. Domácí s větrem v zádech hráli jednoduše dlouhé nakopávané balony, a my jsme měli problém se udržet se s míčem na kopačkách na jejich polovině.</w:t>
        <w:br/>
        <w:t xml:space="preserve">V druhém poločase jsme se dokázali lépe udržet na míči, ale ve finální fázi jsme byli nepřesní nebo naše střely létaly mimo branku. Hosté nás v posledních patnácti minutách dorazili dvěma brankami. </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Kunčina – Horní Újezd 1:2 (1:2)</w:t>
      </w:r>
    </w:p>
    <w:p>
      <w:pPr>
        <w:pStyle w:val="Normal"/>
        <w:shd w:fill="FFFFFF" w:val="clear"/>
        <w:spacing w:lineRule="atLeast" w:line="360" w:before="0" w:after="0"/>
        <w:rPr/>
      </w:pPr>
      <w:r>
        <w:rPr>
          <w:rFonts w:eastAsia="Times New Roman" w:cs="Helvetica" w:ascii="Helvetica" w:hAnsi="Helvetica"/>
          <w:b/>
          <w:bCs/>
          <w:sz w:val="15"/>
          <w:lang w:eastAsia="cs-CZ"/>
        </w:rPr>
        <w:t>11.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Tobek, Kučera</w:t>
        <w:br/>
      </w: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Šplíchal, Kusý, Kulhavý, Vostřel – Tobek, Prokop, Frank, Hladík – Kučera, Lněnička P</w:t>
        <w:br/>
      </w: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Kladiva</w:t>
        <w:br/>
        <w:t>Úvod zápasu nám vyšel, již po 5 minutách jsme vedli zásluhou Tobka, který zužitkoval centr z pravé strany a z voleje pálil přímo do šibenice. Jenže jak jsme rychle vedli, tak jsme rychle o vedení přišli. Domácí po rychlém protiútoku srovnali stav. Do vedení jsme šli opět po 15 minutách, Kučera si zaběhl za obranu, a přehodil brankaře domácích. O této chvíle bylo na hřišti vidět někdy i nefér souboje o míč, a zbrklé nakopávání z obou stran. Po změně stran jsme mohli jít do dvoubrankového vedení, když dlouhý nákop přeskočil domácího brankaře, odrazil se od břevna ke Kučerovi, ten ale z malého vápna netrefil ani branku. Domácí mohli vyrovnat snad jen po jednom závaru, kdy jsme měli problém odkopnout balon z malého vápna, jinak si Láznický i naše obrana se všemi ataky poradili.</w:t>
        <w:br/>
        <w:t xml:space="preserve">I přes zisk tří bodů jsme předvedli, řekl bych až tragický výkon proti poslednímu týmu tabulky. Snaha se nikomu nedá upřít, ale ustrašenost při každém míči, který máme zpracovat nebo přihrát mi připadá až k uzoufání. </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Libchavy 0:2 (0:1)</w:t>
      </w:r>
    </w:p>
    <w:p>
      <w:pPr>
        <w:pStyle w:val="Normal"/>
        <w:shd w:fill="FFFFFF" w:val="clear"/>
        <w:spacing w:lineRule="atLeast" w:line="360" w:before="0" w:after="0"/>
        <w:rPr/>
      </w:pPr>
      <w:r>
        <w:rPr>
          <w:rFonts w:eastAsia="Times New Roman" w:cs="Helvetica" w:ascii="Helvetica" w:hAnsi="Helvetica"/>
          <w:b/>
          <w:bCs/>
          <w:sz w:val="15"/>
          <w:lang w:eastAsia="cs-CZ"/>
        </w:rPr>
        <w:t>22.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 xml:space="preserve">Sestava: </w:t>
      </w:r>
      <w:r>
        <w:rPr>
          <w:rFonts w:eastAsia="Times New Roman" w:cs="Helvetica" w:ascii="Helvetica" w:hAnsi="Helvetica"/>
          <w:sz w:val="20"/>
          <w:szCs w:val="20"/>
          <w:lang w:eastAsia="cs-CZ"/>
        </w:rPr>
        <w:t>Láznický J. – Šplíchal, Prokop, Kulhavý, Vostřel – Frank, Kusý, Tobek, Hladík – Kučera, Lněnička P</w:t>
        <w:br/>
      </w: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Bis, Kladiva</w:t>
        <w:br/>
        <w:t>Se soupeřem, který má velmi dobrou jarní formu, jsme nesehráli dobré utkání. Hosté nás předčili v nasazení, fotbalovosti i střelbě branek. První padla již v desáté minutě po přímém kopu. Sice jsme chtěli na obdrženou branku reagovat, ale ta vůle a snaha, která nás i přes slabší fotbalové dovednosti, dovedla na podzim k výhrám, nám stále chybí. Největší šanci na vyrovnání měl ještě v první půli Tobek, ale z malého vápna přestřelil. Druhá půle zlepšení nepřinesla, a když už se zdálo,</w:t>
        <w:br/>
        <w:t xml:space="preserve">že máme mírnější převahu na hřišti a nějakou šanci na vyrovnání si vytvoříme, hosté odskočili do dvoubrankového vedení a utkání tak rozhodli. </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Řetová/Ústí n. O. „B“ – Horní Újezd 0:3 (0:2)</w:t>
      </w:r>
    </w:p>
    <w:p>
      <w:pPr>
        <w:pStyle w:val="Normal"/>
        <w:shd w:fill="FFFFFF" w:val="clear"/>
        <w:spacing w:lineRule="atLeast" w:line="360" w:before="0" w:after="0"/>
        <w:rPr/>
      </w:pPr>
      <w:r>
        <w:rPr>
          <w:rFonts w:eastAsia="Times New Roman" w:cs="Helvetica" w:ascii="Helvetica" w:hAnsi="Helvetica"/>
          <w:b/>
          <w:bCs/>
          <w:sz w:val="15"/>
          <w:lang w:eastAsia="cs-CZ"/>
        </w:rPr>
        <w:t>24.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3. a 32. minuta. Kučera, 58. minuta Tobek,</w:t>
        <w:br/>
      </w: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Šplíchal, Prokop, Vostřel, Kulhavý – Tobek, Lněnička V., Kučera – Bis, Boštík, Lněnička P.</w:t>
        <w:br/>
        <w:t>Poprvé v jarní části jsme odjížděli k zápasu pouze v jedenácti hráčích, a to ještě jedenáctého jsem sehnal za tři hodiny dvanáct. I přesto jsme odehráli nejvydařenější zápas na jaře a zaslouženě jsme zvítězili. Od prvních minut jsme byli aktivnější a po druhém rohovém kopu, se v závaru před brankou nejlépe zorientoval Kučera a z otočky zamířil k tyči. To nás pozitivně nabudilo a i nadále jsme hráli nátlakovou hru, a domácí většinou jen nakopávali dlouhé balony, které na jejich malém hřišti létají na hranici našeho vápna, ale většinu situací naše obrana dobře řešila. Naší tradiční slabinou je práce s míčem, ale dnes jsme to na malém hřišti dokázali nahrazovat bojovností. Druhý gól jsme přidali po půlhodině hry, rychlá kombinace z naší půlky, na začátku byl Vostřel, a Lněnička P. krásný přihrávkou do běhu vyslal Kučera, který ve vápně zasekl na levou nohu a trefil krásně do levého růžku branky. Domácí zahrozili v prvním poločase dvakrát, jednou však samostatný únik zakončili mimo branku, jednou zakročil Láznický. V dobrých šancích se ještě ocitli Bis a Tobek, ale chybělo zakončení na branku.</w:t>
        <w:br/>
        <w:t>V druhém poločase jsme chtěli pokračovat v důrazné hře a přidat trochu fotbalových dovedností. Po pár minutách střelu z přímého kopu dobře mířil Kučera, brankař domácích si ale poradil. Velice dobře zahrál i Boštík, který se rval o každý balon, a jednu jeho střelu z vápna vyrazil brankař se štěstím na roh. Po hodině hry měli nejprve dobrou šanci domácí, ale Láznický jednou rukou střelu výborně dorazil, chytil i dorážku z bezprostřední blízkosti, i když ta byla z ofsajdu. Následně se nám podařila opět rychlá akce, odkop od brány posunul Bis do lajny na nabíhajícího Boštíka, který s hlavou nahoře dlouhým centrem našel Tobka, který hlavou zavěsil. Do konce zápasu jsme domácí do žádných šancí nepustili, a udrželi jsme zápas s nulou.</w:t>
        <w:br/>
        <w:t xml:space="preserve">Zasloužená výhra je zásluhou snahy celé jedenáctky, konečně jsme ukázali i nějaké fotbalové dovednosti, které v posledních zápasech nebyli moc vidět. </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Morašice/Cerekvice 1:1 (0:0)</w:t>
      </w:r>
    </w:p>
    <w:p>
      <w:pPr>
        <w:pStyle w:val="Normal"/>
        <w:shd w:fill="FFFFFF" w:val="clear"/>
        <w:spacing w:lineRule="atLeast" w:line="360" w:before="0" w:after="0"/>
        <w:rPr/>
      </w:pPr>
      <w:r>
        <w:rPr>
          <w:rFonts w:eastAsia="Times New Roman" w:cs="Helvetica" w:ascii="Helvetica" w:hAnsi="Helvetica"/>
          <w:b/>
          <w:bCs/>
          <w:sz w:val="15"/>
          <w:lang w:eastAsia="cs-CZ"/>
        </w:rPr>
        <w:t>2.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a:</w:t>
      </w:r>
      <w:r>
        <w:rPr>
          <w:rFonts w:eastAsia="Times New Roman" w:cs="Helvetica" w:ascii="Helvetica" w:hAnsi="Helvetica"/>
          <w:sz w:val="20"/>
          <w:szCs w:val="20"/>
          <w:lang w:eastAsia="cs-CZ"/>
        </w:rPr>
        <w:t xml:space="preserve"> 46.min. Kučera</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Hladík, Kusý, Vostřel, Kulhavý – Tobek, Prokop, Kučera –  Lněnička P., Boštík, Bis</w:t>
      </w:r>
    </w:p>
    <w:p>
      <w:pPr>
        <w:pStyle w:val="Normal"/>
        <w:shd w:fill="FFFFFF" w:val="clear"/>
        <w:spacing w:lineRule="auto" w:line="240" w:before="0" w:after="360"/>
        <w:rPr/>
      </w:pPr>
      <w:r>
        <w:rPr>
          <w:rFonts w:eastAsia="Times New Roman" w:cs="Helvetica" w:ascii="Helvetica" w:hAnsi="Helvetica"/>
          <w:b/>
          <w:bCs/>
          <w:sz w:val="20"/>
          <w:lang w:eastAsia="cs-CZ"/>
        </w:rPr>
        <w:t>Střídali:</w:t>
      </w:r>
      <w:r>
        <w:rPr>
          <w:rFonts w:eastAsia="Times New Roman" w:cs="Helvetica" w:ascii="Helvetica" w:hAnsi="Helvetica"/>
          <w:sz w:val="20"/>
          <w:szCs w:val="20"/>
          <w:lang w:eastAsia="cs-CZ"/>
        </w:rPr>
        <w:t xml:space="preserve"> Frank, Havlík, Kladi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derby s nedalekými Morašicemi/Cerekvicemi jsme chtěli navázat na venkovní výhru z minulého týdne. I když jsme po celý první poločas měli nad soupeřem převahu, nedokázali jsme své šance proměnit. Kučera z těžkého úhlu mířil jen do nohou brankař, přihrávka na Boštíka by bylo asi lepší řešení. Tobek ve velké šanci, kterou si sám připravil, mířil těsně vedle tyče. Penaltový zákrok na Bise mladý a zmatený rozhodčí Heger pouštěl jako výhodu. Jedinou šanci hostů v první půli připravil sám rozhodčí, když nesmyslně nařídil přímý kop za chycení míče Láznického mimo vápno, které se v žádném případě nekonal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buzení a povzbuzení v šatně pomohlo ihned, a po minutě hry v druhém poločase jsme vedli zásluhou Kučery.  I nadále jsme byli aktivnější, i když nepřesností v naší hře bylo opět spousta. Pojišťující druhý gól jsme nepřidali a tak naneštěstí hosté z ojediněle šance vyrovnali, když přímý kop zahrávaný až od střídačky, skončil nechytatelně v horním rohu branky. To nás zaskočilo, a ke konci zápasu se do šancí dostávali spíše hosté než my. Čemuž pomohl i rozhodčí, který po dvou žlutých kartách vyloučil Kučer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tracené dva body zamrzí, sice jsme nepředvedli takový výkon jako před týdnem, ale rozhodně jsme v tomto zápase byli lepší, a měli jsme získat tři bod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Horní Újezd – Radiměř 5:0 (2:0)</w:t>
      </w:r>
    </w:p>
    <w:p>
      <w:pPr>
        <w:pStyle w:val="Normal"/>
        <w:shd w:fill="FFFFFF" w:val="clear"/>
        <w:spacing w:lineRule="atLeast" w:line="360" w:before="0" w:after="0"/>
        <w:rPr/>
      </w:pPr>
      <w:r>
        <w:rPr>
          <w:rFonts w:eastAsia="Times New Roman" w:cs="Helvetica" w:ascii="Helvetica" w:hAnsi="Helvetica"/>
          <w:b/>
          <w:bCs/>
          <w:sz w:val="15"/>
          <w:lang w:eastAsia="cs-CZ"/>
        </w:rPr>
        <w:t>10.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2x Prokop, 2x Boštík, Hladík</w:t>
        <w:br/>
      </w: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Šplíchal, Kusý, Vostřel, Kulhavý – Tobek, Prokop, Hladík – Lněnička P., Boštík, Kmošek</w:t>
        <w:br/>
      </w:r>
      <w:r>
        <w:rPr>
          <w:rFonts w:eastAsia="Times New Roman" w:cs="Helvetica" w:ascii="Helvetica" w:hAnsi="Helvetica"/>
          <w:b/>
          <w:bCs/>
          <w:sz w:val="20"/>
          <w:lang w:eastAsia="cs-CZ"/>
        </w:rPr>
        <w:t>Střídal:</w:t>
      </w:r>
      <w:r>
        <w:rPr>
          <w:rFonts w:eastAsia="Times New Roman" w:cs="Helvetica" w:ascii="Helvetica" w:hAnsi="Helvetica"/>
          <w:sz w:val="20"/>
          <w:szCs w:val="20"/>
          <w:lang w:eastAsia="cs-CZ"/>
        </w:rPr>
        <w:t xml:space="preserve"> Kladiva</w:t>
        <w:br/>
        <w:t>V úmorném vedru jsme sehráli na naše poměry velmi solidní zápas, hosté působili velice odevzdaně a zaslouženě jsme zvítězili vysokým rozdílem. Po oťukávací patnáctiminutovce jsme se dostali do vedení zásluhou Prokopa, když situaci 2:2 vyřešil ideálně Kmošek, a Prokop sám před brankařem nezaváhal. Druhou branku jsme vytěžili také z rychlého protiútoku, když Boštík situaci dva na brankaře řešil tvrdou střelou na přední tyč. Do poločasu se už stav nezměnil.</w:t>
        <w:br/>
        <w:t>I v druhém poločase jsme měli navrch, zdálo se, že hosté nemají žádné síly na korigování stavu. Snažili jsme se o držení míče na kopačkách, a postupnou kombinaci, ale rychlejší práce s míčem a často i zbrklost nás stále brzdí v jednoduchém přechodu k brance soupeře. Góly tak padali po standardních situacích, nejprve ještě Boštík z hranice vápna vypálil nepříliš umístěnou střelu, kterou brankař ostudně propustil. Dvě poslední branky padli po rozích, z první přidal čtvrtý gól Prokop, a hlavičkou o několik minut později dovršil bůra Hladík. V poslední minutě mohl Prokop dosáhnout hattricku, ale hlavička skončila pouze na břevně.</w:t>
        <w:br/>
        <w:t>Poslední zápas v sobotu v Proseči, stále ještě bojujeme o 4. místo.</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Dorost: Proseč – Horní Újezd 6:3 (3:1)</w:t>
      </w:r>
    </w:p>
    <w:p>
      <w:pPr>
        <w:pStyle w:val="Normal"/>
        <w:shd w:fill="FFFFFF" w:val="clear"/>
        <w:spacing w:lineRule="atLeast" w:line="360" w:before="0" w:after="0"/>
        <w:rPr/>
      </w:pPr>
      <w:r>
        <w:rPr>
          <w:rFonts w:eastAsia="Times New Roman" w:cs="Helvetica" w:ascii="Helvetica" w:hAnsi="Helvetica"/>
          <w:b/>
          <w:bCs/>
          <w:sz w:val="15"/>
          <w:lang w:eastAsia="cs-CZ"/>
        </w:rPr>
        <w:t>15.6.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Branky:</w:t>
      </w:r>
      <w:r>
        <w:rPr>
          <w:rFonts w:eastAsia="Times New Roman" w:cs="Helvetica" w:ascii="Helvetica" w:hAnsi="Helvetica"/>
          <w:sz w:val="20"/>
          <w:szCs w:val="20"/>
          <w:lang w:eastAsia="cs-CZ"/>
        </w:rPr>
        <w:t xml:space="preserve"> 2x Kmošek, Boštík</w:t>
        <w:br/>
      </w: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Láznický J. – Šplíchal, Kusý, Vostřel, Tobek – Hladík, Lněnička V., Kučera – Kmošek, Lněnička P., Boštík</w:t>
        <w:br/>
      </w:r>
      <w:r>
        <w:rPr>
          <w:rFonts w:eastAsia="Times New Roman" w:cs="Helvetica" w:ascii="Helvetica" w:hAnsi="Helvetica"/>
          <w:b/>
          <w:bCs/>
          <w:sz w:val="20"/>
          <w:lang w:eastAsia="cs-CZ"/>
        </w:rPr>
        <w:t xml:space="preserve">Střídal: </w:t>
      </w:r>
      <w:r>
        <w:rPr>
          <w:rFonts w:eastAsia="Times New Roman" w:cs="Helvetica" w:ascii="Helvetica" w:hAnsi="Helvetica"/>
          <w:sz w:val="20"/>
          <w:szCs w:val="20"/>
          <w:lang w:eastAsia="cs-CZ"/>
        </w:rPr>
        <w:t>Havlík</w:t>
        <w:br/>
        <w:t>Poslední zápas se nám podařil velice dobře herně, ne však výsledkově. Domácí během prvních patnácti minut třikrát trefili branku a byli z toho tři góly. My jsme za stejný čas měli šancí asi pět, ale nedůraz a nepřesnost v zakončení byla naší slabinou po celý první poločas. Dařilo se nám hrát aktivně, hráči byli neustále v pohybu a kombinací jsme se dostávali k vápnu domácích, tam ale stál blok hráčů domácích, přes který jsme se těžko prosazovali. Když už se nám to podařilo, tak buď zasáhl domácí brankař, nebo jsme selhali my. Tím jak jsme se tlačili dopředu, pak domácí jednoduše odkopli balon, a jednoduše se dostali do zakončení. Po několika promarněných šancích, asi deset minut před koncem první půle, se konečně prosadil sám před brankařem Kmošek a snížil.</w:t>
        <w:br/>
        <w:t>Do druhé půle jsme šli s cílem zápas otočit, neboť naše herní převaha byla zřejmá. Jenže už po pár minutách bylo znát, že tempo z prvního poločasu je pryč. Už se hůře hledal prostor pro přihrávku a domácí kontrolovali hru a hráli si to svoje. Navíc po rychlém protiútoku a dvou našich chybách přidali další tři branky. Korigovat výsledek se nám podařilo až v samém závěru, nejprve Boštík z půlícího kruhu napálil přímý kop do šibenice. Před závěrečným hvizdem ještě Kmošek z ostrého úhlu pálil na přední tyč.</w:t>
        <w:br/>
        <w:t>I přesto, že jsme odehráli v první půlce nejlepší fotbal za celé jaro, tak jsme třikrát inkasovali a to určilo ráz celého zápasu. Fotbal se musel líbit, ale minimálně bod jsme si měli odvézt, škoda jen neproměněných šancí.</w:t>
        <w:br/>
        <w:t>V týdnu ještě trénujeme, v neděli od 13,45 zápas proti Chocni – ženy.</w:t>
        <w:br/>
        <w:t xml:space="preserve">Rozlučka za jarní sezonou proběhne 28.6. od 18 hod v kabinách.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Postdate1">
    <w:name w:val="post-date1"/>
    <w:basedOn w:val="Standardnpsmoodstavc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8.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35:00Z</dcterms:created>
  <dc:creator>Zdenc</dc:creator>
  <dc:description/>
  <cp:keywords/>
  <dc:language>en-US</dc:language>
  <cp:lastModifiedBy>Zdenc</cp:lastModifiedBy>
  <dcterms:modified xsi:type="dcterms:W3CDTF">2014-07-06T11:42:00Z</dcterms:modified>
  <cp:revision>4</cp:revision>
  <dc:subject/>
  <dc:title/>
</cp:coreProperties>
</file>