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Změna: I. třída Pardubického kraju dorostu – rozdělení do skupin</w:t>
      </w:r>
    </w:p>
    <w:p>
      <w:pPr>
        <w:pStyle w:val="Normal"/>
        <w:shd w:fill="FFFFFF" w:val="clear"/>
        <w:spacing w:lineRule="atLeast" w:line="360" w:before="0" w:after="0"/>
        <w:rPr/>
      </w:pPr>
      <w:r>
        <w:rPr>
          <w:rFonts w:eastAsia="Times New Roman" w:cs="Helvetica" w:ascii="Helvetica" w:hAnsi="Helvetica"/>
          <w:b/>
          <w:bCs/>
          <w:sz w:val="15"/>
          <w:lang w:eastAsia="cs-CZ"/>
        </w:rPr>
        <w:t>27.6.2014</w:t>
      </w:r>
      <w:r>
        <w:rPr>
          <w:rFonts w:eastAsia="Times New Roman" w:cs="Helvetica" w:ascii="Helvetica" w:hAnsi="Helvetica"/>
          <w:sz w:val="20"/>
          <w:szCs w:val="20"/>
          <w:lang w:eastAsia="cs-CZ"/>
        </w:rPr>
        <w:t xml:space="preserve"> </w:t>
      </w:r>
    </w:p>
    <w:p>
      <w:pPr>
        <w:pStyle w:val="Normal"/>
        <w:numPr>
          <w:ilvl w:val="0"/>
          <w:numId w:val="0"/>
        </w:numPr>
        <w:shd w:fill="FFFFFF" w:val="clear"/>
        <w:spacing w:lineRule="auto" w:line="240" w:before="0" w:after="120"/>
        <w:outlineLvl w:val="1"/>
        <w:rPr>
          <w:rFonts w:ascii="Helvetica" w:hAnsi="Helvetica" w:eastAsia="Times New Roman" w:cs="Helvetica"/>
          <w:sz w:val="36"/>
          <w:szCs w:val="36"/>
          <w:lang w:eastAsia="cs-CZ"/>
        </w:rPr>
      </w:pPr>
      <w:r>
        <w:rPr>
          <w:rFonts w:eastAsia="Times New Roman" w:cs="Helvetica" w:ascii="Helvetica" w:hAnsi="Helvetica"/>
          <w:sz w:val="36"/>
          <w:szCs w:val="36"/>
          <w:lang w:eastAsia="cs-CZ"/>
        </w:rPr>
        <w:t>Skupina A</w:t>
      </w:r>
    </w:p>
    <w:p>
      <w:pPr>
        <w:pStyle w:val="Normal"/>
        <w:shd w:fill="FFFFFF" w:val="clear"/>
        <w:spacing w:lineRule="auto" w:line="240" w:before="0" w:after="360"/>
        <w:rPr/>
      </w:pPr>
      <w:r>
        <w:rPr/>
        <w:t> </w:t>
      </w:r>
    </w:p>
    <w:tbl>
      <w:tblPr>
        <w:tblW w:w="5000" w:type="pct"/>
        <w:jc w:val="left"/>
        <w:tblInd w:w="-120" w:type="dxa"/>
        <w:tblLayout w:type="fixed"/>
        <w:tblCellMar>
          <w:top w:w="120" w:type="dxa"/>
          <w:left w:w="120" w:type="dxa"/>
          <w:bottom w:w="120" w:type="dxa"/>
          <w:right w:w="120" w:type="dxa"/>
        </w:tblCellMar>
      </w:tblPr>
      <w:tblGrid>
        <w:gridCol w:w="488"/>
        <w:gridCol w:w="3767"/>
        <w:gridCol w:w="695"/>
        <w:gridCol w:w="1536"/>
        <w:gridCol w:w="2586"/>
      </w:tblGrid>
      <w:tr>
        <w:trPr>
          <w:trHeight w:val="375" w:hRule="atLeast"/>
        </w:trPr>
        <w:tc>
          <w:tcPr>
            <w:tcW w:w="488"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 </w:t>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Přesný název klubu</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Den</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Čas</w:t>
            </w:r>
          </w:p>
        </w:tc>
        <w:tc>
          <w:tcPr>
            <w:tcW w:w="258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Poznámka (hřiště)</w:t>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K Řečany nad Labem</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2:15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K Holice B/Sokol Horní Ředice</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HL</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 Staré Hradiště/AFK Opatovice</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w:t>
            </w:r>
          </w:p>
        </w:tc>
        <w:tc>
          <w:tcPr>
            <w:tcW w:w="1536" w:type="dxa"/>
            <w:tcBorders/>
            <w:vAlign w:val="center"/>
          </w:tcPr>
          <w:p>
            <w:pPr>
              <w:pStyle w:val="Normal"/>
              <w:spacing w:lineRule="atLeast" w:line="375" w:before="0" w:after="0"/>
              <w:rPr/>
            </w:pPr>
            <w:r>
              <w:rPr>
                <w:rFonts w:eastAsia="Times New Roman" w:cs="Helvetica" w:ascii="Helvetica" w:hAnsi="Helvetica"/>
                <w:sz w:val="18"/>
                <w:szCs w:val="18"/>
                <w:lang w:eastAsia="cs-CZ"/>
              </w:rPr>
              <w:t>- 2:30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K Pardubičky B</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UZ</w:t>
            </w:r>
          </w:p>
        </w:tc>
        <w:tc>
          <w:tcPr>
            <w:tcW w:w="258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Pardubice–Na Dolíčku</w:t>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Spartak Sezemice</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HL</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2:15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K Stolany</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2:30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K Sparta Dašice</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3:00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Sokol Moravany/Sokol Roveň</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HL</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10.30</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Sokol Rosice nad Labem</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10:00</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Tatran Miřetice/Junior Skuteč</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HL</w:t>
            </w:r>
          </w:p>
        </w:tc>
        <w:tc>
          <w:tcPr>
            <w:tcW w:w="153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bl>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numPr>
          <w:ilvl w:val="0"/>
          <w:numId w:val="0"/>
        </w:numPr>
        <w:shd w:fill="FFFFFF" w:val="clear"/>
        <w:spacing w:lineRule="auto" w:line="240" w:before="0" w:after="120"/>
        <w:outlineLvl w:val="1"/>
        <w:rPr>
          <w:rFonts w:ascii="Helvetica" w:hAnsi="Helvetica" w:eastAsia="Times New Roman" w:cs="Helvetica"/>
          <w:sz w:val="36"/>
          <w:szCs w:val="36"/>
          <w:lang w:eastAsia="cs-CZ"/>
        </w:rPr>
      </w:pPr>
      <w:r>
        <w:rPr>
          <w:rFonts w:eastAsia="Times New Roman" w:cs="Helvetica" w:ascii="Helvetica" w:hAnsi="Helvetica"/>
          <w:sz w:val="36"/>
          <w:szCs w:val="36"/>
          <w:lang w:eastAsia="cs-CZ"/>
        </w:rPr>
        <w:t>Skupina B</w:t>
      </w:r>
    </w:p>
    <w:p>
      <w:pPr>
        <w:pStyle w:val="Normal"/>
        <w:shd w:fill="FFFFFF" w:val="clear"/>
        <w:spacing w:lineRule="auto" w:line="240" w:before="0" w:after="360"/>
        <w:rPr/>
      </w:pPr>
      <w:r>
        <w:rPr/>
        <w:t> </w:t>
      </w:r>
    </w:p>
    <w:tbl>
      <w:tblPr>
        <w:tblW w:w="5000" w:type="pct"/>
        <w:jc w:val="left"/>
        <w:tblInd w:w="-120" w:type="dxa"/>
        <w:tblLayout w:type="fixed"/>
        <w:tblCellMar>
          <w:top w:w="120" w:type="dxa"/>
          <w:left w:w="120" w:type="dxa"/>
          <w:bottom w:w="120" w:type="dxa"/>
          <w:right w:w="120" w:type="dxa"/>
        </w:tblCellMar>
      </w:tblPr>
      <w:tblGrid>
        <w:gridCol w:w="488"/>
        <w:gridCol w:w="3767"/>
        <w:gridCol w:w="695"/>
        <w:gridCol w:w="1536"/>
        <w:gridCol w:w="2586"/>
      </w:tblGrid>
      <w:tr>
        <w:trPr>
          <w:trHeight w:val="375" w:hRule="atLeast"/>
        </w:trPr>
        <w:tc>
          <w:tcPr>
            <w:tcW w:w="488"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 </w:t>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Přesný název oddílu – klubu</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Den</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Čas</w:t>
            </w:r>
          </w:p>
        </w:tc>
        <w:tc>
          <w:tcPr>
            <w:tcW w:w="258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Poznámka (hřiště)</w:t>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Luže</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2:30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K Sokol Prosetín/Sokol Holetín</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HL</w:t>
            </w:r>
          </w:p>
        </w:tc>
        <w:tc>
          <w:tcPr>
            <w:tcW w:w="153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FK Proseč</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10:00</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Sokol Svratouch</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kol Morašice/Slavoj Cerekvice</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2:30 UZ</w:t>
            </w:r>
          </w:p>
        </w:tc>
        <w:tc>
          <w:tcPr>
            <w:tcW w:w="258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Morašice</w:t>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TJ Horní Újezd</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 2:15 UZ</w:t>
            </w:r>
          </w:p>
        </w:tc>
        <w:tc>
          <w:tcPr>
            <w:tcW w:w="258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 </w:t>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Sebranice</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3:00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K Polička B/Sokol Bystré</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2:15 UZ</w:t>
            </w:r>
          </w:p>
        </w:tc>
        <w:tc>
          <w:tcPr>
            <w:tcW w:w="258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Bystré</w:t>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K Sloupnice/FK Jehnědí 1980</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HL</w:t>
            </w:r>
          </w:p>
        </w:tc>
        <w:tc>
          <w:tcPr>
            <w:tcW w:w="153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kol Řetová/Jiskra Ústí n. O. B</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HL</w:t>
            </w:r>
          </w:p>
        </w:tc>
        <w:tc>
          <w:tcPr>
            <w:tcW w:w="153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bl>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 </w:t>
      </w:r>
    </w:p>
    <w:p>
      <w:pPr>
        <w:pStyle w:val="Normal"/>
        <w:numPr>
          <w:ilvl w:val="0"/>
          <w:numId w:val="0"/>
        </w:numPr>
        <w:shd w:fill="FFFFFF" w:val="clear"/>
        <w:spacing w:lineRule="auto" w:line="240" w:before="0" w:after="120"/>
        <w:outlineLvl w:val="1"/>
        <w:rPr>
          <w:rFonts w:ascii="Helvetica" w:hAnsi="Helvetica" w:eastAsia="Times New Roman" w:cs="Helvetica"/>
          <w:sz w:val="36"/>
          <w:szCs w:val="36"/>
          <w:lang w:eastAsia="cs-CZ"/>
        </w:rPr>
      </w:pPr>
      <w:r>
        <w:rPr>
          <w:rFonts w:eastAsia="Times New Roman" w:cs="Helvetica" w:ascii="Helvetica" w:hAnsi="Helvetica"/>
          <w:sz w:val="36"/>
          <w:szCs w:val="36"/>
          <w:lang w:eastAsia="cs-CZ"/>
        </w:rPr>
        <w:t>Skupina C</w:t>
      </w:r>
    </w:p>
    <w:p>
      <w:pPr>
        <w:pStyle w:val="Normal"/>
        <w:shd w:fill="FFFFFF" w:val="clear"/>
        <w:spacing w:lineRule="auto" w:line="240" w:before="0" w:after="360"/>
        <w:rPr>
          <w:rFonts w:ascii="Helvetica" w:hAnsi="Helvetica" w:eastAsia="Times New Roman" w:cs="Helvetica"/>
          <w:b/>
          <w:b/>
          <w:bCs/>
          <w:sz w:val="20"/>
          <w:szCs w:val="20"/>
          <w:lang w:eastAsia="cs-CZ"/>
        </w:rPr>
      </w:pPr>
      <w:r>
        <w:rPr>
          <w:rFonts w:eastAsia="Times New Roman" w:cs="Helvetica" w:ascii="Helvetica" w:hAnsi="Helvetica"/>
          <w:b/>
          <w:bCs/>
          <w:sz w:val="20"/>
          <w:szCs w:val="20"/>
          <w:lang w:eastAsia="cs-CZ"/>
        </w:rPr>
        <w:t> </w:t>
      </w:r>
    </w:p>
    <w:tbl>
      <w:tblPr>
        <w:tblW w:w="5000" w:type="pct"/>
        <w:jc w:val="left"/>
        <w:tblInd w:w="-120" w:type="dxa"/>
        <w:tblLayout w:type="fixed"/>
        <w:tblCellMar>
          <w:top w:w="120" w:type="dxa"/>
          <w:left w:w="120" w:type="dxa"/>
          <w:bottom w:w="120" w:type="dxa"/>
          <w:right w:w="120" w:type="dxa"/>
        </w:tblCellMar>
      </w:tblPr>
      <w:tblGrid>
        <w:gridCol w:w="488"/>
        <w:gridCol w:w="3767"/>
        <w:gridCol w:w="695"/>
        <w:gridCol w:w="1536"/>
        <w:gridCol w:w="2586"/>
      </w:tblGrid>
      <w:tr>
        <w:trPr>
          <w:trHeight w:val="375" w:hRule="atLeast"/>
        </w:trPr>
        <w:tc>
          <w:tcPr>
            <w:tcW w:w="488"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 </w:t>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Přesný název oddílu – klubu</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Den</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Čas</w:t>
            </w:r>
          </w:p>
        </w:tc>
        <w:tc>
          <w:tcPr>
            <w:tcW w:w="258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b/>
                <w:bCs/>
                <w:sz w:val="18"/>
                <w:lang w:eastAsia="cs-CZ"/>
              </w:rPr>
              <w:t>Poznámka (hřiště)</w:t>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pPr>
            <w:r>
              <w:rPr>
                <w:rFonts w:eastAsia="Times New Roman" w:cs="Helvetica" w:ascii="Helvetica" w:hAnsi="Helvetica"/>
                <w:sz w:val="18"/>
                <w:szCs w:val="18"/>
                <w:lang w:eastAsia="cs-CZ"/>
              </w:rPr>
              <w:t>TJ Jablonné nad Orlicí</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2:30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FC Jiskra 2008</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13:30</w:t>
            </w:r>
          </w:p>
        </w:tc>
        <w:tc>
          <w:tcPr>
            <w:tcW w:w="258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Červená Voda</w:t>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Sokol Libchavy</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3:00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Sokol Dolní Třešňovec</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15:00</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Sokol Rudoltice</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13:30</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Sokol Rybník</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3:00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Žichlínek</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2:00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Sokol Kunčina</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10:15</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Staré Město/TJ Sokol Třebařov</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SO</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2:15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Metra Linhartice/TJ Sokol Boršov</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2:15 UZ</w:t>
            </w:r>
          </w:p>
        </w:tc>
        <w:tc>
          <w:tcPr>
            <w:tcW w:w="2586"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r>
      <w:tr>
        <w:trPr>
          <w:trHeight w:val="375" w:hRule="atLeast"/>
        </w:trPr>
        <w:tc>
          <w:tcPr>
            <w:tcW w:w="488" w:type="dxa"/>
            <w:tcBorders/>
            <w:vAlign w:val="center"/>
          </w:tcPr>
          <w:p>
            <w:pPr>
              <w:pStyle w:val="Normal"/>
              <w:snapToGrid w:val="false"/>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tc>
        <w:tc>
          <w:tcPr>
            <w:tcW w:w="3767"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TJ Jaroměřice/Městečko Trnávka</w:t>
            </w:r>
          </w:p>
        </w:tc>
        <w:tc>
          <w:tcPr>
            <w:tcW w:w="695"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NE</w:t>
            </w:r>
          </w:p>
        </w:tc>
        <w:tc>
          <w:tcPr>
            <w:tcW w:w="1536" w:type="dxa"/>
            <w:tcBorders/>
            <w:vAlign w:val="center"/>
          </w:tcPr>
          <w:p>
            <w:pPr>
              <w:pStyle w:val="Normal"/>
              <w:spacing w:lineRule="atLeast" w:line="375" w:before="0" w:after="0"/>
              <w:rPr>
                <w:rFonts w:ascii="Helvetica" w:hAnsi="Helvetica" w:eastAsia="Times New Roman" w:cs="Helvetica"/>
                <w:sz w:val="18"/>
                <w:szCs w:val="18"/>
                <w:lang w:eastAsia="cs-CZ"/>
              </w:rPr>
            </w:pPr>
            <w:r>
              <w:rPr>
                <w:rFonts w:eastAsia="Times New Roman" w:cs="Helvetica" w:ascii="Helvetica" w:hAnsi="Helvetica"/>
                <w:sz w:val="18"/>
                <w:szCs w:val="18"/>
                <w:lang w:eastAsia="cs-CZ"/>
              </w:rPr>
              <w:t>- 4:00 UZ</w:t>
            </w:r>
          </w:p>
        </w:tc>
        <w:tc>
          <w:tcPr>
            <w:tcW w:w="258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Proseč – Horní Újezd 1:2 (1:1) 3:4 pen.</w:t>
      </w:r>
    </w:p>
    <w:p>
      <w:pPr>
        <w:pStyle w:val="Normal"/>
        <w:shd w:fill="FFFFFF" w:val="clear"/>
        <w:spacing w:lineRule="atLeast" w:line="360" w:before="0" w:after="0"/>
        <w:rPr/>
      </w:pPr>
      <w:r>
        <w:rPr>
          <w:rFonts w:eastAsia="Times New Roman" w:cs="Helvetica" w:ascii="Helvetica" w:hAnsi="Helvetica"/>
          <w:b/>
          <w:bCs/>
          <w:sz w:val="15"/>
          <w:lang w:eastAsia="cs-CZ"/>
        </w:rPr>
        <w:t>28.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a: Kuče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nalty proměnili: Kučera, Prokop, Vostřel, Lněnička 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 Havlík – Tobek, Prokop, Vostřel, Kulhavý – Kušnír, Kučera, Kladiva – Lněnička Š., Lněnička P., Rejm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rámci oslav prosečské kopané jsme odehráli přátelský zápas, jehož cílem bylo hlavně zahrát si fotbal a dohrát v plném počtu, neboť nás nakonec odjelo pouze 11. Zápas nabídl šance na obou stranách, několika dobrými zákroky nás podržel Havlík v naší brance. Velmi dobře zahrál náš jediný střelec Kučera, který nejvíce ohrožoval branku domácích. Právě on mohl strhnout remízový stav na naši stranu těsně před závěrečným hvizdem, ale samostatnou akci zakončil střelou do brankař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skončení zápasu jsme si vyzkoušeli penalty, které se budou kopat i v soutěžních utkáních při konečném remízovém stavu. A v těch rozhodující penaltu proměnil žák Štěpán Lněnič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nusem ze zápasu jsou zranění dvou hráčů, zápas jsme dohrávali s dvěma hráči Proseč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chal Motyčka</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Přátelská utkání dorostu – léto 2014</w:t>
      </w:r>
    </w:p>
    <w:p>
      <w:pPr>
        <w:pStyle w:val="Normal"/>
        <w:shd w:fill="FFFFFF" w:val="clear"/>
        <w:spacing w:lineRule="atLeast" w:line="360" w:before="0" w:after="0"/>
        <w:rPr/>
      </w:pPr>
      <w:r>
        <w:rPr>
          <w:rFonts w:eastAsia="Times New Roman" w:cs="Helvetica" w:ascii="Helvetica" w:hAnsi="Helvetica"/>
          <w:b/>
          <w:bCs/>
          <w:sz w:val="15"/>
          <w:lang w:eastAsia="cs-CZ"/>
        </w:rPr>
        <w:t>31.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bota 26.7. 12:30 Proseč – Hor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děle 17.8. 14:00 Morašice/Cerekvice – Horní Újezd (hř. Moraš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bota 23.8. 9:30 Horní Újezd – Luže</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Morašice – Horní Újezd 2:4 (1:0)</w:t>
      </w:r>
    </w:p>
    <w:p>
      <w:pPr>
        <w:pStyle w:val="Normal"/>
        <w:shd w:fill="FFFFFF" w:val="clear"/>
        <w:spacing w:lineRule="atLeast" w:line="360" w:before="0" w:after="0"/>
        <w:rPr/>
      </w:pPr>
      <w:r>
        <w:rPr>
          <w:rFonts w:eastAsia="Times New Roman" w:cs="Helvetica" w:ascii="Helvetica" w:hAnsi="Helvetica"/>
          <w:b/>
          <w:bCs/>
          <w:sz w:val="15"/>
          <w:lang w:eastAsia="cs-CZ"/>
        </w:rPr>
        <w:t>18.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Tobek, Rejman, 2x Prokop</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enalty proměnili: Kulhavý, Prokop, Vostřel, Lněnička Š., Rejm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 Havlík – Šplíchal, Prokop, Vostřel, Kulhavý – Kusý, Kučera, Lněnička P., Tobek – Kušnír, Rejm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třídali: Bartoš, Lněnička 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átelské utkání v Morašicích jsme začali smolně, ihned v úvodu utkání skončil rohový kop za přispění větru přímo v naší brance. Od této chvíle jsme šli ale aktivní hrou za vyrovnáním. Dařilo se nám postupnou kombinací dostávat k hranici vápna, ale tam nám dělalo problém projít přes houf domácích hráčů. Pokoušeli jsme se tedy zakončovat z větší vzdálenosti, ale mnoho pokusů mířilo mimo branku domácích. Největší šance měl Tobek a Kučera, v jednom případě zasáhl domácí brankař, v druhé zastavila střelu branková konstrukce.  Domácí zahrozili pouze ze dvou rohových kopů a přímý kop vyrazil Havlík nad brank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 druhé půle jsme šli s vědomím naší převahy, jen se více soustředit na zakončení. Obraz hry se nezměnil, domácí málokdy dokázali přejít s míčem na naší půli. Střely na naší straně přibývaly, po jedné z nich vyhlavičkoval domácí hráč míč z brankové čáry. Skóre se měnilo o chvíli později, Havlík nepřesně rozehrál balon, a domácí hráč zakončoval téměř do prázdné branky. Nadále jsme pokračovali v naší hře, a odměna přišla záhy, Lněnička zatáhl míč po lajně, na vápno přihrával Kučerovi, který míč pustil na volného Tobka, a ten konečně rozvlnil síť. Patnáct minut před koncem zápasu se dopředu vysunul Prokop, a krátce poté se nám podařilo vyrovnat zásluhou Rejmana, jehož lehce tečovaná střela skončila až v síti. Pak opět domácí zachraňovali míč až na brankové čáře. Následně však po průniku Kučery, dorazil míč do branky Prokop, který chvíli před koncem ještě krásnou střelou pod břevno potvrdil naše zasloužené vítězstv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konci zápasu nebyl hráč (kromě brankaře Havlíka), který by se nedostal v zápase ke střeleckému pokusu. Pochvalu zaslouží všichni kluci, že i za nepříznivého stavu nesklopili hlavu, ale stále se snažili zvrátit stav na naši stran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chal Motyčka</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Luže 3:1 (0:1)</w:t>
      </w:r>
    </w:p>
    <w:p>
      <w:pPr>
        <w:pStyle w:val="Normal"/>
        <w:shd w:fill="FFFFFF" w:val="clear"/>
        <w:spacing w:lineRule="atLeast" w:line="360" w:before="0" w:after="0"/>
        <w:rPr/>
      </w:pPr>
      <w:r>
        <w:rPr>
          <w:rFonts w:eastAsia="Times New Roman" w:cs="Helvetica" w:ascii="Helvetica" w:hAnsi="Helvetica"/>
          <w:b/>
          <w:bCs/>
          <w:sz w:val="15"/>
          <w:lang w:eastAsia="cs-CZ"/>
        </w:rPr>
        <w:t>26.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Kučera 2x, Šplíchal</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vlík – Šplíchal, Kusý, Vostřel, Kulhavý – Kučera, Prokop, Lněnička P., Tobek – Kladiva, Rejman</w:t>
      </w:r>
    </w:p>
    <w:p>
      <w:pPr>
        <w:pStyle w:val="Normal"/>
        <w:shd w:fill="FFFFFF" w:val="clear"/>
        <w:spacing w:lineRule="auto" w:line="240" w:before="0" w:after="360"/>
        <w:rPr/>
      </w:pPr>
      <w:r>
        <w:rPr>
          <w:rFonts w:eastAsia="Times New Roman" w:cs="Helvetica" w:ascii="Helvetica" w:hAnsi="Helvetica"/>
          <w:b/>
          <w:bCs/>
          <w:sz w:val="20"/>
          <w:lang w:eastAsia="cs-CZ"/>
        </w:rPr>
        <w:t>Střídal:</w:t>
      </w:r>
      <w:r>
        <w:rPr>
          <w:rFonts w:eastAsia="Times New Roman" w:cs="Helvetica" w:ascii="Helvetica" w:hAnsi="Helvetica"/>
          <w:sz w:val="20"/>
          <w:szCs w:val="20"/>
          <w:lang w:eastAsia="cs-CZ"/>
        </w:rPr>
        <w:t xml:space="preserve"> Lněnička 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 ve druhém přátelském utkání jsme dokázali uspět. Utkali jsme se s lepším soupeřem než před týdnem, a průběh utkání téměř kopíroval zápas proti Morašicím. Úvod zápasu nám úplně nevyšel, ale poté jsme se rozehráli a vytvořili si dobré šance ke skórování. Do vedení šli ale hosté, kdy pěkný rychlý protiútok byl zakončen střelou na zadní tyč. Poté nás při samostatném úniku podržel Havlík. Šance na vyrovnání byly, ale dvakrát vytáhl výtečné zákroky brankař host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rátce po změně stran jsme vyrovnali, standardní situaci zahrával Kulhavý, a Šplíchal na zadní tyči hlavičkoval přesně do horního rohu. Střel z naší strany přibývalo, ale i náhradní brankař hostů měl několik dobrých zákroků. Ojedinělou šanci hostů musel řešit Havlík a úspěšně. Rozhodnul dvěma góly Kučera, který byl po celý zápas aktivní, a jeho průniky vždy byly hrozbou pro soupeře.  Na rozdíl od minulého zápasu dokázal šance využí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asloužená výhra i v druhém přípravném zápase, hráli jsme důrazněji než soupeř, a přidali jsme i fotbalovou nadstavbu. Příští neděli nás čeká již mistrovské utkání na domácím hřišti s Jehnědí/Sloupnice od 14,45 hod. Přijďte nás fandi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chal Motyčka</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Sloupnice/Jehnědí 3:2 (2:2)</w:t>
      </w:r>
    </w:p>
    <w:p>
      <w:pPr>
        <w:pStyle w:val="Normal"/>
        <w:shd w:fill="FFFFFF" w:val="clear"/>
        <w:spacing w:lineRule="atLeast" w:line="360" w:before="0" w:after="0"/>
        <w:rPr/>
      </w:pPr>
      <w:r>
        <w:rPr>
          <w:rFonts w:eastAsia="Times New Roman" w:cs="Helvetica" w:ascii="Helvetica" w:hAnsi="Helvetica"/>
          <w:b/>
          <w:bCs/>
          <w:sz w:val="15"/>
          <w:lang w:eastAsia="cs-CZ"/>
        </w:rPr>
        <w:t>31.8.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Kučera 2x, Lněnič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 Šplíchal – Kusý, Vostřel, Prokop, Kulhavý – Rejman, Kučera, Lněnička P., Kladiva – Kušnír, Havl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třídali: Lněnička Š., Tob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 prvního mistrovského utkání jsme museli udělat pár změn v sestavě, což nebylo úplně ideální. Přesto jsme očekávali pouze vítězství. V průběhu celého utkání silně pršelo, což znepříjemnilo hru obou týmům. Prvních patnáct minut se soupeř nedostal vůbec na naší polovinu a z naší převahy jsme dokázali vytěžit vedoucí branku, po akci Kladivy zakončil Lněnička P. Krátká přestávka zaviněná blesky pomohla více hostům, během několika minut dokázali po našem nedůrazu strhnout vedení na svou stranu. Kluzký terén dělal větší problémy našim hráčům, nedokázali jsme si ani pořádně přihrát, často jsme lehce ztráceli míč, a soupeř to využíval k rychlým protiútokům. Naštěstí ještě do poločasu srovnal stav Kučera, když střelu z dálky brankař hostů kontroloval, až skončila v brance. Druhý poločas přinesl stejně bojovný fotbal, my jsme měli stejné problémy jako v první půli, ale podařilo se nám vsítit branku zásluhou Kučery, který obešel tři hráče a levačkou zamířil k tyči. Veškeré šance hostů bezpečně zlikvidoval Šplíchal a tak jsme mohli slavit vydřené první vítězstv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chal Motyčka</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Řetová/Ústí „B“ – Horní Újezd 5:1 (1:0)</w:t>
      </w:r>
    </w:p>
    <w:p>
      <w:pPr>
        <w:pStyle w:val="Normal"/>
        <w:shd w:fill="FFFFFF" w:val="clear"/>
        <w:spacing w:lineRule="atLeast" w:line="360" w:before="0" w:after="0"/>
        <w:rPr/>
      </w:pPr>
      <w:r>
        <w:rPr>
          <w:rFonts w:eastAsia="Times New Roman" w:cs="Helvetica" w:ascii="Helvetica" w:hAnsi="Helvetica"/>
          <w:b/>
          <w:bCs/>
          <w:sz w:val="15"/>
          <w:lang w:eastAsia="cs-CZ"/>
        </w:rPr>
        <w:t>9.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a: Kučera</w:t>
        <w:br/>
        <w:t>Sestava: Havlík – Bartoš R., Kusý, Vostřel, Kulhavý – Kučera, Lněnička P., Prokop, Kladiva – Kušnír, Rejman</w:t>
        <w:br/>
        <w:t>Střídali: Lněnička Š., Tobek</w:t>
        <w:br/>
        <w:t xml:space="preserve">Opětovné problémy s počtem hráčů jsme museli opět vyřešit výpomocí žáků. První poločas jsme odehráli vyrovnanou partii, šance na obou stranách, ale jedna střela pouze v naší brance. Nutno říci, že akce začala po neodpískaném faulu na našeho hráče. Ihned zkraje druhého poločasu se krásně trefil z voleje Kučera. Leč domácí to nepoložilo, a tlak vyústil v gól v naší síti. Po naší chybě pak přidali domácí i třetí branku. Krátce před koncem se nám podařilo snížit, ale zmatený rozhodčí nejprve uznal gól, a poté se rozhodl, že platí mávaný ofsajd. V nastalé situaci, kdy nikdo nevěděl, co se bude rozehrávat, domácí vzali balon, nakopli ho dopředu a byl z toho čtvrtý gól.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chal Motyčka</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Svratouch – Horní Újezd 9:1 (5:1)</w:t>
      </w:r>
    </w:p>
    <w:p>
      <w:pPr>
        <w:pStyle w:val="Normal"/>
        <w:shd w:fill="FFFFFF" w:val="clear"/>
        <w:spacing w:lineRule="atLeast" w:line="360" w:before="0" w:after="0"/>
        <w:rPr/>
      </w:pPr>
      <w:r>
        <w:rPr>
          <w:rFonts w:eastAsia="Times New Roman" w:cs="Helvetica" w:ascii="Helvetica" w:hAnsi="Helvetica"/>
          <w:b/>
          <w:bCs/>
          <w:sz w:val="15"/>
          <w:lang w:eastAsia="cs-CZ"/>
        </w:rPr>
        <w:t>14.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a: Kučera</w:t>
        <w:br/>
        <w:t>Sestava: Kladiva – Vostřel, Kusý, Kulhavý – Kučera, Lněnička P., Prokop, Rejman – Kušnír, Tomášek</w:t>
        <w:br/>
        <w:t>Na hřišti zatím suverénního týmu naší soutěže jsme odehráli zápas pouze o deseti. Dva hráči se na nás vykašlali těsně před zápasem. Na malém a silně podmáčeném hřišti jsme prvních patnáct minut drželi s domácími krok. Především Kučera pálil z každé pozice, která se naskytla, ale střely létaly mimo branku. Domácí z prvního dvou možností trefili branku a snadno jsme prohrávali. Pak se trefil Kučera mezi tyče, a byl z toho hned gól. Domácím se ale dařilo všechno na co šáhli a do čeho kopli a v poločase to bylo o čtyři branky. Síly nám ubývali a navíc díky terénu některé neúmyslné zákroky končily zraněním našeho hráče. Kulhavý byl dvakrát ostře a atakován, ale zápas dohrál. Lněnička naopak po jednou odkopů podklouzl a hřiště raději opustil. Domácí navyšovali skóre, my jsme mohli párkrát také udeřit, ale hezké střely Rejmana a Kučery vyrazil brankař domácích. Několik dobrých zákroků předvedl i Kladiva v brance a zachránil nás od dvouciferného počtu obdržených bran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Nejen, že na nás někteří hráči kašlou, máme i smůlu, že v průběhu zápasu se někdo zraní. Dnes zaslouží všichni, kteří zápas odehráli, velké uznání, že zápas odjezdili a dohráli.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chal Motyčka</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Morašice/Cerekvice 7:0 (2:0)</w:t>
      </w:r>
    </w:p>
    <w:p>
      <w:pPr>
        <w:pStyle w:val="Normal"/>
        <w:shd w:fill="FFFFFF" w:val="clear"/>
        <w:spacing w:lineRule="atLeast" w:line="360" w:before="0" w:after="0"/>
        <w:rPr/>
      </w:pPr>
      <w:r>
        <w:rPr>
          <w:rFonts w:eastAsia="Times New Roman" w:cs="Helvetica" w:ascii="Helvetica" w:hAnsi="Helvetica"/>
          <w:b/>
          <w:bCs/>
          <w:sz w:val="15"/>
          <w:lang w:eastAsia="cs-CZ"/>
        </w:rPr>
        <w:t>22.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 xml:space="preserve">Branky: </w:t>
      </w:r>
      <w:r>
        <w:rPr>
          <w:rFonts w:eastAsia="Times New Roman" w:cs="Helvetica" w:ascii="Helvetica" w:hAnsi="Helvetica"/>
          <w:sz w:val="20"/>
          <w:szCs w:val="20"/>
          <w:lang w:eastAsia="cs-CZ"/>
        </w:rPr>
        <w:t>Kučera 3x, Tomášek 2x, Prokop, Kladiva</w:t>
        <w:br/>
      </w: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vlík – Bartoš, Kusý, Vostřel, Kulhavý – Rejman, Kučera, Prokop, Kladiva – Tomášek, Bis</w:t>
        <w:br/>
        <w:t>Připraven: Lněnička 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Napravit poslední utkání, které jsme vysoko prohráli, bylo hlavním úkolem tohoto zápasu. Soupeře jsme v přípravě jasně přehráli, ale bez třech stabilních hráčů sestavy jsme byli rádi, že nás tentokrát bylo alespoň 12. V úvodu zápasu byli hosté aktivnější, ale gól jsme vsítili my, průnik Kučery zužitkoval dorážející Kladiva. Ve vyrovnaném prvním poločase byli šance na obou stranách, ale do kabin jsme dokázali přidat druhý gól my, zásluhou Tomáška. Druhý poločas už byl jednoznačně v naší režii, a až nečekaně snadno jsme se dokázali prosadit do šancí. Povedli se nám i krásné akce, takže se fanoušci určitě museli bavi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chal Motyčka</w:t>
      </w:r>
    </w:p>
    <w:p>
      <w:pPr>
        <w:pStyle w:val="Normal"/>
        <w:numPr>
          <w:ilvl w:val="0"/>
          <w:numId w:val="0"/>
        </w:numPr>
        <w:shd w:fill="FFFFFF" w:val="clear"/>
        <w:spacing w:lineRule="atLeast" w:line="360" w:before="0" w:after="120"/>
        <w:outlineLvl w:val="1"/>
        <w:rPr/>
      </w:pPr>
      <w:r>
        <w:rPr>
          <w:rFonts w:eastAsia="Times New Roman" w:cs="Helvetica" w:ascii="Helvetica" w:hAnsi="Helvetica"/>
          <w:kern w:val="2"/>
          <w:sz w:val="36"/>
          <w:szCs w:val="36"/>
          <w:lang w:eastAsia="cs-CZ"/>
        </w:rPr>
        <w:t>Dorost: Prosetín/Holetín – Horní Újezd 3:2 pp (1:1)</w:t>
      </w:r>
    </w:p>
    <w:p>
      <w:pPr>
        <w:pStyle w:val="Normal"/>
        <w:shd w:fill="FFFFFF" w:val="clear"/>
        <w:spacing w:lineRule="atLeast" w:line="360" w:before="0" w:after="0"/>
        <w:rPr/>
      </w:pPr>
      <w:r>
        <w:rPr>
          <w:rFonts w:eastAsia="Times New Roman" w:cs="Helvetica" w:ascii="Helvetica" w:hAnsi="Helvetica"/>
          <w:b/>
          <w:bCs/>
          <w:sz w:val="15"/>
          <w:lang w:eastAsia="cs-CZ"/>
        </w:rPr>
        <w:t>28.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2.minuta Kučera, 58.minuta Prokop</w:t>
        <w:br/>
      </w: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vlík – Bartoš, Kusý, Vostřel, Kulhavý – Rejman, Prokop, Kladiva, Kučera – Tomášek, Bis</w:t>
        <w:br/>
      </w:r>
      <w:r>
        <w:rPr>
          <w:rFonts w:eastAsia="Times New Roman" w:cs="Helvetica" w:ascii="Helvetica" w:hAnsi="Helvetica"/>
          <w:b/>
          <w:bCs/>
          <w:sz w:val="20"/>
          <w:lang w:eastAsia="cs-CZ"/>
        </w:rPr>
        <w:t xml:space="preserve">Střídali: </w:t>
      </w:r>
      <w:r>
        <w:rPr>
          <w:rFonts w:eastAsia="Times New Roman" w:cs="Helvetica" w:ascii="Helvetica" w:hAnsi="Helvetica"/>
          <w:sz w:val="20"/>
          <w:szCs w:val="20"/>
          <w:lang w:eastAsia="cs-CZ"/>
        </w:rPr>
        <w:t>Petr, Ondráček</w:t>
      </w:r>
    </w:p>
    <w:p>
      <w:pPr>
        <w:pStyle w:val="Normal"/>
        <w:shd w:fill="FFFFFF" w:val="clear"/>
        <w:spacing w:lineRule="auto" w:line="240" w:before="0" w:after="360"/>
        <w:rPr/>
      </w:pPr>
      <w:r>
        <w:rPr>
          <w:rFonts w:eastAsia="Times New Roman" w:cs="Helvetica" w:ascii="Helvetica" w:hAnsi="Helvetica"/>
          <w:sz w:val="20"/>
          <w:szCs w:val="20"/>
          <w:lang w:eastAsia="cs-CZ"/>
        </w:rPr>
        <w:t>Začátek utkání se nám vyvedl. Po rohovém kopu domácích, jsme rychle získali míč a rozehráli ho na Kučera, a ten sám proti brankaři nezaváhal. V dalších šancích však už Kučera, který byl neustále v náběhu za obranu, nedokázal gól vsítit. Domácí se postupně rozehrávali, byli hbitější, ale všechny šance jsme dokázali eliminovat. My jsme měli problém si dvakrát po sobě přihrát, a všechny míče nakopávané na Kučeru postupně ztráceli smysl. Vyrovnání zabránil po vyběhnutí Havlíka včasným skluzem Kusý, který ukopl míč směřující do branky na roh. Do poločasu se šlo naneštěstí za vyrovnaného stavu, v poslední minutě domácí zahrávali standardní situaci, a i když dvakrát Havlík vyrážel na čáře balon na poslední dorážku již neměl šanci.</w:t>
        <w:br/>
        <w:t>Do druhého poločasu nastoupil z Litomyšle hostující Petr, a právě on našel po patnácti minutách ve vápně Prokopa, který střelou k tyči vrátil vedení na naši stranu. Příchodem dalšího střídajícího hráče se zlepšila naše hra, využívali jsme více celou šířku hřiště, ale finální přihrávky nebo zakončení byly nepřesné. Domácí hrozili často ze standardních situací, které byli pokaždé nebezpečné. Podruhé vykopával Kusý z brankového čáry, další zaváhání obrany na poslední chvíli zachraňoval Kulhavý zablokováním hráče těsně před brankovou čárou. Vedení jsme mohli pojistit, ale jedna střela skončila na břevně, další byli nepřesné. Aktivní domácí dokázali vyrovnat po naší ztrátě míče na polovině hřiště, a rychlý protiútok úspěšně zakončili. Zasloužená remíza vydržela až do konce zápasu.</w:t>
        <w:br/>
        <w:t>Další bod získali domácí, jelikož jsme dvakrát z penaltového rozstřelu nedokázali trefit brank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Michal Motyčka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Proseč 1:3 (1:3)</w:t>
      </w:r>
    </w:p>
    <w:p>
      <w:pPr>
        <w:pStyle w:val="Normal"/>
        <w:shd w:fill="FFFFFF" w:val="clear"/>
        <w:spacing w:lineRule="atLeast" w:line="360" w:before="0" w:after="0"/>
        <w:rPr/>
      </w:pPr>
      <w:r>
        <w:rPr>
          <w:rFonts w:eastAsia="Times New Roman" w:cs="Helvetica" w:ascii="Helvetica" w:hAnsi="Helvetica"/>
          <w:b/>
          <w:bCs/>
          <w:sz w:val="15"/>
          <w:lang w:eastAsia="cs-CZ"/>
        </w:rPr>
        <w:t>9.10.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Branka:</w:t>
      </w:r>
      <w:r>
        <w:rPr>
          <w:rFonts w:eastAsia="Times New Roman" w:cs="Helvetica" w:ascii="Helvetica" w:hAnsi="Helvetica"/>
          <w:sz w:val="20"/>
          <w:szCs w:val="20"/>
          <w:lang w:eastAsia="cs-CZ"/>
        </w:rPr>
        <w:t xml:space="preserve"> 37. min. Prokop</w:t>
        <w:br/>
      </w: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vlík – Bartoš, Kusý, Vostřel, Kulhavý – Kučera, Petr, Prokop, Kladiva – Tomášek, Rejman</w:t>
        <w:br/>
      </w: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Ondráček, Šplích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ti tomuto soupeři se nám tradičně nedaří, a potvrdilo se to i tentokrát. Od první jsme nestihali, byli jsme u každého míče pozdě, a o důrazu snad ani nemluvit. V první minutě nás ještě zachránila tyč, ale tlak hostů, z kterého jsme se dokázali vymanit pouze odkopem, vynesl hostům tříbrankové vedení. Jedna naše ojedinělá povedená akce sice skončila brankou, ale ani to nás nenakoplo, a do kabin jsme šli se svěšenými hlavami, co se to vůbec na hřišti první poločas dělo.</w:t>
        <w:br/>
        <w:t xml:space="preserve">Ve druhém poločase jsme hru vyrovnali, trefili jsme dvakrát brankovou konstrukci, ale obrátit vývoj zápasu se nám nepodařilo. Hosté zaslouženě dovedli zápas do vítězného konc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chal Motyčka</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Luže – Horní Újezd 3:3 (2:0) 3:2 pk</w:t>
      </w:r>
    </w:p>
    <w:p>
      <w:pPr>
        <w:pStyle w:val="Normal"/>
        <w:shd w:fill="FFFFFF" w:val="clear"/>
        <w:spacing w:lineRule="atLeast" w:line="360" w:before="0" w:after="0"/>
        <w:rPr/>
      </w:pPr>
      <w:r>
        <w:rPr>
          <w:rFonts w:eastAsia="Times New Roman" w:cs="Helvetica" w:ascii="Helvetica" w:hAnsi="Helvetica"/>
          <w:b/>
          <w:bCs/>
          <w:sz w:val="15"/>
          <w:lang w:eastAsia="cs-CZ"/>
        </w:rPr>
        <w:t>11.10.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Prokop, Petr, Kučera</w:t>
        <w:br/>
      </w:r>
      <w:r>
        <w:rPr>
          <w:rFonts w:eastAsia="Times New Roman" w:cs="Helvetica" w:ascii="Helvetica" w:hAnsi="Helvetica"/>
          <w:b/>
          <w:bCs/>
          <w:sz w:val="20"/>
          <w:lang w:eastAsia="cs-CZ"/>
        </w:rPr>
        <w:t xml:space="preserve">Sestava: </w:t>
      </w:r>
      <w:r>
        <w:rPr>
          <w:rFonts w:eastAsia="Times New Roman" w:cs="Helvetica" w:ascii="Helvetica" w:hAnsi="Helvetica"/>
          <w:sz w:val="20"/>
          <w:szCs w:val="20"/>
          <w:lang w:eastAsia="cs-CZ"/>
        </w:rPr>
        <w:t>Havlík – Šplíchal, Prokop, Kusý, Kulhavý – Rejman, Petr, Kladiva, Ondráček – Kučer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ohužel se nám opět stala situace, že se na nás někteří vykašlali, takže jsme celý zápas odehráli pouze s deseti hráči. První poločas, který jsme hráli do kopce, nasvědčoval, že se proti přesile nezmůžeme na žádný dobrý výsledek. Domácí sice nepředváděli nic oslnivého, ale dvě pološance skončili v naší brance. My jsme se sice tlačili také k šestnátce domácích, ale z dobrých příležitostí jsme nedokázali ani zakončit.</w:t>
        <w:br/>
        <w:t>Druhý poločas jsme trochu pozměnili sestavu, a navíc hra pod kopec nám svědčila. Začali jsme hrát aktivně, hlavně agresivněji, domácí ještě asi byli v šatnách, naší fanoušci se ještě občerstvovali a zásluhou Prokopa, který prošel středem hřiště až před brankaře, jsme snížili. To nám ještě více nabudilo, a o chvilku později se hezky k tyči trefil Petr a stav byl srovnán. Naši dvacetiminutovku v druhém poločase pak korunoval po průniku brankou Kučera. Stav naneštěstí nevydržel dlouho, střela z dálky zapadla za našeho brankaře a bylo srovnáno. Překlopit skóre na naši stranu pak mohl opět Prokop, ale samostatný únik neproměnil. V dalších šancích byli pak Petr, Šplíchalovu hlavičku po rohu vyrazil brankař na roh, ani Kučera nedokázal své šance využít. Domácí zahrozili snad jen dvakrát, ale stav zůstal vyrovnán až do konce.</w:t>
        <w:br/>
        <w:t>Za celý druhý poločas bychom si zasloužili jistě tři body, ale odjížděli jsme pouze s jediným, bonusový bod z penaltového rozstřelu jsme opět přenechali domácí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chal Motyčka</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Sebranice 1:3 (1:1)</w:t>
      </w:r>
    </w:p>
    <w:p>
      <w:pPr>
        <w:pStyle w:val="Normal"/>
        <w:shd w:fill="FFFFFF" w:val="clear"/>
        <w:spacing w:lineRule="atLeast" w:line="360" w:before="0" w:after="0"/>
        <w:rPr/>
      </w:pPr>
      <w:r>
        <w:rPr>
          <w:rFonts w:eastAsia="Times New Roman" w:cs="Helvetica" w:ascii="Helvetica" w:hAnsi="Helvetica"/>
          <w:b/>
          <w:bCs/>
          <w:sz w:val="15"/>
          <w:lang w:eastAsia="cs-CZ"/>
        </w:rPr>
        <w:t>20.10.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vlík V.,  Kusý M., Vostřel F.,  Kulhavý D.,  Šplíchal B.,  Rejman J.,  Prokop P., Kladiva J.,  Ondráček D.,  Kučera F.,  Kušnír O.</w:t>
      </w:r>
    </w:p>
    <w:p>
      <w:pPr>
        <w:pStyle w:val="Normal"/>
        <w:shd w:fill="FFFFFF" w:val="clear"/>
        <w:spacing w:lineRule="auto" w:line="240" w:before="0" w:after="360"/>
        <w:rPr/>
      </w:pPr>
      <w:r>
        <w:rPr>
          <w:rFonts w:eastAsia="Times New Roman" w:cs="Helvetica" w:ascii="Helvetica" w:hAnsi="Helvetica"/>
          <w:b/>
          <w:bCs/>
          <w:sz w:val="20"/>
          <w:lang w:eastAsia="cs-CZ"/>
        </w:rPr>
        <w:t>Branka:</w:t>
      </w:r>
      <w:r>
        <w:rPr>
          <w:rFonts w:eastAsia="Times New Roman" w:cs="Helvetica" w:ascii="Helvetica" w:hAnsi="Helvetica"/>
          <w:sz w:val="20"/>
          <w:szCs w:val="20"/>
          <w:lang w:eastAsia="cs-CZ"/>
        </w:rPr>
        <w:t xml:space="preserve"> Prokop Patri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osté nastoupili v deseti, od začátku hráli s větší chutí a nasazením. Po přímém kopu na naši bránu se po zásluze ujali vedení. V třicáté minutě se nám podařilo vyrovnat brankou Prokopa. Po přestávce bohužel nenastalo naše zlepšení ve hře, zato hosté svým nasazením a obětavou hrou potrestali naše dvě chyby a odvážejí si tři body.</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Přátelská utkání dorostu – zima 2015</w:t>
      </w:r>
    </w:p>
    <w:p>
      <w:pPr>
        <w:pStyle w:val="Normal"/>
        <w:shd w:fill="FFFFFF" w:val="clear"/>
        <w:spacing w:lineRule="atLeast" w:line="360" w:before="0" w:after="0"/>
        <w:rPr/>
      </w:pPr>
      <w:r>
        <w:rPr>
          <w:rFonts w:eastAsia="Times New Roman" w:cs="Helvetica" w:ascii="Helvetica" w:hAnsi="Helvetica"/>
          <w:b/>
          <w:bCs/>
          <w:sz w:val="15"/>
          <w:lang w:eastAsia="cs-CZ"/>
        </w:rPr>
        <w:t>22.12.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bota – neděle 7.-8.3. Dolní Újezd – Hor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ude upřesněno v únor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eděle 22.3. 11:00 Horní Újezd – Kunčin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UMT Litomyš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bota 28.3. 15:00 Horní Újezd – Morašice/Cerekvice</w:t>
      </w:r>
    </w:p>
    <w:p>
      <w:pPr>
        <w:pStyle w:val="Heading1"/>
        <w:shd w:fill="FFFFFF" w:val="clear"/>
        <w:spacing w:lineRule="atLeast" w:line="360" w:before="0" w:after="12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Dorost: Dolní Újezd – Horní Újezd 2:2 (1:1)</w:t>
      </w:r>
    </w:p>
    <w:p>
      <w:pPr>
        <w:pStyle w:val="Normal"/>
        <w:shd w:fill="FFFFFF" w:val="clear"/>
        <w:spacing w:lineRule="atLeast" w:line="360"/>
        <w:rPr>
          <w:rFonts w:ascii="Helvetica" w:hAnsi="Helvetica" w:cs="Helvetica"/>
          <w:color w:val="000000"/>
          <w:sz w:val="20"/>
          <w:szCs w:val="20"/>
        </w:rPr>
      </w:pPr>
      <w:r>
        <w:rPr>
          <w:rStyle w:val="Postdate"/>
          <w:rFonts w:cs="Helvetica" w:ascii="Helvetica" w:hAnsi="Helvetica"/>
          <w:b/>
          <w:bCs/>
          <w:color w:val="000000"/>
          <w:sz w:val="15"/>
          <w:szCs w:val="15"/>
        </w:rPr>
        <w:t>9.3.2015</w:t>
      </w:r>
    </w:p>
    <w:p>
      <w:pPr>
        <w:pStyle w:val="Normlnweb"/>
        <w:shd w:fill="FFFFFF" w:val="clear"/>
        <w:rPr/>
      </w:pPr>
      <w:r>
        <w:rPr>
          <w:rStyle w:val="StrongEmphasis"/>
          <w:rFonts w:cs="Helvetica" w:ascii="Helvetica" w:hAnsi="Helvetica"/>
          <w:color w:val="000000"/>
          <w:sz w:val="20"/>
          <w:szCs w:val="20"/>
        </w:rPr>
        <w:t>Branky:</w:t>
      </w:r>
      <w:r>
        <w:rPr>
          <w:rStyle w:val="Appleconvertedspace"/>
          <w:rFonts w:cs="Helvetica" w:ascii="Helvetica" w:hAnsi="Helvetica"/>
          <w:color w:val="000000"/>
          <w:sz w:val="20"/>
          <w:szCs w:val="20"/>
        </w:rPr>
        <w:t> </w:t>
      </w:r>
      <w:r>
        <w:rPr>
          <w:rFonts w:cs="Helvetica" w:ascii="Helvetica" w:hAnsi="Helvetica"/>
          <w:color w:val="000000"/>
          <w:sz w:val="20"/>
          <w:szCs w:val="20"/>
        </w:rPr>
        <w:t>Kučera, Kladiva</w:t>
      </w:r>
    </w:p>
    <w:p>
      <w:pPr>
        <w:pStyle w:val="Normlnweb"/>
        <w:shd w:fill="FFFFFF" w:val="clear"/>
        <w:rPr/>
      </w:pPr>
      <w:r>
        <w:rPr>
          <w:rStyle w:val="StrongEmphasis"/>
          <w:rFonts w:cs="Helvetica" w:ascii="Helvetica" w:hAnsi="Helvetica"/>
          <w:color w:val="000000"/>
          <w:sz w:val="20"/>
          <w:szCs w:val="20"/>
        </w:rPr>
        <w:t>Sestava:</w:t>
      </w:r>
      <w:r>
        <w:rPr>
          <w:rStyle w:val="Appleconvertedspace"/>
          <w:rFonts w:cs="Helvetica" w:ascii="Helvetica" w:hAnsi="Helvetica"/>
          <w:color w:val="000000"/>
          <w:sz w:val="20"/>
          <w:szCs w:val="20"/>
        </w:rPr>
        <w:t> </w:t>
      </w:r>
      <w:r>
        <w:rPr>
          <w:rFonts w:cs="Helvetica" w:ascii="Helvetica" w:hAnsi="Helvetica"/>
          <w:color w:val="000000"/>
          <w:sz w:val="20"/>
          <w:szCs w:val="20"/>
        </w:rPr>
        <w:t>Láznický,Kulhavý,Rejman, Kusý,Prokop, Šplíchal, Tobek,Lněníčka, Kladiva, Kučera</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Po čtyřměsíční herní odmlce jsme nastoupili do prvního přátelského utkání proti Dolnímu Újezdu, který hraje Krajský přebor. Účast našich hráčů nebyla valná, dva hráči se na nás vykašlali v den zápasu. Již tedy před zápase nám bylo jasné, že vyhrát nebo alespoň udržet remízu nebude jednoduchý úkol. Hned od začátku nás soupeř nešetřil a hra se víceméně odehrávala na naši půli hřiště. K této situaci jsme soupeři napomáhali špatnými rozehrávkami a tak po několika neúspěšných pokusech ohrozit naši bránu se soupeři podařilo překonat našeho brankáře. Díky bojovnosti Patrika Prokopa, který pro nás vybojoval rohový kop, se podařilo Filipovi Kučerovi vyrovnat stav utkání. Což nakoplo náš tým k lepšímu hernímu projevu. Druhý poločas byl tedy výrazně vyrovnanější. Škoda špatného odkopu od brány Honzy Láznického, kterým tam nechtně nahrál soupeři na druhý gol. To však náš tým nezlomilo a Jakubovi Kladivovi se po skvělém úniku obráncům soupeře podařilo dát vyrovnávací gol.</w:t>
      </w:r>
    </w:p>
    <w:p>
      <w:pPr>
        <w:pStyle w:val="Heading1"/>
        <w:shd w:fill="FFFFFF" w:val="clear"/>
        <w:spacing w:lineRule="atLeast" w:line="360" w:before="0" w:after="12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Přátelská utkání dorostu – zima 2015 (aktualizováno 13.3.2015)</w:t>
      </w:r>
    </w:p>
    <w:p>
      <w:pPr>
        <w:pStyle w:val="Normal"/>
        <w:shd w:fill="FFFFFF" w:val="clear"/>
        <w:spacing w:lineRule="atLeast" w:line="360"/>
        <w:rPr>
          <w:rFonts w:ascii="Helvetica" w:hAnsi="Helvetica" w:cs="Helvetica"/>
          <w:color w:val="000000"/>
          <w:sz w:val="20"/>
          <w:szCs w:val="20"/>
        </w:rPr>
      </w:pPr>
      <w:r>
        <w:rPr>
          <w:rStyle w:val="Postdate"/>
          <w:rFonts w:cs="Helvetica" w:ascii="Helvetica" w:hAnsi="Helvetica"/>
          <w:b/>
          <w:bCs/>
          <w:color w:val="000000"/>
          <w:sz w:val="15"/>
          <w:szCs w:val="15"/>
        </w:rPr>
        <w:t>13.3.2015</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sobota 7.3. 15:00 Dolní Újezd – Horní Újezd</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 </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neděle 15.3. 10:00 Horní Újezd – Svratouch</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 </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neděle 22.3. 11:00 Horní Újezd – Kunčina</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UMT Litomyšl</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 </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neděle 29.3. 15:00 Horní Újezd – Morašice/Cerekvic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1"/>
        <w:shd w:fill="FFFFFF" w:val="clear"/>
        <w:spacing w:lineRule="atLeast" w:line="360" w:before="0" w:after="12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Dorost: Horní Újezd – Svratouch 1:5 (0:2)</w:t>
      </w:r>
    </w:p>
    <w:p>
      <w:pPr>
        <w:pStyle w:val="Normal"/>
        <w:shd w:fill="FFFFFF" w:val="clear"/>
        <w:spacing w:lineRule="atLeast" w:line="360"/>
        <w:rPr>
          <w:rFonts w:ascii="Helvetica" w:hAnsi="Helvetica" w:cs="Helvetica"/>
          <w:color w:val="000000"/>
          <w:sz w:val="20"/>
          <w:szCs w:val="20"/>
        </w:rPr>
      </w:pPr>
      <w:r>
        <w:rPr>
          <w:rStyle w:val="Postdate"/>
          <w:rFonts w:cs="Helvetica" w:ascii="Helvetica" w:hAnsi="Helvetica"/>
          <w:b/>
          <w:bCs/>
          <w:color w:val="000000"/>
          <w:sz w:val="15"/>
          <w:szCs w:val="15"/>
        </w:rPr>
        <w:t>16.3.2015</w:t>
      </w:r>
    </w:p>
    <w:p>
      <w:pPr>
        <w:pStyle w:val="Normlnweb"/>
        <w:shd w:fill="FFFFFF" w:val="clear"/>
        <w:rPr/>
      </w:pPr>
      <w:r>
        <w:rPr>
          <w:rStyle w:val="StrongEmphasis"/>
          <w:rFonts w:cs="Helvetica" w:ascii="Helvetica" w:hAnsi="Helvetica"/>
          <w:color w:val="000000"/>
          <w:sz w:val="20"/>
          <w:szCs w:val="20"/>
        </w:rPr>
        <w:t>Sestava:</w:t>
      </w:r>
      <w:r>
        <w:rPr>
          <w:rStyle w:val="Appleconvertedspace"/>
          <w:rFonts w:cs="Helvetica" w:ascii="Helvetica" w:hAnsi="Helvetica"/>
          <w:color w:val="000000"/>
          <w:sz w:val="20"/>
          <w:szCs w:val="20"/>
        </w:rPr>
        <w:t> </w:t>
      </w:r>
      <w:r>
        <w:rPr>
          <w:rFonts w:cs="Helvetica" w:ascii="Helvetica" w:hAnsi="Helvetica"/>
          <w:color w:val="000000"/>
          <w:sz w:val="20"/>
          <w:szCs w:val="20"/>
        </w:rPr>
        <w:t>Láznický,Kulhavý,Rejman, Kusý,Prokop, Šplíchal, Tobek,Lněníčka, Kladiva,Ondráček, Kučera</w:t>
        <w:br/>
      </w:r>
      <w:r>
        <w:rPr>
          <w:rStyle w:val="StrongEmphasis"/>
          <w:rFonts w:cs="Helvetica" w:ascii="Helvetica" w:hAnsi="Helvetica"/>
          <w:color w:val="000000"/>
          <w:sz w:val="20"/>
          <w:szCs w:val="20"/>
        </w:rPr>
        <w:t>Branka:</w:t>
      </w:r>
      <w:r>
        <w:rPr>
          <w:rStyle w:val="Appleconvertedspace"/>
          <w:rFonts w:cs="Helvetica" w:ascii="Helvetica" w:hAnsi="Helvetica"/>
          <w:color w:val="000000"/>
          <w:sz w:val="20"/>
          <w:szCs w:val="20"/>
        </w:rPr>
        <w:t> </w:t>
      </w:r>
      <w:r>
        <w:rPr>
          <w:rFonts w:cs="Helvetica" w:ascii="Helvetica" w:hAnsi="Helvetica"/>
          <w:color w:val="000000"/>
          <w:sz w:val="20"/>
          <w:szCs w:val="20"/>
        </w:rPr>
        <w:t>53. Prokop</w:t>
        <w:br/>
      </w:r>
      <w:r>
        <w:rPr>
          <w:rStyle w:val="StrongEmphasis"/>
          <w:rFonts w:cs="Helvetica" w:ascii="Helvetica" w:hAnsi="Helvetica"/>
          <w:color w:val="000000"/>
          <w:sz w:val="20"/>
          <w:szCs w:val="20"/>
        </w:rPr>
        <w:t>Střídal:</w:t>
      </w:r>
      <w:r>
        <w:rPr>
          <w:rStyle w:val="Appleconvertedspace"/>
          <w:rFonts w:cs="Helvetica" w:ascii="Helvetica" w:hAnsi="Helvetica"/>
          <w:color w:val="000000"/>
          <w:sz w:val="20"/>
          <w:szCs w:val="20"/>
        </w:rPr>
        <w:t> </w:t>
      </w:r>
      <w:r>
        <w:rPr>
          <w:rFonts w:cs="Helvetica" w:ascii="Helvetica" w:hAnsi="Helvetica"/>
          <w:color w:val="000000"/>
          <w:sz w:val="20"/>
          <w:szCs w:val="20"/>
        </w:rPr>
        <w:t>Kušnír</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Druhé přátelské utkání jsme odehráli na domácím hřišti. Naším soupeřem byl tým dorostenců ze Svrtatouchu, který suveréně obsadil první místo podzimní části naší soutěže. Začátek zápasu jasně patřil nám, již ve druhé minutě prověřil Kučera pozornost brankáře. Následovalo ještě několik našich pokusů překonat brankáře. Brankář je ovšem hravě zlikvidoval. Bohužel po našich nevyužitých šancích se soupeři podařilo dostat do tempa a v pětadvacáté minutě se jim podařilo dát gól. Do konce poločasu jsme již moc šancí neměli a soupeř nám přidal do šatny ještě jeden gól. Do druhého poločasu jsme vstoupili opět aktivně. V padesáté třetí minutě se Patriku Prokopovi podařilo zbavit dvou obránců a krásnou kličkou obelstil brankáře. V jednašedesáté minutě byl po skluzu soupeře tvrdě atakován Kučerův kotník. Kučera po krátké pauze opět nastoupil do hry, ale pro bolest v kotníku zápas nedohrál. Dále se nám již moc nedařilo a soupeř nám přidal ještě tři goly.</w:t>
      </w:r>
    </w:p>
    <w:p>
      <w:pPr>
        <w:pStyle w:val="Heading1"/>
        <w:shd w:fill="FFFFFF" w:val="clear"/>
        <w:spacing w:lineRule="atLeast" w:line="360" w:before="0" w:after="12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Dorost: Sloupnice/Jehnědí – Horní Újezd 2:4 (1:1)</w:t>
      </w:r>
    </w:p>
    <w:p>
      <w:pPr>
        <w:pStyle w:val="Normal"/>
        <w:shd w:fill="FFFFFF" w:val="clear"/>
        <w:spacing w:lineRule="atLeast" w:line="360"/>
        <w:rPr>
          <w:rFonts w:ascii="Helvetica" w:hAnsi="Helvetica" w:cs="Helvetica"/>
          <w:color w:val="000000"/>
          <w:sz w:val="20"/>
          <w:szCs w:val="20"/>
        </w:rPr>
      </w:pPr>
      <w:r>
        <w:rPr>
          <w:rStyle w:val="Postdate"/>
          <w:rFonts w:cs="Helvetica" w:ascii="Helvetica" w:hAnsi="Helvetica"/>
          <w:b/>
          <w:bCs/>
          <w:color w:val="000000"/>
          <w:sz w:val="15"/>
          <w:szCs w:val="15"/>
        </w:rPr>
        <w:t>17.4.2015</w:t>
      </w:r>
    </w:p>
    <w:p>
      <w:pPr>
        <w:pStyle w:val="Normlnweb"/>
        <w:shd w:fill="FFFFFF" w:val="clear"/>
        <w:rPr/>
      </w:pPr>
      <w:r>
        <w:rPr>
          <w:rStyle w:val="StrongEmphasis"/>
          <w:rFonts w:cs="Helvetica" w:ascii="Helvetica" w:hAnsi="Helvetica"/>
          <w:color w:val="000000"/>
          <w:sz w:val="20"/>
          <w:szCs w:val="20"/>
        </w:rPr>
        <w:t>Branky:</w:t>
      </w:r>
      <w:r>
        <w:rPr>
          <w:rStyle w:val="Appleconvertedspace"/>
          <w:rFonts w:cs="Helvetica" w:ascii="Helvetica" w:hAnsi="Helvetica"/>
          <w:color w:val="000000"/>
          <w:sz w:val="20"/>
          <w:szCs w:val="20"/>
        </w:rPr>
        <w:t> </w:t>
      </w:r>
      <w:r>
        <w:rPr>
          <w:rFonts w:cs="Helvetica" w:ascii="Helvetica" w:hAnsi="Helvetica"/>
          <w:color w:val="000000"/>
          <w:sz w:val="20"/>
          <w:szCs w:val="20"/>
        </w:rPr>
        <w:t>Prokop, Kučera, 2x Kladiva</w:t>
      </w:r>
    </w:p>
    <w:p>
      <w:pPr>
        <w:pStyle w:val="Normlnweb"/>
        <w:shd w:fill="FFFFFF" w:val="clear"/>
        <w:rPr/>
      </w:pPr>
      <w:r>
        <w:rPr>
          <w:rStyle w:val="StrongEmphasis"/>
          <w:rFonts w:cs="Helvetica" w:ascii="Helvetica" w:hAnsi="Helvetica"/>
          <w:color w:val="000000"/>
          <w:sz w:val="20"/>
          <w:szCs w:val="20"/>
        </w:rPr>
        <w:t>Sestava:</w:t>
      </w:r>
      <w:r>
        <w:rPr>
          <w:rStyle w:val="Appleconvertedspace"/>
          <w:rFonts w:cs="Helvetica" w:ascii="Helvetica" w:hAnsi="Helvetica"/>
          <w:color w:val="000000"/>
          <w:sz w:val="20"/>
          <w:szCs w:val="20"/>
        </w:rPr>
        <w:t> </w:t>
      </w:r>
      <w:r>
        <w:rPr>
          <w:rFonts w:cs="Helvetica" w:ascii="Helvetica" w:hAnsi="Helvetica"/>
          <w:color w:val="000000"/>
          <w:sz w:val="20"/>
          <w:szCs w:val="20"/>
        </w:rPr>
        <w:t>Šplíchal,Kulhavý, Kusý,Vostřel,Prokop,Rejman, Tobek,Lněníčka, Kladiva, Kučera</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Po čtyřech odehraných přátelských utkáních bylo první jarní mistrovské utkání odloženo z důvodu špatného stavu hřiště. Takže po týdenní přestávce jsme nastoupili proti poslednímu týmu tabulky Sloupnice/Jehnědí. Bohužel náš tým čítal pouze deset hráčů, vyhlídky na odnešení tří bodu ze zápasu tedy nebyli kdovíjaké. To soupeř měl plnou sestavu a dalších pět hráčů na střídačce.</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První poločas otevřel Patrik Prokop golem v 28. minutě. Soupeři se podařilo srovnat až ve 40. minutě po neodpískaném ofsajdu.</w:t>
        <w:br/>
        <w:t>Druhý poločas oslabil náš tým Pavel Lněníčka, kterému se podařilo během zápasu posbírat dvě žluté karty. Soupeř po 14-ti. minutách hry přidal druhý gol do naši brány. Navzdory nepříznivě vyvijejíci se druhé půli zápasu náš tým nepodlehl a během tří minut otočil úplně vývoj zápasu. Ve 26. minutě srovnal skore Filip Kučera, ve 27. minutě nás dostal do vedení Jakub Kladiva, ve 28. minutě přidal ještě jeden gol Jakub Kladiva. Soupeř se snažil dostat ještě do hry hromadným střídáním, to se mu ale nepovedlo.</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 </w:t>
      </w:r>
    </w:p>
    <w:p>
      <w:pPr>
        <w:pStyle w:val="Normlnweb"/>
        <w:shd w:fill="FFFFFF" w:val="clear"/>
        <w:rPr>
          <w:rFonts w:ascii="Helvetica" w:hAnsi="Helvetica" w:cs="Helvetica"/>
          <w:color w:val="000000"/>
          <w:sz w:val="20"/>
          <w:szCs w:val="20"/>
        </w:rPr>
      </w:pPr>
      <w:r>
        <w:rPr>
          <w:rStyle w:val="Emphasis"/>
          <w:rFonts w:cs="Helvetica" w:ascii="Helvetica" w:hAnsi="Helvetica"/>
          <w:color w:val="000000"/>
          <w:sz w:val="20"/>
          <w:szCs w:val="20"/>
        </w:rPr>
        <w:t>Roman Chadima</w:t>
      </w:r>
    </w:p>
    <w:p>
      <w:pPr>
        <w:pStyle w:val="Heading1"/>
        <w:shd w:fill="FFFFFF" w:val="clear"/>
        <w:spacing w:lineRule="atLeast" w:line="360" w:before="0" w:after="12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Dorost: Horní Újezd – Řetová/Ústí n. O. „B“ 1:1 (1:1) p.k. 7:8</w:t>
      </w:r>
    </w:p>
    <w:p>
      <w:pPr>
        <w:pStyle w:val="Normal"/>
        <w:shd w:fill="FFFFFF" w:val="clear"/>
        <w:spacing w:lineRule="atLeast" w:line="360"/>
        <w:rPr>
          <w:rFonts w:ascii="Helvetica" w:hAnsi="Helvetica" w:cs="Helvetica"/>
          <w:color w:val="000000"/>
          <w:sz w:val="20"/>
          <w:szCs w:val="20"/>
        </w:rPr>
      </w:pPr>
      <w:r>
        <w:rPr>
          <w:rStyle w:val="Postdate"/>
          <w:rFonts w:cs="Helvetica" w:ascii="Helvetica" w:hAnsi="Helvetica"/>
          <w:b/>
          <w:bCs/>
          <w:color w:val="000000"/>
          <w:sz w:val="15"/>
          <w:szCs w:val="15"/>
        </w:rPr>
        <w:t>23.4.2015</w:t>
      </w:r>
    </w:p>
    <w:p>
      <w:pPr>
        <w:pStyle w:val="Normlnweb"/>
        <w:shd w:fill="FFFFFF" w:val="clear"/>
        <w:rPr/>
      </w:pPr>
      <w:r>
        <w:rPr>
          <w:rStyle w:val="StrongEmphasis"/>
          <w:rFonts w:cs="Helvetica" w:ascii="Helvetica" w:hAnsi="Helvetica"/>
          <w:color w:val="000000"/>
          <w:sz w:val="20"/>
          <w:szCs w:val="20"/>
        </w:rPr>
        <w:t>Branka:</w:t>
      </w:r>
      <w:r>
        <w:rPr>
          <w:rStyle w:val="Appleconvertedspace"/>
          <w:rFonts w:cs="Helvetica" w:ascii="Helvetica" w:hAnsi="Helvetica"/>
          <w:color w:val="000000"/>
          <w:sz w:val="20"/>
          <w:szCs w:val="20"/>
        </w:rPr>
        <w:t> </w:t>
      </w:r>
      <w:r>
        <w:rPr>
          <w:rFonts w:cs="Helvetica" w:ascii="Helvetica" w:hAnsi="Helvetica"/>
          <w:color w:val="000000"/>
          <w:sz w:val="20"/>
          <w:szCs w:val="20"/>
        </w:rPr>
        <w:t>Prokop</w:t>
        <w:br/>
      </w:r>
      <w:r>
        <w:rPr>
          <w:rStyle w:val="StrongEmphasis"/>
          <w:rFonts w:cs="Helvetica" w:ascii="Helvetica" w:hAnsi="Helvetica"/>
          <w:color w:val="000000"/>
          <w:sz w:val="20"/>
          <w:szCs w:val="20"/>
        </w:rPr>
        <w:t>Sestava:</w:t>
      </w:r>
      <w:r>
        <w:rPr>
          <w:rStyle w:val="Appleconvertedspace"/>
          <w:rFonts w:cs="Helvetica" w:ascii="Helvetica" w:hAnsi="Helvetica"/>
          <w:color w:val="000000"/>
          <w:sz w:val="20"/>
          <w:szCs w:val="20"/>
        </w:rPr>
        <w:t> </w:t>
      </w:r>
      <w:r>
        <w:rPr>
          <w:rFonts w:cs="Helvetica" w:ascii="Helvetica" w:hAnsi="Helvetica"/>
          <w:color w:val="000000"/>
          <w:sz w:val="20"/>
          <w:szCs w:val="20"/>
        </w:rPr>
        <w:t>Šplíchal, Kulhavý, Kusý, Vostřel, Prokop, Tobek, Bartoš, Ondráček, Kušnír, Kladiva, Kučera</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Za pěkného nedělního počasí jsme se poprvé představili na domácím hřišti proti třetímu týmu tabulky. V 15. minutě se podařilo samotnému Jardovi Tobkovi projít mezi hráči přes půl hřiště a ohrozit tak bránu soupeře. Celou první půli zápasu jsme působili velmi aktivně. Ve 28. minutě se prosadil Patrik Prokop a krásnou střelou z dálky překonal brankáře. Bohužel těsně před koncem poločasu se podařilo soupeři srovnat stav utkání. Druhý poločas bylo znát, že některým naším hráčům ubylo hodně fyzický sil a soupeři se dařilo pronikat naši obranou. Naštěstí díky kvalitnímu výkonu brankáře Bohumila Šplíchala zůstal stav utkání nerozhodný do konce standardní hrací doby. Zápas se tedy musel rozhodnout penaltovými kopy. Za celou sezonu se nám nepodařilo v této disciplíně zvítězit a tento zápas tomu nebylo jinak. Bohužel nám tedy doma zůstal jeden bod.</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 </w:t>
      </w:r>
    </w:p>
    <w:p>
      <w:pPr>
        <w:pStyle w:val="Normlnweb"/>
        <w:shd w:fill="FFFFFF" w:val="clear"/>
        <w:rPr>
          <w:rFonts w:ascii="Helvetica" w:hAnsi="Helvetica" w:cs="Helvetica"/>
          <w:color w:val="000000"/>
          <w:sz w:val="20"/>
          <w:szCs w:val="20"/>
        </w:rPr>
      </w:pPr>
      <w:r>
        <w:rPr>
          <w:rStyle w:val="Emphasis"/>
          <w:rFonts w:cs="Helvetica" w:ascii="Helvetica" w:hAnsi="Helvetica"/>
          <w:color w:val="000000"/>
          <w:sz w:val="20"/>
          <w:szCs w:val="20"/>
        </w:rPr>
        <w:t>Roman Chadima</w:t>
      </w:r>
    </w:p>
    <w:p>
      <w:pPr>
        <w:pStyle w:val="Heading1"/>
        <w:shd w:fill="FFFFFF" w:val="clear"/>
        <w:spacing w:lineRule="atLeast" w:line="360" w:before="0" w:after="12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Dorost: Horní Újezd – Svratouch 1:1 (0:1) p.k. 5:4</w:t>
      </w:r>
    </w:p>
    <w:p>
      <w:pPr>
        <w:pStyle w:val="Normal"/>
        <w:shd w:fill="FFFFFF" w:val="clear"/>
        <w:spacing w:lineRule="atLeast" w:line="360"/>
        <w:rPr>
          <w:rFonts w:ascii="Helvetica" w:hAnsi="Helvetica" w:cs="Helvetica"/>
          <w:color w:val="000000"/>
          <w:sz w:val="20"/>
          <w:szCs w:val="20"/>
        </w:rPr>
      </w:pPr>
      <w:r>
        <w:rPr>
          <w:rStyle w:val="Postdate"/>
          <w:rFonts w:cs="Helvetica" w:ascii="Helvetica" w:hAnsi="Helvetica"/>
          <w:b/>
          <w:bCs/>
          <w:color w:val="000000"/>
          <w:sz w:val="15"/>
          <w:szCs w:val="15"/>
        </w:rPr>
        <w:t>1.5.2015</w:t>
      </w:r>
    </w:p>
    <w:p>
      <w:pPr>
        <w:pStyle w:val="Normlnweb"/>
        <w:shd w:fill="FFFFFF" w:val="clear"/>
        <w:rPr/>
      </w:pPr>
      <w:r>
        <w:rPr>
          <w:rStyle w:val="StrongEmphasis"/>
          <w:rFonts w:cs="Helvetica" w:ascii="Helvetica" w:hAnsi="Helvetica"/>
          <w:color w:val="000000"/>
          <w:sz w:val="20"/>
          <w:szCs w:val="20"/>
        </w:rPr>
        <w:t>Branka:</w:t>
      </w:r>
      <w:r>
        <w:rPr>
          <w:rStyle w:val="Appleconvertedspace"/>
          <w:rFonts w:cs="Helvetica" w:ascii="Helvetica" w:hAnsi="Helvetica"/>
          <w:color w:val="000000"/>
          <w:sz w:val="20"/>
          <w:szCs w:val="20"/>
        </w:rPr>
        <w:t> </w:t>
      </w:r>
      <w:r>
        <w:rPr>
          <w:rFonts w:cs="Helvetica" w:ascii="Helvetica" w:hAnsi="Helvetica"/>
          <w:color w:val="000000"/>
          <w:sz w:val="20"/>
          <w:szCs w:val="20"/>
        </w:rPr>
        <w:t>Vostřel</w:t>
      </w:r>
    </w:p>
    <w:p>
      <w:pPr>
        <w:pStyle w:val="Normlnweb"/>
        <w:shd w:fill="FFFFFF" w:val="clear"/>
        <w:rPr/>
      </w:pPr>
      <w:r>
        <w:rPr>
          <w:rStyle w:val="StrongEmphasis"/>
          <w:rFonts w:cs="Helvetica" w:ascii="Helvetica" w:hAnsi="Helvetica"/>
          <w:color w:val="000000"/>
          <w:sz w:val="20"/>
          <w:szCs w:val="20"/>
        </w:rPr>
        <w:t>Sestava:</w:t>
      </w:r>
      <w:r>
        <w:rPr>
          <w:rStyle w:val="Appleconvertedspace"/>
          <w:rFonts w:cs="Helvetica" w:ascii="Helvetica" w:hAnsi="Helvetica"/>
          <w:color w:val="000000"/>
          <w:sz w:val="20"/>
          <w:szCs w:val="20"/>
        </w:rPr>
        <w:t> </w:t>
      </w:r>
      <w:r>
        <w:rPr>
          <w:rFonts w:cs="Helvetica" w:ascii="Helvetica" w:hAnsi="Helvetica"/>
          <w:color w:val="000000"/>
          <w:sz w:val="20"/>
          <w:szCs w:val="20"/>
        </w:rPr>
        <w:t>Šplíchal,Kulhavý, Kusý,Vostřel,Prokop,Rejman,Petr, Tobek, Ondráček, Kladiva, Kučera</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Do nedělního zápasu jsem nastoupili proti týmu, který nás v podzimní části soutěže porazil vysoko 9:1. Do zápasu jsem šli s myšlenkou, že tento soupeř se dá určitě porazit. Začátek zápasu pro nás nezačal zrovna nejšťastněji, jelikož hned v 15. minutě si závažně poranil koleno Daniel Ondráček. Bohužel na lavičce jsme neměli žádného hráče, který by ho nahradil, a tak jsme museli zbytek zápasu dohrávat v deseti.</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Ve 29. minutě se po naši chybě v obraně podařilo soupeři vstřelit gól.</w:t>
        <w:br/>
        <w:t>Ve druhém poločase byl faulován Patrik Prokop při samostatném úniku na bránu. Tento zákrok potrestal Fanda Vostřel, který bez problému proměnil penaltu. Se soupeřem jsme drželi tempo až do konce zápasu a tak nerozhodný stav utkání museli opět rozhodnout penalty. Statistika v této disciplíně jasně mluvila proti nám. Poprvé se nám podařilo tuto statistiku prolomit a soupeře jsme porazili. Kdo viděl tento zápas, tak se mu určitě musel líbit výkon našich hráčů, jelikož jsem se nedopustili mnoha vážných chyb a drželi soupeře od naší brány. Porazit tak kvalitního soupeře v deseti nebyl rozhodně jednoduchý úkol a kluci si za to zaslouží velikou pochvalu.</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 </w:t>
      </w:r>
    </w:p>
    <w:p>
      <w:pPr>
        <w:pStyle w:val="Normlnweb"/>
        <w:shd w:fill="FFFFFF" w:val="clear"/>
        <w:rPr>
          <w:rFonts w:ascii="Helvetica" w:hAnsi="Helvetica" w:cs="Helvetica"/>
          <w:color w:val="000000"/>
          <w:sz w:val="20"/>
          <w:szCs w:val="20"/>
        </w:rPr>
      </w:pPr>
      <w:r>
        <w:rPr>
          <w:rStyle w:val="Emphasis"/>
          <w:rFonts w:cs="Helvetica" w:ascii="Helvetica" w:hAnsi="Helvetica"/>
          <w:color w:val="000000"/>
          <w:sz w:val="20"/>
          <w:szCs w:val="20"/>
        </w:rPr>
        <w:t>Roman Chadima</w:t>
      </w:r>
    </w:p>
    <w:p>
      <w:pPr>
        <w:pStyle w:val="Heading1"/>
        <w:shd w:fill="FFFFFF" w:val="clear"/>
        <w:spacing w:lineRule="atLeast" w:line="360" w:before="0" w:after="12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Dorost: Proseč – Horní Újezd 5:1 (2:0)</w:t>
      </w:r>
    </w:p>
    <w:p>
      <w:pPr>
        <w:pStyle w:val="Normal"/>
        <w:shd w:fill="FFFFFF" w:val="clear"/>
        <w:spacing w:lineRule="atLeast" w:line="360"/>
        <w:rPr>
          <w:rFonts w:ascii="Helvetica" w:hAnsi="Helvetica" w:cs="Helvetica"/>
          <w:color w:val="000000"/>
          <w:sz w:val="20"/>
          <w:szCs w:val="20"/>
        </w:rPr>
      </w:pPr>
      <w:r>
        <w:rPr>
          <w:rStyle w:val="Postdate"/>
          <w:rFonts w:cs="Helvetica" w:ascii="Helvetica" w:hAnsi="Helvetica"/>
          <w:b/>
          <w:bCs/>
          <w:color w:val="000000"/>
          <w:sz w:val="15"/>
          <w:szCs w:val="15"/>
        </w:rPr>
        <w:t>23.5.2015</w:t>
      </w:r>
    </w:p>
    <w:p>
      <w:pPr>
        <w:pStyle w:val="Normlnweb"/>
        <w:shd w:fill="FFFFFF" w:val="clear"/>
        <w:rPr/>
      </w:pPr>
      <w:r>
        <w:rPr>
          <w:rStyle w:val="StrongEmphasis"/>
          <w:rFonts w:cs="Helvetica" w:ascii="Helvetica" w:hAnsi="Helvetica"/>
          <w:color w:val="000000"/>
          <w:sz w:val="20"/>
          <w:szCs w:val="20"/>
        </w:rPr>
        <w:t>Branka:</w:t>
      </w:r>
      <w:r>
        <w:rPr>
          <w:rStyle w:val="Appleconvertedspace"/>
          <w:rFonts w:cs="Helvetica" w:ascii="Helvetica" w:hAnsi="Helvetica"/>
          <w:color w:val="000000"/>
          <w:sz w:val="20"/>
          <w:szCs w:val="20"/>
        </w:rPr>
        <w:t> </w:t>
      </w:r>
      <w:r>
        <w:rPr>
          <w:rFonts w:cs="Helvetica" w:ascii="Helvetica" w:hAnsi="Helvetica"/>
          <w:color w:val="000000"/>
          <w:sz w:val="20"/>
          <w:szCs w:val="20"/>
        </w:rPr>
        <w:t>Kučera</w:t>
        <w:br/>
      </w:r>
      <w:r>
        <w:rPr>
          <w:rStyle w:val="StrongEmphasis"/>
          <w:rFonts w:cs="Helvetica" w:ascii="Helvetica" w:hAnsi="Helvetica"/>
          <w:color w:val="000000"/>
          <w:sz w:val="20"/>
          <w:szCs w:val="20"/>
        </w:rPr>
        <w:t>Sestava:</w:t>
      </w:r>
      <w:r>
        <w:rPr>
          <w:rStyle w:val="Appleconvertedspace"/>
          <w:rFonts w:cs="Helvetica" w:ascii="Helvetica" w:hAnsi="Helvetica"/>
          <w:color w:val="000000"/>
          <w:sz w:val="20"/>
          <w:szCs w:val="20"/>
        </w:rPr>
        <w:t> </w:t>
      </w:r>
      <w:r>
        <w:rPr>
          <w:rFonts w:cs="Helvetica" w:ascii="Helvetica" w:hAnsi="Helvetica"/>
          <w:color w:val="000000"/>
          <w:sz w:val="20"/>
          <w:szCs w:val="20"/>
        </w:rPr>
        <w:t>Šplíchal,Kulhavý, Kusý,Vostřel,Prokop,Lněníčka, Kušnír, Kladiva, Kučera</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V pořadí šesté utkání jarní části soutěže jsme odehráli na hřišti v Proseči. Bohužel k zápasu jsme nastoupili v počtu pouze devíti hráčů.</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V prvním poločase se zdála být hra celkem vyrovnaná a kdo si nespočítal hráče, tak by ani nepoznal, že hrajeme pouze v devíti. Soupeře jsme snažili odrážet dlouhými nákopy na útočníky. Což se dařilo, my se tak dostávali do šancí, kdy jsme nepříjemně ohrožovali soupeřovu bránu. Brankář ovšem nebyl slabinou soupeře.</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Druhý poločas byl o poznání horší, i když se nám podařilo konečně vstřelit gól. Soupeř měl hodně rohových kopů, z nichž se mu dařilo vytěžit góly z dorážky.</w:t>
      </w:r>
    </w:p>
    <w:p>
      <w:pPr>
        <w:pStyle w:val="Normlnweb"/>
        <w:shd w:fill="FFFFFF" w:val="clear"/>
        <w:rPr>
          <w:rFonts w:ascii="Helvetica" w:hAnsi="Helvetica" w:cs="Helvetica"/>
          <w:color w:val="000000"/>
          <w:sz w:val="20"/>
          <w:szCs w:val="20"/>
        </w:rPr>
      </w:pPr>
      <w:r>
        <w:rPr>
          <w:rStyle w:val="Emphasis"/>
          <w:rFonts w:cs="Helvetica" w:ascii="Helvetica" w:hAnsi="Helvetica"/>
          <w:color w:val="000000"/>
          <w:sz w:val="20"/>
          <w:szCs w:val="20"/>
        </w:rPr>
        <w:t>Roman Chadima</w:t>
      </w:r>
    </w:p>
    <w:p>
      <w:pPr>
        <w:pStyle w:val="Heading1"/>
        <w:shd w:fill="FFFFFF" w:val="clear"/>
        <w:spacing w:lineRule="atLeast" w:line="360" w:before="0" w:after="12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Dorost: Sebranice – Horní Újezd 1:1 (1:0) p.k. 3:2</w:t>
      </w:r>
    </w:p>
    <w:p>
      <w:pPr>
        <w:pStyle w:val="Normal"/>
        <w:shd w:fill="FFFFFF" w:val="clear"/>
        <w:spacing w:lineRule="atLeast" w:line="360"/>
        <w:rPr>
          <w:rFonts w:ascii="Helvetica" w:hAnsi="Helvetica" w:cs="Helvetica"/>
          <w:color w:val="000000"/>
          <w:sz w:val="20"/>
          <w:szCs w:val="20"/>
        </w:rPr>
      </w:pPr>
      <w:r>
        <w:rPr>
          <w:rStyle w:val="Postdate"/>
          <w:rFonts w:cs="Helvetica" w:ascii="Helvetica" w:hAnsi="Helvetica"/>
          <w:b/>
          <w:bCs/>
          <w:color w:val="000000"/>
          <w:sz w:val="15"/>
          <w:szCs w:val="15"/>
        </w:rPr>
        <w:t>7.6.2015</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Branka: Kučera</w:t>
        <w:br/>
        <w:t>Sestava: Šplíchal, Kulhavý, Kusý, Vostřel, Prokop, Rejman, Kušnír, Kladiva, Kučera, Lněnička Š.</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Předposlední zápas letošní sezony jsme odehráli na hřišti v Sebranicích. Opět jsme se potýkali s nedostatkem hráčů, a tak nám musel pomoci Štěpán Lněnička ze žáků, abychom dosáhli alespoň počtu deseti hráčů. První poločas jsme v 35. minutě prohrávali 1:0 poté co Boďovi nešťastně vyklouzl balon z náruče. Druhý poločas se nám hned ve 47. minutě podařilo srovnat stav utkání. Soupeř nepodával nijak oslnivý výkon, a tak se nám podařilo udržet tento stav až do konce utkání. Muselo se tedy rozhodovat na penalty. Penalty nebyly nijak úspěšné, jelikož jsme z šesti penalt proměnili pouze dvě.</w:t>
      </w:r>
    </w:p>
    <w:p>
      <w:pPr>
        <w:pStyle w:val="Normlnweb"/>
        <w:shd w:fill="FFFFFF" w:val="clear"/>
        <w:rPr>
          <w:rFonts w:ascii="Helvetica" w:hAnsi="Helvetica" w:cs="Helvetica"/>
          <w:color w:val="000000"/>
          <w:sz w:val="20"/>
          <w:szCs w:val="20"/>
        </w:rPr>
      </w:pPr>
      <w:r>
        <w:rPr>
          <w:rFonts w:cs="Helvetica" w:ascii="Helvetica" w:hAnsi="Helvetica"/>
          <w:color w:val="000000"/>
          <w:sz w:val="20"/>
          <w:szCs w:val="20"/>
        </w:rPr>
        <w:t> </w:t>
      </w:r>
    </w:p>
    <w:p>
      <w:pPr>
        <w:pStyle w:val="Normlnweb"/>
        <w:shd w:fill="FFFFFF" w:val="clear"/>
        <w:rPr>
          <w:rFonts w:ascii="Helvetica" w:hAnsi="Helvetica" w:cs="Helvetica"/>
          <w:color w:val="000000"/>
          <w:sz w:val="20"/>
          <w:szCs w:val="20"/>
        </w:rPr>
      </w:pPr>
      <w:r>
        <w:rPr>
          <w:rStyle w:val="Emphasis"/>
          <w:rFonts w:cs="Helvetica" w:ascii="Helvetica" w:hAnsi="Helvetica"/>
          <w:color w:val="000000"/>
          <w:sz w:val="20"/>
          <w:szCs w:val="20"/>
        </w:rPr>
        <w:t>Roman Chadima</w:t>
      </w:r>
    </w:p>
    <w:p>
      <w:pPr>
        <w:pStyle w:val="Normal"/>
        <w:spacing w:before="0" w:after="200"/>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120"/>
      <w:outlineLvl w:val="1"/>
    </w:pPr>
    <w:rPr>
      <w:rFonts w:ascii="Helvetica" w:hAnsi="Helvetica" w:eastAsia="Times New Roman" w:cs="Helvetica"/>
      <w:sz w:val="36"/>
      <w:szCs w:val="36"/>
    </w:rPr>
  </w:style>
  <w:style w:type="character" w:styleId="Standardnpsmoodstavce">
    <w:name w:val="Standardní písmo odstavce"/>
    <w:qFormat/>
    <w:rPr/>
  </w:style>
  <w:style w:type="character" w:styleId="Nadpis2Char">
    <w:name w:val="Nadpis 2 Char"/>
    <w:basedOn w:val="Standardnpsmoodstavce"/>
    <w:qFormat/>
    <w:rPr>
      <w:rFonts w:ascii="Helvetica" w:hAnsi="Helvetica" w:eastAsia="Times New Roman" w:cs="Helvetica"/>
      <w:sz w:val="36"/>
      <w:szCs w:val="36"/>
    </w:rPr>
  </w:style>
  <w:style w:type="character" w:styleId="Postdate1">
    <w:name w:val="post-date1"/>
    <w:basedOn w:val="Standardnpsmoodstavce"/>
    <w:qFormat/>
    <w:rPr>
      <w:b/>
      <w:bCs/>
      <w:sz w:val="20"/>
      <w:szCs w:val="20"/>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Postdate">
    <w:name w:val="post-date"/>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9:29:00Z</dcterms:created>
  <dc:creator>Zdenc</dc:creator>
  <dc:description/>
  <cp:keywords/>
  <dc:language>en-US</dc:language>
  <cp:lastModifiedBy>Zdenc</cp:lastModifiedBy>
  <dcterms:modified xsi:type="dcterms:W3CDTF">2015-07-09T14:10:00Z</dcterms:modified>
  <cp:revision>3</cp:revision>
  <dc:subject/>
  <dc:title/>
</cp:coreProperties>
</file>