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>3. ročník turnaje O pohár obce Horní Újezd</w:t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Skupina "A":</w:t>
        <w:br/>
      </w:r>
      <w:r>
        <w:rPr>
          <w:b w:val="false"/>
          <w:sz w:val="24"/>
          <w:szCs w:val="24"/>
        </w:rPr>
        <w:t>Horní Újezd - Čistá 8:2</w:t>
        <w:br/>
        <w:t>Horní Újezd - Dolní Újezd žlutí 0:2</w:t>
        <w:br/>
        <w:t>Horní Újezd - Bystré 2:2</w:t>
        <w:br/>
        <w:t>Čistá - Dolní Újezd žlutí 0:11</w:t>
        <w:br/>
        <w:t>Čistá - Bystré 2:2</w:t>
        <w:br/>
        <w:t>Dolní Újezd žlutí - Bystré 5:0</w:t>
        <w:br/>
        <w:br/>
      </w:r>
      <w:r>
        <w:rPr>
          <w:b w:val="false"/>
          <w:sz w:val="24"/>
          <w:szCs w:val="24"/>
          <w:u w:val="single"/>
        </w:rPr>
        <w:t>Tabulka:</w:t>
        <w:br/>
      </w:r>
      <w:r>
        <w:rPr>
          <w:b w:val="false"/>
          <w:sz w:val="24"/>
          <w:szCs w:val="24"/>
        </w:rPr>
        <w:t>1. Dolní Újezd žlutí 18:0 9 bodů</w:t>
        <w:br/>
        <w:t>2. Horní Újezd 10:6 4 body</w:t>
        <w:br/>
        <w:t>3. Bystré 4:9 3 body</w:t>
        <w:br/>
        <w:t>4. Čistá 4:21 1 bod</w:t>
        <w:br/>
        <w:br/>
      </w:r>
      <w:r>
        <w:rPr>
          <w:b w:val="false"/>
          <w:sz w:val="24"/>
          <w:szCs w:val="24"/>
          <w:u w:val="single"/>
        </w:rPr>
        <w:t>Skupina "B":</w:t>
        <w:br/>
      </w:r>
      <w:r>
        <w:rPr>
          <w:b w:val="false"/>
          <w:sz w:val="24"/>
          <w:szCs w:val="24"/>
        </w:rPr>
        <w:t>Dolní Újezd modří - Sebranice 1:2</w:t>
        <w:br/>
        <w:t>Dolní Újezd modří - Morašice 1:4</w:t>
        <w:br/>
        <w:t>Dolní Újezd modří - Cerekvice 5:0</w:t>
        <w:br/>
        <w:t>Sebranice - Morašice 1:1</w:t>
        <w:br/>
        <w:t>Sebranice - Cerekvice 8:0</w:t>
        <w:br/>
        <w:t>Cerekvice - Morašice 0:8</w:t>
        <w:br/>
        <w:br/>
      </w:r>
      <w:r>
        <w:rPr>
          <w:b w:val="false"/>
          <w:sz w:val="24"/>
          <w:szCs w:val="24"/>
          <w:u w:val="single"/>
        </w:rPr>
        <w:t xml:space="preserve">Tabulka: </w:t>
        <w:br/>
      </w:r>
      <w:r>
        <w:rPr>
          <w:b w:val="false"/>
          <w:sz w:val="24"/>
          <w:szCs w:val="24"/>
        </w:rPr>
        <w:t>1. Morašice 13:2 7 bodů</w:t>
        <w:br/>
        <w:t>2. Sebranice 11:2 7 bodů</w:t>
        <w:br/>
        <w:t>3. Dolní Újezd modří 7:6 3 body</w:t>
        <w:br/>
        <w:t>4. Cerekvice 0:21 0 bodů</w:t>
        <w:br/>
        <w:br/>
      </w:r>
      <w:r>
        <w:rPr>
          <w:b w:val="false"/>
          <w:sz w:val="24"/>
          <w:szCs w:val="24"/>
          <w:u w:val="single"/>
        </w:rPr>
        <w:t>Zápasy o umístění:</w:t>
        <w:br/>
      </w:r>
      <w:r>
        <w:rPr>
          <w:b w:val="false"/>
          <w:sz w:val="24"/>
          <w:szCs w:val="24"/>
        </w:rPr>
        <w:t>O 7 .místo Čistá - Cerekvice 5:0</w:t>
        <w:br/>
        <w:t>O 5. místo Bystré - Dolní Újezd modří 2:0</w:t>
        <w:br/>
        <w:t>O 3. místo Sebranice - Horní Újezd 3:1</w:t>
        <w:br/>
        <w:t>O 1. místo Dolní Újezd žlutí - Morašice 3:1</w:t>
        <w:br/>
        <w:br/>
      </w:r>
      <w:r>
        <w:rPr>
          <w:b w:val="false"/>
          <w:sz w:val="24"/>
          <w:szCs w:val="24"/>
          <w:u w:val="single"/>
        </w:rPr>
        <w:t>Celkové výsledky turnaje:</w:t>
        <w:br/>
      </w:r>
      <w:r>
        <w:rPr>
          <w:b w:val="false"/>
          <w:sz w:val="24"/>
          <w:szCs w:val="24"/>
        </w:rPr>
        <w:t xml:space="preserve">1. Doní Újezd žlutí </w:t>
        <w:br/>
        <w:t>2. Morašice</w:t>
        <w:br/>
        <w:t>3. Sebranice</w:t>
        <w:br/>
        <w:t>4. Horní Újezd</w:t>
        <w:br/>
        <w:t>5. Bystré</w:t>
        <w:br/>
        <w:t>6. Dolní Újezd modří</w:t>
        <w:br/>
        <w:t>7. Čistá</w:t>
        <w:br/>
        <w:t>8. Cerekvice</w:t>
        <w:br/>
        <w:br/>
      </w:r>
      <w:r>
        <w:rPr>
          <w:b w:val="false"/>
          <w:sz w:val="24"/>
          <w:szCs w:val="24"/>
          <w:u w:val="single"/>
        </w:rPr>
        <w:t>Nejlepší střelec turnaje:</w:t>
        <w:br/>
      </w:r>
      <w:r>
        <w:rPr>
          <w:b w:val="false"/>
          <w:sz w:val="24"/>
          <w:szCs w:val="24"/>
        </w:rPr>
        <w:t>Karal Marek (Sebranice), Tomášek David (Horní Újezd), Vanat Michal (Dolní Újezd žlutí)</w:t>
        <w:br/>
      </w:r>
      <w:r>
        <w:rPr>
          <w:b w:val="false"/>
          <w:sz w:val="24"/>
          <w:szCs w:val="24"/>
          <w:u w:val="single"/>
        </w:rPr>
        <w:t>Nejlepší brankář turnaje:</w:t>
        <w:br/>
      </w:r>
      <w:r>
        <w:rPr>
          <w:b w:val="false"/>
          <w:sz w:val="24"/>
          <w:szCs w:val="24"/>
        </w:rPr>
        <w:t>Špinar Jan (Morašice)</w:t>
        <w:br/>
      </w:r>
      <w:r>
        <w:rPr>
          <w:b w:val="false"/>
          <w:sz w:val="24"/>
          <w:szCs w:val="24"/>
          <w:u w:val="single"/>
        </w:rPr>
        <w:t>Nejlepší hráč turnaje:</w:t>
        <w:br/>
      </w:r>
      <w:r>
        <w:rPr>
          <w:b w:val="false"/>
          <w:sz w:val="24"/>
          <w:szCs w:val="24"/>
        </w:rPr>
        <w:t>Vrabec Matěj (Dolní Újez žlut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zim 2008</w:t>
      </w:r>
    </w:p>
    <w:p>
      <w:pPr>
        <w:pStyle w:val="Normal"/>
        <w:rPr>
          <w:b/>
          <w:b/>
        </w:rPr>
      </w:pPr>
      <w:r>
        <w:rPr>
          <w:b/>
        </w:rPr>
        <w:t>Turnaj v Morašicích – 6.9.2008</w:t>
      </w:r>
    </w:p>
    <w:p>
      <w:pPr>
        <w:pStyle w:val="Normal"/>
        <w:rPr/>
      </w:pPr>
      <w:r>
        <w:rPr/>
        <w:t xml:space="preserve">Sebranice - Horní Újezd 1:0 </w:t>
        <w:br/>
        <w:t xml:space="preserve">Morašice - Horní Újezd 1:4 </w:t>
        <w:br/>
        <w:t xml:space="preserve">Cerekvice - Horní Újezd 1:9 </w:t>
        <w:br/>
        <w:t>V tomto turnaji jsme obsadili 2. mí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aj Sebranice – 13.9.2008</w:t>
      </w:r>
    </w:p>
    <w:p>
      <w:pPr>
        <w:pStyle w:val="Normal"/>
        <w:rPr/>
      </w:pPr>
      <w:r>
        <w:rPr/>
        <w:t xml:space="preserve">Sebranice - Horní Újezd 1:0 </w:t>
        <w:br/>
      </w:r>
    </w:p>
    <w:p>
      <w:pPr>
        <w:pStyle w:val="Normal"/>
        <w:rPr/>
      </w:pPr>
      <w:r>
        <w:rPr/>
        <w:t xml:space="preserve">Morašice - Horní Újezd 2:3 </w:t>
        <w:br/>
        <w:t xml:space="preserve">Branky: Tmej Tomáš, Kladiva Kuba, Tobek Jaroslav </w:t>
        <w:br/>
      </w:r>
    </w:p>
    <w:p>
      <w:pPr>
        <w:pStyle w:val="Normal"/>
        <w:rPr/>
      </w:pPr>
      <w:r>
        <w:rPr/>
        <w:t xml:space="preserve">Sebranice - Morašice 4:0 </w:t>
        <w:br/>
        <w:br/>
        <w:t>Sebranice - Čistá 3:0</w:t>
        <w:br/>
        <w:br/>
        <w:t>Morašice - Čistá 1:2</w:t>
        <w:br/>
        <w:br/>
        <w:t>Čistá - Horní Újezd 1:8</w:t>
        <w:br/>
        <w:t>Branky: Tmej Tomáš 4x, Kladiva Kuba 3x, Tobek Jaroslav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Mistrovský turnaj - Horní Újezd 21.9.2008 </w:t>
      </w:r>
    </w:p>
    <w:p>
      <w:pPr>
        <w:pStyle w:val="Heading3"/>
        <w:rPr/>
      </w:pPr>
      <w:r>
        <w:rPr>
          <w:b w:val="false"/>
          <w:sz w:val="24"/>
          <w:szCs w:val="24"/>
          <w:u w:val="single"/>
        </w:rPr>
        <w:t>Výsledky:</w:t>
      </w:r>
      <w:r>
        <w:rPr>
          <w:b w:val="false"/>
          <w:sz w:val="24"/>
          <w:szCs w:val="24"/>
        </w:rPr>
        <w:br/>
        <w:t>Horní Újezd - Čistá 4:1</w:t>
        <w:br/>
        <w:br/>
        <w:t>Cerekvice - Sebranice 0:6</w:t>
        <w:br/>
        <w:br/>
        <w:t>Horní Újezd - Cerekvice 11:0</w:t>
        <w:br/>
        <w:br/>
        <w:t>Čistá - Sebranice 2:3</w:t>
        <w:br/>
        <w:br/>
        <w:t>Horní Újezd - Sebranice 0:0</w:t>
        <w:br/>
        <w:br/>
        <w:t>Čistá - Cerekvice 14:0</w:t>
        <w:br/>
        <w:br/>
      </w:r>
      <w:r>
        <w:rPr>
          <w:b w:val="false"/>
          <w:sz w:val="24"/>
          <w:szCs w:val="24"/>
          <w:u w:val="single"/>
        </w:rPr>
        <w:t>Tabulka:</w:t>
      </w:r>
      <w:r>
        <w:rPr>
          <w:b w:val="false"/>
          <w:sz w:val="24"/>
          <w:szCs w:val="24"/>
        </w:rPr>
        <w:br/>
        <w:t>1. Horní Újezd 15:1 7 bodů</w:t>
        <w:br/>
        <w:t>2. Sebranice 9:2 7 bodů</w:t>
        <w:br/>
        <w:t>3. Čistá 17:7 3 body</w:t>
        <w:br/>
        <w:t>4. Cerekvice 0:31 0 bo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ro 2009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istrovský turnaj v Čisté - 25.4.2009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rní Újezd - Cerekvice 8:0</w:t>
        <w:br/>
        <w:t>Horní Újezd - Morašice 1:0</w:t>
        <w:br/>
        <w:t>Čistá - Horní Újezd 0:6</w:t>
        <w:br/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Nejlepší střelci našeho týmu:</w:t>
        <w:br/>
        <w:t>Lněnička P., Tměj T., Kladivo J. - 4 gól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istrovský turnaj – Cerekvice</w:t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Výsledky:</w:t>
      </w:r>
      <w:r>
        <w:rPr>
          <w:b w:val="false"/>
          <w:sz w:val="24"/>
          <w:szCs w:val="24"/>
        </w:rPr>
        <w:br/>
        <w:t xml:space="preserve">Čistá - Horní Újezd 0:8 </w:t>
        <w:br/>
        <w:t>Branky: Lněnička Pavel 3x, Kulhavý Dominik 2x, Kladiva Jakub, Tmej Tomáš, Pechanec Jan</w:t>
        <w:br/>
        <w:br/>
        <w:t xml:space="preserve">Morašice - Horní Újezd 0:1 </w:t>
        <w:br/>
        <w:t xml:space="preserve">Branka: Tmej Tomáš </w:t>
        <w:br/>
        <w:br/>
        <w:t xml:space="preserve">Čistá - Cerekvice 4:1 </w:t>
        <w:br/>
        <w:br/>
        <w:t>Cerekvice - Morašice 0:5</w:t>
        <w:br/>
        <w:br/>
        <w:t>Morašice - Čistá 2:0</w:t>
        <w:br/>
        <w:br/>
        <w:t>Cerekvice - Horní Újezd 0:3</w:t>
        <w:br/>
        <w:t>Branky: Lněnička Pavel 2x, Kulhavý Dominik</w:t>
      </w:r>
    </w:p>
    <w:p>
      <w:pPr>
        <w:pStyle w:val="Normal"/>
        <w:rPr>
          <w:u w:val="single"/>
        </w:rPr>
      </w:pPr>
      <w:r>
        <w:rPr>
          <w:u w:val="single"/>
        </w:rPr>
        <w:t>Tabulka:</w:t>
      </w:r>
    </w:p>
    <w:tbl>
      <w:tblPr>
        <w:tblW w:w="572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1313"/>
        <w:gridCol w:w="734"/>
        <w:gridCol w:w="867"/>
        <w:gridCol w:w="774"/>
        <w:gridCol w:w="680"/>
        <w:gridCol w:w="65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ý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hry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ízy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hry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ní Újezd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šic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stá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4.         Cerekvice         0</w:t>
        <w:tab/>
        <w:t>0</w:t>
        <w:tab/>
        <w:t>3</w:t>
        <w:tab/>
        <w:t xml:space="preserve">   1:12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istrovský turnaj - Sebranice</w:t>
      </w:r>
    </w:p>
    <w:p>
      <w:pPr>
        <w:pStyle w:val="Normal"/>
        <w:rPr/>
      </w:pPr>
      <w:r>
        <w:rPr>
          <w:u w:val="single"/>
        </w:rPr>
        <w:t>Výsledky:</w:t>
      </w:r>
      <w:r>
        <w:rPr/>
        <w:br/>
        <w:t xml:space="preserve">Sebranice - Horní Újezd 1:1 </w:t>
        <w:br/>
        <w:t xml:space="preserve">Cerekvice - Horní Újezd 0:5 </w:t>
        <w:br/>
        <w:t xml:space="preserve">Horní Újezd - Morašice 1:0 </w:t>
        <w:br/>
        <w:t>Cerekvice - Sebranice 0:4</w:t>
        <w:br/>
        <w:t>Morašice - Sebranice 4:2</w:t>
        <w:br/>
        <w:t xml:space="preserve">Cerekvice - Morašice 0:0 </w:t>
      </w:r>
    </w:p>
    <w:p>
      <w:pPr>
        <w:pStyle w:val="Normal"/>
        <w:rPr/>
      </w:pPr>
      <w:r>
        <w:rPr/>
        <w:t>V tomto turnaji jsme obsadili 1. místo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Mistrovský turnaj - Horní Újezd 7.6.2009 </w:t>
      </w:r>
    </w:p>
    <w:p>
      <w:pPr>
        <w:pStyle w:val="Normal"/>
        <w:rPr/>
      </w:pPr>
      <w:r>
        <w:rPr>
          <w:bCs/>
          <w:u w:val="single"/>
        </w:rPr>
        <w:t>Výsledky:</w:t>
      </w:r>
      <w:r>
        <w:rPr>
          <w:u w:val="single"/>
        </w:rPr>
        <w:br/>
      </w:r>
      <w:r>
        <w:rPr/>
        <w:t>Horní Újezd - Čistá 2:1</w:t>
        <w:br/>
        <w:br/>
        <w:t>Horní Újezd - Sebranice 1:1</w:t>
        <w:br/>
        <w:br/>
        <w:t>Horní Újezd - Morašice 3:2</w:t>
        <w:br/>
        <w:br/>
        <w:t>Čistá - Sebranice 0:4</w:t>
        <w:br/>
        <w:br/>
        <w:t>Morašice - Sebranice 1:0</w:t>
        <w:br/>
        <w:br/>
        <w:t>Čistá - Morašice 2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ečná tabulka okresního přeboru elévů – skupina A:</w:t>
      </w:r>
    </w:p>
    <w:tbl>
      <w:tblPr>
        <w:tblW w:w="5801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1394"/>
        <w:gridCol w:w="734"/>
        <w:gridCol w:w="867"/>
        <w:gridCol w:w="774"/>
        <w:gridCol w:w="680"/>
        <w:gridCol w:w="656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ý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hry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ízy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hry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ní Újezd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:1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ranic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šic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:3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stá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7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>5.</w:t>
        <w:tab/>
        <w:t>Cerekvice</w:t>
        <w:tab/>
        <w:t>1</w:t>
        <w:tab/>
        <w:t>2</w:t>
        <w:tab/>
        <w:t>21</w:t>
        <w:tab/>
        <w:t>14:121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4. ročník turnaje "O pohár obce Horní Újezd" </w:t>
      </w:r>
    </w:p>
    <w:p>
      <w:pPr>
        <w:pStyle w:val="Normal"/>
        <w:rPr/>
      </w:pPr>
      <w:r>
        <w:rPr/>
        <w:t xml:space="preserve">V neděli 14. června se na hřišti v Horním Újezdě uskutečnil již čtvrtý ročník turnaje elévů "O pohár obce Horní Újezd". Za krásného počasí se na hřišti představilo celkem 8 mužstev. Všechny zápasy trvaly 2 x 15 minut. Mužstva byly rozděleny do dvou skupin, kde se utkaly systémem každý s každým. První dva z obou skupin postoupily do skupiny o 1.-4. místo, zápas ze skupiny se započítával. Mužstva ze 3. - 4. místa postoupily do skupiny o 5.-8. místo, zápas ze skupiny se započítával. Díky tomu jsme v posledních dvou zápasech mohli vidět utkání o 1. a o 3. místo. Všechny zápasy odřídili rozhodčí Standa Šinkora, Zdeněk Beneš ml. , Kamil Kárský a Jan Láznický. Poděkování patří všem pořadatelům, sponzorům turnaje obci Horní Újezd, firmám Taurus Trans a Essa Dolní Újezd a všem zúčastněným. Doufejme, že se takto kvalitní turnaj podaří uspořádat i příští rok. </w:t>
        <w:br/>
        <w:br/>
      </w:r>
      <w:r>
        <w:rPr>
          <w:bCs/>
          <w:u w:val="single"/>
        </w:rPr>
        <w:t>Skupina "A":</w:t>
      </w:r>
      <w:r>
        <w:rPr>
          <w:u w:val="single"/>
        </w:rPr>
        <w:br/>
        <w:t>Výsledky:</w:t>
      </w:r>
      <w:r>
        <w:rPr/>
        <w:br/>
        <w:t xml:space="preserve">Horní Újezd – Cerekvice 6:0 </w:t>
        <w:br/>
        <w:t>Borová - Morašice 2:0</w:t>
        <w:br/>
        <w:t xml:space="preserve">Horní Újezd – Morašice 6:2 </w:t>
        <w:br/>
        <w:t>Borová - Cerekvice 5:0</w:t>
        <w:br/>
        <w:t xml:space="preserve">Horní Újezd - Borová 4:0 </w:t>
        <w:br/>
        <w:t>Morašice - Cerekvice 5:0</w:t>
        <w:br/>
        <w:br/>
      </w:r>
      <w:r>
        <w:rPr>
          <w:u w:val="single"/>
        </w:rPr>
        <w:t>Tabulka:</w:t>
      </w:r>
      <w:r>
        <w:rPr/>
        <w:br/>
        <w:t>1. Horní Újezd 16:2 9 bodů</w:t>
        <w:br/>
        <w:t>2. Borová 7:4 3 body</w:t>
        <w:br/>
        <w:t>3. Morašice 7:8 3 body</w:t>
        <w:br/>
        <w:t>4. Cerekvice 0:16 0 bodů</w:t>
        <w:br/>
        <w:br/>
      </w:r>
      <w:r>
        <w:rPr>
          <w:bCs/>
          <w:u w:val="single"/>
        </w:rPr>
        <w:t>Skupina "B":</w:t>
      </w:r>
      <w:r>
        <w:rPr>
          <w:u w:val="single"/>
        </w:rPr>
        <w:br/>
        <w:t>Výsledky:</w:t>
      </w:r>
      <w:r>
        <w:rPr/>
        <w:br/>
        <w:t xml:space="preserve">Bystré – Dolní Újezd 1:1 </w:t>
        <w:br/>
        <w:t>Sebranice - Čistá 3:1</w:t>
        <w:br/>
        <w:t xml:space="preserve">Bystré - Čistá 5:0 </w:t>
        <w:br/>
        <w:t>Sebranice – Dolní Újezd 1:2</w:t>
        <w:br/>
        <w:t xml:space="preserve">Bystré – Sebranice 5:0 </w:t>
        <w:br/>
        <w:t>Čistá – Dolní Újezd 1:4</w:t>
        <w:br/>
        <w:br/>
      </w:r>
      <w:r>
        <w:rPr>
          <w:u w:val="single"/>
        </w:rPr>
        <w:t>Tabulka:</w:t>
      </w:r>
      <w:r>
        <w:rPr/>
        <w:br/>
        <w:t>1. Bystré 11:1 7 bodů</w:t>
        <w:br/>
        <w:t>2. Dolní Újezd 7:3 7 bodů</w:t>
        <w:br/>
        <w:t>3. Sebranice 4:8 3 body</w:t>
        <w:br/>
        <w:t xml:space="preserve">4. Čistá 2:12 0 bodů </w:t>
        <w:br/>
        <w:br/>
      </w:r>
      <w:r>
        <w:rPr>
          <w:bCs/>
          <w:u w:val="single"/>
        </w:rPr>
        <w:t>Skupina o 5. - 8. místo:</w:t>
      </w:r>
      <w:r>
        <w:rPr>
          <w:u w:val="single"/>
        </w:rPr>
        <w:br/>
        <w:t>Výsledky:</w:t>
      </w:r>
      <w:r>
        <w:rPr/>
        <w:br/>
        <w:t xml:space="preserve">Morašice - Sebranice 2:3 </w:t>
        <w:br/>
        <w:t>Morašice - Cerekvice 5:0</w:t>
        <w:br/>
        <w:t xml:space="preserve">Morašice - Čistá 1:2 </w:t>
        <w:br/>
        <w:t>Sebranice - Cerekvice 4:0</w:t>
        <w:br/>
        <w:t xml:space="preserve">Sebranice - Čistá 3:1 </w:t>
        <w:br/>
        <w:t>Cerekvice - Čistá 1:3</w:t>
        <w:br/>
        <w:br/>
      </w:r>
      <w:r>
        <w:rPr>
          <w:bCs/>
          <w:u w:val="single"/>
        </w:rPr>
        <w:t>Skupina o 1. - 4. místo:</w:t>
      </w:r>
      <w:r>
        <w:rPr>
          <w:u w:val="single"/>
        </w:rPr>
        <w:br/>
        <w:t>Výsledky:</w:t>
      </w:r>
      <w:r>
        <w:rPr/>
        <w:br/>
        <w:t xml:space="preserve">Bystré – Horní Újezd 4:1 </w:t>
        <w:br/>
        <w:t>Horní Újezd - Borová 4:0</w:t>
        <w:br/>
        <w:t xml:space="preserve">Horní Újezd - Dolní Újezd 5:1 </w:t>
        <w:br/>
        <w:t>Bystré – Borová 3:0</w:t>
        <w:br/>
        <w:t xml:space="preserve">Bystré – Dolní Újezd 1:1 </w:t>
        <w:br/>
        <w:t>Borová – Dolní Újezd 1:3</w:t>
        <w:br/>
        <w:br/>
      </w:r>
      <w:r>
        <w:rPr>
          <w:bCs/>
          <w:u w:val="single"/>
        </w:rPr>
        <w:t>Celkové pořadí:</w:t>
      </w:r>
      <w:r>
        <w:rPr>
          <w:u w:val="single"/>
        </w:rPr>
        <w:br/>
      </w:r>
      <w:r>
        <w:rPr/>
        <w:t>1. Bystré</w:t>
        <w:br/>
        <w:t>2. Horní Újezd</w:t>
        <w:br/>
        <w:t>3. Dolní Újezd</w:t>
        <w:br/>
        <w:t>4. Borová</w:t>
        <w:br/>
        <w:t>5. Sebranice</w:t>
        <w:br/>
        <w:t>6. Čistá</w:t>
        <w:br/>
        <w:t>7. Morašice</w:t>
        <w:br/>
        <w:t>8. Cerekvice</w:t>
        <w:br/>
        <w:br/>
      </w:r>
      <w:r>
        <w:rPr>
          <w:bCs/>
          <w:u w:val="single"/>
        </w:rPr>
        <w:t>Střelci branek:</w:t>
      </w:r>
      <w:r>
        <w:rPr>
          <w:u w:val="single"/>
        </w:rPr>
        <w:br/>
        <w:t>Horní Újezd</w:t>
      </w:r>
      <w:r>
        <w:rPr/>
        <w:br/>
        <w:t>Lněnička - 9</w:t>
        <w:br/>
        <w:t>Tmej - 6</w:t>
        <w:br/>
        <w:t>Kladiva - 3</w:t>
        <w:br/>
        <w:t>Vojtíšek - 2</w:t>
        <w:br/>
        <w:t>Tobek, Kulhavý - 1</w:t>
        <w:br/>
        <w:br/>
      </w:r>
      <w:r>
        <w:rPr>
          <w:u w:val="single"/>
        </w:rPr>
        <w:t>Borová</w:t>
      </w:r>
      <w:r>
        <w:rPr/>
        <w:br/>
        <w:t>Pokorný - 3</w:t>
        <w:br/>
        <w:t xml:space="preserve">Groulíková - 2 </w:t>
        <w:br/>
        <w:t>Romportl - 1</w:t>
        <w:br/>
        <w:br/>
      </w:r>
      <w:r>
        <w:rPr>
          <w:u w:val="single"/>
        </w:rPr>
        <w:t>Morašice</w:t>
      </w:r>
      <w:r>
        <w:rPr/>
        <w:br/>
        <w:t>Sokol - 8</w:t>
        <w:br/>
        <w:t>Paar, Severa - 1</w:t>
        <w:br/>
        <w:br/>
      </w:r>
      <w:r>
        <w:rPr>
          <w:u w:val="single"/>
        </w:rPr>
        <w:t>Cerekvice</w:t>
      </w:r>
      <w:r>
        <w:rPr/>
        <w:br/>
        <w:t>Vomočil - 1</w:t>
        <w:br/>
        <w:br/>
      </w:r>
      <w:r>
        <w:rPr>
          <w:u w:val="single"/>
        </w:rPr>
        <w:t>Bystré</w:t>
      </w:r>
      <w:r>
        <w:rPr/>
        <w:br/>
        <w:t>Prášek R. - 6</w:t>
        <w:br/>
        <w:t>Drašar T., Drašar V. - 4</w:t>
        <w:br/>
        <w:t>Bárta, Jílek H., Hanusová, Juráš - 1</w:t>
        <w:br/>
        <w:br/>
      </w:r>
      <w:r>
        <w:rPr>
          <w:u w:val="single"/>
        </w:rPr>
        <w:t>Sebranice</w:t>
      </w:r>
      <w:r>
        <w:rPr/>
        <w:br/>
        <w:t>Pakosta - 4</w:t>
        <w:br/>
        <w:t>Jiráň P., Jílek - 2</w:t>
        <w:br/>
        <w:t>Kuchta, Jiráň J., Šťepánek - 1</w:t>
        <w:br/>
        <w:br/>
      </w:r>
      <w:r>
        <w:rPr>
          <w:u w:val="single"/>
        </w:rPr>
        <w:t>Čistá</w:t>
      </w:r>
      <w:r>
        <w:rPr/>
        <w:br/>
        <w:t>Doležal - 4</w:t>
        <w:br/>
        <w:t>Hárovník, Škorpík, Vomáčka - 1</w:t>
        <w:br/>
        <w:br/>
      </w:r>
      <w:r>
        <w:rPr>
          <w:u w:val="single"/>
        </w:rPr>
        <w:t>Dolní Újezd</w:t>
      </w:r>
      <w:r>
        <w:rPr/>
        <w:br/>
        <w:t>Vanat M. - 4</w:t>
        <w:br/>
        <w:t>Vanat R., Drahoš - 2</w:t>
        <w:br/>
        <w:t>Klička, Váně, Pogorljak - 1</w:t>
        <w:br/>
        <w:br/>
      </w:r>
      <w:r>
        <w:rPr>
          <w:bCs/>
          <w:u w:val="single"/>
        </w:rPr>
        <w:t>Nejlepší brankář turnaje:</w:t>
      </w:r>
      <w:r>
        <w:rPr>
          <w:b/>
          <w:bCs/>
        </w:rPr>
        <w:t xml:space="preserve"> </w:t>
      </w:r>
      <w:r>
        <w:rPr/>
        <w:t>Součková Lenka - Cerekvice</w:t>
        <w:br/>
        <w:br/>
      </w:r>
      <w:r>
        <w:rPr>
          <w:bCs/>
          <w:u w:val="single"/>
        </w:rPr>
        <w:t>Nejlepší střelec turnaje:</w:t>
      </w:r>
      <w:r>
        <w:rPr>
          <w:b/>
          <w:bCs/>
        </w:rPr>
        <w:t xml:space="preserve"> </w:t>
      </w:r>
      <w:r>
        <w:rPr/>
        <w:t>Lněnička Pavel - Horní Újezd</w:t>
        <w:br/>
        <w:br/>
      </w:r>
      <w:r>
        <w:rPr>
          <w:bCs/>
          <w:u w:val="single"/>
        </w:rPr>
        <w:t>Nejlepší hráč turnaje:</w:t>
      </w:r>
      <w:r>
        <w:rPr>
          <w:b/>
          <w:bCs/>
        </w:rPr>
        <w:t xml:space="preserve"> </w:t>
      </w:r>
      <w:r>
        <w:rPr/>
        <w:t>Drašar Vojta – Byst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inálový turnaj okresního přeboru v Jaroměřicích</w:t>
      </w:r>
    </w:p>
    <w:p>
      <w:pPr>
        <w:pStyle w:val="Normal"/>
        <w:rPr/>
      </w:pPr>
      <w:r>
        <w:rPr>
          <w:u w:val="single"/>
        </w:rPr>
        <w:t>Výsledky:</w:t>
      </w:r>
      <w:r>
        <w:rPr/>
        <w:br/>
        <w:t>TJ Jaroměřice : Sokol Borová 2:0(2:0)</w:t>
        <w:br/>
        <w:t>TJ SK Jevíčko : Sokol Morašice 5:1(4:0)</w:t>
        <w:br/>
        <w:t>Sokol Morašice : Sokol Borová 2:1(0:1)</w:t>
        <w:br/>
        <w:t xml:space="preserve">Sokol Sebranice : TJ Horní Újezd 0:0 </w:t>
        <w:br/>
        <w:t>TJ Jaroměřice : Sokol Sebranice 5:0(2:0)</w:t>
        <w:br/>
        <w:t xml:space="preserve">TJ SK Jevíčko : TJ Horní Újezd 2:1(1:1) </w:t>
        <w:br/>
        <w:t>TJ Jaroměřice : Sokol Morašice 3:1(3:0)</w:t>
        <w:br/>
        <w:t>TJ SK Jevíčko : Sokol Borová 1:1(1:0)</w:t>
        <w:br/>
        <w:t>Sokol Sebranice : Sokol Morašice 0:1(0:1)</w:t>
        <w:br/>
        <w:t>TJ Horní Újezd : Sokol Borová 0:0</w:t>
        <w:br/>
        <w:t>TJ Jaroměřice : TJ SK Jevíčko 3:0(1:0)</w:t>
        <w:br/>
        <w:t>Sokol Sebranice : Sokol Borová 3:1(0:1)</w:t>
        <w:br/>
        <w:t>TJ Horní Újezd: Sokol Morašice 2:1(1:1)</w:t>
        <w:br/>
        <w:t>TJ SK Jevíčko : Sokol Sebranice 5:3(3:2)</w:t>
        <w:br/>
        <w:t xml:space="preserve">TJ Jaroměřice : TJ Horní Újezd 2:1(1:0) </w:t>
        <w:br/>
        <w:br/>
      </w:r>
      <w:r>
        <w:rPr>
          <w:u w:val="single"/>
        </w:rPr>
        <w:t>Tabulka:</w:t>
      </w:r>
      <w:r>
        <w:rPr/>
        <w:br/>
        <w:t>1. TJ Jaroměřice 15:2 15 bodů</w:t>
        <w:br/>
        <w:t>2. TJ SK Jevíčko 13:9 10 bodů</w:t>
        <w:br/>
        <w:t>3. Sokol Morašice 6:11 6 bodů</w:t>
        <w:br/>
      </w:r>
      <w:r>
        <w:rPr>
          <w:b/>
        </w:rPr>
        <w:t>4. TJ Horní Újezd 4:5 5 bodů</w:t>
        <w:br/>
      </w:r>
      <w:r>
        <w:rPr/>
        <w:t>5. Sokol Sebranice 6:12 4 body</w:t>
        <w:br/>
        <w:t>6. Sokol Borová 3:8 2 b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19:00Z</dcterms:created>
  <dc:creator>Beneš</dc:creator>
  <dc:description/>
  <cp:keywords/>
  <dc:language>en-US</dc:language>
  <cp:lastModifiedBy>Beneš</cp:lastModifiedBy>
  <dcterms:modified xsi:type="dcterms:W3CDTF">2009-07-20T17:13:00Z</dcterms:modified>
  <cp:revision>8</cp:revision>
  <dc:subject/>
  <dc:title>Pohár Obce Horní Újezd putuje do Dolního Újezda</dc:title>
</cp:coreProperties>
</file>