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Elévové 2011/2012 </w:t>
      </w:r>
    </w:p>
    <w:p>
      <w:pPr>
        <w:pStyle w:val="Heading2"/>
        <w:rPr/>
      </w:pPr>
      <w:r>
        <w:rPr/>
        <w:t>Obsazení okresního přeboru mladších a starších elévů pro sezónu 2011/2012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Horní Újezd (společný tým s Dolním Újezdem) </w:t>
      </w:r>
      <w:r>
        <w:rPr/>
        <w:br/>
        <w:t xml:space="preserve">Sebranice </w:t>
        <w:br/>
        <w:t xml:space="preserve">Borová </w:t>
        <w:br/>
        <w:t xml:space="preserve">Čistá </w:t>
        <w:br/>
        <w:br/>
        <w:t>Dalších deset klubů bude hrát okresní přebor smíšených elévů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Turnaj elévů - Dolní Újezd, 3.9.2011</w:t>
      </w:r>
    </w:p>
    <w:p>
      <w:pPr>
        <w:pStyle w:val="Normal"/>
        <w:spacing w:lineRule="auto" w:line="240"/>
        <w:rPr/>
      </w:pPr>
      <w:r>
        <w:rPr>
          <w:u w:val="single"/>
        </w:rPr>
        <w:t>Rozhodčí:</w:t>
      </w:r>
      <w:r>
        <w:rPr/>
        <w:t xml:space="preserve"> </w:t>
        <w:br/>
        <w:t xml:space="preserve">František Rožek, Martin Madejewský </w:t>
        <w:br/>
        <w:br/>
      </w:r>
      <w:r>
        <w:rPr>
          <w:b/>
          <w:bCs/>
        </w:rPr>
        <w:t>Mladší elévové:</w:t>
      </w:r>
      <w:r>
        <w:rPr/>
        <w:t xml:space="preserve"> </w:t>
        <w:br/>
      </w:r>
      <w:r>
        <w:rPr>
          <w:u w:val="single"/>
        </w:rPr>
        <w:t>Výsledky:</w:t>
      </w:r>
      <w:r>
        <w:rPr/>
        <w:t xml:space="preserve"> </w:t>
        <w:br/>
        <w:t xml:space="preserve">D. + H. Újezd - Čistá 9:4 (4:2) </w:t>
        <w:br/>
        <w:t xml:space="preserve">(Jireček Lukáš 6x, Stráník Josef, Svoboda Ondřej, Mlejnek Jan - Ondruška Petr 2x, Ludvíček Štěpán 2x) </w:t>
        <w:br/>
        <w:br/>
        <w:t xml:space="preserve">Sebranice - Borová 5:7 (3:3) </w:t>
        <w:br/>
        <w:t xml:space="preserve">(Vostřel Jan 4x, Kyselý Jan - Martinů Daniel 3x, Hegrová Jana 2x, Hejduk Erik, Myška Filip) </w:t>
        <w:br/>
        <w:br/>
        <w:t xml:space="preserve">D. + H. Újezd - Sebranice 6:0 (3:0) </w:t>
        <w:br/>
        <w:t xml:space="preserve">(Jireček Lukáš 3x, Stráník Josef, Vokál Tomáš, Štancl Zdeněk) </w:t>
        <w:br/>
        <w:br/>
        <w:t>Borová - Čistá 1:3 (0:3)</w:t>
        <w:br/>
        <w:t>(Hegrová Jana - Ondruška Petr, Ludvíček Štěpán)</w:t>
        <w:br/>
        <w:br/>
        <w:t xml:space="preserve">D. + H. Újezd - Borová 5:2 (3:2) </w:t>
        <w:br/>
        <w:t xml:space="preserve">(Jireček Lukáš 2x, Stráník Josef, Kuta Pavel, Pechancová Eliška - Hegrová Jana) </w:t>
        <w:br/>
        <w:br/>
        <w:t xml:space="preserve">Sebranice - Čistá 0:4 (0:2) </w:t>
        <w:br/>
        <w:t>(Ludvíček Štěpán 3x, Stibůrková Andrea)</w:t>
        <w:br/>
        <w:br/>
      </w:r>
      <w:r>
        <w:rPr>
          <w:u w:val="single"/>
        </w:rPr>
        <w:t>Tabulka turnaje:</w:t>
      </w:r>
      <w:r>
        <w:rPr/>
        <w:br/>
        <w:t xml:space="preserve">1. D. + H. Újezd 3-0-0 20:6 9b. </w:t>
        <w:br/>
        <w:t>2. Čistá 2-0-1 11:10 6b.</w:t>
        <w:br/>
        <w:t>3. Borová 1-0-2 9:13 3b.</w:t>
        <w:br/>
        <w:t>4. Sebranice 0-0-3 5:17 0b.</w:t>
        <w:br/>
        <w:br/>
      </w:r>
      <w:r>
        <w:rPr>
          <w:u w:val="single"/>
        </w:rPr>
        <w:t>Soupiska domácího týmu</w:t>
      </w:r>
      <w:r>
        <w:rPr/>
        <w:t>:</w:t>
        <w:br/>
        <w:t>Hanyk Eman, Pechancová Eliška, Chadimová Eliška, Mlejnek Jan, Štancl Zdeněk, Svoboda Ondřej, Kuta Pavel, Večeře Jiří, Vokál Tomáš, Stráník Josef, Jireček Lukáš, Nádvorník Jakub</w:t>
        <w:br/>
        <w:br/>
      </w:r>
      <w:r>
        <w:rPr>
          <w:b/>
          <w:bCs/>
        </w:rPr>
        <w:t>Starší elévové:</w:t>
      </w:r>
      <w:r>
        <w:rPr/>
        <w:t xml:space="preserve"> </w:t>
        <w:br/>
      </w:r>
      <w:r>
        <w:rPr>
          <w:u w:val="single"/>
        </w:rPr>
        <w:t>Výsledky:</w:t>
      </w:r>
      <w:r>
        <w:rPr/>
        <w:t xml:space="preserve"> </w:t>
        <w:br/>
        <w:t xml:space="preserve">D. + H. Újezd - Čistá 11:1 (3:1) </w:t>
        <w:br/>
        <w:t xml:space="preserve">(Pechanec Jan 5x, Šplíchal František 3x, Hána Oldřich 2x, Mlejnek Petr - Hubinka David) </w:t>
        <w:br/>
        <w:br/>
        <w:t xml:space="preserve">Sebranice - Borová 7:3 (3:0) </w:t>
        <w:br/>
        <w:t xml:space="preserve">(Kysilka Matěj 2x, Kučera Lukáš 2x, Boštík Filip, Jílek Martin, Bartoš Patrik - Hegr Adam, Bezchleba Marian, Hruška Ladislav) </w:t>
        <w:br/>
        <w:br/>
        <w:t xml:space="preserve">D. + H. Újezd - Sebranice 1:6 (0:4) </w:t>
        <w:br/>
        <w:t xml:space="preserve">(Šplíchal František - Kysilka Matěj 4x, Boštík Filip, Jílek Martin) </w:t>
        <w:br/>
        <w:br/>
        <w:t>Borová - Čistá 9:1 (5:1)</w:t>
        <w:br/>
        <w:t>(Hruška Ladislav 5x, Votočka David, Roušar Tomáš, Hegr Adam, Martinů Dominik - Jiruše Tomáš)</w:t>
        <w:br/>
        <w:br/>
        <w:t xml:space="preserve">D. + H. Újezd - Borová 4:5 (2:3) </w:t>
        <w:br/>
        <w:t xml:space="preserve">(Pechanec Jan 2x, Šplíchal František 2x - Hruška Ladislav 3x, Hegr Adam 2x) </w:t>
        <w:br/>
        <w:br/>
        <w:t xml:space="preserve">Sebranice - Čistá 18:0 (15:0) </w:t>
        <w:br/>
        <w:t>(Boštík Filip 5x, Kysilka Matěj 5x, Kučera Lukáš 3x, Bartoš Patrik 2x, Jílek Martin 2x, Vazler Matěj)</w:t>
        <w:br/>
        <w:br/>
      </w:r>
      <w:r>
        <w:rPr>
          <w:u w:val="single"/>
        </w:rPr>
        <w:t>Tabulka turnaje:</w:t>
      </w:r>
      <w:r>
        <w:rPr/>
        <w:br/>
        <w:t xml:space="preserve">1. Sebranice 3-0-0 31:4 9b. </w:t>
        <w:br/>
        <w:t>2. Borová 2-0-1 17:12 6b.</w:t>
        <w:br/>
        <w:t>3. D. + H. Újezd 1-0-2 16:12 3b.</w:t>
        <w:br/>
        <w:t>4. Čistá 0-0-3 2:38 0b.</w:t>
        <w:br/>
        <w:br/>
      </w:r>
      <w:r>
        <w:rPr>
          <w:u w:val="single"/>
        </w:rPr>
        <w:t>Soupiska domácího týmu</w:t>
      </w:r>
      <w:r>
        <w:rPr/>
        <w:t>:</w:t>
        <w:br/>
        <w:t xml:space="preserve">Opletal Vojtěch, Lipavský Tomáš, Vajrauch Petr, Bartoš František, Mlejnek Petr, Toman Dalibor, Háp Šimon, Vrabcová Bára, Šplíchal František, Hána Oldřich, Pechanec Jan, Kopecký Jan </w:t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Turnaj elévů - Sebranice, 11.9.2011</w:t>
      </w:r>
    </w:p>
    <w:p>
      <w:pPr>
        <w:pStyle w:val="Normal"/>
        <w:spacing w:lineRule="auto" w:line="240"/>
        <w:rPr/>
      </w:pPr>
      <w:r>
        <w:rPr>
          <w:b/>
          <w:bCs/>
        </w:rPr>
        <w:t>Mladší elévové:</w:t>
      </w:r>
      <w:r>
        <w:rPr/>
        <w:t xml:space="preserve"> </w:t>
        <w:br/>
      </w:r>
      <w:r>
        <w:rPr>
          <w:u w:val="single"/>
        </w:rPr>
        <w:t>Výsledky:</w:t>
      </w:r>
      <w:r>
        <w:rPr/>
        <w:t xml:space="preserve"> </w:t>
        <w:br/>
        <w:t xml:space="preserve">D. + H. Újezd – Čistá 1:7 </w:t>
        <w:br/>
        <w:t xml:space="preserve">Sebranice – Borová 2:1 </w:t>
        <w:br/>
        <w:t xml:space="preserve">D. + H. Újezd – Sebranice 1:2 </w:t>
        <w:br/>
        <w:t xml:space="preserve">Borová – Čistá 2:4 </w:t>
        <w:br/>
        <w:t xml:space="preserve">D. + H. Újezd – Borová 1:0 </w:t>
        <w:br/>
        <w:t xml:space="preserve">Sebranice – Čistá 1:5 </w:t>
        <w:br/>
        <w:br/>
      </w:r>
      <w:r>
        <w:rPr>
          <w:u w:val="single"/>
        </w:rPr>
        <w:t>Tabulka turnaje:</w:t>
      </w:r>
      <w:r>
        <w:rPr/>
        <w:br/>
        <w:t xml:space="preserve">1. Čistá 3-0-0 16:4 9b. </w:t>
        <w:br/>
        <w:t xml:space="preserve">2. Sebranice 2-0-1 5:7 6b. </w:t>
        <w:br/>
        <w:t xml:space="preserve">3. D. + H. Újezd 1-0-2 3:9 3b. </w:t>
        <w:br/>
        <w:t xml:space="preserve">4. Borová 0-0-3 3:7 0b. </w:t>
        <w:br/>
        <w:br/>
      </w:r>
      <w:r>
        <w:rPr>
          <w:b/>
          <w:bCs/>
        </w:rPr>
        <w:t>Starší elévové:</w:t>
      </w:r>
      <w:r>
        <w:rPr/>
        <w:t xml:space="preserve"> </w:t>
        <w:br/>
      </w:r>
      <w:r>
        <w:rPr>
          <w:u w:val="single"/>
        </w:rPr>
        <w:t>Výsledky:</w:t>
      </w:r>
      <w:r>
        <w:rPr/>
        <w:t xml:space="preserve"> </w:t>
        <w:br/>
        <w:t xml:space="preserve">D. + H. Újezd – Čistá 4:2 </w:t>
        <w:br/>
        <w:t xml:space="preserve">Sebranice – Borová 4:3 </w:t>
        <w:br/>
        <w:t xml:space="preserve">D. + H. Újezd – Sebranice 3:8 </w:t>
        <w:br/>
        <w:t xml:space="preserve">Borová – Čistá 4:2 </w:t>
        <w:br/>
        <w:t xml:space="preserve">D. + H. Újezd – Borová 5:4 </w:t>
        <w:br/>
        <w:t xml:space="preserve">Sebranice – Čistá 10:1 </w:t>
        <w:br/>
        <w:br/>
      </w:r>
      <w:r>
        <w:rPr>
          <w:u w:val="single"/>
        </w:rPr>
        <w:t>Tabulka turnaje:</w:t>
      </w:r>
      <w:r>
        <w:rPr/>
        <w:br/>
        <w:t xml:space="preserve">1. Sebranice 3-0-0 22:7 9b. </w:t>
        <w:br/>
        <w:t xml:space="preserve">2. D. + H. Újezd 2-0-1 12:14 6b. </w:t>
        <w:br/>
        <w:t xml:space="preserve">3. Borová 3 1-0-2 11:11 3b. </w:t>
        <w:br/>
        <w:t xml:space="preserve">4. Čistá 3 0-0-3 5:18 0b. </w:t>
        <w:br/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Turnaj elévů - Čistá, 18.9.2011</w:t>
      </w:r>
    </w:p>
    <w:p>
      <w:pPr>
        <w:pStyle w:val="Normal"/>
        <w:spacing w:lineRule="auto" w:line="240"/>
        <w:rPr/>
      </w:pPr>
      <w:r>
        <w:rPr>
          <w:b/>
          <w:bCs/>
        </w:rPr>
        <w:t>Mladší elévové:</w:t>
      </w:r>
      <w:r>
        <w:rPr/>
        <w:t xml:space="preserve"> </w:t>
        <w:br/>
      </w:r>
      <w:r>
        <w:rPr>
          <w:u w:val="single"/>
        </w:rPr>
        <w:t>Výsledky:</w:t>
      </w:r>
      <w:r>
        <w:rPr/>
        <w:t xml:space="preserve"> </w:t>
        <w:br/>
        <w:t xml:space="preserve">D. + H. Újezd – Čistá 3:3 </w:t>
        <w:br/>
        <w:t xml:space="preserve">Sebranice – Borová 1:1 </w:t>
        <w:br/>
        <w:t xml:space="preserve">D. + H. Újezd – Sebranice 4:1 </w:t>
        <w:br/>
        <w:t xml:space="preserve">Borová – Čistá 3:5 </w:t>
        <w:br/>
        <w:t xml:space="preserve">D. + H. Újezd – Borová 4:2 </w:t>
        <w:br/>
        <w:t xml:space="preserve">Sebranice – Čistá 2:4 </w:t>
        <w:br/>
        <w:br/>
      </w:r>
      <w:r>
        <w:rPr>
          <w:u w:val="single"/>
        </w:rPr>
        <w:t>Tabulka turnaje:</w:t>
      </w:r>
      <w:r>
        <w:rPr/>
        <w:br/>
        <w:t xml:space="preserve">1. D. + H. Újezd 2-1-0 11:6 7b. </w:t>
        <w:br/>
        <w:t xml:space="preserve">2. Čistá 2-1-0 12:8 7b. </w:t>
        <w:br/>
        <w:t xml:space="preserve">3. Borová 0-1-2 6:10 1b. </w:t>
        <w:br/>
        <w:t xml:space="preserve">4. Sebranice 0-1-2 4:9 1b. </w:t>
        <w:br/>
        <w:br/>
      </w:r>
      <w:r>
        <w:rPr>
          <w:b/>
          <w:bCs/>
        </w:rPr>
        <w:t>Starší elévové:</w:t>
      </w:r>
      <w:r>
        <w:rPr/>
        <w:t xml:space="preserve"> </w:t>
        <w:br/>
      </w:r>
      <w:r>
        <w:rPr>
          <w:u w:val="single"/>
        </w:rPr>
        <w:t>Výsledky:</w:t>
      </w:r>
      <w:r>
        <w:rPr/>
        <w:t xml:space="preserve"> </w:t>
        <w:br/>
        <w:t xml:space="preserve">D. + H. Újezd – Čistá 8:0 </w:t>
        <w:br/>
        <w:t xml:space="preserve">Sebranice – Borová 5:1 </w:t>
        <w:br/>
        <w:t xml:space="preserve">D. + H. Újezd – Sebranice 4:8 </w:t>
        <w:br/>
        <w:t xml:space="preserve">Borová – Čistá 9:2 </w:t>
        <w:br/>
        <w:t xml:space="preserve">D. + H. Újezd – Borová 5:8 </w:t>
        <w:br/>
        <w:t xml:space="preserve">Sebranice – Čistá 8:0 </w:t>
        <w:br/>
        <w:br/>
      </w:r>
      <w:r>
        <w:rPr>
          <w:u w:val="single"/>
        </w:rPr>
        <w:t>Tabulka turnaje:</w:t>
      </w:r>
      <w:r>
        <w:rPr/>
        <w:br/>
        <w:t xml:space="preserve">1. Sebranice 3-0-0 21:5 9b. </w:t>
        <w:br/>
        <w:t xml:space="preserve">2. Borová 2-0-1 18:12 6b. </w:t>
        <w:br/>
        <w:t xml:space="preserve">3. D. + H. Újezd 1-0-2 17:16 3b. </w:t>
        <w:br/>
        <w:t>4. Čistá 0-0-3 2:25 0b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Turnaj elévů - Čistá, 25.9.2011</w:t>
      </w:r>
    </w:p>
    <w:p>
      <w:pPr>
        <w:pStyle w:val="Normal"/>
        <w:spacing w:lineRule="auto" w:line="240"/>
        <w:rPr/>
      </w:pPr>
      <w:r>
        <w:rPr>
          <w:b/>
          <w:bCs/>
        </w:rPr>
        <w:t>Mladší elévové:</w:t>
      </w:r>
      <w:r>
        <w:rPr/>
        <w:t xml:space="preserve"> </w:t>
        <w:br/>
      </w:r>
      <w:r>
        <w:rPr>
          <w:u w:val="single"/>
        </w:rPr>
        <w:t>Výsledky:</w:t>
      </w:r>
      <w:r>
        <w:rPr/>
        <w:t xml:space="preserve"> </w:t>
        <w:br/>
        <w:t xml:space="preserve">D. + H. Újezd – Borová 3:2 </w:t>
        <w:br/>
        <w:t xml:space="preserve">Sebranice – Čistá 1:4 </w:t>
        <w:br/>
        <w:t xml:space="preserve">D. + H. Újezd – Sebranice 4:0 </w:t>
        <w:br/>
        <w:t xml:space="preserve">Borová – Čistá 1:6 </w:t>
        <w:br/>
        <w:t xml:space="preserve">D. + H. Újezd – Čistá 3:2 </w:t>
        <w:br/>
        <w:t xml:space="preserve">Sebranice – Borová 0:4 </w:t>
        <w:br/>
        <w:br/>
      </w:r>
      <w:r>
        <w:rPr>
          <w:u w:val="single"/>
        </w:rPr>
        <w:t>Tabulka turnaje:</w:t>
      </w:r>
      <w:r>
        <w:rPr/>
        <w:br/>
        <w:t xml:space="preserve">1. D. + H. Újezd 3-0-0 10:4 9b. </w:t>
        <w:br/>
        <w:t xml:space="preserve">2. Čistá 2-0-1 12:5 6b. </w:t>
        <w:br/>
        <w:t xml:space="preserve">3. Borová 1-0-2 7:9 3b. </w:t>
        <w:br/>
        <w:t xml:space="preserve">4. Sebranice 0-0-3 1:12 0b. </w:t>
        <w:br/>
        <w:br/>
      </w:r>
      <w:r>
        <w:rPr>
          <w:b/>
          <w:bCs/>
        </w:rPr>
        <w:t>Starší elévové:</w:t>
      </w:r>
      <w:r>
        <w:rPr/>
        <w:t xml:space="preserve"> </w:t>
        <w:br/>
      </w:r>
      <w:r>
        <w:rPr>
          <w:u w:val="single"/>
        </w:rPr>
        <w:t>Výsledky:</w:t>
      </w:r>
      <w:r>
        <w:rPr/>
        <w:t xml:space="preserve"> </w:t>
        <w:br/>
        <w:t xml:space="preserve">D. + H. Újezd – Borová 3:7 </w:t>
        <w:br/>
        <w:t xml:space="preserve">Sebranice – Čistá 6:1 </w:t>
        <w:br/>
        <w:t xml:space="preserve">D. + H. Újezd – Sebranice 0:10 </w:t>
        <w:br/>
        <w:t xml:space="preserve">Borová – Čistá 4:1 </w:t>
        <w:br/>
        <w:t xml:space="preserve">D. + H. Újezd – Čistá 4:4 </w:t>
        <w:br/>
        <w:t xml:space="preserve">Sebranice – Borová 16:0 </w:t>
        <w:br/>
        <w:br/>
      </w:r>
      <w:r>
        <w:rPr>
          <w:u w:val="single"/>
        </w:rPr>
        <w:t>Tabulka turnaje:</w:t>
      </w:r>
      <w:r>
        <w:rPr/>
        <w:br/>
        <w:t xml:space="preserve">1. Sebranice 3-0-0 32:1 9b. </w:t>
        <w:br/>
        <w:t xml:space="preserve">2. Borová 2-0-1 11:20 6b. </w:t>
        <w:br/>
        <w:t xml:space="preserve">3. Čistá 0-1-2 6:14 1b. </w:t>
        <w:br/>
        <w:t xml:space="preserve">4. D. + H. Újezd 0-1-2 7:21 1b. </w:t>
        <w:br/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Turnaj elévů - Horní Újezd, 2.10.2011</w:t>
      </w:r>
    </w:p>
    <w:p>
      <w:pPr>
        <w:pStyle w:val="Normal"/>
        <w:spacing w:lineRule="auto" w:line="240"/>
        <w:rPr/>
      </w:pPr>
      <w:r>
        <w:rPr>
          <w:b/>
          <w:bCs/>
        </w:rPr>
        <w:t>Mladší elévové:</w:t>
      </w:r>
      <w:r>
        <w:rPr/>
        <w:t xml:space="preserve"> </w:t>
        <w:br/>
      </w:r>
      <w:r>
        <w:rPr>
          <w:u w:val="single"/>
        </w:rPr>
        <w:t>Výsledky:</w:t>
      </w:r>
      <w:r>
        <w:rPr/>
        <w:t xml:space="preserve"> </w:t>
        <w:br/>
        <w:t xml:space="preserve">D. + H. Újezd – Sebranice 3:2 </w:t>
        <w:br/>
        <w:t xml:space="preserve">Borová – Čistá 3:4 </w:t>
        <w:br/>
        <w:t xml:space="preserve">D. + H. Újezd – Borová 0:1 </w:t>
        <w:br/>
        <w:t xml:space="preserve">Sebranice – Čistá 1:6 </w:t>
        <w:br/>
        <w:t xml:space="preserve">D. + H. Újezd – Čistá 2:5 </w:t>
        <w:br/>
        <w:t xml:space="preserve">Sebranice – Borová 2:1 </w:t>
        <w:br/>
        <w:br/>
      </w:r>
      <w:r>
        <w:rPr>
          <w:u w:val="single"/>
        </w:rPr>
        <w:t>Tabulka turnaje:</w:t>
      </w:r>
      <w:r>
        <w:rPr/>
        <w:br/>
        <w:t>1. Čistá 3-0-0 15:6 9b.</w:t>
        <w:br/>
        <w:t xml:space="preserve">2. Borová 1-0-2 5:6 3b. </w:t>
        <w:br/>
        <w:t xml:space="preserve">3. D. + H. Újezd 1-0-2 5:8 3b. </w:t>
        <w:br/>
        <w:t xml:space="preserve">4. Sebranice 1-0-2 5:10 3b. </w:t>
        <w:br/>
        <w:br/>
      </w:r>
      <w:r>
        <w:rPr>
          <w:b/>
          <w:bCs/>
        </w:rPr>
        <w:t>Starší elévové:</w:t>
      </w:r>
      <w:r>
        <w:rPr/>
        <w:t xml:space="preserve"> </w:t>
        <w:br/>
      </w:r>
      <w:r>
        <w:rPr>
          <w:u w:val="single"/>
        </w:rPr>
        <w:t>Výsledky:</w:t>
      </w:r>
      <w:r>
        <w:rPr/>
        <w:t xml:space="preserve"> </w:t>
        <w:br/>
        <w:t xml:space="preserve">D. + H. Újezd – Sebranice 3:11 </w:t>
        <w:br/>
        <w:t xml:space="preserve">Borová – Čistá 7:0 </w:t>
        <w:br/>
        <w:t xml:space="preserve">D. + H. Újezd – Borová 2:3 </w:t>
        <w:br/>
        <w:t xml:space="preserve">Sebranice – Čistá 7:0 </w:t>
        <w:br/>
        <w:t xml:space="preserve">D. + H. Újezd – Čistá 2:3 </w:t>
        <w:br/>
        <w:t xml:space="preserve">Sebranice – Borová 9:1 </w:t>
        <w:br/>
        <w:br/>
      </w:r>
      <w:r>
        <w:rPr>
          <w:u w:val="single"/>
        </w:rPr>
        <w:t>Tabulka turnaje:</w:t>
      </w:r>
      <w:r>
        <w:rPr/>
        <w:br/>
        <w:t>1. Sebranice 3-0-0 27:4 9b.</w:t>
        <w:br/>
        <w:t xml:space="preserve">2. Borová 2-0-1 11:11 6b. </w:t>
        <w:br/>
        <w:t xml:space="preserve">3. Čistá 1-0-2 3:16 3b. </w:t>
        <w:br/>
        <w:t>4. D. + H. Újezd 0-0-3 7:17 0b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Turnaj elévů - Borová, 16.10.2011</w:t>
      </w:r>
    </w:p>
    <w:p>
      <w:pPr>
        <w:pStyle w:val="Normal"/>
        <w:spacing w:lineRule="auto" w:line="240"/>
        <w:rPr/>
      </w:pPr>
      <w:r>
        <w:rPr>
          <w:b/>
          <w:bCs/>
        </w:rPr>
        <w:t>Mladší elévové:</w:t>
      </w:r>
      <w:r>
        <w:rPr/>
        <w:t xml:space="preserve"> </w:t>
        <w:br/>
        <w:t xml:space="preserve">D. + H. Újezd – Čistá 3:2 </w:t>
        <w:br/>
        <w:t xml:space="preserve">D. + H. Újezd – Sebranice 7:0 </w:t>
        <w:br/>
        <w:t xml:space="preserve">D. + H. Újezd – Borová 6:0 </w:t>
        <w:br/>
        <w:br/>
      </w:r>
      <w:r>
        <w:rPr>
          <w:b/>
          <w:bCs/>
        </w:rPr>
        <w:t>Starší elévové:</w:t>
      </w:r>
      <w:r>
        <w:rPr/>
        <w:t xml:space="preserve"> </w:t>
        <w:br/>
        <w:t xml:space="preserve">D. + H. Újezd – Čistá 3:6 </w:t>
        <w:br/>
        <w:t xml:space="preserve">D. + H. Újezd – Sebranice 0:11 </w:t>
        <w:br/>
        <w:t xml:space="preserve">D. + H. Újezd – Borová 1:1 </w:t>
        <w:br/>
      </w:r>
    </w:p>
    <w:p>
      <w:pPr>
        <w:pStyle w:val="Heading2"/>
        <w:rPr/>
      </w:pPr>
      <w:r>
        <w:rPr/>
        <w:t>Turnaj elévů - Dolní Újezd, 7.4.2012</w:t>
      </w:r>
    </w:p>
    <w:p>
      <w:pPr>
        <w:pStyle w:val="Normal"/>
        <w:spacing w:lineRule="auto" w:line="240"/>
        <w:rPr/>
      </w:pPr>
      <w:r>
        <w:rPr>
          <w:b/>
          <w:bCs/>
        </w:rPr>
        <w:t>Mladší elévové:</w:t>
      </w:r>
      <w:r>
        <w:rPr/>
        <w:t xml:space="preserve"> </w:t>
        <w:br/>
      </w:r>
      <w:r>
        <w:rPr>
          <w:u w:val="single"/>
        </w:rPr>
        <w:t>Výsledky:</w:t>
      </w:r>
      <w:r>
        <w:rPr/>
        <w:br/>
        <w:t xml:space="preserve">D. + H. Újezd – Čistá 4:1 </w:t>
        <w:br/>
        <w:t xml:space="preserve">Sebranice – Borová 4:2 </w:t>
        <w:br/>
        <w:t xml:space="preserve">D. + H. Újezd – Sebranice 5:1 </w:t>
        <w:br/>
        <w:t xml:space="preserve">Borová – Čistá 4:0 </w:t>
        <w:br/>
        <w:t xml:space="preserve">D. + H. Újezd – Borová 1:1 </w:t>
        <w:br/>
        <w:t xml:space="preserve">Sebranice – Čistá 4:5 </w:t>
        <w:br/>
        <w:br/>
      </w:r>
      <w:r>
        <w:rPr>
          <w:u w:val="single"/>
        </w:rPr>
        <w:t>Tabulka turnaje:</w:t>
      </w:r>
      <w:r>
        <w:rPr/>
        <w:br/>
        <w:t xml:space="preserve">1. D. + H. Újezd 2-1-0 10:3 7b. </w:t>
        <w:br/>
        <w:t>2. Borová 1-1-1 7:5 4b.</w:t>
        <w:br/>
        <w:t>3. Čistá 1-0-2 6:12 3b.</w:t>
        <w:br/>
        <w:t>4. Sebranice 1-0-2 9:12 3b.</w:t>
        <w:br/>
        <w:br/>
      </w:r>
      <w:r>
        <w:rPr>
          <w:b/>
          <w:bCs/>
        </w:rPr>
        <w:t>Starší elévové:</w:t>
      </w:r>
      <w:r>
        <w:rPr/>
        <w:t xml:space="preserve"> </w:t>
        <w:br/>
      </w:r>
      <w:r>
        <w:rPr>
          <w:u w:val="single"/>
        </w:rPr>
        <w:t>Výsledky:</w:t>
      </w:r>
      <w:r>
        <w:rPr/>
        <w:br/>
        <w:t xml:space="preserve">D. + H. Újezd – Čistá 6:1 </w:t>
        <w:br/>
        <w:t xml:space="preserve">Sebranice – Borová 12:1 </w:t>
        <w:br/>
        <w:t xml:space="preserve">D. + H. Újezd – Sebranice 2:9 </w:t>
        <w:br/>
        <w:t xml:space="preserve">Borová – Čistá 11:3 </w:t>
        <w:br/>
        <w:t xml:space="preserve">D. + H. Újezd – Borová 4:1 </w:t>
        <w:br/>
        <w:t xml:space="preserve">Sebranice – Čistá 9:2 </w:t>
        <w:br/>
        <w:br/>
      </w:r>
      <w:r>
        <w:rPr>
          <w:u w:val="single"/>
        </w:rPr>
        <w:t>Tabulka turnaje:</w:t>
      </w:r>
      <w:r>
        <w:rPr/>
        <w:br/>
        <w:t xml:space="preserve">1. Sebranice 3-0-0 30:5 9b. </w:t>
        <w:br/>
        <w:t>2. D. + H. Újezd 2-0-1 12:11 6b.</w:t>
        <w:br/>
        <w:t>3. Borová 1-0-2 13:19 3b.</w:t>
        <w:br/>
        <w:t>4. Čistá 0-0-3 5:26 0b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Turnaj elévů - Sebranice, 15.4.2012</w:t>
      </w:r>
    </w:p>
    <w:p>
      <w:pPr>
        <w:pStyle w:val="Normal"/>
        <w:spacing w:lineRule="auto" w:line="240"/>
        <w:rPr/>
      </w:pPr>
      <w:r>
        <w:rPr>
          <w:b/>
          <w:bCs/>
        </w:rPr>
        <w:t>Mladší elévové:</w:t>
      </w:r>
      <w:r>
        <w:rPr/>
        <w:t xml:space="preserve"> </w:t>
        <w:br/>
      </w:r>
      <w:r>
        <w:rPr>
          <w:u w:val="single"/>
        </w:rPr>
        <w:t>Výsledky:</w:t>
      </w:r>
      <w:r>
        <w:rPr/>
        <w:br/>
        <w:t xml:space="preserve">D. + H. Újezd – Sebranice 4:1 </w:t>
        <w:br/>
        <w:t xml:space="preserve">Borová – Čistá 1:2 </w:t>
        <w:br/>
        <w:t xml:space="preserve">D. + H. Újezd – Borová 2:1 </w:t>
        <w:br/>
        <w:t xml:space="preserve">Sebranice – Čistá 2:6 </w:t>
        <w:br/>
        <w:t xml:space="preserve">D. + H. Újezd – Čistá 7:0 </w:t>
        <w:br/>
        <w:t xml:space="preserve">Sebranice – Borová 1:4 </w:t>
        <w:br/>
        <w:br/>
      </w:r>
      <w:r>
        <w:rPr>
          <w:u w:val="single"/>
        </w:rPr>
        <w:t>Tabulka turnaje:</w:t>
      </w:r>
      <w:r>
        <w:rPr/>
        <w:br/>
        <w:t xml:space="preserve">1. D. + H. Újezd 3-0-0 13:2 9b. </w:t>
        <w:br/>
        <w:t>2. Čistá 2-0-1 8:10 6b.</w:t>
        <w:br/>
        <w:t>3. Borová 1-0-2 6:5 3b.</w:t>
        <w:br/>
        <w:t>4. Sebranice 0-0-3 4:14 0b.</w:t>
        <w:br/>
        <w:br/>
      </w:r>
      <w:r>
        <w:rPr>
          <w:b/>
          <w:bCs/>
        </w:rPr>
        <w:t>Starší elévové:</w:t>
      </w:r>
      <w:r>
        <w:rPr/>
        <w:t xml:space="preserve"> </w:t>
        <w:br/>
      </w:r>
      <w:r>
        <w:rPr>
          <w:u w:val="single"/>
        </w:rPr>
        <w:t>Výsledky:</w:t>
      </w:r>
      <w:r>
        <w:rPr/>
        <w:br/>
        <w:t xml:space="preserve">D. + H. Újezd – Sebranice 2:8 </w:t>
        <w:br/>
        <w:t xml:space="preserve">Borová – Čistá 4:0 </w:t>
        <w:br/>
        <w:t xml:space="preserve">D. + H. Újezd – Borová 4:4 </w:t>
        <w:br/>
        <w:t xml:space="preserve">Sebranice – Čistá 10:1 </w:t>
        <w:br/>
        <w:t xml:space="preserve">D. + H. Újezd – Čistá 3:3 </w:t>
        <w:br/>
        <w:t xml:space="preserve">Sebranice – Borová 3:2 </w:t>
        <w:br/>
        <w:br/>
      </w:r>
      <w:r>
        <w:rPr>
          <w:u w:val="single"/>
        </w:rPr>
        <w:t>Tabulka turnaje:</w:t>
      </w:r>
      <w:r>
        <w:rPr/>
        <w:br/>
        <w:t xml:space="preserve">1. Sebranice 3-0-0 21:5 9b. </w:t>
        <w:br/>
        <w:t>2. Borová 1-1-1 10:7 4b.</w:t>
        <w:br/>
        <w:t>3. D. + H. Újezd 0-2-1 9:15 2b.</w:t>
        <w:br/>
        <w:t>4. Čistá 0-1-2 4:17 1b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Turnaj elévů - Borová, 22.4.2012</w:t>
      </w:r>
    </w:p>
    <w:p>
      <w:pPr>
        <w:pStyle w:val="Normal"/>
        <w:spacing w:lineRule="auto" w:line="240"/>
        <w:rPr/>
      </w:pPr>
      <w:r>
        <w:rPr>
          <w:b/>
          <w:bCs/>
        </w:rPr>
        <w:t>Mladší elévové:</w:t>
      </w:r>
      <w:r>
        <w:rPr/>
        <w:t xml:space="preserve"> </w:t>
        <w:br/>
      </w:r>
      <w:r>
        <w:rPr>
          <w:u w:val="single"/>
        </w:rPr>
        <w:t>Výsledky:</w:t>
      </w:r>
      <w:r>
        <w:rPr/>
        <w:br/>
        <w:t xml:space="preserve">D. + H. Újezd – Sebranice 3:1 </w:t>
        <w:br/>
        <w:t xml:space="preserve">Borová – Čistá 2:1 </w:t>
        <w:br/>
        <w:t xml:space="preserve">D. + H. Újezd – Borová 1:0 </w:t>
        <w:br/>
        <w:t xml:space="preserve">Sebranice – Čistá 3:0 </w:t>
        <w:br/>
        <w:t xml:space="preserve">D. + H. Újezd – Čistá 3:0 </w:t>
        <w:br/>
        <w:t xml:space="preserve">Sebranice – Borová 0:4 </w:t>
        <w:br/>
        <w:br/>
      </w:r>
      <w:r>
        <w:rPr>
          <w:u w:val="single"/>
        </w:rPr>
        <w:t>Tabulka turnaje:</w:t>
      </w:r>
      <w:r>
        <w:rPr/>
        <w:br/>
        <w:t xml:space="preserve">1. D. + H. Újezd 3-0-0 7:1 9b. </w:t>
        <w:br/>
        <w:t>2. Borová 2-0-1 6:2 6b.</w:t>
        <w:br/>
        <w:t>3. Sebranice 1-0-2 4:7 3b.</w:t>
        <w:br/>
        <w:t>4. Čistá 0-0-3 1:8 0b.</w:t>
        <w:br/>
        <w:br/>
      </w:r>
      <w:r>
        <w:rPr>
          <w:b/>
          <w:bCs/>
        </w:rPr>
        <w:t>Starší elévové:</w:t>
      </w:r>
      <w:r>
        <w:rPr/>
        <w:t xml:space="preserve"> </w:t>
        <w:br/>
      </w:r>
      <w:r>
        <w:rPr>
          <w:u w:val="single"/>
        </w:rPr>
        <w:t>Výsledky:</w:t>
      </w:r>
      <w:r>
        <w:rPr/>
        <w:br/>
        <w:t xml:space="preserve">D. + H. Újezd – Sebranice 2:1 </w:t>
        <w:br/>
        <w:t xml:space="preserve">Borová – Čistá 2:0 </w:t>
        <w:br/>
        <w:t xml:space="preserve">D. + H. Újezd – Borová 0:4 </w:t>
        <w:br/>
        <w:t xml:space="preserve">Sebranice – Čistá 6:0 </w:t>
        <w:br/>
        <w:t xml:space="preserve">D. + H. Újezd – Čistá 6:1 </w:t>
        <w:br/>
        <w:t xml:space="preserve">Sebranice – Borová 1:1 </w:t>
        <w:br/>
        <w:br/>
      </w:r>
      <w:r>
        <w:rPr>
          <w:u w:val="single"/>
        </w:rPr>
        <w:t>Tabulka turnaje:</w:t>
      </w:r>
      <w:r>
        <w:rPr/>
        <w:br/>
        <w:t xml:space="preserve">1. Borová 2-1-0 7:1 7b. </w:t>
        <w:br/>
        <w:t>2. D. + H. Újezd 2-0-1 8:6 6b.</w:t>
        <w:br/>
        <w:t>3. Sebranice 1-1-1 8:3 4b.</w:t>
        <w:br/>
        <w:t>4. Čistá 0-0-3 1:14 0b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Turnaj elévů - Horní Újezd, 5.5.2012</w:t>
      </w:r>
    </w:p>
    <w:p>
      <w:pPr>
        <w:pStyle w:val="Normal"/>
        <w:spacing w:lineRule="auto" w:line="240"/>
        <w:rPr/>
      </w:pPr>
      <w:r>
        <w:rPr>
          <w:u w:val="single"/>
        </w:rPr>
        <w:t>Rozhodčí:</w:t>
      </w:r>
      <w:r>
        <w:rPr/>
        <w:t xml:space="preserve"> </w:t>
        <w:br/>
        <w:t>Kamil Kárský, Zdeněk Boček, Stanislav Šinkora, Zdeněk Beneš ml.</w:t>
        <w:br/>
        <w:br/>
      </w:r>
      <w:r>
        <w:rPr>
          <w:b/>
          <w:bCs/>
        </w:rPr>
        <w:t>Mladší elévové:</w:t>
      </w:r>
      <w:r>
        <w:rPr/>
        <w:t xml:space="preserve"> </w:t>
        <w:br/>
      </w:r>
      <w:r>
        <w:rPr>
          <w:u w:val="single"/>
        </w:rPr>
        <w:t>Výsledky:</w:t>
      </w:r>
      <w:r>
        <w:rPr/>
        <w:br/>
        <w:t xml:space="preserve">D. + H. Újezd - Borová 2:0 (1:0) </w:t>
        <w:br/>
        <w:t xml:space="preserve">Sebranice - Čistá 2:4 (0:1) </w:t>
        <w:br/>
        <w:t xml:space="preserve">D. + H. Újezd - Sebranice 2:0 (1:0) </w:t>
        <w:br/>
        <w:t xml:space="preserve">Čistá - Borová 1:0 (0:0) </w:t>
        <w:br/>
        <w:t xml:space="preserve">D. + H. Újezd - Čistá 2:5 (0:4) </w:t>
        <w:br/>
        <w:t xml:space="preserve">Sebranice - Borová 1:0 (0:0) </w:t>
        <w:br/>
        <w:br/>
      </w:r>
      <w:r>
        <w:rPr>
          <w:u w:val="single"/>
        </w:rPr>
        <w:t>Tabulka turnaje:</w:t>
      </w:r>
      <w:r>
        <w:rPr/>
        <w:br/>
        <w:t xml:space="preserve">1. Čistá 3-0-0 10:4 9b. </w:t>
        <w:br/>
        <w:t>2. D. + H. Újezd 2-0-1 6:5 6b.</w:t>
        <w:br/>
        <w:t>3. Sebranice 1-0-2 3:6 3b.</w:t>
        <w:br/>
        <w:t>4. Borová 0-0-3 0:4 0b.</w:t>
        <w:br/>
        <w:br/>
      </w:r>
      <w:r>
        <w:rPr>
          <w:b/>
          <w:bCs/>
        </w:rPr>
        <w:t>Starší elévové:</w:t>
      </w:r>
      <w:r>
        <w:rPr/>
        <w:t xml:space="preserve"> </w:t>
        <w:br/>
      </w:r>
      <w:r>
        <w:rPr>
          <w:u w:val="single"/>
        </w:rPr>
        <w:t>Výsledky:</w:t>
      </w:r>
      <w:r>
        <w:rPr/>
        <w:br/>
        <w:t xml:space="preserve">D. + H. Újezd - Borová 1:3 (1:1) </w:t>
        <w:br/>
        <w:t xml:space="preserve">Sebranice - Čistá 13:0 (4:0) </w:t>
        <w:br/>
        <w:t xml:space="preserve">D. + H. Újezd - Sebranice 1:12 (1:8) </w:t>
        <w:br/>
        <w:t xml:space="preserve">Čistá - Borová 2:5 (0:3) </w:t>
        <w:br/>
        <w:t xml:space="preserve">D. + H. Újezd - Čistá 10:2 (5:2) </w:t>
        <w:br/>
        <w:t xml:space="preserve">Sebranice - Borová 3:0 (0:0) </w:t>
        <w:br/>
        <w:br/>
      </w:r>
      <w:r>
        <w:rPr>
          <w:u w:val="single"/>
        </w:rPr>
        <w:t>Tabulka turnaje:</w:t>
      </w:r>
      <w:r>
        <w:rPr/>
        <w:br/>
        <w:t xml:space="preserve">1. Sebranice 3-0-0 28:1 9b. </w:t>
        <w:br/>
        <w:t>2. Borová 2-0-1 8:6 6b.</w:t>
        <w:br/>
        <w:t>3. D. + H. Újezd 1-0-2 12:17 3b.</w:t>
        <w:br/>
        <w:t>4. Čistá 0-0-3 4:28 0b.</w:t>
        <w:br/>
        <w:br/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Turnaj elévů - Sebranice, 13.5.2012</w:t>
      </w:r>
    </w:p>
    <w:p>
      <w:pPr>
        <w:pStyle w:val="Normal"/>
        <w:spacing w:lineRule="auto" w:line="240"/>
        <w:rPr/>
      </w:pPr>
      <w:r>
        <w:rPr>
          <w:b/>
          <w:bCs/>
        </w:rPr>
        <w:t>Mladší elévové:</w:t>
      </w:r>
      <w:r>
        <w:rPr/>
        <w:t xml:space="preserve"> </w:t>
        <w:br/>
      </w:r>
      <w:r>
        <w:rPr>
          <w:u w:val="single"/>
        </w:rPr>
        <w:t>Výsledky:</w:t>
      </w:r>
      <w:r>
        <w:rPr/>
        <w:br/>
        <w:t xml:space="preserve">D. + H. Újezd – Čistá 3:3 </w:t>
        <w:br/>
        <w:t xml:space="preserve">Sebranice – Borová 0:3 </w:t>
        <w:br/>
        <w:t xml:space="preserve">D. + H. Újezd – Sebranice 4:0 </w:t>
        <w:br/>
        <w:t xml:space="preserve">Borová – Čistá 0:1 </w:t>
        <w:br/>
        <w:t xml:space="preserve">D. + H. Újezd – Borová 2:1 </w:t>
        <w:br/>
        <w:t xml:space="preserve">Sebranice – Čistá 2:6 </w:t>
        <w:br/>
        <w:br/>
      </w:r>
      <w:r>
        <w:rPr>
          <w:u w:val="single"/>
        </w:rPr>
        <w:t>Tabulka turnaje:</w:t>
      </w:r>
      <w:r>
        <w:rPr/>
        <w:br/>
        <w:t xml:space="preserve">1. Čistá 2-1-0 10:5 7b. </w:t>
        <w:br/>
        <w:t xml:space="preserve">2. D. + H. Újezd 2-1-0 9:4 7b. </w:t>
        <w:br/>
        <w:t xml:space="preserve">3. Borová 1-0-2 4:3 3b. </w:t>
        <w:br/>
        <w:t xml:space="preserve">4. Sebranice 0-0-3 2:13 0b. </w:t>
        <w:br/>
        <w:br/>
      </w:r>
      <w:r>
        <w:rPr>
          <w:b/>
          <w:bCs/>
        </w:rPr>
        <w:t>Starší elévové:</w:t>
      </w:r>
      <w:r>
        <w:rPr/>
        <w:t xml:space="preserve"> </w:t>
        <w:br/>
      </w:r>
      <w:r>
        <w:rPr>
          <w:u w:val="single"/>
        </w:rPr>
        <w:t>Výsledky:</w:t>
      </w:r>
      <w:r>
        <w:rPr/>
        <w:br/>
        <w:t xml:space="preserve">D. + H. Újezd – Čistá 6:2 </w:t>
        <w:br/>
        <w:t xml:space="preserve">Sebranice – Borová 3:5 </w:t>
        <w:br/>
        <w:t xml:space="preserve">D. + H. Újezd – Sebranice 3:7 </w:t>
        <w:br/>
        <w:t xml:space="preserve">Borová – Čistá 7:1 </w:t>
        <w:br/>
        <w:t xml:space="preserve">D. + H. Újezd – Borová 2:3 </w:t>
        <w:br/>
        <w:t xml:space="preserve">Sebranice – Čistá 9:0 </w:t>
        <w:br/>
        <w:br/>
      </w:r>
      <w:r>
        <w:rPr>
          <w:u w:val="single"/>
        </w:rPr>
        <w:t>Tabulka turnaje:</w:t>
      </w:r>
      <w:r>
        <w:rPr/>
        <w:br/>
        <w:t xml:space="preserve">1. Borová 3-0-0 15:6 9b. </w:t>
        <w:br/>
        <w:t xml:space="preserve">2. Sebranice 2-0-1 19:8 6b. </w:t>
        <w:br/>
        <w:t xml:space="preserve">3. D. + H. Újezd 1-0-2 11:12 3b. </w:t>
        <w:br/>
        <w:t xml:space="preserve">4. Čistá 0-0-3 3:22 0b. 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Turnaj elévů - Borová, 20.5.2012</w:t>
      </w:r>
    </w:p>
    <w:p>
      <w:pPr>
        <w:pStyle w:val="Normal"/>
        <w:spacing w:lineRule="auto" w:line="240"/>
        <w:rPr/>
      </w:pPr>
      <w:r>
        <w:rPr>
          <w:b/>
          <w:bCs/>
        </w:rPr>
        <w:t>Mladší elévové:</w:t>
      </w:r>
      <w:r>
        <w:rPr/>
        <w:t xml:space="preserve"> </w:t>
        <w:br/>
      </w:r>
      <w:r>
        <w:rPr>
          <w:u w:val="single"/>
        </w:rPr>
        <w:t>Výsledky:</w:t>
      </w:r>
      <w:r>
        <w:rPr/>
        <w:br/>
        <w:t xml:space="preserve">D. + H. Újezd – Borová 1:0 </w:t>
        <w:br/>
        <w:t xml:space="preserve">Sebranice – Čistá 0:1 </w:t>
        <w:br/>
        <w:t xml:space="preserve">D. + H. Újezd – Sebranice 5:0 </w:t>
        <w:br/>
        <w:t xml:space="preserve">Borová – Čistá 0:1 </w:t>
        <w:br/>
        <w:t xml:space="preserve">D. + H. Újezd – Čistá 2:2 </w:t>
        <w:br/>
        <w:t xml:space="preserve">Sebranice – Borová 0:1 </w:t>
        <w:br/>
        <w:br/>
      </w:r>
      <w:r>
        <w:rPr>
          <w:u w:val="single"/>
        </w:rPr>
        <w:t>Tabulka turnaje:</w:t>
      </w:r>
      <w:r>
        <w:rPr/>
        <w:br/>
        <w:t xml:space="preserve">1. D. + H. Újezd 2-1-0 8:2 7b. </w:t>
        <w:br/>
        <w:t xml:space="preserve">2. Čistá 2-1-0 4:2 7b. </w:t>
        <w:br/>
        <w:t xml:space="preserve">3. Borová 1-0-2 1:2 3b. </w:t>
        <w:br/>
        <w:t xml:space="preserve">4. Sebranice 0-0-3 0:7 0b. </w:t>
        <w:br/>
        <w:br/>
      </w:r>
      <w:r>
        <w:rPr>
          <w:b/>
          <w:bCs/>
        </w:rPr>
        <w:t>Starší elévové:</w:t>
      </w:r>
      <w:r>
        <w:rPr/>
        <w:t xml:space="preserve"> </w:t>
        <w:br/>
      </w:r>
      <w:r>
        <w:rPr>
          <w:u w:val="single"/>
        </w:rPr>
        <w:t>Výsledky:</w:t>
      </w:r>
      <w:r>
        <w:rPr/>
        <w:br/>
        <w:t xml:space="preserve">D. + H. Újezd – Borová 1:2 </w:t>
        <w:br/>
        <w:t xml:space="preserve">Sebranice – Čistá 10:0 </w:t>
        <w:br/>
        <w:t xml:space="preserve">D. + H. Újezd – Sebranice 3:7 </w:t>
        <w:br/>
        <w:t xml:space="preserve">Borová – Čistá 3:0 </w:t>
        <w:br/>
        <w:t xml:space="preserve">D. + H. Újezd – Čistá 4:1 </w:t>
        <w:br/>
        <w:t xml:space="preserve">Sebranice – Borová 2:2 </w:t>
        <w:br/>
        <w:br/>
      </w:r>
      <w:r>
        <w:rPr>
          <w:u w:val="single"/>
        </w:rPr>
        <w:t>Tabulka turnaje:</w:t>
      </w:r>
      <w:r>
        <w:rPr/>
        <w:br/>
        <w:t xml:space="preserve">1. Sebranice 2-1-0 19:5 7b. </w:t>
        <w:br/>
        <w:t xml:space="preserve">2. Borová 2-1-0 7:3 7b. </w:t>
        <w:br/>
        <w:t xml:space="preserve">3. D. + H. Újezd 0-1-2 8:9 3b. </w:t>
        <w:br/>
        <w:t xml:space="preserve">4. Čistá 0-0-3 1:17 0b. 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Turnaj elévů - Čistá, 27.5.2012</w:t>
      </w:r>
    </w:p>
    <w:p>
      <w:pPr>
        <w:pStyle w:val="Normal"/>
        <w:spacing w:lineRule="auto" w:line="240" w:before="0" w:after="200"/>
        <w:rPr/>
      </w:pPr>
      <w:r>
        <w:rPr>
          <w:b/>
          <w:bCs/>
        </w:rPr>
        <w:t>Mladší elévové:</w:t>
      </w:r>
      <w:r>
        <w:rPr/>
        <w:t xml:space="preserve"> </w:t>
        <w:br/>
      </w:r>
      <w:r>
        <w:rPr>
          <w:u w:val="single"/>
        </w:rPr>
        <w:t>Výsledky:</w:t>
      </w:r>
      <w:r>
        <w:rPr/>
        <w:br/>
        <w:t xml:space="preserve">D. + H. Újezd – Borová 5:0 </w:t>
        <w:br/>
        <w:t xml:space="preserve">Sebranice – Čistá 0:5 </w:t>
        <w:br/>
        <w:t xml:space="preserve">D. + H. Újezd – Sebranice 8:0 </w:t>
        <w:br/>
        <w:t xml:space="preserve">Borová – Čistá 1:4 </w:t>
        <w:br/>
        <w:t xml:space="preserve">D. + H. Újezd – Čistá 2:3 </w:t>
        <w:br/>
        <w:t xml:space="preserve">Sebranice – Borová 0:3 </w:t>
        <w:br/>
        <w:br/>
      </w:r>
      <w:r>
        <w:rPr>
          <w:u w:val="single"/>
        </w:rPr>
        <w:t>Tabulka turnaje:</w:t>
      </w:r>
      <w:r>
        <w:rPr/>
        <w:br/>
        <w:t xml:space="preserve">1. Čistá 3-0-0 12:3 9b. </w:t>
        <w:br/>
        <w:t xml:space="preserve">2. D. + H. Újezd 2-0-1 15:3 6b. </w:t>
        <w:br/>
        <w:t xml:space="preserve">3. Borová 1-0-2 4:9 3b. </w:t>
        <w:br/>
        <w:t xml:space="preserve">4. Sebranice 0-0-3 0:16 0b. </w:t>
        <w:br/>
        <w:br/>
      </w:r>
      <w:r>
        <w:rPr>
          <w:b/>
          <w:bCs/>
        </w:rPr>
        <w:t>Starší elévové:</w:t>
      </w:r>
      <w:r>
        <w:rPr/>
        <w:t xml:space="preserve"> </w:t>
        <w:br/>
      </w:r>
      <w:r>
        <w:rPr>
          <w:u w:val="single"/>
        </w:rPr>
        <w:t>Výsledky:</w:t>
      </w:r>
      <w:r>
        <w:rPr/>
        <w:br/>
        <w:t xml:space="preserve">D. + H. Újezd – Borová 2:4 </w:t>
        <w:br/>
        <w:t xml:space="preserve">Sebranice – Čistá 11:1 </w:t>
        <w:br/>
        <w:t xml:space="preserve">D. + H. Újezd – Sebranice 0:9 </w:t>
        <w:br/>
        <w:t xml:space="preserve">Borová – Čistá 3:0 </w:t>
        <w:br/>
        <w:t xml:space="preserve">D. + H. Újezd – Čistá 4:4 </w:t>
        <w:br/>
        <w:t xml:space="preserve">Sebranice – Borová 3:0 </w:t>
        <w:br/>
        <w:br/>
      </w:r>
      <w:r>
        <w:rPr>
          <w:u w:val="single"/>
        </w:rPr>
        <w:t>Tabulka turnaje:</w:t>
      </w:r>
      <w:r>
        <w:rPr/>
        <w:br/>
        <w:t>1. Sebranice 3-0-0 23:1 9b.</w:t>
        <w:br/>
        <w:t>2. Borová 2-0-1 7:5 6b.</w:t>
        <w:br/>
        <w:t xml:space="preserve">3. D. + H. Újezd 0-1-2 6:17 1b. </w:t>
        <w:br/>
        <w:t xml:space="preserve">4. Čistá 0-1-2 5:18 1b. </w:t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9:07:00Z</dcterms:created>
  <dc:creator>Zdenc</dc:creator>
  <dc:description/>
  <cp:keywords/>
  <dc:language>en-US</dc:language>
  <cp:lastModifiedBy>Zdenc</cp:lastModifiedBy>
  <dcterms:modified xsi:type="dcterms:W3CDTF">2012-07-06T13:55:00Z</dcterms:modified>
  <cp:revision>14</cp:revision>
  <dc:subject/>
  <dc:title/>
</cp:coreProperties>
</file>