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zení okresního přeboru elévů v soutěžním ročníku 2012/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míšení elévové:</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u w:val="single"/>
          <w:lang w:eastAsia="cs-CZ"/>
        </w:rPr>
        <w:t>Skupina 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Dolní Újezd</w:t>
      </w:r>
      <w:r>
        <w:rPr>
          <w:rFonts w:eastAsia="Times New Roman" w:cs="Times New Roman" w:ascii="Times New Roman" w:hAnsi="Times New Roman"/>
          <w:sz w:val="24"/>
          <w:szCs w:val="24"/>
          <w:lang w:eastAsia="cs-CZ"/>
        </w:rPr>
        <w:t xml:space="preserve">, Čistá, Sebranice, Borová, Bystré, Morašice, Cerekvice </w:t>
        <w:br/>
      </w:r>
      <w:r>
        <w:rPr>
          <w:rFonts w:eastAsia="Times New Roman" w:cs="Times New Roman" w:ascii="Times New Roman" w:hAnsi="Times New Roman"/>
          <w:sz w:val="24"/>
          <w:szCs w:val="24"/>
          <w:u w:val="single"/>
          <w:lang w:eastAsia="cs-CZ"/>
        </w:rPr>
        <w:t>Skupina B:</w:t>
      </w:r>
      <w:r>
        <w:rPr>
          <w:rFonts w:eastAsia="Times New Roman" w:cs="Times New Roman" w:ascii="Times New Roman" w:hAnsi="Times New Roman"/>
          <w:sz w:val="24"/>
          <w:szCs w:val="24"/>
          <w:lang w:eastAsia="cs-CZ"/>
        </w:rPr>
        <w:t xml:space="preserve"> </w:t>
        <w:br/>
        <w:t xml:space="preserve">Radiměř, Jaroměřice, Třebařov, Březová nad Svitavou, Jevíčko, Svitavy "B", Městečko Trnávka </w:t>
        <w:br/>
        <w:br/>
      </w:r>
      <w:r>
        <w:rPr>
          <w:rFonts w:eastAsia="Times New Roman" w:cs="Times New Roman" w:ascii="Times New Roman" w:hAnsi="Times New Roman"/>
          <w:b/>
          <w:bCs/>
          <w:sz w:val="24"/>
          <w:szCs w:val="24"/>
          <w:lang w:eastAsia="cs-CZ"/>
        </w:rPr>
        <w:t>Mladší elévové:</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Dolní Újezd</w:t>
      </w:r>
      <w:r>
        <w:rPr>
          <w:rFonts w:eastAsia="Times New Roman" w:cs="Times New Roman" w:ascii="Times New Roman" w:hAnsi="Times New Roman"/>
          <w:sz w:val="24"/>
          <w:szCs w:val="24"/>
          <w:lang w:eastAsia="cs-CZ"/>
        </w:rPr>
        <w:t>, Borová, Čistá, Sebrani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lévové oslavili patnáctiny – ale co dál?</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Před patnácti lety v červnu se v našich hlavách zrodila myšlenka založit na Horním Újezdě fotbalové mužstvo elévů ve věku 8 – 12 let. U zrodu této myšlenky jsem byl já a Honza Nádvorník z Desné. Za těch patnáct let se u dětí vystřídala řada trenérů – kromě nás dvou – Marek Šinkora, ing. Zdeněk Bednář, Jarda Tmej, Franta Bartoš, Pavel Havlík, Jirka Pechanec a možná i někdo další. Za tu dobu se povedlo vychovat řadu velice slušných fotbalistů – třeba Z. + J. Benešovi, J. Fogl, T. Chadima, V. Žďára, F. Jána, Marek Kusý, z těch mladších V. Motyčka, L. Láznický, R. Prokop, J. Pechanec, V. Lněnička a ještě mladší P. Prokop, Martin Kusý, J. Tobek, D. Kulhavý, P. Lněnička, V. Havlík, J. Kladiva, a to jsem samozřejmě nejmenoval všechny. </w:t>
        <w:br/>
        <w:br/>
        <w:t xml:space="preserve">Za ty roky se změnila řada věcí – místo na půl hřiště se hraje na čtvrtině, místo osmi hráčů je v týmu hráčů šest, hraje se s menšími míči. Elévové se dokonce dělí na mladší a starší. </w:t>
        <w:br/>
        <w:br/>
        <w:t xml:space="preserve">Kromě pravidelné účasti v okresním přeboru elévů jsme za patnáct let odehráli řadu turnajů – namátkou na Sebranicích, v Janově a sami jsme uspořádali pět ročníků turnaje elévů "O pohár starosty obce Horní Újezd". </w:t>
        <w:br/>
        <w:br/>
        <w:t xml:space="preserve">Loni v červnu jsme se rozhodli zkusit spolupráci v kategorii elévů se sousedním Dolním Újezdem. </w:t>
        <w:br/>
        <w:br/>
        <w:t xml:space="preserve">Tímto by se dalo zakončit povídání, které se váže k první části titulku. Jenže co dál? </w:t>
        <w:br/>
        <w:br/>
        <w:t xml:space="preserve">Spolupráce s Dolním Újezdem má své klady – můžeme trénovat v hale tělocvičny v Dolním Újezdě, trénink je kvalitnější, výsledky jsou lepší. Spolupráce má však i své zápory, tím, že se trénuje na Dolním Újezdě nám vlastně nepřibyl žádný mladý adept kopané a řada těch, co dříve chodila, s fotbalem skončila. V neposlední řadě jsme v současné době bez jediného trenéra elévů. </w:t>
        <w:br/>
        <w:br/>
        <w:t xml:space="preserve">Můj názor je dost radikální, ale asi nemá daleko od pravdy. Tam, kde není mládež, nebude v budoucnu ani dospělý fotbal. Naší velikou nevýhodou je, že v našich vesnicích (Horním Újezdě, Desné, Poříčí) není škola. S tím však těžko něco uděláme. My se musíme pokusit oslovit děti z těchto obcí a také z Budislavi. Proto jsme se rozhodli, že v průběhu srpna začneme na hřišti v Horním Újezdě znovu s tréninky elévů. </w:t>
        <w:br/>
        <w:br/>
        <w:t xml:space="preserve">Spolupráci s Dolním Újezdem nezrušíme. Starší přípravka bude trénovat dvakrát týdně na Dolním Újezdě (pondělí, čtvrtek). Mladší budou trénovat ve stejných dnech, ale samostatně na vlastních hřištích, my na Horním Újezdě, první trénink proběhne v pondělí 27.srpna v 16:30. Tréninky mladší přípravky nebudou zaměřeny jen na fotbal – budeme se snažit i o jiné hry (házená, košíková), ale hlavní snahou bude naučit děti radosti z pohybu. Pokusíme se děti nerozdělovat striktně podle věku – bude-li někdo starší, ale ne tak šikovný nebo začne později, může chodit s mladší kategorií. O tom, do jaké soutěže se přihlásíme, ještě není rozhodnuto, následující sezónu odehrajeme ještě s Dolním Újezdem střídavě na obou hřištích. </w:t>
        <w:br/>
        <w:br/>
        <w:t xml:space="preserve">Tímto se tedy snažíme oslovit děti - kluky i holky - a jejich rodiče, dědečky i babičky. Pokud máte zájem, přijďte se podívat a zkuste si zaběhat, zaházet, zakopat – prostě něco si zahrát na čerstvém vzduchu. Výzva platí jak pro ty, kteří již někdy mezi nás chodili, tak pro ty, kteří na hřišti ještě nikdy nebyli. Rodiče a prarodiče prosíme – zkuste své děti přivést a ukázat jim cestu ke sportu. </w:t>
        <w:br/>
        <w:br/>
        <w:t xml:space="preserve">Bližší informace najdete na internetových stránkách www.tjhorniujezd.cz a ve vývěsce na hřišti na Horním Újezdě, nebo u předsedy TJ Horní Újezd Pavla Boštíka nebo u Zdeňka Beneše v průběhu měsíce července. Pokud by někdo ze čtenářů těchto řádků měl zájem pomoci s dětmi, budeme velice rádi. </w:t>
        <w:br/>
        <w:br/>
        <w:t xml:space="preserve">Závěrem mi dovolte, abych poděkoval všem trenérům i ostatním, kteří za těch patnáct let udělali pro nejmenší fotbalisty spoustu práce. Hlavní poděkování patří Honzovi Nádvorníkovi, který u dětí vydržel čtrnáct a půl roku, věnoval jim spoustu času a hodně nervů. </w:t>
        <w:br/>
        <w:br/>
        <w:t>                                                                                                             </w:t>
      </w:r>
      <w:r>
        <w:rPr>
          <w:rFonts w:eastAsia="Times New Roman" w:cs="Times New Roman" w:ascii="Times New Roman" w:hAnsi="Times New Roman"/>
          <w:i/>
          <w:iCs/>
          <w:sz w:val="24"/>
          <w:szCs w:val="24"/>
          <w:lang w:eastAsia="cs-CZ"/>
        </w:rPr>
        <w:t>Zdeněk Beneš st.</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Sebranice, 2.9.2012</w:t>
      </w:r>
    </w:p>
    <w:p>
      <w:pPr>
        <w:pStyle w:val="Normal"/>
        <w:spacing w:lineRule="auto" w:line="240" w:before="0" w:after="240"/>
        <w:rPr/>
      </w:pPr>
      <w:r>
        <w:rPr>
          <w:rFonts w:eastAsia="Times New Roman" w:cs="Times New Roman" w:ascii="Times New Roman" w:hAnsi="Times New Roman"/>
          <w:sz w:val="24"/>
          <w:szCs w:val="24"/>
          <w:lang w:eastAsia="cs-CZ"/>
        </w:rPr>
        <w:t xml:space="preserve">Účast: Hána, Kopecký Jiří, Kopecký Jan, Sadílek, Pechanec, Jireček, Nádvorník, Štancl, Drahoš </w:t>
        <w:br/>
        <w:br/>
      </w:r>
      <w:r>
        <w:rPr>
          <w:rFonts w:eastAsia="Times New Roman" w:cs="Times New Roman" w:ascii="Times New Roman" w:hAnsi="Times New Roman"/>
          <w:b/>
          <w:bCs/>
          <w:sz w:val="24"/>
          <w:szCs w:val="24"/>
          <w:lang w:eastAsia="cs-CZ"/>
        </w:rPr>
        <w:t>Sebranice - Dolní Újezd 6:2</w:t>
      </w:r>
      <w:r>
        <w:rPr>
          <w:rFonts w:eastAsia="Times New Roman" w:cs="Times New Roman" w:ascii="Times New Roman" w:hAnsi="Times New Roman"/>
          <w:sz w:val="24"/>
          <w:szCs w:val="24"/>
          <w:lang w:eastAsia="cs-CZ"/>
        </w:rPr>
        <w:br/>
        <w:t xml:space="preserve">Jelikož zdravotní stav našeho brankáře Emana Hanyka zatím neumožňuje jeho účast na trénincích a v zápasech, tak jsme byli nuceni řešit pozici brankáře střídáním hráčů z pole. V prvním utkání chytal Kuba Nádvorník. Do prvního utkání nového ročníku jsme vlétli dobře a celkem pohodlně jsme se dostali do dvoubrankového vedení. Bohužel třetí gól jsme nepřidali, i když šance Olina Hány byla tzv. 100%, a díky chybám v obranné činnosti soupeř otočil do poločasu na 2:3. Ve druhé půli jsme si opět šance vytvořili, ta, kterou měl Jiří Kopecký, by se dávat měla. Soupeř byl ve využívání svých příležitostí efektivnější, a tak nakonec celkem zaslouženě zvítězil 6:2. </w:t>
        <w:br/>
        <w:br/>
      </w:r>
      <w:r>
        <w:rPr>
          <w:rFonts w:eastAsia="Times New Roman" w:cs="Times New Roman" w:ascii="Times New Roman" w:hAnsi="Times New Roman"/>
          <w:b/>
          <w:bCs/>
          <w:sz w:val="24"/>
          <w:szCs w:val="24"/>
          <w:lang w:eastAsia="cs-CZ"/>
        </w:rPr>
        <w:t xml:space="preserve">Dolní Újezd - Čistá 5:2 </w:t>
      </w:r>
      <w:r>
        <w:rPr>
          <w:rFonts w:eastAsia="Times New Roman" w:cs="Times New Roman" w:ascii="Times New Roman" w:hAnsi="Times New Roman"/>
          <w:sz w:val="24"/>
          <w:szCs w:val="24"/>
          <w:lang w:eastAsia="cs-CZ"/>
        </w:rPr>
        <w:br/>
        <w:t xml:space="preserve">Branky: Jireček 2x, Hána 2x, Pechanec </w:t>
        <w:br/>
        <w:t xml:space="preserve">Druhé utkání jsme opět začali dobou kombinační hrou a tentokrát jsme soupeře k obratu nepustili a přesvědčivě jsme vítězství uhájili. V brance nás podržel Jirka Kopecký. </w:t>
        <w:br/>
        <w:br/>
      </w:r>
      <w:r>
        <w:rPr>
          <w:rFonts w:eastAsia="Times New Roman" w:cs="Times New Roman" w:ascii="Times New Roman" w:hAnsi="Times New Roman"/>
          <w:b/>
          <w:bCs/>
          <w:sz w:val="24"/>
          <w:szCs w:val="24"/>
          <w:lang w:eastAsia="cs-CZ"/>
        </w:rPr>
        <w:t xml:space="preserve">Dolní Újezd - Borová 6:1 </w:t>
      </w:r>
      <w:r>
        <w:rPr>
          <w:rFonts w:eastAsia="Times New Roman" w:cs="Times New Roman" w:ascii="Times New Roman" w:hAnsi="Times New Roman"/>
          <w:sz w:val="24"/>
          <w:szCs w:val="24"/>
          <w:lang w:eastAsia="cs-CZ"/>
        </w:rPr>
        <w:br/>
        <w:t xml:space="preserve">Branky: Pechanec 3x, Kopecký Jirka 2x, Kopecký Jan </w:t>
        <w:br/>
        <w:t xml:space="preserve">Poslední utkání bylo z naší strany asi nejvydařenější a po rychlých gólech Jirky Kopeckého jsme hru ovládli a soupeře přehrávali. V záloze vynikal Jireček a v útoku se ve střelce probudil Honza Pechanec. V tomto utkání dostal v bráně šanci Olda Hána a byl výraznou oporou, zvláště jeho rozehrávka do hry byla bezchybná. </w:t>
        <w:br/>
        <w:br/>
        <w:t xml:space="preserve">Kluci zaslouží za celý turnaj pochvalu za bojovnost a snahu plnit dané úkoly ve hře.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ch elévů - Sebranice, 1.9.2012</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Účast: Kuta, Večeře, Šimek, Vokál, Chadimová, Pechancová, Briol, Kusý, Faltys </w:t>
        <w:br/>
        <w:br/>
      </w:r>
      <w:r>
        <w:rPr>
          <w:rFonts w:eastAsia="Times New Roman" w:cs="Times New Roman" w:ascii="Times New Roman" w:hAnsi="Times New Roman"/>
          <w:b/>
          <w:bCs/>
          <w:sz w:val="24"/>
          <w:szCs w:val="24"/>
          <w:lang w:eastAsia="cs-CZ"/>
        </w:rPr>
        <w:t>Sebranice - Dolní Újezd 2:2</w:t>
      </w:r>
      <w:r>
        <w:rPr>
          <w:rFonts w:eastAsia="Times New Roman" w:cs="Times New Roman" w:ascii="Times New Roman" w:hAnsi="Times New Roman"/>
          <w:sz w:val="24"/>
          <w:szCs w:val="24"/>
          <w:lang w:eastAsia="cs-CZ"/>
        </w:rPr>
        <w:t xml:space="preserve"> </w:t>
        <w:br/>
        <w:t xml:space="preserve">Branky: Večeře, Briol </w:t>
        <w:br/>
        <w:br/>
      </w:r>
      <w:r>
        <w:rPr>
          <w:rFonts w:eastAsia="Times New Roman" w:cs="Times New Roman" w:ascii="Times New Roman" w:hAnsi="Times New Roman"/>
          <w:b/>
          <w:bCs/>
          <w:sz w:val="24"/>
          <w:szCs w:val="24"/>
          <w:lang w:eastAsia="cs-CZ"/>
        </w:rPr>
        <w:t>Dolní Újezd - Čistá 2:5</w:t>
      </w:r>
      <w:r>
        <w:rPr>
          <w:rFonts w:eastAsia="Times New Roman" w:cs="Times New Roman" w:ascii="Times New Roman" w:hAnsi="Times New Roman"/>
          <w:sz w:val="24"/>
          <w:szCs w:val="24"/>
          <w:lang w:eastAsia="cs-CZ"/>
        </w:rPr>
        <w:t xml:space="preserve"> </w:t>
        <w:br/>
        <w:t xml:space="preserve">Branky: Kuta, Pechancová </w:t>
        <w:br/>
        <w:br/>
        <w:t xml:space="preserve">V deštivém počasí předvedli naši nejmenší výbornou bojovnost a místy i pěkné fotbalové okamžiky. V našem týmu chybí hráči ročníku 2004, takže hrajeme s o rok mladšími kluky a holkami, což se v zápasech zas až tak neukazovalo a všichni zaslouží pochvalu za předvedené výkony. </w:t>
        <w:br/>
        <w:br/>
        <w:t>                                                                                                             </w:t>
      </w:r>
      <w:r>
        <w:rPr>
          <w:rFonts w:eastAsia="Times New Roman" w:cs="Times New Roman" w:ascii="Times New Roman" w:hAnsi="Times New Roman"/>
          <w:i/>
          <w:iCs/>
          <w:sz w:val="24"/>
          <w:szCs w:val="24"/>
          <w:lang w:eastAsia="cs-CZ"/>
        </w:rPr>
        <w:t>Michal Jireče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Čistá, 8.9.2012</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Účast: Hána, Kopecký Jiří, Kopecký Jan, Jireček, Nádvorník, Štancl, Drahoš, Vokál, Halamka, Ryšan </w:t>
        <w:br/>
        <w:br/>
      </w:r>
      <w:r>
        <w:rPr>
          <w:rFonts w:eastAsia="Times New Roman" w:cs="Times New Roman" w:ascii="Times New Roman" w:hAnsi="Times New Roman"/>
          <w:b/>
          <w:bCs/>
          <w:sz w:val="24"/>
          <w:szCs w:val="24"/>
          <w:lang w:eastAsia="cs-CZ"/>
        </w:rPr>
        <w:t xml:space="preserve">Dolní Újezd - Čistá 4:4 </w:t>
      </w:r>
      <w:r>
        <w:rPr>
          <w:rFonts w:eastAsia="Times New Roman" w:cs="Times New Roman" w:ascii="Times New Roman" w:hAnsi="Times New Roman"/>
          <w:sz w:val="24"/>
          <w:szCs w:val="24"/>
          <w:lang w:eastAsia="cs-CZ"/>
        </w:rPr>
        <w:br/>
        <w:t xml:space="preserve">Branky: Jireček 2x, Hána 2x </w:t>
        <w:br/>
        <w:t xml:space="preserve">Po vcelku vydařeném úvodním turnaji na Sebranicích jsme si na celek Čisté věřili. V sestavě došlo k několika vynuceným změnám, chyběli zkušení Pechanec a Sadílek, nově se zapojili Halamka a Ryšan. Začátek utkání byl v naší režii a po pěkné kombinaci zakončil Jireček na 1:0. Poté se však utkání vyrovnalo a i celek Čisté začal ukazovat svoji útočnou kvalitu. Po rychlých dvou brankách se dostal do poločasového vedení 2:1. I v druhé půli jsme chybami v obranné činnosti umožnili odskočit Čisté na 4:1. V této chvíli by na naše hráče nikdo nevsadil, avšak kluci se vypnuli k maximálnímu výkonu a po samostatné akci Jirečka na 2:4 jsme Čistou přitlačili a dvěma brankama Hány zaslouženě srovnali na 4:4. V samém závěru jsme ještě mohli otočit, ale výsledek zůstal na spravedlivých 4:4. </w:t>
        <w:br/>
        <w:br/>
      </w:r>
      <w:r>
        <w:rPr>
          <w:rFonts w:eastAsia="Times New Roman" w:cs="Times New Roman" w:ascii="Times New Roman" w:hAnsi="Times New Roman"/>
          <w:b/>
          <w:bCs/>
          <w:sz w:val="24"/>
          <w:szCs w:val="24"/>
          <w:lang w:eastAsia="cs-CZ"/>
        </w:rPr>
        <w:t>Dolní Újezd - Sebranice 1:5</w:t>
      </w:r>
      <w:r>
        <w:rPr>
          <w:rFonts w:eastAsia="Times New Roman" w:cs="Times New Roman" w:ascii="Times New Roman" w:hAnsi="Times New Roman"/>
          <w:sz w:val="24"/>
          <w:szCs w:val="24"/>
          <w:lang w:eastAsia="cs-CZ"/>
        </w:rPr>
        <w:br/>
        <w:t>Branka: Halamka</w:t>
        <w:br/>
        <w:t xml:space="preserve">Druhé utkání jsme začali po 10 min. odpočinku a Sebranice se těšili na první zápas, což se během zápasu na fyzické kondici obou týmů odrazilo. V našem týmu vynikal neúnavnou bojovností Jirka Kopecký a zdárně mu sekundoval Milan Halamka. V tomto utkání nám chyběli starší kluci Sadílek a Pechanec a tak jsme s fyzicky zdatným soupeřem opět prohráli, tentokrát zcela zaslouženě. Příští turnaj hrajeme doma v DÚ a budeme se snažit našeho tradičního soupeře více potrápit. </w:t>
        <w:br/>
        <w:br/>
        <w:t>                                                                                                             </w:t>
      </w:r>
      <w:r>
        <w:rPr>
          <w:rFonts w:eastAsia="Times New Roman" w:cs="Times New Roman" w:ascii="Times New Roman" w:hAnsi="Times New Roman"/>
          <w:i/>
          <w:iCs/>
          <w:sz w:val="24"/>
          <w:szCs w:val="24"/>
          <w:lang w:eastAsia="cs-CZ"/>
        </w:rPr>
        <w:t>Michal Jireče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Dolní Újezd, 16.9.2012</w:t>
      </w:r>
    </w:p>
    <w:p>
      <w:pPr>
        <w:pStyle w:val="Normal"/>
        <w:spacing w:lineRule="auto" w:line="240" w:before="0" w:after="240"/>
        <w:rPr/>
      </w:pPr>
      <w:r>
        <w:rPr>
          <w:rFonts w:eastAsia="Times New Roman" w:cs="Times New Roman" w:ascii="Times New Roman" w:hAnsi="Times New Roman"/>
          <w:sz w:val="24"/>
          <w:szCs w:val="24"/>
          <w:lang w:eastAsia="cs-CZ"/>
        </w:rPr>
        <w:t xml:space="preserve">Účast: Hána, Kopecký Jiří, Kopecký Jan, Sadílek, Pechanec, Jireček, Nádvorník, Štancl, Drahoš, Vrabcová, Halamka, Ryšan </w:t>
        <w:br/>
        <w:br/>
      </w:r>
      <w:r>
        <w:rPr>
          <w:rFonts w:eastAsia="Times New Roman" w:cs="Times New Roman" w:ascii="Times New Roman" w:hAnsi="Times New Roman"/>
          <w:b/>
          <w:bCs/>
          <w:sz w:val="24"/>
          <w:szCs w:val="24"/>
          <w:lang w:eastAsia="cs-CZ"/>
        </w:rPr>
        <w:t>Dolní Újezd - Morašice 10:0</w:t>
      </w:r>
      <w:r>
        <w:rPr>
          <w:rFonts w:eastAsia="Times New Roman" w:cs="Times New Roman" w:ascii="Times New Roman" w:hAnsi="Times New Roman"/>
          <w:sz w:val="24"/>
          <w:szCs w:val="24"/>
          <w:lang w:eastAsia="cs-CZ"/>
        </w:rPr>
        <w:br/>
        <w:t xml:space="preserve">Branky: Pechanec 5x, Vrabcová 2x, Nádvorník 2x, Drahoš </w:t>
        <w:br/>
        <w:t xml:space="preserve">Po dlouhé době jsme narazili na celek Morašic a s přehledem jsme utkání dovedli do vítězného konce, když se střelecky dařilo zejména Honzovi Pechanoncovi. Ani ostatní nezůstavali pozadu, a tak jsme se dočkali dvouciferného počtu vstřelených branek. </w:t>
        <w:br/>
        <w:br/>
      </w:r>
      <w:r>
        <w:rPr>
          <w:rFonts w:eastAsia="Times New Roman" w:cs="Times New Roman" w:ascii="Times New Roman" w:hAnsi="Times New Roman"/>
          <w:b/>
          <w:bCs/>
          <w:sz w:val="24"/>
          <w:szCs w:val="24"/>
          <w:lang w:eastAsia="cs-CZ"/>
        </w:rPr>
        <w:t xml:space="preserve">Dolní Újezd - Čistá 10:2 </w:t>
      </w:r>
      <w:r>
        <w:rPr>
          <w:rFonts w:eastAsia="Times New Roman" w:cs="Times New Roman" w:ascii="Times New Roman" w:hAnsi="Times New Roman"/>
          <w:sz w:val="24"/>
          <w:szCs w:val="24"/>
          <w:lang w:eastAsia="cs-CZ"/>
        </w:rPr>
        <w:br/>
        <w:t>Branky: Pechanec 5x, Vrabcová 2x, Jireček, Nádvorník, Halamka</w:t>
        <w:br/>
        <w:t xml:space="preserve">Po vyrovnaném zápase na minulém turnaji jsme tentokrát Čistou jednoznačně přehráli a po poločase vedli už 5:0. V druhé půli jsme po pěkných kombinacích přidali další branky a ani 2 góly v naší síti nám radost z dobrého výsledku a předvedené hry nezkazily. </w:t>
        <w:br/>
        <w:br/>
      </w:r>
      <w:r>
        <w:rPr>
          <w:rFonts w:eastAsia="Times New Roman" w:cs="Times New Roman" w:ascii="Times New Roman" w:hAnsi="Times New Roman"/>
          <w:b/>
          <w:bCs/>
          <w:sz w:val="24"/>
          <w:szCs w:val="24"/>
          <w:lang w:eastAsia="cs-CZ"/>
        </w:rPr>
        <w:t xml:space="preserve">Dolní Újezd - Sebranice 2:5 </w:t>
      </w:r>
      <w:r>
        <w:rPr>
          <w:rFonts w:eastAsia="Times New Roman" w:cs="Times New Roman" w:ascii="Times New Roman" w:hAnsi="Times New Roman"/>
          <w:sz w:val="24"/>
          <w:szCs w:val="24"/>
          <w:lang w:eastAsia="cs-CZ"/>
        </w:rPr>
        <w:br/>
        <w:t xml:space="preserve">Branky: Pechanec, Kopecký Jirka </w:t>
        <w:br/>
        <w:t xml:space="preserve">Na Sebranice jsme si věřili a i vstup do utkání byl z naší strany dobrý, leč ve dvou loženkách se Honza Pechanec neprosadil a soupeř se dvěma brankami ujal vedení. Do půli Pechanec z penalty korigoval na 1:2. V druhé půli byla hra vyrovnaná, avšak to byli opět hosté, kteří po dvou brankách odskočili na 4:1. Kluci se však nevzdali a po další jasné penaltě Jirka Kopecký snižuje na 2:4. Následně se ještě k dobré střele dostal Jireček, golman hostů byl však výborný a drama nepřipustil. Sebranice ještě přidali jeden gól a ani tentokrát jsme dobrého výsledku nedosáhli. </w:t>
        <w:br/>
        <w:br/>
        <w:t xml:space="preserve">Celkově turnaj hodnotíme kladně, při maximální možné účasti jsme mohli točit dvě vyrovnané pětky a kluci předváděli dobrý kombinační fotbal. Jen tak dál.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ch elévů - Dolní Újezd, 15.9.2012</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Účast: Kuta, Večeře, Šimek, Vokál, Chadimová, Briol, Kusý, Faltys </w:t>
        <w:br/>
        <w:br/>
      </w:r>
      <w:r>
        <w:rPr>
          <w:rFonts w:eastAsia="Times New Roman" w:cs="Times New Roman" w:ascii="Times New Roman" w:hAnsi="Times New Roman"/>
          <w:b/>
          <w:bCs/>
          <w:sz w:val="24"/>
          <w:szCs w:val="24"/>
          <w:lang w:eastAsia="cs-CZ"/>
        </w:rPr>
        <w:t>Sebranice - Dolní Újezd 5:1</w:t>
      </w:r>
      <w:r>
        <w:rPr>
          <w:rFonts w:eastAsia="Times New Roman" w:cs="Times New Roman" w:ascii="Times New Roman" w:hAnsi="Times New Roman"/>
          <w:sz w:val="24"/>
          <w:szCs w:val="24"/>
          <w:lang w:eastAsia="cs-CZ"/>
        </w:rPr>
        <w:t xml:space="preserve"> </w:t>
        <w:br/>
        <w:t xml:space="preserve">Branka: Kuta </w:t>
        <w:br/>
        <w:br/>
      </w:r>
      <w:r>
        <w:rPr>
          <w:rFonts w:eastAsia="Times New Roman" w:cs="Times New Roman" w:ascii="Times New Roman" w:hAnsi="Times New Roman"/>
          <w:b/>
          <w:bCs/>
          <w:sz w:val="24"/>
          <w:szCs w:val="24"/>
          <w:lang w:eastAsia="cs-CZ"/>
        </w:rPr>
        <w:t>Dolní Újezd - Borová 5:3</w:t>
      </w:r>
      <w:r>
        <w:rPr>
          <w:rFonts w:eastAsia="Times New Roman" w:cs="Times New Roman" w:ascii="Times New Roman" w:hAnsi="Times New Roman"/>
          <w:sz w:val="24"/>
          <w:szCs w:val="24"/>
          <w:lang w:eastAsia="cs-CZ"/>
        </w:rPr>
        <w:t xml:space="preserve"> </w:t>
        <w:br/>
        <w:t>Branky: Kuta, Svoboda, Večeře, Vokál, Kusý</w:t>
        <w:br/>
        <w:br/>
        <w:t xml:space="preserve">Naši nejmenší opět ukázali spoustu bojovnosti, odhodlání a fotbalového ducha. V prvním zápase sice nestačili na fyzicky zdatnější mužstvo Sebranic, avšak v druhém utkání si po zásluze připsali první výhru v tomto ročníku, když se o branky podělili téměř všichni hráči v týmu. Spokojenost vyzařovala i z tváří rodičů, což je pro všechny zainteresované ta nejlepší odměna. </w:t>
        <w:br/>
        <w:br/>
        <w:t>                                                                                                             </w:t>
      </w:r>
      <w:r>
        <w:rPr>
          <w:rFonts w:eastAsia="Times New Roman" w:cs="Times New Roman" w:ascii="Times New Roman" w:hAnsi="Times New Roman"/>
          <w:i/>
          <w:iCs/>
          <w:sz w:val="24"/>
          <w:szCs w:val="24"/>
          <w:lang w:eastAsia="cs-CZ"/>
        </w:rPr>
        <w:t>Michal Jireče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ch elévů - Čistá, 22.9.2012</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Účast: Kuta, Večeře, Vokál, Svoboda, Kusý, Faltys, Pechancová </w:t>
        <w:br/>
        <w:br/>
      </w:r>
      <w:r>
        <w:rPr>
          <w:rFonts w:eastAsia="Times New Roman" w:cs="Times New Roman" w:ascii="Times New Roman" w:hAnsi="Times New Roman"/>
          <w:b/>
          <w:bCs/>
          <w:sz w:val="24"/>
          <w:szCs w:val="24"/>
          <w:lang w:eastAsia="cs-CZ"/>
        </w:rPr>
        <w:t xml:space="preserve">Čistá - Dolní Újezd 1:4 </w:t>
      </w:r>
      <w:r>
        <w:rPr>
          <w:rFonts w:eastAsia="Times New Roman" w:cs="Times New Roman" w:ascii="Times New Roman" w:hAnsi="Times New Roman"/>
          <w:sz w:val="24"/>
          <w:szCs w:val="24"/>
          <w:lang w:eastAsia="cs-CZ"/>
        </w:rPr>
        <w:br/>
        <w:t>Branky: Svoboda 2x, Kuta, Pechancová</w:t>
        <w:br/>
        <w:br/>
      </w:r>
      <w:r>
        <w:rPr>
          <w:rFonts w:eastAsia="Times New Roman" w:cs="Times New Roman" w:ascii="Times New Roman" w:hAnsi="Times New Roman"/>
          <w:b/>
          <w:bCs/>
          <w:sz w:val="24"/>
          <w:szCs w:val="24"/>
          <w:lang w:eastAsia="cs-CZ"/>
        </w:rPr>
        <w:t>Dolní Újezd - Borová 4:5</w:t>
      </w:r>
      <w:r>
        <w:rPr>
          <w:rFonts w:eastAsia="Times New Roman" w:cs="Times New Roman" w:ascii="Times New Roman" w:hAnsi="Times New Roman"/>
          <w:sz w:val="24"/>
          <w:szCs w:val="24"/>
          <w:lang w:eastAsia="cs-CZ"/>
        </w:rPr>
        <w:br/>
        <w:t>Branky: Svoboda 2x, Večeře</w:t>
        <w:br/>
        <w:br/>
        <w:t xml:space="preserve">Tentokrát jsme odjeli pouze s jedním náhradníkem, ale přesto kluci a Eliška podali velice dobré a bojovné výkony. V prvním utkání jsme přehráli Čistou a v druhém těsně prohráli s Borovou. V tomto zápase se projevil fakt, že jsme nastoupili k dalšímu utkání po krátké pauze a Borová hrála své první utkání. Přesto turnaj hodnotíme úspěšně a všichni zaslouží pochvalu. Střelecky se dařilo Ondrovi Svobodovi. </w:t>
        <w:br/>
        <w:br/>
        <w:t>                                                                                                             </w:t>
      </w:r>
      <w:r>
        <w:rPr>
          <w:rFonts w:eastAsia="Times New Roman" w:cs="Times New Roman" w:ascii="Times New Roman" w:hAnsi="Times New Roman"/>
          <w:i/>
          <w:iCs/>
          <w:sz w:val="24"/>
          <w:szCs w:val="24"/>
          <w:lang w:eastAsia="cs-CZ"/>
        </w:rPr>
        <w:t>Michal Jireč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Dolní Újezd, 23.9.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Hána, Kopecký Jiří, Kopecký Jan, Sadílek, Pechanec, Jireček, Nádvorník, Štancl, Drahoš, Halamka, Ryšan </w:t>
        <w:br/>
        <w:br/>
      </w:r>
      <w:r>
        <w:rPr>
          <w:rFonts w:eastAsia="Times New Roman" w:cs="Times New Roman" w:ascii="Times New Roman" w:hAnsi="Times New Roman"/>
          <w:b/>
          <w:bCs/>
          <w:sz w:val="24"/>
          <w:szCs w:val="24"/>
          <w:lang w:eastAsia="cs-CZ"/>
        </w:rPr>
        <w:t xml:space="preserve">Dolní Újezd - Morašice 16:0 </w:t>
      </w:r>
      <w:r>
        <w:rPr>
          <w:rFonts w:eastAsia="Times New Roman" w:cs="Times New Roman" w:ascii="Times New Roman" w:hAnsi="Times New Roman"/>
          <w:sz w:val="24"/>
          <w:szCs w:val="24"/>
          <w:lang w:eastAsia="cs-CZ"/>
        </w:rPr>
        <w:br/>
        <w:t xml:space="preserve">Branky: Jireček 5x, Pechanec 4x, Hána 2x, Kopecký Jiří 2x, Kopecký Jan, Sadílek, Ryšan </w:t>
        <w:br/>
        <w:t xml:space="preserve">I tentokrát jsme Morašice jednoznačně přehráli a kluci si s chutí zastříleli. Náš brankář byl prakticky bez práce, jelikož se Morašice nedostali k žádné střele. Tímto výsledkem jsme dosáhli maximálního rozdílu branek v jednom utkání za posledních 5 let v této kategorii. </w:t>
        <w:br/>
        <w:br/>
      </w:r>
      <w:r>
        <w:rPr>
          <w:rFonts w:eastAsia="Times New Roman" w:cs="Times New Roman" w:ascii="Times New Roman" w:hAnsi="Times New Roman"/>
          <w:b/>
          <w:bCs/>
          <w:sz w:val="24"/>
          <w:szCs w:val="24"/>
          <w:lang w:eastAsia="cs-CZ"/>
        </w:rPr>
        <w:t>Dolní Újezd - Sebranice 4:7</w:t>
      </w:r>
      <w:r>
        <w:rPr>
          <w:rFonts w:eastAsia="Times New Roman" w:cs="Times New Roman" w:ascii="Times New Roman" w:hAnsi="Times New Roman"/>
          <w:sz w:val="24"/>
          <w:szCs w:val="24"/>
          <w:lang w:eastAsia="cs-CZ"/>
        </w:rPr>
        <w:br/>
        <w:t>Branky: Pechanec 2x, Jireček, Halamka</w:t>
        <w:br/>
        <w:t xml:space="preserve">Tradičně dobrý začátek z naší strany proti kvalitnímu týmu Sebranic branku nepřinesl, i když šance na gól byly, zejména Honza Pechanec měl dvě příležitosti. Následně Sebranice odskočili na 2:0. My korigovali po pěkné akci po ose Jireček Pechanec na 1:2. Hosté však byli opět fyzicky zdatnější a přidali další 3 góly. Poté Jireček po samostatné akci korigoval a Halamka pěknou střelou vykřesal naději. V závěru však padly branky na obou stranách a tak jsme opět odešli poraženi. </w:t>
        <w:br/>
        <w:br/>
        <w:t>                                                                                                             </w:t>
      </w:r>
      <w:r>
        <w:rPr>
          <w:rFonts w:eastAsia="Times New Roman" w:cs="Times New Roman" w:ascii="Times New Roman" w:hAnsi="Times New Roman"/>
          <w:i/>
          <w:iCs/>
          <w:sz w:val="24"/>
          <w:szCs w:val="24"/>
          <w:lang w:eastAsia="cs-CZ"/>
        </w:rPr>
        <w:t>Michal Jireček</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ch elévů - Sebranice, 24.9.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Kuta, Večeře, Vokál, Svoboda, Kusý, Faltys, Pechancová, Chadimová, Briol, Šimek </w:t>
        <w:br/>
        <w:br/>
      </w:r>
      <w:r>
        <w:rPr>
          <w:rFonts w:eastAsia="Times New Roman" w:cs="Times New Roman" w:ascii="Times New Roman" w:hAnsi="Times New Roman"/>
          <w:b/>
          <w:bCs/>
          <w:sz w:val="24"/>
          <w:szCs w:val="24"/>
          <w:lang w:eastAsia="cs-CZ"/>
        </w:rPr>
        <w:t xml:space="preserve">Čistá - Dolní Újezd 3:1 </w:t>
      </w:r>
      <w:r>
        <w:rPr>
          <w:rFonts w:eastAsia="Times New Roman" w:cs="Times New Roman" w:ascii="Times New Roman" w:hAnsi="Times New Roman"/>
          <w:sz w:val="24"/>
          <w:szCs w:val="24"/>
          <w:lang w:eastAsia="cs-CZ"/>
        </w:rPr>
        <w:br/>
        <w:t>Branka: Kuta</w:t>
        <w:br/>
        <w:br/>
      </w:r>
      <w:r>
        <w:rPr>
          <w:rFonts w:eastAsia="Times New Roman" w:cs="Times New Roman" w:ascii="Times New Roman" w:hAnsi="Times New Roman"/>
          <w:b/>
          <w:bCs/>
          <w:sz w:val="24"/>
          <w:szCs w:val="24"/>
          <w:lang w:eastAsia="cs-CZ"/>
        </w:rPr>
        <w:t>Dolní Újezd - Sebranice 1:1</w:t>
      </w:r>
      <w:r>
        <w:rPr>
          <w:rFonts w:eastAsia="Times New Roman" w:cs="Times New Roman" w:ascii="Times New Roman" w:hAnsi="Times New Roman"/>
          <w:sz w:val="24"/>
          <w:szCs w:val="24"/>
          <w:lang w:eastAsia="cs-CZ"/>
        </w:rPr>
        <w:br/>
        <w:t>Branka: Kuta</w:t>
        <w:br/>
        <w:br/>
        <w:t>Za pěkného počasí jsme se sešli na Sebranicích v pondělí, abychom předehráli pro nás závěrečný turnaj v podzimní části. Sestava tentokrát kompletní. V prvním utkání nám Čistá vrátila porážku z minulého turnaje, když naše hra byla neurovnaná. V druhém zápase došlo ke zlepšení a proti Sebranicím jsme vybojovali zaslouženou remízu. Obě branky zaznamenal Kuta.</w:t>
        <w:br/>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br/>
        <w:t xml:space="preserve">Pro mladší sezóna již skončila, otázkou zůstává, zda by turnajů nemohlo být o jeden, dva více. Bude tedy na trenérech, aby si domluvili alespoň přátelské zápasy v rámci tréninků. Pro naše nejmenší je svátek ustrojit se do dresu a podat maximální výkon. Myslím, že každý z fotbalistů dá za pravdu, když vzpomene na své začátky. </w:t>
        <w:br/>
        <w:br/>
        <w:t>                                                                                                             </w:t>
      </w:r>
      <w:r>
        <w:rPr>
          <w:rFonts w:eastAsia="Times New Roman" w:cs="Times New Roman" w:ascii="Times New Roman" w:hAnsi="Times New Roman"/>
          <w:i/>
          <w:iCs/>
          <w:sz w:val="24"/>
          <w:szCs w:val="24"/>
          <w:lang w:eastAsia="cs-CZ"/>
        </w:rPr>
        <w:t>Michal Jireče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Morašice, 29.9.2012</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Účast: Hána, Kopecký Jiří, Kopecký Jan, Pechanec, Jireček, Nádvorník, Štancl, Drahoš, Halamka, Ryšan, Vokál </w:t>
        <w:br/>
        <w:br/>
      </w:r>
      <w:r>
        <w:rPr>
          <w:rFonts w:eastAsia="Times New Roman" w:cs="Times New Roman" w:ascii="Times New Roman" w:hAnsi="Times New Roman"/>
          <w:b/>
          <w:bCs/>
          <w:sz w:val="24"/>
          <w:szCs w:val="24"/>
          <w:lang w:eastAsia="cs-CZ"/>
        </w:rPr>
        <w:t xml:space="preserve">Morašice - Dolní Újezd 0:9 </w:t>
      </w:r>
      <w:r>
        <w:rPr>
          <w:rFonts w:eastAsia="Times New Roman" w:cs="Times New Roman" w:ascii="Times New Roman" w:hAnsi="Times New Roman"/>
          <w:sz w:val="24"/>
          <w:szCs w:val="24"/>
          <w:lang w:eastAsia="cs-CZ"/>
        </w:rPr>
        <w:br/>
        <w:t xml:space="preserve">Branky: Halamka 3x, Pechanec 2x, Kopecký Jan, Ryšan, Jireček, Hána </w:t>
        <w:br/>
        <w:t xml:space="preserve">Na poměrně malém hřišti jsme se ze začátku nemohli střelecky prosadit. Kluci zbytečně tahali míče a málo nahrávali a kombinovali. Po pár brankách se naše hra zklidnila a některé akce byly velice pohledné. Prostor dostali všichni hráči, tak si s chutí zastříleli. </w:t>
        <w:br/>
        <w:br/>
      </w:r>
      <w:r>
        <w:rPr>
          <w:rFonts w:eastAsia="Times New Roman" w:cs="Times New Roman" w:ascii="Times New Roman" w:hAnsi="Times New Roman"/>
          <w:b/>
          <w:bCs/>
          <w:sz w:val="24"/>
          <w:szCs w:val="24"/>
          <w:lang w:eastAsia="cs-CZ"/>
        </w:rPr>
        <w:t>Dolní Újezd - Bystré 2:5</w:t>
      </w:r>
      <w:r>
        <w:rPr>
          <w:rFonts w:eastAsia="Times New Roman" w:cs="Times New Roman" w:ascii="Times New Roman" w:hAnsi="Times New Roman"/>
          <w:sz w:val="24"/>
          <w:szCs w:val="24"/>
          <w:lang w:eastAsia="cs-CZ"/>
        </w:rPr>
        <w:br/>
        <w:t>Branky: Pechanec, Halamka</w:t>
        <w:br/>
        <w:t xml:space="preserve">Asi z naší strany nejvydařenější zápas. Poprvé jsme narazili na silný tým z Bystrého. Jeho výhra v předešlém zápase se Sebranicemi v poměru 6:3 již něco naznačovala. Zápas se pro nás nezačal vyvíjet příznivě, když Bystré dvěma brankami odskočilo na 2:0. Poté ovšem naši mladíci zvedli hlavy a velikou bojovností soupeře přitlačili a srovnali po brankách Pechance a Halamky na 2:2. Poté se hra přelévala ze strany na stranu, když nás podržel skvělými zákroky dobře chytající Hána. Bohužel 6 minut před koncem nejlepší hráč Bystrého se prosadil ve středu pole a tvrdou střelou převážil výsledek na stranu Bystrého. Poté jsme se vrhli do útoku se snahou korigovat, leč zkušený soupeř nás dvakrát potrestal. Přesto velice dobré a bojovné utkání. </w:t>
        <w:br/>
        <w:br/>
      </w:r>
      <w:r>
        <w:rPr>
          <w:rFonts w:eastAsia="Times New Roman" w:cs="Times New Roman" w:ascii="Times New Roman" w:hAnsi="Times New Roman"/>
          <w:b/>
          <w:bCs/>
          <w:sz w:val="24"/>
          <w:szCs w:val="24"/>
          <w:lang w:eastAsia="cs-CZ"/>
        </w:rPr>
        <w:t>Dolní Újezd - Sebranice 1:7</w:t>
      </w:r>
      <w:r>
        <w:rPr>
          <w:rFonts w:eastAsia="Times New Roman" w:cs="Times New Roman" w:ascii="Times New Roman" w:hAnsi="Times New Roman"/>
          <w:sz w:val="24"/>
          <w:szCs w:val="24"/>
          <w:lang w:eastAsia="cs-CZ"/>
        </w:rPr>
        <w:br/>
        <w:t>Branka: Štancl</w:t>
        <w:br/>
        <w:t xml:space="preserve">Bohužel po fyzicky náročném utkání s Bystrým jsme první poločas proti Sebranicím úplně vyhořeli a dostali 6 gólů! Naše hra postrádala naprosto všechno, kluci byli všude druzí a málo důrazní. Po hlasitějším poločasovém pohovoru se hra a bojovnost zlepšila a druhá půle už byla ke koukání, když naši jedinou branku zaznamenal střelou z dálky Štancl. </w:t>
        <w:br/>
        <w:br/>
        <w:t>                                                                                                             </w:t>
      </w:r>
      <w:r>
        <w:rPr>
          <w:rFonts w:eastAsia="Times New Roman" w:cs="Times New Roman" w:ascii="Times New Roman" w:hAnsi="Times New Roman"/>
          <w:i/>
          <w:iCs/>
          <w:sz w:val="24"/>
          <w:szCs w:val="24"/>
          <w:lang w:eastAsia="cs-CZ"/>
        </w:rPr>
        <w:t>Michal Jireče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alový turnaj starších elévů – Dolní Újezd, 19.1.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Sebranice 6-0-0 18:3 18b. </w:t>
        <w:br/>
      </w:r>
      <w:r>
        <w:rPr>
          <w:rFonts w:eastAsia="Times New Roman" w:cs="Times New Roman" w:ascii="Times New Roman" w:hAnsi="Times New Roman"/>
          <w:b/>
          <w:bCs/>
          <w:sz w:val="24"/>
          <w:szCs w:val="24"/>
          <w:lang w:eastAsia="cs-CZ"/>
        </w:rPr>
        <w:t>2. Dolní Újezd 2-2-2 10:9 8b.</w:t>
      </w:r>
      <w:r>
        <w:rPr>
          <w:rFonts w:eastAsia="Times New Roman" w:cs="Times New Roman" w:ascii="Times New Roman" w:hAnsi="Times New Roman"/>
          <w:sz w:val="24"/>
          <w:szCs w:val="24"/>
          <w:lang w:eastAsia="cs-CZ"/>
        </w:rPr>
        <w:br/>
        <w:t>3. Borová 2-1-3 8:12 7b.</w:t>
        <w:br/>
        <w:t>4. Čistá 0-1-5 4:16 1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starších elévů – Dolní Újezd, 28.4.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Cerekvice - 9 b. </w:t>
        <w:br/>
      </w:r>
      <w:r>
        <w:rPr>
          <w:rFonts w:eastAsia="Times New Roman" w:cs="Times New Roman" w:ascii="Times New Roman" w:hAnsi="Times New Roman"/>
          <w:b/>
          <w:bCs/>
          <w:sz w:val="24"/>
          <w:szCs w:val="24"/>
          <w:lang w:eastAsia="cs-CZ"/>
        </w:rPr>
        <w:t>2. Dolní Újezd - 6 b.</w:t>
      </w:r>
      <w:r>
        <w:rPr>
          <w:rFonts w:eastAsia="Times New Roman" w:cs="Times New Roman" w:ascii="Times New Roman" w:hAnsi="Times New Roman"/>
          <w:sz w:val="24"/>
          <w:szCs w:val="24"/>
          <w:lang w:eastAsia="cs-CZ"/>
        </w:rPr>
        <w:br/>
        <w:t>3. Čistá - 3 b.</w:t>
        <w:br/>
        <w:t>4. Morašice - 0 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ch elévů – Borová, 6.6.2013</w:t>
      </w:r>
    </w:p>
    <w:p>
      <w:pPr>
        <w:pStyle w:val="Normal"/>
        <w:widowControl/>
        <w:bidi w:val="0"/>
        <w:spacing w:lineRule="auto" w:line="276" w:before="0" w:after="200"/>
        <w:rPr/>
      </w:pPr>
      <w:r>
        <w:rPr>
          <w:rFonts w:eastAsia="Times New Roman" w:cs="Times New Roman" w:ascii="Times New Roman" w:hAnsi="Times New Roman"/>
          <w:sz w:val="24"/>
          <w:szCs w:val="24"/>
          <w:lang w:eastAsia="cs-CZ"/>
        </w:rPr>
        <w:t>Svratka - Dolní Újezd 1:3</w:t>
        <w:br/>
        <w:t>Svratka - Borová 0:6</w:t>
        <w:br/>
        <w:t xml:space="preserve">Borová - Dolní Újezd 2:3 </w:t>
        <w:br/>
        <w:br/>
      </w:r>
      <w:r>
        <w:rPr>
          <w:rFonts w:eastAsia="Times New Roman" w:cs="Times New Roman" w:ascii="Times New Roman" w:hAnsi="Times New Roman"/>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1:00Z</dcterms:created>
  <dc:creator>Zdenc</dc:creator>
  <dc:description/>
  <cp:keywords/>
  <dc:language>en-US</dc:language>
  <cp:lastModifiedBy>Zdenc</cp:lastModifiedBy>
  <dcterms:modified xsi:type="dcterms:W3CDTF">2013-07-07T10:34:00Z</dcterms:modified>
  <cp:revision>3</cp:revision>
  <dc:subject/>
  <dc:title/>
</cp:coreProperties>
</file>