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bsazení okresního přeboru mladších přípravek pro sezónu 2013/201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ratka</w:t>
        <w:br/>
      </w:r>
      <w:r>
        <w:rPr>
          <w:rFonts w:eastAsia="Times New Roman" w:cs="Times New Roman" w:ascii="Times New Roman" w:hAnsi="Times New Roman"/>
          <w:b/>
          <w:bCs/>
          <w:sz w:val="24"/>
          <w:szCs w:val="24"/>
          <w:lang w:eastAsia="cs-CZ"/>
        </w:rPr>
        <w:t>Horní Újezd</w:t>
      </w:r>
      <w:r>
        <w:rPr>
          <w:rFonts w:eastAsia="Times New Roman" w:cs="Times New Roman" w:ascii="Times New Roman" w:hAnsi="Times New Roman"/>
          <w:sz w:val="24"/>
          <w:szCs w:val="24"/>
          <w:lang w:eastAsia="cs-CZ"/>
        </w:rPr>
        <w:br/>
        <w:t>Borová</w:t>
        <w:br/>
        <w:t>Svitavy "B"</w:t>
        <w:br/>
        <w:t>Čistá</w:t>
        <w:br/>
        <w:t xml:space="preserve">Dolní Újezd </w:t>
        <w:br/>
        <w:t>Sebrani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 přípravky - Dolní Újezd, 1.9.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ní Újezd - Horní Újezd 6:5</w:t>
        <w:br/>
        <w:br/>
        <w:t>Horní Újezd - Svratka 1:4</w:t>
        <w:br/>
        <w:br/>
        <w:t>Dolní Újezd - Svratka 7: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 přípravky - Borová, 8.9.2013</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Horní Újezd - Borová 2:8 (1:4) </w:t>
        <w:br/>
        <w:br/>
        <w:t xml:space="preserve">Horní Újezd - Sebranice 2:8 (0:6) </w:t>
        <w:br/>
        <w:br/>
        <w:t xml:space="preserve">Turnaj jsme odehráli bez zraněného Honzika Mlejnka, a možná právě proto nejsou výsledky lichotivé. Kluci se snažili, seč mohli, nicméně na početnější a především fotbalově kvalitnější soupeře nestačili. V každém zápase zaznamenali po jednom góle Tomášek Briol a Honzik Kusý. </w:t>
        <w:br/>
        <w:br/>
        <w:t>                                                                                                             </w:t>
      </w:r>
      <w:r>
        <w:rPr>
          <w:rFonts w:eastAsia="Times New Roman" w:cs="Times New Roman" w:ascii="Times New Roman" w:hAnsi="Times New Roman"/>
          <w:i/>
          <w:iCs/>
          <w:sz w:val="24"/>
          <w:szCs w:val="24"/>
          <w:lang w:eastAsia="cs-CZ"/>
        </w:rPr>
        <w:t>Pavel Boští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 přípravky - Sebranice, 15.9.2013</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b/>
          <w:bCs/>
          <w:sz w:val="24"/>
          <w:szCs w:val="24"/>
          <w:lang w:eastAsia="cs-CZ"/>
        </w:rPr>
        <w:t>Sumář:</w:t>
      </w:r>
      <w:r>
        <w:rPr>
          <w:rFonts w:eastAsia="Times New Roman" w:cs="Times New Roman" w:ascii="Times New Roman" w:hAnsi="Times New Roman"/>
          <w:sz w:val="24"/>
          <w:szCs w:val="24"/>
          <w:lang w:eastAsia="cs-CZ"/>
        </w:rPr>
        <w:br/>
        <w:t xml:space="preserve">V prvních dvou zápasech více méně nehrál Honzík Kusý, což bylo na prvních dvou zápasech hodně znát. Naopak, poprvé do turnaje zasáhl Tomášek Řehůřek, jehož snaha a nadšení nám hodně pomohlo. Po první vysoké prohře jsme změnili brankáře, Ráďu Kusého vystřídal Dan Hanyk, a tato změna byla ku prospěchu všem stranám. Nakonec musím zmínit 7 branek Tomáška Briola, který je při střelbě mimořádně efektivní. </w:t>
        <w:br/>
        <w:br/>
      </w:r>
      <w:r>
        <w:rPr>
          <w:rFonts w:eastAsia="Times New Roman" w:cs="Times New Roman" w:ascii="Times New Roman" w:hAnsi="Times New Roman"/>
          <w:b/>
          <w:bCs/>
          <w:sz w:val="24"/>
          <w:szCs w:val="24"/>
          <w:lang w:eastAsia="cs-CZ"/>
        </w:rPr>
        <w:t>Dolní Újezd - Horní Újezd 22:1 (8:1)</w:t>
      </w:r>
      <w:r>
        <w:rPr>
          <w:rFonts w:eastAsia="Times New Roman" w:cs="Times New Roman" w:ascii="Times New Roman" w:hAnsi="Times New Roman"/>
          <w:sz w:val="24"/>
          <w:szCs w:val="24"/>
          <w:lang w:eastAsia="cs-CZ"/>
        </w:rPr>
        <w:br/>
        <w:t xml:space="preserve">Bohužel vstup do turnaje se nám hrubě nevydařil. Scházela především bojovnost, ale i nemocný Honzík Kusý. Mnoho gólů jsme si vstřelili sami. </w:t>
        <w:br/>
        <w:br/>
      </w:r>
      <w:r>
        <w:rPr>
          <w:rFonts w:eastAsia="Times New Roman" w:cs="Times New Roman" w:ascii="Times New Roman" w:hAnsi="Times New Roman"/>
          <w:b/>
          <w:bCs/>
          <w:sz w:val="24"/>
          <w:szCs w:val="24"/>
          <w:lang w:eastAsia="cs-CZ"/>
        </w:rPr>
        <w:t>Sebranice - Horní Újezd 14:5 (7:3)</w:t>
      </w:r>
      <w:r>
        <w:rPr>
          <w:rFonts w:eastAsia="Times New Roman" w:cs="Times New Roman" w:ascii="Times New Roman" w:hAnsi="Times New Roman"/>
          <w:sz w:val="24"/>
          <w:szCs w:val="24"/>
          <w:lang w:eastAsia="cs-CZ"/>
        </w:rPr>
        <w:br/>
        <w:t xml:space="preserve">Druhý souboj byl již lepší, především zvýšená bojovnost, nicméně i přes toto jsme prohráli s pozdějším vítězem turnaje 14:5 (7:3). </w:t>
        <w:br/>
        <w:br/>
      </w:r>
      <w:r>
        <w:rPr>
          <w:rFonts w:eastAsia="Times New Roman" w:cs="Times New Roman" w:ascii="Times New Roman" w:hAnsi="Times New Roman"/>
          <w:b/>
          <w:bCs/>
          <w:sz w:val="24"/>
          <w:szCs w:val="24"/>
          <w:lang w:eastAsia="cs-CZ"/>
        </w:rPr>
        <w:t>Svratka - Horní Újezd 6:4 (3:2)</w:t>
      </w:r>
      <w:r>
        <w:rPr>
          <w:rFonts w:eastAsia="Times New Roman" w:cs="Times New Roman" w:ascii="Times New Roman" w:hAnsi="Times New Roman"/>
          <w:sz w:val="24"/>
          <w:szCs w:val="24"/>
          <w:lang w:eastAsia="cs-CZ"/>
        </w:rPr>
        <w:br/>
        <w:t xml:space="preserve">Tento zápas nám vrátil ztracené sebevědomí. Do zápasu mohl již na 100% nastoupit Honzík Kusý a po zlepšených výkonech všech ostatních jsme v poločase prohrávali pouze 2:3. Po změně stran jsme dokonce srovnali skóre, a co víc, z některých šancí jsme mohli jít do vedení. Nestalo se, a tak nás Svratka potrestala třemi rychlými góly v poslední čtvrtině zápasu. </w:t>
        <w:br/>
        <w:br/>
        <w:t xml:space="preserve">Uznání za nasazení a předvedenou hru zaslouží všichni, kteří zasáhli do turnaje zasáhli, tzn. Ráďa Kusý, Dan Hanyk, Šimon Lněnička, Honzik Kusý, Lukášek Kárský, Tomášek Briol a Tomášek Řehůřek. Chlapi díky, příště to vyhrajem. </w:t>
        <w:br/>
        <w:br/>
        <w:t>                                                                                                             </w:t>
      </w:r>
      <w:r>
        <w:rPr>
          <w:rFonts w:eastAsia="Times New Roman" w:cs="Times New Roman" w:ascii="Times New Roman" w:hAnsi="Times New Roman"/>
          <w:i/>
          <w:iCs/>
          <w:sz w:val="24"/>
          <w:szCs w:val="24"/>
          <w:lang w:eastAsia="cs-CZ"/>
        </w:rPr>
        <w:t>Pavel Boští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 přípravky - Dolní Újezd, 21.9.2013</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Horní Újezd - Svitavy 4:5 (1:3)</w:t>
        <w:br/>
        <w:t xml:space="preserve">Dolní Újezd – Horní Újezd 9:1 (3:0) </w:t>
        <w:br/>
        <w:t xml:space="preserve">Horní Újezd – Sebranice 2:17 (0:8) </w:t>
        <w:br/>
        <w:br/>
        <w:t>Další turnaj, kde jsme sahali po bodu či bodech, nicméně po slibném začátku a nastřelenému břevnu na konci zápasu jsme o jeden gól prohráli. V dalších utkáních nám soupeři nedali mnoho příležitostí získat bod či vice.</w:t>
        <w:br/>
        <w:br/>
        <w:t xml:space="preserve">Do dalších utkání musíme zlepšit především přístup hráčů k utkání. </w:t>
        <w:br/>
        <w:br/>
        <w:t>                                                                                                             </w:t>
      </w:r>
      <w:r>
        <w:rPr>
          <w:rFonts w:eastAsia="Times New Roman" w:cs="Times New Roman" w:ascii="Times New Roman" w:hAnsi="Times New Roman"/>
          <w:i/>
          <w:iCs/>
          <w:sz w:val="24"/>
          <w:szCs w:val="24"/>
          <w:lang w:eastAsia="cs-CZ"/>
        </w:rPr>
        <w:t>Pavel Boštík</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 přípravky - Horní Újezd, 28.9.2013</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Po dvouleté pouze se na našem hřišti v Horním Újezdě odehrál turnaj přípravky. </w:t>
        <w:br/>
        <w:br/>
        <w:t xml:space="preserve">Ze čtyř mužstev Horní Újezd, Borová, Svratka, Čistá se nejlépe umístilo mužstvo Borové, poté Svratka,Čistá a Horní Újezd. </w:t>
        <w:br/>
        <w:br/>
        <w:t xml:space="preserve">Ze tří odehraných zápasů se nám nejlépe povedl první, kdy jsme šli do vedení zásluhou Tomáška Briola, nicméně soupeř stačil ještě do přestávky vyrovnat a po změně stran šel do vedení. Bohužel I přes dobré příležitosti se nám již nepovedlo vyrovnat a tím získat první bod v soutěži. Další dvě utkání se nám velmi nepovedla, především v nasazení a zarputilosti jsme měli velké rezervy. Konečné výsledky nepřekvapí, HÚ – Čistá 0:12 a HÚ – Borová 1:14. </w:t>
        <w:br/>
        <w:br/>
        <w:t xml:space="preserve">Především za bojovný výkon v prvním poločase si zaslouží pochvalu celé družstvo ve složení: Dan Hanyk, Honzik Kusý, Šimon Lněnička, Lukášek Kárský, Tomášek Briol, Ráda Kusý, Tomášek Řehůřek a Vojta Krejsa. Bohužel nám stále chybí zraněný Honzik Mlejnek, který by byl významnou posilou. </w:t>
        <w:br/>
        <w:br/>
        <w:t xml:space="preserve">Za dobrou organizaci turnaje bych rád poděkoval všem pořadatelům, stejně tak jako rodičům za povzbuzování a podporu během zápasů. </w:t>
        <w:br/>
        <w:br/>
        <w:t xml:space="preserve">Děkuji a budu se těšit na další turnaj. </w:t>
        <w:br/>
        <w:br/>
        <w:t>                                                                                                             </w:t>
      </w:r>
      <w:r>
        <w:rPr>
          <w:rFonts w:eastAsia="Times New Roman" w:cs="Times New Roman" w:ascii="Times New Roman" w:hAnsi="Times New Roman"/>
          <w:i/>
          <w:iCs/>
          <w:sz w:val="24"/>
          <w:szCs w:val="24"/>
          <w:lang w:eastAsia="cs-CZ"/>
        </w:rPr>
        <w:t>Pavel Boští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mladší přípravky - Svratka, 5.10.2013</w:t>
      </w:r>
    </w:p>
    <w:p>
      <w:pPr>
        <w:pStyle w:val="Normal"/>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 xml:space="preserve">Turnaj ve Svratce jsme odehráli bez nemocného Šimona Lněničky, ale s již uzdraveným Honzíkem Mlejnkem. </w:t>
        <w:br/>
        <w:br/>
        <w:t xml:space="preserve">Také jsme s sebou poprvé vezli nového maskota – hrocha - a vítězný pokřik, který jsme chtěli během turnaje ve Svratce použít. </w:t>
        <w:br/>
        <w:br/>
        <w:t xml:space="preserve">Průběh prvního zápasu tomu nasvědčoval, kdy nás Tomášek Briol poslal do vedení a následovaly další naše šance, bohužel bez gólového vyústění. To, co se nepovedlo nám, se však bohužel povedlo Čisté, která z ojedinělé akce vyrovnala, a poločas byl 1:1. Druhý poločas byl již vyrovnaný s mnoha šancemi na obou stranách, a tak jako obvykle tento půlrok, rozdílový gól padl do naší sítě. HÚ - Čistá 1:2 </w:t>
        <w:br/>
        <w:br/>
        <w:t xml:space="preserve">Druhý zápas jsme odehráli proti domácí Svratce. Z branky se do útoku přesunul Dan Hanyk a opačným směrem zamířil Honzik Mlejnek. Tato změna nás brzy po začátku dostala do vedení, kdy po nahrávce Tomáška Briola poslal do vedení Dan Hanyk. Tato branka nás sice dostala do vedení, ale fotbalovější domácí nás poslali rychle na zem, kdy nám během chvíle dali tři branky. Na ně jsme ještě dokázali zareagovat a díky Tomáškoj Brioloj a Dadovi Hanykovi vyrovnali, bohužel domácí ještě do přestávky dali rozdílový gól 3:4. Po přestávce byl již průběh jednoznačný, domácí vstřelili dalších pět branek a my jen jednu, konečný výsledek 9:4. </w:t>
        <w:br/>
        <w:br/>
        <w:t xml:space="preserve">Příští turnaj hrajeme opět na HÚ, a tentokráte budeme již křičet náš nový vítězný pokřik!! </w:t>
        <w:br/>
        <w:br/>
        <w:t xml:space="preserve">Přijďte nás podpořit v neděli na Horní Újezd od 9:00 hod. </w:t>
        <w:br/>
        <w:br/>
        <w:t>                                                                                                             </w:t>
      </w:r>
      <w:r>
        <w:rPr>
          <w:rFonts w:eastAsia="Times New Roman" w:cs="Times New Roman" w:ascii="Times New Roman" w:hAnsi="Times New Roman"/>
          <w:i/>
          <w:iCs/>
          <w:sz w:val="24"/>
          <w:szCs w:val="24"/>
          <w:lang w:eastAsia="cs-CZ"/>
        </w:rPr>
        <w:t>Pavel Boštík</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Turnaj mladší přípravky – Horní Újezd, 13.10.2013</w:t>
      </w:r>
    </w:p>
    <w:p>
      <w:pPr>
        <w:pStyle w:val="Normal"/>
        <w:shd w:fill="FFFFFF" w:val="clear"/>
        <w:spacing w:lineRule="atLeast" w:line="360" w:before="0" w:after="0"/>
        <w:rPr/>
      </w:pPr>
      <w:r>
        <w:rPr>
          <w:rFonts w:eastAsia="Times New Roman" w:cs="Helvetica" w:ascii="Helvetica" w:hAnsi="Helvetica"/>
          <w:b/>
          <w:bCs/>
          <w:sz w:val="15"/>
          <w:lang w:eastAsia="cs-CZ"/>
        </w:rPr>
        <w:t>14.11.2013</w:t>
      </w:r>
      <w:r>
        <w:rPr>
          <w:rFonts w:eastAsia="Times New Roman" w:cs="Helvetica" w:ascii="Helvetica" w:hAnsi="Helvetica"/>
          <w:sz w:val="20"/>
          <w:szCs w:val="20"/>
          <w:lang w:eastAsia="cs-CZ"/>
        </w:rPr>
        <w:t xml:space="preserve"> </w:t>
      </w:r>
    </w:p>
    <w:p>
      <w:pPr>
        <w:pStyle w:val="Normal"/>
        <w:shd w:fill="FFFFFF" w:val="clear"/>
        <w:spacing w:lineRule="atLeast" w:line="285" w:before="0" w:after="360"/>
        <w:rPr>
          <w:rFonts w:ascii="Georgia" w:hAnsi="Georgia" w:eastAsia="Times New Roman" w:cs="Helvetica"/>
          <w:color w:val="333333"/>
          <w:sz w:val="20"/>
          <w:szCs w:val="20"/>
          <w:lang w:eastAsia="cs-CZ"/>
        </w:rPr>
      </w:pPr>
      <w:r>
        <w:rPr>
          <w:rFonts w:eastAsia="Times New Roman" w:cs="Helvetica" w:ascii="Georgia" w:hAnsi="Georgia"/>
          <w:color w:val="333333"/>
          <w:sz w:val="20"/>
          <w:szCs w:val="20"/>
          <w:lang w:eastAsia="cs-CZ"/>
        </w:rPr>
        <w:t>Poslední turnaj tohoto podzimu jsme odehráli na domácím hřišti.</w:t>
      </w:r>
    </w:p>
    <w:p>
      <w:pPr>
        <w:pStyle w:val="Normal"/>
        <w:shd w:fill="FFFFFF" w:val="clear"/>
        <w:spacing w:lineRule="atLeast" w:line="285" w:before="0" w:after="360"/>
        <w:rPr/>
      </w:pPr>
      <w:r>
        <w:rPr>
          <w:rFonts w:eastAsia="Times New Roman" w:cs="Helvetica" w:ascii="Georgia" w:hAnsi="Georgia"/>
          <w:color w:val="333333"/>
          <w:sz w:val="20"/>
          <w:szCs w:val="20"/>
          <w:lang w:eastAsia="cs-CZ"/>
        </w:rPr>
        <w:t>V prvním zápase jsme nastoupili proti Čisté, se kterou jsme vždy hráli vyrovnané zápasy. Do první půle jsme vlétli ve velkém stylu, to když jsme během pěti minut vedli zásluhou Tomáška Briola 2:0 a i nadále jsme hráli velmi aktivně. Díky Vojtovi Krejsovi jsme zvýšili na 3:0 a vývoj zápasu pokračoval dle našich not, až do okamžiku kdy soupeř ještě do poločasu snížili na 3:1. Tento poločasový výsledek byl velmi dobrý, natolik dobrý, že někteří hráči již v poločase viděli vítězství jako jasnou věc. Vstup do druhé půle nám vyšel tak napůl, to když jsme dostali branku na 3:2, na kterou jsme ještě dokázali zareagovat brankou Honzika Kusého na 4:2, bohužel to bylo z naší strany vše. Hráči Čisté odehráli poslední čtvrtinu utkání velmi dobře, to když nás v obraně k ničemu velkému nepustili, ale zároveň dokázali vstřelit další čtyři branky a nám tolik toužené vítězství opět zmizelo v dáli.</w:t>
      </w:r>
    </w:p>
    <w:p>
      <w:pPr>
        <w:pStyle w:val="Normal"/>
        <w:shd w:fill="FFFFFF" w:val="clear"/>
        <w:spacing w:lineRule="atLeast" w:line="285" w:before="0" w:after="360"/>
        <w:rPr>
          <w:rFonts w:ascii="Georgia" w:hAnsi="Georgia" w:eastAsia="Times New Roman" w:cs="Helvetica"/>
          <w:color w:val="333333"/>
          <w:sz w:val="20"/>
          <w:szCs w:val="20"/>
          <w:lang w:eastAsia="cs-CZ"/>
        </w:rPr>
      </w:pPr>
      <w:r>
        <w:rPr>
          <w:rFonts w:eastAsia="Times New Roman" w:cs="Helvetica" w:ascii="Georgia" w:hAnsi="Georgia"/>
          <w:color w:val="333333"/>
          <w:sz w:val="20"/>
          <w:szCs w:val="20"/>
          <w:lang w:eastAsia="cs-CZ"/>
        </w:rPr>
        <w:t>Druhé utkání se nám vůbec nepovedlo a po poločase 1:7 a konečném výsledku 2:10 jsme odcházeli na hlavu poraženi. Oba naše góly vstřelil Tomášek Briol. Svratka zaslouženě zvítězila.</w:t>
      </w:r>
    </w:p>
    <w:p>
      <w:pPr>
        <w:pStyle w:val="Normal"/>
        <w:shd w:fill="FFFFFF" w:val="clear"/>
        <w:spacing w:lineRule="atLeast" w:line="285" w:before="0" w:after="360"/>
        <w:rPr>
          <w:rFonts w:ascii="Georgia" w:hAnsi="Georgia" w:eastAsia="Times New Roman" w:cs="Helvetica"/>
          <w:color w:val="333333"/>
          <w:sz w:val="20"/>
          <w:szCs w:val="20"/>
          <w:lang w:eastAsia="cs-CZ"/>
        </w:rPr>
      </w:pPr>
      <w:r>
        <w:rPr>
          <w:rFonts w:eastAsia="Times New Roman" w:cs="Helvetica" w:ascii="Georgia" w:hAnsi="Georgia"/>
          <w:color w:val="333333"/>
          <w:sz w:val="20"/>
          <w:szCs w:val="20"/>
          <w:lang w:eastAsia="cs-CZ"/>
        </w:rPr>
        <w:t>Pochvalu a uznání za nejen tento turnaj ale i celou sezonu musí dostat všichni hráči, jmenovitě pak: Raďa Kusý, Honzik Mlejnek, Dan Hanyk, Honzik Kusý, Vojta Krejsa, Šimon Lněnička, Tomášek Briol, Tomášek Řehůřek, Lukášek Kárský</w:t>
      </w:r>
    </w:p>
    <w:p>
      <w:pPr>
        <w:pStyle w:val="Normal"/>
        <w:shd w:fill="FFFFFF" w:val="clear"/>
        <w:spacing w:lineRule="atLeast" w:line="285" w:before="0" w:after="360"/>
        <w:rPr>
          <w:rFonts w:ascii="Georgia" w:hAnsi="Georgia" w:eastAsia="Times New Roman" w:cs="Helvetica"/>
          <w:color w:val="333333"/>
          <w:sz w:val="20"/>
          <w:szCs w:val="20"/>
          <w:lang w:eastAsia="cs-CZ"/>
        </w:rPr>
      </w:pPr>
      <w:r>
        <w:rPr>
          <w:rFonts w:eastAsia="Times New Roman" w:cs="Helvetica" w:ascii="Georgia" w:hAnsi="Georgia"/>
          <w:color w:val="333333"/>
          <w:sz w:val="20"/>
          <w:szCs w:val="20"/>
          <w:lang w:eastAsia="cs-CZ"/>
        </w:rPr>
        <w:t>Oficiálně organizované turnaje jsou již za námi, nicméně nějaké přátelské utkání velmi pravděpodobně odehrajeme a tréninky pokračují, jak je běžné. Při zhoršení počasí se přestěhujeme do tělocvičny.</w:t>
      </w:r>
    </w:p>
    <w:p>
      <w:pPr>
        <w:pStyle w:val="Normal"/>
        <w:rPr>
          <w:rFonts w:ascii="Georgia" w:hAnsi="Georgia" w:eastAsia="Times New Roman" w:cs="Helvetica"/>
          <w:color w:val="333333"/>
          <w:sz w:val="20"/>
          <w:szCs w:val="20"/>
          <w:lang w:eastAsia="cs-CZ"/>
        </w:rPr>
      </w:pPr>
      <w:r>
        <w:rPr>
          <w:rFonts w:eastAsia="Times New Roman" w:cs="Helvetica" w:ascii="Georgia" w:hAnsi="Georgia"/>
          <w:color w:val="333333"/>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Halový turnaj mladší přípravky – Dolní Újezd, 8.3.2014</w:t>
      </w:r>
    </w:p>
    <w:p>
      <w:pPr>
        <w:pStyle w:val="Normal"/>
        <w:shd w:fill="FFFFFF" w:val="clear"/>
        <w:spacing w:lineRule="atLeast" w:line="360" w:before="0" w:after="0"/>
        <w:rPr/>
      </w:pPr>
      <w:r>
        <w:rPr>
          <w:rFonts w:eastAsia="Times New Roman" w:cs="Helvetica" w:ascii="Helvetica" w:hAnsi="Helvetica"/>
          <w:b/>
          <w:bCs/>
          <w:sz w:val="15"/>
          <w:lang w:eastAsia="cs-CZ"/>
        </w:rPr>
        <w:t>13.3.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sobotu jsme odehráli turnaj mladší přípravky v Dolním Újezdě a i přes tři chybějící členy jsme s pouhými 7 hráči odehráli velmi dobrý turnaj. Turnaje se zúčastnila mužstva z Dolního Újezdu (2:3), Litomyšle (1:3), Sebranic (0:3) a Čisté (1:0). Se všemi jsme odehráli vyrovnané zápasy, přičemž nejblíže k bodům z prohraných zápasů jsme měli v zápase s Litomyšlí, kde jsme šli do vedení a Litomyšlští otočili zápas až v závěru. Zápas s DU jsme naopak celou dobu prohrávali a na rozdíl jednoho gólu jsme snížili až v závěru. Velkou radost nám pochopitelně udělalo vítězství nad Čistou v poměru 1:0. Tento duel mohl skončit i větším rozdílem, nicméně naši střelci neměli svůj den. U střelců, či spíše střelce ještě zůstanu. Nejlepším střelcem turnaje  byl vyhlášen náš Tomášek Briol, který nejenže vstřelil všechny branky našeho mužstva, ale při rozstřelu o nejlepšího střelce turnaje( čtyři góly v turnaji vstřelili dva hráči, Tomášek a Jiřík Mokrejš ze Sebranic) zachoval pevné nervy a tento rozstřel vyhrál. Poděkování však zaslouží všichni, kteří se zúčastnili, jmenovitě pak Ondra Ždára, Dáda Hanyk, Lukášek Kárský, Tomášek Briol, Honzik Kusý, Eliška Chadimová a Honzik Nádvorní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závěr musím zmínit, že náš trénink přinesl své ovoce a naše hra i přístup k ní se velmi zlepšil. Poděkování patří především těm, kteří pravidelně navštěvují tréninky a samozřejmě rodičům, kteří je ochotně na tyto tréninky dopravuj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ytrvejme a ovoce se rozhodně dostaví.</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přípravka: Turnaj Horní Újezd – 13.4.2014</w:t>
      </w:r>
    </w:p>
    <w:p>
      <w:pPr>
        <w:pStyle w:val="Normal"/>
        <w:shd w:fill="FFFFFF" w:val="clear"/>
        <w:spacing w:lineRule="atLeast" w:line="360" w:before="0" w:after="0"/>
        <w:rPr/>
      </w:pPr>
      <w:r>
        <w:rPr>
          <w:rFonts w:eastAsia="Times New Roman" w:cs="Helvetica" w:ascii="Helvetica" w:hAnsi="Helvetica"/>
          <w:b/>
          <w:bCs/>
          <w:sz w:val="15"/>
          <w:lang w:eastAsia="cs-CZ"/>
        </w:rPr>
        <w:t>14.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zimní přestávce jsme odehráli a zároveň uspořádali první turnaj přípravky. Střetli jsme se s Čistou a Sebranicem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zápas s Čistou a především pak první poločas nás zaskočil, to když bojovný soupeř naše ospalé hráče přehrával na všech frontách a výsledkem byl stav 7:3 po první půli. V poločase jsme se oklepali, probudili a do druhého poločasu šli s odhodláním vyrovnat. Druhý poločas byl o mnoho lepší a také jsme ho vyhráli 4:1, nicméně, celkové skóre hrálo pro Čistou 7:8.</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ruhý zápas jsme odehráli proti silným Sebranicím a výsledkem byl poločas 1:5 a celkově 2:10. Sebranice nás přehrály ve všech činnostech a zaslouženě vyhrá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šem našim hráčům patří dík za vzorný přístup k turnaji.</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přípravka: Turnaj Čistá – 20.4.2014</w:t>
      </w:r>
    </w:p>
    <w:p>
      <w:pPr>
        <w:pStyle w:val="Normal"/>
        <w:shd w:fill="FFFFFF" w:val="clear"/>
        <w:spacing w:lineRule="atLeast" w:line="360" w:before="0" w:after="0"/>
        <w:rPr/>
      </w:pPr>
      <w:r>
        <w:rPr>
          <w:rFonts w:eastAsia="Times New Roman" w:cs="Helvetica" w:ascii="Helvetica" w:hAnsi="Helvetica"/>
          <w:b/>
          <w:bCs/>
          <w:sz w:val="15"/>
          <w:lang w:eastAsia="cs-CZ"/>
        </w:rPr>
        <w:t>20.4.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o jednom týdnu jsme přijeli hrát turnaj do Čisté, a vzhledem k pěknému počasí a kompletnímu mužstvu jsme si brousili zuby alespoň na jedno vítězstv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ohužel, všechny zápasy jsme odehráli bez nasazení a zápalu a tak jsme postupně prohráli s Čistou 7:2 (4:0), Sebranicemi 7:2 (2:2) a Svitavami B 5:0 (3: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ediným positivem z tohoto turnaje jsou střelci gólů, když se k Tomáškovi přidali Raďa Kusý a Jiřík Kučera.</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přípravka: Turnaj Dolní Újezd – 8.5.2014</w:t>
      </w:r>
    </w:p>
    <w:p>
      <w:pPr>
        <w:pStyle w:val="Normal"/>
        <w:shd w:fill="FFFFFF" w:val="clear"/>
        <w:spacing w:lineRule="atLeast" w:line="360" w:before="0" w:after="0"/>
        <w:rPr/>
      </w:pPr>
      <w:r>
        <w:rPr>
          <w:rFonts w:eastAsia="Times New Roman" w:cs="Helvetica" w:ascii="Helvetica" w:hAnsi="Helvetica"/>
          <w:b/>
          <w:bCs/>
          <w:sz w:val="15"/>
          <w:lang w:eastAsia="cs-CZ"/>
        </w:rPr>
        <w:t>8.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óóóóóóóóóóóó, paráda, po třech letech trénování, odříkání a proher jsme poprvé vyhráli soutěžní utkání na turnaji v DU.</w:t>
        <w:br/>
        <w:t>Tento, do dneška nepoznaný pocit, jsme zakusili po vítězství nad Sebranicema 6:3 (4:1) ve druhém ze tří naplánovaných utkání.</w:t>
        <w:br/>
        <w:t>Po takovéto sladkém prožitku ani nikomu nevadilo, že jsme ostatní utkání prohráli, a to s Borovou 4:9 (1:6) a DU 5:8 (1:4).</w:t>
        <w:br/>
        <w:t>Mám takovou radost, že si načnu něco dobrého k pití….., a rodiče vy to udělejte taky, zasloužíte si to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viděnou v neděli na Sebranicích v 8:30, či v 8:15 u kabin na HU.</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rPr/>
      </w:pPr>
      <w:r>
        <w:rPr/>
      </w:r>
    </w:p>
    <w:p>
      <w:pPr>
        <w:pStyle w:val="Normal"/>
        <w:rPr/>
      </w:pPr>
      <w:r>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přípravka: Turnaj Horní Újezd – 18.5.2014</w:t>
      </w:r>
    </w:p>
    <w:p>
      <w:pPr>
        <w:pStyle w:val="Normal"/>
        <w:shd w:fill="FFFFFF" w:val="clear"/>
        <w:spacing w:lineRule="atLeast" w:line="360" w:before="0" w:after="0"/>
        <w:rPr/>
      </w:pPr>
      <w:r>
        <w:rPr>
          <w:rFonts w:eastAsia="Times New Roman" w:cs="Helvetica" w:ascii="Helvetica" w:hAnsi="Helvetica"/>
          <w:b/>
          <w:bCs/>
          <w:sz w:val="15"/>
          <w:lang w:eastAsia="cs-CZ"/>
        </w:rPr>
        <w:t>18.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ážení sportovní přátelé, rodiče, kamarádi,</w:t>
      </w:r>
    </w:p>
    <w:p>
      <w:pPr>
        <w:pStyle w:val="Normal"/>
        <w:shd w:fill="FFFFFF" w:val="clear"/>
        <w:spacing w:lineRule="auto" w:line="240" w:before="0" w:after="360"/>
        <w:rPr/>
      </w:pPr>
      <w:r>
        <w:rPr>
          <w:rFonts w:eastAsia="Times New Roman" w:cs="Helvetica" w:ascii="Helvetica" w:hAnsi="Helvetica"/>
          <w:b/>
          <w:bCs/>
          <w:sz w:val="20"/>
          <w:u w:val="single"/>
          <w:lang w:eastAsia="cs-CZ"/>
        </w:rPr>
        <w:t>neuvěřitelné, skvělé, bombastické</w:t>
      </w:r>
      <w:r>
        <w:rPr>
          <w:rFonts w:eastAsia="Times New Roman" w:cs="Helvetica" w:ascii="Helvetica" w:hAnsi="Helvetica"/>
          <w:sz w:val="20"/>
          <w:szCs w:val="20"/>
          <w:lang w:eastAsia="cs-CZ"/>
        </w:rPr>
        <w:t xml:space="preserve">, po první vlaštovce v podobě výhry nad Sebranicemi před 14-ti dny jsme </w:t>
      </w:r>
      <w:r>
        <w:rPr>
          <w:rFonts w:eastAsia="Times New Roman" w:cs="Helvetica" w:ascii="Helvetica" w:hAnsi="Helvetica"/>
          <w:b/>
          <w:bCs/>
          <w:sz w:val="20"/>
          <w:u w:val="single"/>
          <w:lang w:eastAsia="cs-CZ"/>
        </w:rPr>
        <w:t>dosáhli neskutečného výsledku</w:t>
      </w:r>
      <w:r>
        <w:rPr>
          <w:rFonts w:eastAsia="Times New Roman" w:cs="Helvetica" w:ascii="Helvetica" w:hAnsi="Helvetica"/>
          <w:sz w:val="20"/>
          <w:szCs w:val="20"/>
          <w:lang w:eastAsia="cs-CZ"/>
        </w:rPr>
        <w:t xml:space="preserve"> na domácí půdě dne 18.5.2014.</w:t>
        <w:br/>
        <w:t xml:space="preserve">To když jsme ze tří zápasů dva vyhráli a skončili na pro nás mimořádném </w:t>
      </w:r>
      <w:r>
        <w:rPr>
          <w:rFonts w:eastAsia="Times New Roman" w:cs="Helvetica" w:ascii="Helvetica" w:hAnsi="Helvetica"/>
          <w:b/>
          <w:bCs/>
          <w:sz w:val="20"/>
          <w:u w:val="single"/>
          <w:lang w:eastAsia="cs-CZ"/>
        </w:rPr>
        <w:t>druhém místě</w:t>
      </w:r>
      <w:r>
        <w:rPr>
          <w:rFonts w:eastAsia="Times New Roman" w:cs="Helvetica" w:ascii="Helvetica" w:hAnsi="Helvetica"/>
          <w:sz w:val="20"/>
          <w:szCs w:val="20"/>
          <w:lang w:eastAsia="cs-CZ"/>
        </w:rPr>
        <w:t xml:space="preserve">, a to pouze o skóre za mužstvem Borová, se kterou jsme prohráli první zápas 5:9 (2:3). Nicméně tato prohra nás zdravě nabudila a následující dva zápasy jsme vyhráli, HU -Svitavy 7:6 (4:1) a HU- Svratka 5:3 (1:2). Dalším velmi potěšujícím ukazatelem jsou střelci branek, to když se na všech 17 brankách podílelo 5 hráčů, i když jeden střelec je pan Ostrostřelec. Tipněte, kolik gólů dal </w:t>
      </w:r>
      <w:r>
        <w:rPr>
          <w:rFonts w:eastAsia="Times New Roman" w:cs="Helvetica" w:ascii="Helvetica" w:hAnsi="Helvetica"/>
          <w:b/>
          <w:bCs/>
          <w:sz w:val="20"/>
          <w:u w:val="single"/>
          <w:lang w:eastAsia="cs-CZ"/>
        </w:rPr>
        <w:t>Tomášek Briol</w:t>
      </w:r>
      <w:r>
        <w:rPr>
          <w:rFonts w:eastAsia="Times New Roman" w:cs="Helvetica" w:ascii="Helvetica" w:hAnsi="Helvetica"/>
          <w:sz w:val="20"/>
          <w:szCs w:val="20"/>
          <w:lang w:eastAsia="cs-CZ"/>
        </w:rPr>
        <w:t xml:space="preserve">? Už máte svůj tip?……… Ano, dal neskutečných </w:t>
      </w:r>
      <w:r>
        <w:rPr>
          <w:rFonts w:eastAsia="Times New Roman" w:cs="Helvetica" w:ascii="Helvetica" w:hAnsi="Helvetica"/>
          <w:b/>
          <w:bCs/>
          <w:sz w:val="20"/>
          <w:u w:val="single"/>
          <w:lang w:eastAsia="cs-CZ"/>
        </w:rPr>
        <w:t>jedenáct branek</w:t>
      </w:r>
      <w:r>
        <w:rPr>
          <w:rFonts w:eastAsia="Times New Roman" w:cs="Helvetica" w:ascii="Helvetica" w:hAnsi="Helvetica"/>
          <w:sz w:val="20"/>
          <w:szCs w:val="20"/>
          <w:lang w:eastAsia="cs-CZ"/>
        </w:rPr>
        <w:t xml:space="preserve">!!! Výborně Tome, zasloužíš velké poděkování, stejně tak jako </w:t>
      </w:r>
      <w:r>
        <w:rPr>
          <w:rFonts w:eastAsia="Times New Roman" w:cs="Helvetica" w:ascii="Helvetica" w:hAnsi="Helvetica"/>
          <w:b/>
          <w:bCs/>
          <w:sz w:val="20"/>
          <w:u w:val="single"/>
          <w:lang w:eastAsia="cs-CZ"/>
        </w:rPr>
        <w:t>Honzik Mlejnek, Dan Hanyk, Honzik Kusý, Ráda Kusý, Šimon Lněnička, Jiřík Kučera, Ondrášek Ždára a Lukášek Kárský</w:t>
      </w:r>
      <w:r>
        <w:rPr>
          <w:rFonts w:eastAsia="Times New Roman" w:cs="Helvetica" w:ascii="Helvetica" w:hAnsi="Helvetica"/>
          <w:sz w:val="20"/>
          <w:szCs w:val="20"/>
          <w:lang w:eastAsia="cs-CZ"/>
        </w:rPr>
        <w:t>. Všichni jste podali výborný především bojovný výkon a všichni se můžeme těšit na další tréninky a turnaje. Po takovém to výsledku a stále se zlepšujícím výkonu musíme mít před sebou pouze jediný cíl, a tím je celkové vítězství v jednom ze dvou posledních turnajů tuto sezónu. Přijeďte nás povzbudit do Svitav příští sobotu, či Borové druhý následující víkend v neděli.</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ěkuji všem za podporu a prosím povzbuďte děti k další činnosti, stojí to zato.</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Mladší přípravka: Turnaj Svitavy – 24.5.2014</w:t>
      </w:r>
    </w:p>
    <w:p>
      <w:pPr>
        <w:pStyle w:val="Normal"/>
        <w:shd w:fill="FFFFFF" w:val="clear"/>
        <w:spacing w:lineRule="atLeast" w:line="360" w:before="0" w:after="0"/>
        <w:rPr/>
      </w:pPr>
      <w:r>
        <w:rPr>
          <w:rFonts w:eastAsia="Times New Roman" w:cs="Helvetica" w:ascii="Helvetica" w:hAnsi="Helvetica"/>
          <w:b/>
          <w:bCs/>
          <w:sz w:val="15"/>
          <w:lang w:eastAsia="cs-CZ"/>
        </w:rPr>
        <w:t>25.5.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dravím příznivce mládežnického sport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a turnaj do Svitav jsme odjeli bez nemocných Tomáška Briola a Šimona Lněničky, a dravou řeku sjíždějícího Rádi Kusého. I v malém počtu hráču jsem vybojovali jedno vítězství proti domácím Svitavům 1:0, kdy se z dálky trefil Honzik Kusý. Druhý zápas s Dolním Újezdem jsme pro malý počet hráčů a velké zápasové vytížení prohráli vysokým rozdílem.</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ěším se na pondělní a čtvrteční trénink a poté na poslední turnaj v neděli v Borové.</w:t>
      </w:r>
    </w:p>
    <w:p>
      <w:pPr>
        <w:pStyle w:val="Normal"/>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Postdate1">
    <w:name w:val="post-date1"/>
    <w:basedOn w:val="Standardnpsmoodstavce"/>
    <w:qFormat/>
    <w:rPr>
      <w:b/>
      <w:bCs/>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5:00Z</dcterms:created>
  <dc:creator>Zdenc</dc:creator>
  <dc:description/>
  <cp:keywords/>
  <dc:language>en-US</dc:language>
  <cp:lastModifiedBy>Zdenc</cp:lastModifiedBy>
  <dcterms:modified xsi:type="dcterms:W3CDTF">2014-07-06T11:00:00Z</dcterms:modified>
  <cp:revision>5</cp:revision>
  <dc:subject/>
  <dc:title/>
</cp:coreProperties>
</file>