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Obsazení okresního přeboru smíšených přípravek pro sezónu 2014/2015</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Horní Ú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Čist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ystré</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aroměř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Radiměř</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bran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anov</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řezová nad Svitavo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orov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Dolní Újezd-Morašic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taré Měst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ěstečko Trnávk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pPr>
      <w:r>
        <w:rPr>
          <w:rFonts w:eastAsia="Times New Roman" w:cs="Helvetica" w:ascii="Helvetica" w:hAnsi="Helvetica"/>
          <w:sz w:val="20"/>
          <w:szCs w:val="20"/>
          <w:lang w:eastAsia="cs-CZ"/>
        </w:rPr>
        <w:t>Termíny a systém soutěží přípravek stanoví KM OFS Svitavy.</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Starší přípravka: Horní Újezd – Sebranice 0:4</w:t>
      </w:r>
    </w:p>
    <w:p>
      <w:pPr>
        <w:pStyle w:val="Normal"/>
        <w:shd w:fill="FFFFFF" w:val="clear"/>
        <w:spacing w:lineRule="atLeast" w:line="360" w:before="0" w:after="0"/>
        <w:rPr/>
      </w:pPr>
      <w:r>
        <w:rPr>
          <w:rFonts w:eastAsia="Times New Roman" w:cs="Helvetica" w:ascii="Helvetica" w:hAnsi="Helvetica"/>
          <w:b/>
          <w:bCs/>
          <w:sz w:val="15"/>
          <w:lang w:eastAsia="cs-CZ"/>
        </w:rPr>
        <w:t>6.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lejnek J. – Kusý J., Chadimová E., Švéda S., Kusý R., Kučera J. – Lněnička Š., Nádvorník J., Kárský L., Briol T., Hanyk D. – Žďára O.</w:t>
      </w:r>
    </w:p>
    <w:p>
      <w:pPr>
        <w:pStyle w:val="Normal"/>
        <w:shd w:fill="FFFFFF" w:val="clear"/>
        <w:spacing w:lineRule="auto" w:line="240" w:before="0" w:after="360"/>
        <w:rPr/>
      </w:pPr>
      <w:r>
        <w:rPr>
          <w:rFonts w:eastAsia="Times New Roman" w:cs="Helvetica" w:ascii="Helvetica" w:hAnsi="Helvetica"/>
          <w:b/>
          <w:bCs/>
          <w:sz w:val="20"/>
          <w:lang w:eastAsia="cs-CZ"/>
        </w:rPr>
        <w:t>Hráno:</w:t>
      </w:r>
      <w:r>
        <w:rPr>
          <w:rFonts w:eastAsia="Times New Roman" w:cs="Helvetica" w:ascii="Helvetica" w:hAnsi="Helvetica"/>
          <w:sz w:val="20"/>
          <w:szCs w:val="20"/>
          <w:lang w:eastAsia="cs-CZ"/>
        </w:rPr>
        <w:t xml:space="preserve"> 3×15 minut</w:t>
      </w:r>
    </w:p>
    <w:p>
      <w:pPr>
        <w:pStyle w:val="Normal"/>
        <w:shd w:fill="FFFFFF" w:val="clear"/>
        <w:spacing w:lineRule="auto" w:line="240" w:before="0" w:after="360"/>
        <w:rPr/>
      </w:pPr>
      <w:r>
        <w:rPr>
          <w:rFonts w:eastAsia="Times New Roman" w:cs="Helvetica" w:ascii="Helvetica" w:hAnsi="Helvetica"/>
          <w:b/>
          <w:bCs/>
          <w:sz w:val="20"/>
          <w:lang w:eastAsia="cs-CZ"/>
        </w:rPr>
        <w:t>Rozhodčí:</w:t>
      </w:r>
      <w:r>
        <w:rPr>
          <w:rFonts w:eastAsia="Times New Roman" w:cs="Helvetica" w:ascii="Helvetica" w:hAnsi="Helvetica"/>
          <w:sz w:val="20"/>
          <w:szCs w:val="20"/>
          <w:lang w:eastAsia="cs-CZ"/>
        </w:rPr>
        <w:t xml:space="preserve"> Z. Beneš m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zápas nově složené smíšené přípravky se odehrál na našem hřišti proti týmu Sebranic vedeném Jirkou Mokrejšem. My jsme se představili vyjma D. Hůly v kompletním složení, každý hráč odehrál přibližně stejný čas. Hosté byli fotbalovější, věděli o sobě, naše mužstvo se snažilo bojovat, měli jsme i několik šancí, ale gól se nám dát nepodařilo, i když několik šancí jsme měli. Doufejme, že nějaký gól dáme na prvním turnaji, který se hraje na našem hřišti v neděli 7.9. v 9:00.</w:t>
      </w:r>
    </w:p>
    <w:p>
      <w:pPr>
        <w:pStyle w:val="Normal"/>
        <w:shd w:fill="FFFFFF" w:val="clear"/>
        <w:spacing w:lineRule="auto" w:line="240" w:before="0" w:after="360"/>
        <w:rPr>
          <w:rFonts w:ascii="Helvetica" w:hAnsi="Helvetica" w:eastAsia="Times New Roman" w:cs="Helvetica"/>
          <w:i/>
          <w:i/>
          <w:iCs/>
          <w:sz w:val="20"/>
          <w:lang w:eastAsia="cs-CZ"/>
        </w:rPr>
      </w:pPr>
      <w:r>
        <w:rPr>
          <w:rFonts w:eastAsia="Times New Roman" w:cs="Helvetica" w:ascii="Helvetica" w:hAnsi="Helvetica"/>
          <w:sz w:val="20"/>
          <w:szCs w:val="20"/>
          <w:lang w:eastAsia="cs-CZ"/>
        </w:rPr>
        <w:t> </w:t>
      </w:r>
      <w:r>
        <w:rPr>
          <w:rFonts w:eastAsia="Times New Roman" w:cs="Helvetica" w:ascii="Helvetica" w:hAnsi="Helvetica"/>
          <w:i/>
          <w:iCs/>
          <w:sz w:val="20"/>
          <w:lang w:eastAsia="cs-CZ"/>
        </w:rPr>
        <w:t>Zdeněk Beneš st.</w:t>
      </w:r>
    </w:p>
    <w:p>
      <w:pPr>
        <w:pStyle w:val="Normal"/>
        <w:numPr>
          <w:ilvl w:val="0"/>
          <w:numId w:val="0"/>
        </w:numPr>
        <w:shd w:fill="FFFFFF" w:val="clear"/>
        <w:spacing w:lineRule="atLeast" w:line="360" w:before="0" w:after="120"/>
        <w:outlineLvl w:val="1"/>
        <w:rPr/>
      </w:pPr>
      <w:r>
        <w:rPr>
          <w:rFonts w:eastAsia="Times New Roman" w:cs="Helvetica" w:ascii="Helvetica" w:hAnsi="Helvetica"/>
          <w:kern w:val="2"/>
          <w:sz w:val="36"/>
          <w:szCs w:val="36"/>
          <w:lang w:eastAsia="cs-CZ"/>
        </w:rPr>
        <w:t>Turnaj starší přípravky – Horní Újezd, 7.9.2014</w:t>
      </w:r>
    </w:p>
    <w:p>
      <w:pPr>
        <w:pStyle w:val="Normal"/>
        <w:shd w:fill="FFFFFF" w:val="clear"/>
        <w:spacing w:lineRule="atLeast" w:line="360" w:before="0" w:after="0"/>
        <w:rPr/>
      </w:pPr>
      <w:r>
        <w:rPr>
          <w:rFonts w:eastAsia="Times New Roman" w:cs="Helvetica" w:ascii="Helvetica" w:hAnsi="Helvetica"/>
          <w:b/>
          <w:bCs/>
          <w:sz w:val="15"/>
          <w:lang w:eastAsia="cs-CZ"/>
        </w:rPr>
        <w:t>11.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Sestava domácího týmu:</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lejnek Jan – Chadimová Eliška, Nádvorník Jan, Kusý Jan, Kárský Lukáš, Švéda Samuel, Briol Tomáš, Lněnička Šimon, Kusý Radek, Hanyk Dan, Žďára Ondřej</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Rozhodč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deněk Beneš ml., Zdeněk Bednář</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Výsledky:</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Horní Újezd – Čistá 1:6 (0:3)</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Chadimová Eliška – Hanus Adam 4x, Žrout Damián, Pecháček Matěj)</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vitavy – Sebranice 2:6 (1:4)</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ízdal Jan, Unzeitig Jaroslav – Kopecký Ondřej 2x, Mokrejš Jiří 2x, Svoboda David, Chadima Filip)</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pPr>
      <w:r>
        <w:rPr>
          <w:rFonts w:eastAsia="Times New Roman" w:cs="Helvetica" w:ascii="Helvetica" w:hAnsi="Helvetica"/>
          <w:sz w:val="20"/>
          <w:szCs w:val="20"/>
          <w:lang w:eastAsia="cs-CZ"/>
        </w:rPr>
        <w:t>Horní Újezd – Svitavy 1:8 (0:3)</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lastní – Kugler Jakub 3x, Vymazal Marek 2x, Vízdal Jan, Hamza Jiří, Unzeitig Jaroslav)</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ebranice – Čistá 6:5 (4:4)</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okrejš Jiří 3x, Svoboda David 2x, Šmíd Daniel – Pecháček Matěj 2x, Žrout Damián, Hanus Adam, Holec J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pPr>
      <w:r>
        <w:rPr>
          <w:rFonts w:eastAsia="Times New Roman" w:cs="Helvetica" w:ascii="Helvetica" w:hAnsi="Helvetica"/>
          <w:sz w:val="20"/>
          <w:szCs w:val="20"/>
          <w:lang w:eastAsia="cs-CZ"/>
        </w:rPr>
        <w:t>Horní Újezd – Sebranice 4:5 (2:3)</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Nádvorník Jan 2x, Briol Tomáš 2x – Mokrejš Jiří 4x, Chadima Filip)</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Svitavy – Čistá 4:6 (2:3)</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ízdal Jan 2x, Hamza Jiří, Unzeitig Jaroslav – Pecháček Matěj 2x, Sotona Tomáš, Kmošek Tadeáš, Hanus Adam, Holec Jan)</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Tabulka turnaj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1. Sebranice 17:11 9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2. Čistá 17:11 6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3. Svitavy 14:13 3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4. Horní Újezd 6:19 0b.</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Turnaj starší přípravky – Čistá, 14.9.2014</w:t>
      </w:r>
    </w:p>
    <w:p>
      <w:pPr>
        <w:pStyle w:val="Normal"/>
        <w:shd w:fill="FFFFFF" w:val="clear"/>
        <w:spacing w:lineRule="atLeast" w:line="360" w:before="0" w:after="0"/>
        <w:rPr/>
      </w:pPr>
      <w:r>
        <w:rPr>
          <w:rFonts w:eastAsia="Times New Roman" w:cs="Helvetica" w:ascii="Helvetica" w:hAnsi="Helvetica"/>
          <w:b/>
          <w:bCs/>
          <w:sz w:val="15"/>
          <w:lang w:eastAsia="cs-CZ"/>
        </w:rPr>
        <w:t>14.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o nepříznivé počasí se hrál každý zápas 1×25 minu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pPr>
      <w:r>
        <w:rPr>
          <w:rFonts w:eastAsia="Times New Roman" w:cs="Helvetica" w:ascii="Helvetica" w:hAnsi="Helvetica"/>
          <w:b/>
          <w:bCs/>
          <w:sz w:val="20"/>
          <w:lang w:eastAsia="cs-CZ"/>
        </w:rPr>
        <w:t>Sestava:</w:t>
      </w:r>
      <w:r>
        <w:rPr>
          <w:rFonts w:eastAsia="Times New Roman" w:cs="Helvetica" w:ascii="Helvetica" w:hAnsi="Helvetica"/>
          <w:sz w:val="20"/>
          <w:szCs w:val="20"/>
          <w:lang w:eastAsia="cs-CZ"/>
        </w:rPr>
        <w:t xml:space="preserve"> Mlejnek J. – Lněnička Š., Nádvorník J., Hanyk D., Briol T., Kusý R. – Kusý J., Chadimová E., Švéda S., Kárský L., Kučera J. – Žďára 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 plné sestavě, s dvanácti hráči jsme za deště odehráli druhý podzimní turnaj v Čisté.</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Horní Újezd – Janov 6: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Branky: Briol T. 3x, Kusý R. 2x, Nádvorník J.</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anov hraje elévovskou soutěž prvním rokem, proto se většina zápasu odehrála na jeho polovině. Soupeř nám dovolil vyzkoušet si rozehrávku po celém hřišti, povedla se hezká akce Briol – Kusý R. – Briol zakončená krásnou střelou. Několik akcí jsme vyřešili špatně a nechali vyniknout janovského brankaře.</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Horní Újezd – Svitavy 0:1</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Již ve 2. minutě jsme nešťastně tečovali soupeřovu střelu a dali si vlastní gól. Postupně jsme se rozehráli k dobrému výkonu a měli dvě pěkné šance na vyrovnání. Všichni hráči odehráli výborný zápas, perfektně chytal Honza Mlejne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Čistá – Horní Újezd 7:0</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ezi druhým a třetím zápasem hráči dostali párek v rohlíku a tím pro ně pravděpodobně turnaj skončil. Domácí elévové byli lepší ve všech směrech, nám chyběl hlavně zájem o fotbal.</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Rodičům děkuji za dopravu a perfektní přístup i při ošklivém počasí. Dětem přeji, aby deštivou neděli neodmarodili. Trénink pondělí a čtvrtek 16:30 hřiště, při dešti škola Horní Újezd.</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i/>
          <w:iCs/>
          <w:sz w:val="20"/>
          <w:lang w:eastAsia="cs-CZ"/>
        </w:rPr>
        <w:t>Zdeněk Beneš st.</w:t>
      </w:r>
    </w:p>
    <w:p>
      <w:pPr>
        <w:pStyle w:val="Normal"/>
        <w:numPr>
          <w:ilvl w:val="0"/>
          <w:numId w:val="0"/>
        </w:numPr>
        <w:shd w:fill="FFFFFF" w:val="clear"/>
        <w:spacing w:lineRule="atLeast" w:line="360" w:before="0" w:after="120"/>
        <w:outlineLvl w:val="1"/>
        <w:rPr>
          <w:rFonts w:ascii="Helvetica" w:hAnsi="Helvetica" w:eastAsia="Times New Roman" w:cs="Helvetica"/>
          <w:kern w:val="2"/>
          <w:sz w:val="36"/>
          <w:szCs w:val="36"/>
          <w:lang w:eastAsia="cs-CZ"/>
        </w:rPr>
      </w:pPr>
      <w:r>
        <w:rPr>
          <w:rFonts w:eastAsia="Times New Roman" w:cs="Helvetica" w:ascii="Helvetica" w:hAnsi="Helvetica"/>
          <w:kern w:val="2"/>
          <w:sz w:val="36"/>
          <w:szCs w:val="36"/>
          <w:lang w:eastAsia="cs-CZ"/>
        </w:rPr>
        <w:t>Turnaj starší přípravky – Horní Újezd, 27.9.2014</w:t>
      </w:r>
    </w:p>
    <w:p>
      <w:pPr>
        <w:pStyle w:val="Normal"/>
        <w:shd w:fill="FFFFFF" w:val="clear"/>
        <w:spacing w:lineRule="atLeast" w:line="360" w:before="0" w:after="0"/>
        <w:rPr/>
      </w:pPr>
      <w:r>
        <w:rPr>
          <w:rFonts w:eastAsia="Times New Roman" w:cs="Helvetica" w:ascii="Helvetica" w:hAnsi="Helvetica"/>
          <w:b/>
          <w:bCs/>
          <w:sz w:val="15"/>
          <w:lang w:eastAsia="cs-CZ"/>
        </w:rPr>
        <w:t>22.9.2014</w:t>
      </w:r>
      <w:r>
        <w:rPr>
          <w:rFonts w:eastAsia="Times New Roman" w:cs="Helvetica" w:ascii="Helvetica" w:hAnsi="Helvetica"/>
          <w:sz w:val="20"/>
          <w:szCs w:val="20"/>
          <w:lang w:eastAsia="cs-CZ"/>
        </w:rPr>
        <w:t xml:space="preserve">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Sestav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Mlejnek J. (Hanyk D.) – Nádvorník J., Lněnička Š., Švéda S., Kusý R., Briol T. – Kusý J., Chadimová E., Hanyk D., Kučera J., Kárský L. – Žďára O.</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řetí podzimní turnaj odehrála přípravka na domácím hřišti za pěkného počasí. Stejně jako na obou trénincích v týdnu byla 100 % účast dětí – velká pochvala.</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Horní Újezd – Janov 10:0 (5:0)</w:t>
      </w:r>
    </w:p>
    <w:p>
      <w:pPr>
        <w:pStyle w:val="Normal"/>
        <w:shd w:fill="FFFFFF" w:val="clear"/>
        <w:spacing w:lineRule="auto" w:line="240" w:before="0" w:after="360"/>
        <w:rPr/>
      </w:pPr>
      <w:r>
        <w:rPr>
          <w:rFonts w:eastAsia="Times New Roman" w:cs="Helvetica" w:ascii="Helvetica" w:hAnsi="Helvetica"/>
          <w:sz w:val="20"/>
          <w:szCs w:val="20"/>
          <w:u w:val="single"/>
          <w:lang w:eastAsia="cs-CZ"/>
        </w:rPr>
        <w:t>Branky:</w:t>
      </w:r>
      <w:r>
        <w:rPr>
          <w:rFonts w:eastAsia="Times New Roman" w:cs="Helvetica" w:ascii="Helvetica" w:hAnsi="Helvetica"/>
          <w:sz w:val="20"/>
          <w:szCs w:val="20"/>
          <w:lang w:eastAsia="cs-CZ"/>
        </w:rPr>
        <w:t xml:space="preserve"> Kárský L. 2x, Briol T. 2x, Lněnička Š. 2x, Mlejnek J., Chadimová E., Nádvorník J., Kusý R.</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První zápas stejně jako minulý týden obstaral souboj s Janovem. Hosté drželi nerozhodný výsledek podstatně déle než v Čisté, postupně jsme se přece jen prosadili a nakonec padla i vyvolávaná desítka. Více času na hřišti dostali mladíci Žďára O. a Kučera J. Soupeř měl ale takto mladých hráčů v týmu více než my. Znovu se nám podařila pěkná kombinace po ose Kusý R. – Briol – Kusý zakončená krásnou střelou a gólem Radka Kusého.Druhý poločas odchytal Dáda Hanyk.</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b/>
          <w:bCs/>
          <w:sz w:val="20"/>
          <w:lang w:eastAsia="cs-CZ"/>
        </w:rPr>
        <w:t>Horní Újezd – Borová 5:7</w:t>
      </w:r>
      <w:r>
        <w:rPr>
          <w:rFonts w:eastAsia="Times New Roman" w:cs="Helvetica" w:ascii="Helvetica" w:hAnsi="Helvetica"/>
          <w:sz w:val="20"/>
          <w:szCs w:val="20"/>
          <w:lang w:eastAsia="cs-CZ"/>
        </w:rPr>
        <w:t xml:space="preserve"> </w:t>
      </w:r>
      <w:r>
        <w:rPr>
          <w:rFonts w:eastAsia="Times New Roman" w:cs="Helvetica" w:ascii="Helvetica" w:hAnsi="Helvetica"/>
          <w:b/>
          <w:bCs/>
          <w:sz w:val="20"/>
          <w:lang w:eastAsia="cs-CZ"/>
        </w:rPr>
        <w:t>(1:3)</w:t>
      </w:r>
    </w:p>
    <w:p>
      <w:pPr>
        <w:pStyle w:val="Normal"/>
        <w:shd w:fill="FFFFFF" w:val="clear"/>
        <w:spacing w:lineRule="auto" w:line="240" w:before="0" w:after="360"/>
        <w:rPr/>
      </w:pPr>
      <w:r>
        <w:rPr>
          <w:rFonts w:eastAsia="Times New Roman" w:cs="Helvetica" w:ascii="Helvetica" w:hAnsi="Helvetica"/>
          <w:sz w:val="20"/>
          <w:szCs w:val="20"/>
          <w:u w:val="single"/>
          <w:lang w:eastAsia="cs-CZ"/>
        </w:rPr>
        <w:t>Branky:</w:t>
      </w:r>
      <w:r>
        <w:rPr>
          <w:rFonts w:eastAsia="Times New Roman" w:cs="Helvetica" w:ascii="Helvetica" w:hAnsi="Helvetica"/>
          <w:sz w:val="20"/>
          <w:szCs w:val="20"/>
          <w:lang w:eastAsia="cs-CZ"/>
        </w:rPr>
        <w:t xml:space="preserve"> Nádvorník J., Kusý J., Briol T., Lněnička Š., vlastní</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Ve druhém zápase jsme chtěli porazit i někoho jiného než Janov. První poločas měli hosté více štěstí, vedli o dvě branky, po přestávce jsme srovnali na 4:4, ale radost nám dlouho nevydržela a Borová znovu odskočila na tři branky. V závěru jsme ještě korigovali na rozdíl dvou branek. Odehráli jsme pěkný, vyrovnaný zápas, odměnou byl potlesk domácích diváků a pokřiky „hráli jste dobře“ – což je vždy radost slyše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Celkově velice pěkně odehraný turnaj, v týmu Borové nejlepší blonďatá dívka ve středu obrany, u Janova nejlepší brankař, naše mužstvo podalo vyrovnané výkony, o branky se podělilo 8 z 12 hráčů, což je velice cenné.</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Tréninky pondělí, čtvrtek 16:30, za deště tělocvična Krásňoves, o víkendu volno. Příští neděle 5.10. turnaj Dolní Újezd – soupeři D.Újezd-Morašice, Čistá.</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 </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t>Zdeněk Beneš st.</w:t>
      </w:r>
    </w:p>
    <w:p>
      <w:pPr>
        <w:pStyle w:val="Normal"/>
        <w:shd w:fill="FFFFFF" w:val="clear"/>
        <w:spacing w:lineRule="auto" w:line="240" w:before="0" w:after="360"/>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réninky přípravky</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8.10.2014</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Starší přípravka:</w:t>
      </w:r>
    </w:p>
    <w:p>
      <w:pPr>
        <w:pStyle w:val="Normal"/>
        <w:shd w:fill="FFFFFF" w:val="clear"/>
        <w:spacing w:lineRule="auto" w:line="240" w:before="0" w:after="360"/>
        <w:rPr>
          <w:rFonts w:ascii="Helvetica" w:hAnsi="Helvetica" w:cs="Helvetica"/>
          <w:color w:val="000000"/>
          <w:sz w:val="20"/>
          <w:szCs w:val="20"/>
          <w:lang w:eastAsia="cs-CZ"/>
        </w:rPr>
      </w:pPr>
      <w:r>
        <w:rPr>
          <w:rFonts w:eastAsia="Times New Roman" w:cs="Helvetica" w:ascii="Helvetica" w:hAnsi="Helvetica"/>
          <w:color w:val="000000"/>
          <w:sz w:val="20"/>
          <w:szCs w:val="20"/>
          <w:lang w:eastAsia="cs-CZ"/>
        </w:rPr>
        <w:t>–</w:t>
      </w:r>
      <w:r>
        <w:rPr>
          <w:rFonts w:eastAsia="Helvetica" w:cs="Helvetica" w:ascii="Helvetica" w:hAnsi="Helvetica"/>
          <w:color w:val="000000"/>
          <w:sz w:val="20"/>
          <w:szCs w:val="20"/>
          <w:lang w:eastAsia="cs-CZ"/>
        </w:rPr>
        <w:t xml:space="preserve"> </w:t>
      </w:r>
      <w:r>
        <w:rPr>
          <w:rFonts w:eastAsia="Times New Roman" w:cs="Helvetica" w:ascii="Helvetica" w:hAnsi="Helvetica"/>
          <w:color w:val="000000"/>
          <w:sz w:val="20"/>
          <w:szCs w:val="20"/>
          <w:lang w:eastAsia="cs-CZ"/>
        </w:rPr>
        <w:t>ročník narození 2004, 2005, 2006 + D. Hanyk, J. Kučera, O. Žďára</w:t>
      </w:r>
    </w:p>
    <w:p>
      <w:pPr>
        <w:pStyle w:val="Normal"/>
        <w:shd w:fill="FFFFFF" w:val="clear"/>
        <w:spacing w:lineRule="auto" w:line="240" w:before="0" w:after="360"/>
        <w:rPr>
          <w:rFonts w:ascii="Helvetica" w:hAnsi="Helvetica" w:cs="Helvetica"/>
          <w:color w:val="000000"/>
          <w:sz w:val="20"/>
          <w:szCs w:val="20"/>
          <w:lang w:eastAsia="cs-CZ"/>
        </w:rPr>
      </w:pPr>
      <w:r>
        <w:rPr>
          <w:rFonts w:eastAsia="Times New Roman" w:cs="Helvetica" w:ascii="Helvetica" w:hAnsi="Helvetica"/>
          <w:color w:val="000000"/>
          <w:sz w:val="20"/>
          <w:szCs w:val="20"/>
          <w:lang w:eastAsia="cs-CZ"/>
        </w:rPr>
        <w:t>–</w:t>
      </w:r>
      <w:r>
        <w:rPr>
          <w:rFonts w:eastAsia="Helvetica" w:cs="Helvetica" w:ascii="Helvetica" w:hAnsi="Helvetica"/>
          <w:color w:val="000000"/>
          <w:sz w:val="20"/>
          <w:szCs w:val="20"/>
          <w:lang w:eastAsia="cs-CZ"/>
        </w:rPr>
        <w:t xml:space="preserve"> </w:t>
      </w:r>
      <w:r>
        <w:rPr>
          <w:rFonts w:eastAsia="Times New Roman" w:cs="Helvetica" w:ascii="Helvetica" w:hAnsi="Helvetica"/>
          <w:color w:val="000000"/>
          <w:sz w:val="20"/>
          <w:szCs w:val="20"/>
          <w:lang w:eastAsia="cs-CZ"/>
        </w:rPr>
        <w:t>tréninky pondělí + čtvrtek 16:30 škola Horní Újezd</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Mladší přípravka + školička:</w:t>
      </w:r>
    </w:p>
    <w:p>
      <w:pPr>
        <w:pStyle w:val="Normal"/>
        <w:shd w:fill="FFFFFF" w:val="clear"/>
        <w:spacing w:lineRule="auto" w:line="240" w:before="0" w:after="360"/>
        <w:rPr/>
      </w:pPr>
      <w:r>
        <w:rPr>
          <w:rFonts w:eastAsia="Times New Roman" w:cs="Helvetica" w:ascii="Helvetica" w:hAnsi="Helvetica"/>
          <w:color w:val="000000"/>
          <w:sz w:val="20"/>
          <w:szCs w:val="20"/>
          <w:lang w:eastAsia="cs-CZ"/>
        </w:rPr>
        <w:t>–</w:t>
      </w:r>
      <w:r>
        <w:rPr>
          <w:rFonts w:eastAsia="Helvetica" w:cs="Helvetica" w:ascii="Helvetica" w:hAnsi="Helvetica"/>
          <w:color w:val="000000"/>
          <w:sz w:val="20"/>
          <w:szCs w:val="20"/>
          <w:lang w:eastAsia="cs-CZ"/>
        </w:rPr>
        <w:t xml:space="preserve"> </w:t>
      </w:r>
      <w:r>
        <w:rPr>
          <w:rFonts w:eastAsia="Times New Roman" w:cs="Helvetica" w:ascii="Helvetica" w:hAnsi="Helvetica"/>
          <w:color w:val="000000"/>
          <w:sz w:val="20"/>
          <w:szCs w:val="20"/>
          <w:lang w:eastAsia="cs-CZ"/>
        </w:rPr>
        <w:t>tréninky úterý 16:30 škola Horní Újezd</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Rádi přivítáme i nové děti.</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Starší a mladší přípravka – tréninky</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4.3.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očínaje 26. 3. začíná starší i mladší přípravka trénovat pravidelně ve čtvrtek a v pondělí od 16:30 na hřišti na Horním Újezdě.</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starší přípravky v Čisté – 12.4.2015</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3.4.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rvní jarní turnaj jsme odehráli za pěkného počasí v Čisté.</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Čistá – Horní Újezd 7:2 (3: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y: Nádvorník Jan 2x</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Sebranice – Horní Újezd 8:2 (4: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y: Nádvorník Jan</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ráno 2×20 minu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Sestav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lejnek Jan, Kusý Jan, Chadimová Eliška, Nádvorník Jan, Kárský Lukáš, Briol Tomáš, Kusý Radek, Lněnička Šimon, Švéda Samuel, Kučera Jiří, Žďára Ondra, Hanyk Daniel</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pPr>
      <w:r>
        <w:rPr>
          <w:rFonts w:eastAsia="Times New Roman" w:cs="Helvetica" w:ascii="Helvetica" w:hAnsi="Helvetica"/>
          <w:color w:val="000000"/>
          <w:sz w:val="20"/>
          <w:szCs w:val="20"/>
          <w:lang w:eastAsia="cs-CZ"/>
        </w:rPr>
        <w:t>V prvním zápase jsme neproměnili několik šancí a dostali několik laciných gólů. Herně jsme však za domácími moc nezaostali.</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e druhém zápase byly Sebranice fotbalovější, ale i my jsme si vypracovali několik šancí. Nejlepší hráč – Honza Nádvorní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oděkování rodičům za dopravu a velkou podporu, všichni hráči se chovali vzorně a turnaj odbojovali. Výborný výkon ve druhém zápase brankář Honza Mlejne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Zdeněk Beneš st.</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starší přípravky v Dolním Újezdě – 18.4.2015</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9.4.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ruhý jarní turnaj jsme odehráli v sobotu za chladného počasí v Dolním Újezdě. V týdnu výborná tréninková docházka, na obou trénincích jedinná neúčast. Kromě omluveného Ondry Žďáry jsme nastoupili kompletní. Hráli: Mlejnek Jan, Kárský Lukáš, Nádvorník Honza, Kusý Jan, Chadimová Eliška, Briol Tom, Kusý Radek, Lněnička Šimon, Švéda Sam, Hanyk Dan, Kučera Jiří</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ráno 2×15 minu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Čistá – Horní Újezd 5:4</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y: Nádvorník Jan 2x, Kusý Radek, Kárský Lukáš</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eden z našich nejlepších zápasů, který jsme v tomto složení odehráli. Vedli jsme 1:0, soupeř vyrovnal z přísné penalty za hraní brankaře mimo pokutové území. Znovu jsme se dostali do vedení 3:1, poté 4:2. 1,5 minuty před koncem soupeř otočil skóre, v závěru měl vělkou šanci na vyrovnání Radek Kusý, ale střílel vedle. Škoda, remízu jsme si určitě zasloužili.</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Svratka – Horní Újezd 2: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ento soupeř s námi na podzim nehrál, měl urostlého brankaře a velmi rychlé hráče. Ti nám dělali velké problémy, většinu času jsme se bránili. Hráli jsme ale zodpovědně, takže nic než dva góly jsme nedostali. Znovu se na nás kopala penalta, tentokrát faul brankaře, soupeř přestřelil.</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Dolní Újezd – Horní Újezd 8:2</w:t>
      </w:r>
    </w:p>
    <w:p>
      <w:pPr>
        <w:pStyle w:val="Normal"/>
        <w:shd w:fill="FFFFFF" w:val="clear"/>
        <w:spacing w:lineRule="auto" w:line="240" w:before="0" w:after="360"/>
        <w:rPr/>
      </w:pPr>
      <w:r>
        <w:rPr>
          <w:rFonts w:eastAsia="Times New Roman" w:cs="Helvetica" w:ascii="Helvetica" w:hAnsi="Helvetica"/>
          <w:color w:val="000000"/>
          <w:sz w:val="20"/>
          <w:szCs w:val="20"/>
          <w:lang w:eastAsia="cs-CZ"/>
        </w:rPr>
        <w:t>Branky: Briol Tom, Nádvorník Jan</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mácí také první dva zápasy prohráli, hráli jsme tedy o 3. místo. Brzy jsme dostali tři góly a úplně se sesypali. Najít v tomto zápase něco pozitivního je velmi těžké, snad jen pěkná střela Toma Briola, která skončila gólem. Ve třetím zápase třetí penalta, tentokrát zasloužená za faul Elišky v rohu pokutového území. Soupeř vyhrál naprosto zaslouženě.</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Celkové hodnocení – jeden zápas výborný, druhý slušný, třetí úplná katastrofa. Znovu velká pochvala a poděkování rodičům.</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Neděle 26.4. turnaj na Horním Újezdě, přijďte nás povzbudi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Zdeněk Beneš st.</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starší přípravky – Horní Újezd, 26.4.2015</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8.4.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řetí jarní turnaj jsme odehráli na našem hřišti za celkem pěkného počasí. Kromě nemocného Ondry Žďáry chyběl ještě Sam Švéda. Turnaj odehrálo 10 hráčů: Eliška Chadimová, Honza Nádvorník, Honza Mlejnek, Honza Kusý, Lukáš Kárský, Tomáš Briol, Šimon Lněnička, Radek Kusý, Jirka Kučera, Dada Hany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Horní Újezd – Čistá 2:2 (1:1)</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y: Briol T., Nádvorník J.</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I třetí turnaj jsme začali zápasem s Čistou. Znovu jsme odehráli výborný zápas, dvakrát jsme vedli, soupeř vždy stihl v závěru poločasů vyrovnat. Nechyběla nám bojovnost, nasazení, byla vidět i přesná přihrávka, prostě na tento zápas se dalo s radostí díva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VE ČTVRTEK 30.4. ODPADÁ TRÉNINK PŘÍPRAVKY – PÁLENÍ ČARODĚJNIC</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Horní Újezd – Janov 8:0 (3: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y: Dada Kusý 2x, Eliška Chadimová 2x, Lukáš Kárský, Radek Kusý, Jirka Kučera, Honza Nádvorní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anov je letošním nováčkem s nejmladším kádrem a řadou děvčat v týmu. Naši hráči si mysleli, že vítězství přijde samo a není třeba se moc namáhat. Obzvlášť první poločas byl odfláknutý. Po poločasové domluvě přišlo zlepšení, ale výkon nic moc.</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Horní Újezd – Sebranice 1:14 (0:6)</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a: Radek Kusý</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řetí zápasy nám nejdou, zápasy proti Sebranicím nám taky nejdou. K tomuto zápasu lze napsat jen jediné – katastrofa. Sebranice hrají krásný fotbal, ale my jsme ani hrát nechtěli – proto taková porážk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Rozhodčí: Kamil Kárský, Zdeněk Bednář</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ořadatelsky jsme turnaj zvládli dobře, doufám, že i hostující mužstva byla spokojen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íští turnaj sobota 2.5. 9:00 Čistá</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Zdeněk Beneš st.</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starší přípravky – Čistá, 2.5.2015</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4.5.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Čtvrtý jarní turnaj jsme odehráli letos podruhé v Čisté za účasti Čisté, Janova a Svratky. Z pravidelné dvanáctky hráčů chyběl nemocný Ondra Žďára a Sam Švéd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Čistá – Horní Újezd 4:2 (4: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y: Briol T., Lněnička Š.</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I ve čtvrtém turnaji jsme začínali s Čistou. Do sedmé minuty jsme nastřelili dvě břevna a tuším RadekKusý přestřelil v jasné šanci. Poté přišly naše chyby a v půlce jsme prohrávali o čtyři góly. Po přestávce jsme zabrali a dvěma góly zápas zdramatizovali. I tentokrát tedy vyrovnaný zápas se slušným výsledkem.</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Horní Újezd – Janov 8:0 (5: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y: Chadimová E. 2x, Nádvorník J., Kusý J., Kárský L., Briol T., Hanyk D., Lněnička Š.</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a Janov nastoupilo ještě více dívek než obvykle, výborně chytal jejich brankař. My jsme toho mnoho nepředvedli, každý si spíš chtěl sám dát gól, nahrávek moc nebylo. Dobrý výkon Eliška Chadimová.</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Horní Újezd – Svratka 3:3 (3:1)</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y: Nádvorník J., Kusý R., Briol 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ed zápasem jsme uspořádali referendum, jestli se popereme o výsledek i ve třetím zápase, nebo jestli radši pojedeme domů. Devět hráčů řeklo, že budeme hrát, tak jsme to zkusili. V první půli nás soupeř trochu podcenil, my jsme bojovali a měli i trochu štěstí. Vedli jsme o dva góly, ale v prvních minutách druhé půle bylo vyrovnáno. Tentokrát jsme to ale nezabalili a remízu jsme udrželi.</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ýborně zorganizovaný turnaj domácími pořadateli, my jsme konečně odehráli tři vyrovnané zápasy, o branky se rozdělilo osm střelců, dobré výkony Eliška, Danda Hanyk, Honza Mlejnek, ale i ostatní. Pořadí turnaje: 1. Svratka (7 bodů), 2. Čistá (6 bodů), 3. Horní Újezd (4 body), 4. Janov (0 bodů).</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Trénink pondělí v 16:30, ve čtvrtek hraje starší i mladší přípravka od 16:30 proti Dolnímu Újezdu.</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Zdeněk Beneš st.</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přípravka: Horní Újezd – Dolní Újezd 4:7</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7.5.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Hanyk D., Kučera J., Špindler J., Mach T., Hladík V., Pešata P., Paťava V., Žďára O., Melša M., Pešinová A.</w:t>
      </w:r>
    </w:p>
    <w:p>
      <w:pPr>
        <w:pStyle w:val="Normal"/>
        <w:shd w:fill="FFFFFF" w:val="clear"/>
        <w:spacing w:lineRule="auto" w:line="240" w:before="0" w:after="360"/>
        <w:rPr/>
      </w:pPr>
      <w:r>
        <w:rPr>
          <w:rFonts w:eastAsia="Times New Roman" w:cs="Helvetica" w:ascii="Helvetica" w:hAnsi="Helvetica"/>
          <w:b/>
          <w:bCs/>
          <w:color w:val="000000"/>
          <w:sz w:val="20"/>
          <w:lang w:eastAsia="cs-CZ"/>
        </w:rPr>
        <w:t>Branky:</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Pešata P., Kučera J., Špindler J., Žďára O.</w:t>
      </w:r>
    </w:p>
    <w:p>
      <w:pPr>
        <w:pStyle w:val="Normal"/>
        <w:shd w:fill="FFFFFF" w:val="clear"/>
        <w:spacing w:lineRule="auto" w:line="240" w:before="0" w:after="360"/>
        <w:rPr/>
      </w:pPr>
      <w:r>
        <w:rPr>
          <w:rFonts w:eastAsia="Times New Roman" w:cs="Helvetica" w:ascii="Helvetica" w:hAnsi="Helvetica"/>
          <w:b/>
          <w:bCs/>
          <w:color w:val="000000"/>
          <w:sz w:val="20"/>
          <w:lang w:eastAsia="cs-CZ"/>
        </w:rPr>
        <w:t>Rozhodčí:</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Kusý Martin</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I přes to, že jsme do soutěžního ročníku 2014/2015 nepřihlásili mladší přípravku, neznamená to, že by tato mládežnická kategorie u nás nefungovala. V této kategorii trénujeme pravidelně dvakrát týdně za solidní účasti mladých adeptů fotbalu a dnes jsme se po delší době ukázali v zápase na domácím hřišti. Proti Dolnímu Újezdu celá řada hráčů poprvé v životě oblékla fotbalový dres a postavila se do utkání. Hrálo se 3×15 minu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stup do utkání nám vyšel výborně, do vedení nás dostal přízemní střelou Pavel Pešata. Pak se však naplno projevila větší fotbalovost a zkušenost dolnoújezdského týmu a většinu času jsme se více či méně úspěšně bránili. Ve druhé třetině jsme nevstřelili žádnou branku. O to lepší byla poslední čtvrthodina zápasu, kdy jsme se přesně trefili hned třikrát. O branky se v této pasáži hry podělili Jirka Kučera, Jirka Špindler a Ondra Žďára. Po zápase jsme si zakopali penalty, v této dovednosti se více dařilo našemu týmu.</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átelské utkání bylo snad pro všechny hráče vítanou změnou. Pro nás, trenéry, to bylo velké ponaučení, kde nás „tlačí bota“. Většina z dětí poprvé okusila, co to znamená obléknout se fotbalového dresu a nastoupit do zápasu. Doufejme, že se tato pozitivní motivace promítne i do tréninků, které se pravidelně konají v pondělí a ve čtvrtek v 16:3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starší přípravky – Janov, 16.5.2015</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7.5.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alší jarní turnaj jsme odehráli za pěkného počasí v Janově. Krásné hřiště, pěkné kabiny, příjemné prostředí a dobře zorganizovaný turnaj, tak se dá v krátkosti zhodnotit sobotní dopoledne.</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 </w:t>
      </w:r>
      <w:r>
        <w:rPr>
          <w:rFonts w:eastAsia="Times New Roman" w:cs="Helvetica" w:ascii="Helvetica" w:hAnsi="Helvetica"/>
          <w:color w:val="000000"/>
          <w:sz w:val="20"/>
          <w:szCs w:val="20"/>
          <w:lang w:eastAsia="cs-CZ"/>
        </w:rPr>
        <w:t>Mlejnek Jan, Nádvorník Honza, Chadimová Eliška, Kusý Jan, Kárský Lukáš, Briol Tom, Kusý Radek, Lněnička Šimon, Kučera Jirka, Hanyk Daniel</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Chyběl omluvený Ondra Žďára a Sam Švéda, kterého jsme neviděli asi 14 dnů.</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ráno 2×20 minu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Čistá – Horní Újezd 7:3 (3: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y: Briol T., Kusý R., Nádvorník J.</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I pátý turnaj jsme začínali zápasem s Čistou. Soupeř nám brzy utekl o tři góly. Když se nám povedlo dát gól, vždy jsme v zápětí inkasovali. V tomto zápase jsme na Čistou neměli, zvítězila zaslouženě. Chyběl nám pohyb a větší zaujetí pro hru.</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Horní Újezd – Janov 13:1 (8: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y: Kusý R. 3x, Nádvorník J. 2x, Chadimová E. 2x, Kučera J. 2x, Lněnička Š., Hanyk D., Kusý J., Briol T.</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anov měl nejpočetnější zastoupení, měl řadu dívek a také mladších dětí. Ve druhém zápase prohrál s Čistou po celkem vyrovnaném průběhu, a tak jsem byl zvědavý, jak dopadneme my po hodinové přestávce. Brzy se nám podařilo dát tři góly a pak jsme si na hřišti již dělali, co jsme chtěli. Většinu zápasu hrál na místě stopera Lukáš Kárský a v obraně se střídali i Šimon Lněnička s Dádou Hanykem. Kromě Lukáše a Honzy Mlejnka si všichni hráči dali alespoň jeden gól, což svědčí o tom, že si v tomto zápase zahráli opravdu všichni. Gól jsme dostali po správně odpískané penaltě po faulu v našem vápně. Domácí hráči nehráli tak špatně, jak vypadá výslede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šechny mužstva dostala po turnaji dva talíře melounů a všem zachutnaly. Děti prožili pěkné sobotní dopoledne plné pohybu.</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oslední turnaj pořádáme v neděli 24.5. za účasti našeho týmu, Janova a Svratky.</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Zdeněk Beneš st.</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Turnaj starší přípravky – Horní Újezd, 24.5.2015</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27.5.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Rozhodčí:</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Kárský Kamil</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Naše sestav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Mlejnek Jan, Chadimová Eliška, Nádvorník Jan, Briol Tomáš, Lněnička Šimon, Hanyk Dan, Kučera Jiří, Žďára Ondřej</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Výsledky:</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orní Újezd – Svratka 2:6 (1:2)</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iol Tomáš 2x – Havlík Šimon 2x, Bureš Jakub 2x, Mošner Filip, Rosecký Oldřich)</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vratka – Janov 16:3 (5:2)</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ureš Jakub 7x, Hlavsa Luděk 5x, Šiler Hynek 2x, Mošner Filip 2x – Jireček Filip, Wejdová Kristýna, Kavková Nina)</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orní Újezd – Janov 10:1 (5:0)</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anyk Dan 4x, Briol Tomáš 3x, Nádvorník Jan 2x, Chadimová Eliška – Jireček Filip)</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b/>
          <w:b/>
          <w:bCs/>
          <w:color w:val="000000"/>
          <w:sz w:val="20"/>
          <w:szCs w:val="20"/>
          <w:lang w:eastAsia="cs-CZ"/>
        </w:rPr>
      </w:pPr>
      <w:r>
        <w:rPr>
          <w:rFonts w:eastAsia="Times New Roman" w:cs="Helvetica" w:ascii="Helvetica" w:hAnsi="Helvetica"/>
          <w:b/>
          <w:bCs/>
          <w:color w:val="000000"/>
          <w:sz w:val="20"/>
          <w:szCs w:val="20"/>
          <w:lang w:eastAsia="cs-CZ"/>
        </w:rPr>
        <w:t>Tabulka turnaje:</w:t>
      </w:r>
    </w:p>
    <w:tbl>
      <w:tblPr>
        <w:tblW w:w="8760" w:type="dxa"/>
        <w:jc w:val="left"/>
        <w:tblInd w:w="-120" w:type="dxa"/>
        <w:tblLayout w:type="fixed"/>
        <w:tblCellMar>
          <w:top w:w="120" w:type="dxa"/>
          <w:left w:w="120" w:type="dxa"/>
          <w:bottom w:w="120" w:type="dxa"/>
          <w:right w:w="120" w:type="dxa"/>
        </w:tblCellMar>
      </w:tblPr>
      <w:tblGrid>
        <w:gridCol w:w="1171"/>
        <w:gridCol w:w="3543"/>
        <w:gridCol w:w="1751"/>
        <w:gridCol w:w="2295"/>
      </w:tblGrid>
      <w:tr>
        <w:trPr>
          <w:trHeight w:val="375" w:hRule="atLeast"/>
        </w:trPr>
        <w:tc>
          <w:tcPr>
            <w:tcW w:w="1171" w:type="dxa"/>
            <w:tcBorders/>
            <w:vAlign w:val="center"/>
          </w:tcPr>
          <w:p>
            <w:pPr>
              <w:pStyle w:val="Normal"/>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w:t>
            </w:r>
          </w:p>
        </w:tc>
        <w:tc>
          <w:tcPr>
            <w:tcW w:w="3543" w:type="dxa"/>
            <w:tcBorders/>
            <w:vAlign w:val="center"/>
          </w:tcPr>
          <w:p>
            <w:pPr>
              <w:pStyle w:val="Normal"/>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vratka</w:t>
            </w:r>
          </w:p>
        </w:tc>
        <w:tc>
          <w:tcPr>
            <w:tcW w:w="1751" w:type="dxa"/>
            <w:tcBorders/>
            <w:vAlign w:val="center"/>
          </w:tcPr>
          <w:p>
            <w:pPr>
              <w:pStyle w:val="Normal"/>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2:5</w:t>
            </w:r>
          </w:p>
        </w:tc>
        <w:tc>
          <w:tcPr>
            <w:tcW w:w="2295" w:type="dxa"/>
            <w:tcBorders/>
            <w:vAlign w:val="center"/>
          </w:tcPr>
          <w:p>
            <w:pPr>
              <w:pStyle w:val="Normal"/>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 bodů</w:t>
            </w:r>
          </w:p>
        </w:tc>
      </w:tr>
      <w:tr>
        <w:trPr>
          <w:trHeight w:val="375" w:hRule="atLeast"/>
        </w:trPr>
        <w:tc>
          <w:tcPr>
            <w:tcW w:w="1171" w:type="dxa"/>
            <w:tcBorders/>
            <w:vAlign w:val="center"/>
          </w:tcPr>
          <w:p>
            <w:pPr>
              <w:pStyle w:val="Normal"/>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2.</w:t>
            </w:r>
          </w:p>
        </w:tc>
        <w:tc>
          <w:tcPr>
            <w:tcW w:w="3543" w:type="dxa"/>
            <w:tcBorders/>
            <w:vAlign w:val="center"/>
          </w:tcPr>
          <w:p>
            <w:pPr>
              <w:pStyle w:val="Normal"/>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Horní Újezd</w:t>
            </w:r>
          </w:p>
        </w:tc>
        <w:tc>
          <w:tcPr>
            <w:tcW w:w="1751" w:type="dxa"/>
            <w:tcBorders/>
            <w:vAlign w:val="center"/>
          </w:tcPr>
          <w:p>
            <w:pPr>
              <w:pStyle w:val="Normal"/>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7</w:t>
            </w:r>
          </w:p>
        </w:tc>
        <w:tc>
          <w:tcPr>
            <w:tcW w:w="2295" w:type="dxa"/>
            <w:tcBorders/>
            <w:vAlign w:val="center"/>
          </w:tcPr>
          <w:p>
            <w:pPr>
              <w:pStyle w:val="Normal"/>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 body</w:t>
            </w:r>
          </w:p>
        </w:tc>
      </w:tr>
      <w:tr>
        <w:trPr>
          <w:trHeight w:val="375" w:hRule="atLeast"/>
        </w:trPr>
        <w:tc>
          <w:tcPr>
            <w:tcW w:w="1171" w:type="dxa"/>
            <w:tcBorders/>
            <w:vAlign w:val="center"/>
          </w:tcPr>
          <w:p>
            <w:pPr>
              <w:pStyle w:val="Normal"/>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3.</w:t>
            </w:r>
          </w:p>
        </w:tc>
        <w:tc>
          <w:tcPr>
            <w:tcW w:w="3543" w:type="dxa"/>
            <w:tcBorders/>
            <w:vAlign w:val="center"/>
          </w:tcPr>
          <w:p>
            <w:pPr>
              <w:pStyle w:val="Normal"/>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Janov</w:t>
            </w:r>
          </w:p>
        </w:tc>
        <w:tc>
          <w:tcPr>
            <w:tcW w:w="1751" w:type="dxa"/>
            <w:tcBorders/>
            <w:vAlign w:val="center"/>
          </w:tcPr>
          <w:p>
            <w:pPr>
              <w:pStyle w:val="Normal"/>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4:26</w:t>
            </w:r>
          </w:p>
        </w:tc>
        <w:tc>
          <w:tcPr>
            <w:tcW w:w="2295" w:type="dxa"/>
            <w:tcBorders/>
            <w:vAlign w:val="center"/>
          </w:tcPr>
          <w:p>
            <w:pPr>
              <w:pStyle w:val="Normal"/>
              <w:spacing w:lineRule="atLeast" w:line="375"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0 bodů</w:t>
            </w:r>
          </w:p>
        </w:tc>
      </w:tr>
    </w:tbl>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přípravka: Horní Újezd – Janov 0:7</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4.6.2015</w:t>
      </w:r>
    </w:p>
    <w:p>
      <w:pPr>
        <w:pStyle w:val="Normal"/>
        <w:shd w:fill="FFFFFF" w:val="clear"/>
        <w:spacing w:lineRule="auto" w:line="240" w:before="0" w:after="360"/>
        <w:rPr/>
      </w:pPr>
      <w:r>
        <w:rPr>
          <w:rFonts w:eastAsia="Times New Roman" w:cs="Helvetica" w:ascii="Helvetica" w:hAnsi="Helvetica"/>
          <w:b/>
          <w:bCs/>
          <w:color w:val="000000"/>
          <w:sz w:val="20"/>
          <w:lang w:eastAsia="cs-CZ"/>
        </w:rPr>
        <w:t>Sestav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Kučera – Špindler, Paťava, Mach, Pešata, Hejzlar, Flídr, Melša, Rejman, Kvapil Jakub, Hladík, Buberová, Kvapil Jan</w:t>
      </w:r>
    </w:p>
    <w:p>
      <w:pPr>
        <w:pStyle w:val="Normal"/>
        <w:shd w:fill="FFFFFF" w:val="clear"/>
        <w:spacing w:lineRule="auto" w:line="240" w:before="0" w:after="360"/>
        <w:rPr/>
      </w:pPr>
      <w:r>
        <w:rPr>
          <w:rFonts w:eastAsia="Times New Roman" w:cs="Helvetica" w:ascii="Helvetica" w:hAnsi="Helvetica"/>
          <w:b/>
          <w:bCs/>
          <w:color w:val="000000"/>
          <w:sz w:val="20"/>
          <w:lang w:eastAsia="cs-CZ"/>
        </w:rPr>
        <w:t>Rozhodčí:</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Martin Kusý</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dalším přátelském utkání jsme hostili stejně staré protihráče z Janova. Zápas se bohužel nevydařil podle našich představ, většina soupeřových hráčů těžce sbírá zkušenosti v okresním přeboru smíšených přípravek, zatímco našim hráčům chybí zápasová praxe. A když se nám do utkání nepodařilo promítnout ani natrénované základní fotbalové dovednosti, vznikl takto nelichotivý výsledek. Na druhou stranu můžeme spokojeně konstatovat, že do utkání zasáhlo 13 snaživých hráčů mladší přípravky. Potenciál v kategorii nejmenších tedy na „Horňáku“ určitě je, jen to chce čas a trpělivost – začátky jsou vždy těžké.</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 </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ekretář</w:t>
      </w:r>
    </w:p>
    <w:p>
      <w:pPr>
        <w:pStyle w:val="Normal"/>
        <w:numPr>
          <w:ilvl w:val="0"/>
          <w:numId w:val="0"/>
        </w:numPr>
        <w:shd w:fill="FFFFFF" w:val="clear"/>
        <w:spacing w:lineRule="atLeast" w:line="360" w:before="0" w:after="12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Pohár smíšených přípravek OFS Svitavy – Březová n. S., 7.6.2015</w:t>
      </w:r>
    </w:p>
    <w:p>
      <w:pPr>
        <w:pStyle w:val="Normal"/>
        <w:shd w:fill="FFFFFF" w:val="clear"/>
        <w:spacing w:lineRule="atLeast" w:line="36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lang w:eastAsia="cs-CZ"/>
        </w:rPr>
        <w:t>13.6.2015</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Fotbalovou sezonu přípravek na Svitavsku tradičně zakončuje Pohár OFS Svitavy.</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Letos se pořadatelství tohoto turnaje ujal březovský oddíl kopané TJ Sokol. Do dějiště akce v letošním roce zavítal historicky rekordní počet deseti družstev.</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Kromě Březové to byly celky z Borové, Sebranic, Svitav, Dolního Újezdu, Horního Újezdu, Bystrého, Čisté, Kunčiny a Radiměře. Na čtyřech skvěle připravených minihřištích se odehrávaly nejdříve boje ve dvou pětičlenných skupinách systémem každý s každým a poté si to mezi sebou rozdaly o konečné pořadí v poháru týmy umístěné na shodných příčkách z obou skupin. Malí fotbalisté se pustili s velkou chutí do hry i před panující tropické počasí a předváděli perfektní výkony.</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o utkání o třetí příčku se dostaly celky Radiměře a Svitav a dospělo až do dramatického penaltového rozuzlení, které rozhodla až v osmé střelecké sérii lepší muška svitavského brankáře, který proměnil svůj kop a jeho tým tedy bral bronz.</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Následující finálové utkání mezi Březovou a Dolním Újezdem se stalo jednoznačnou záležitostí pro domácí, kteří deklasovali svého soupeře poměrem 8:1 a po zásluze zvedli nad hlavu trofej pro vítěze turnaje.</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yhodnoceny byly rovněž individuální soutěže. Nejlepším hráčem poháru byl vyhlášen Šimon Skřivánek ze Svitav, nejlepším střelcem se s devíti zásahy stal Jiří Kalod z Březové nad Svitavou a nejlepším brankářem byl zvolen Jakub Karlík, také hráč z pořadatelského oddílu. Zvláštní cenu pro nejsympatičtějšího hráče získal Michal Makovényi ze Sokola Bystré.</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w:t>
      </w:r>
      <w:r>
        <w:rPr>
          <w:rFonts w:eastAsia="Times New Roman" w:cs="Helvetica" w:ascii="Helvetica" w:hAnsi="Helvetica"/>
          <w:color w:val="000000"/>
          <w:sz w:val="20"/>
          <w:szCs w:val="20"/>
          <w:lang w:eastAsia="cs-CZ"/>
        </w:rPr>
        <w:t>Jsem velice potěšen z velkého zájmu oddílů o účast na tomto turnaji. Bylo to hezké zakončení sezony, ve kterém si družstva mohla poměřit svoje síly s týmy, které v průběhu uplynulého soutěžního ročníku nepotkávala, protože nastupovaly v jiné regionální skupině. Navíc pořadatelé z Březové, kterým děkuji za perfektní organizaci, nastavili svým přístupem skutečně vysokou laťku, která se bude jen těžko překonávat,“ neskrýval svoji radost nad průběhem velmi vydařeného turnaje Jindřich Novotný, předseda Komise mládeže OFS Svitavy.</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lang w:eastAsia="cs-CZ"/>
        </w:rPr>
        <w:t>Z výsledků</w:t>
      </w:r>
    </w:p>
    <w:p>
      <w:pPr>
        <w:pStyle w:val="Normal"/>
        <w:shd w:fill="FFFFFF" w:val="clear"/>
        <w:spacing w:lineRule="auto" w:line="240" w:before="0" w:after="360"/>
        <w:rPr/>
      </w:pPr>
      <w:r>
        <w:rPr>
          <w:rFonts w:eastAsia="Times New Roman" w:cs="Helvetica" w:ascii="Helvetica" w:hAnsi="Helvetica"/>
          <w:color w:val="000000"/>
          <w:sz w:val="20"/>
          <w:szCs w:val="20"/>
          <w:lang w:eastAsia="cs-CZ"/>
        </w:rPr>
        <w:t>Pohár OFS Svitavy smíšených přípravek v Březové nad Svitavou –</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u w:val="single"/>
          <w:lang w:eastAsia="cs-CZ"/>
        </w:rPr>
        <w:t>skupina A:</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1. Březová nad Svitavou (12 bodů), 2. Svitavy (9), 3. Borová (6), 4. Bystré (3), 5. Horní Újezd (0).</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u w:val="single"/>
          <w:lang w:eastAsia="cs-CZ"/>
        </w:rPr>
        <w:t>Skupina B:</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1. Dolní Újezd (9), 2. Radiměř (9), 3. Sebranice (6), 4. Čistá (6), 5. Kunčina (0).</w:t>
      </w:r>
    </w:p>
    <w:p>
      <w:pPr>
        <w:pStyle w:val="Normal"/>
        <w:shd w:fill="FFFFFF" w:val="clear"/>
        <w:spacing w:lineRule="auto" w:line="240" w:before="0" w:after="360"/>
        <w:rPr/>
      </w:pPr>
      <w:r>
        <w:rPr>
          <w:rFonts w:eastAsia="Times New Roman" w:cs="Helvetica" w:ascii="Helvetica" w:hAnsi="Helvetica"/>
          <w:color w:val="000000"/>
          <w:sz w:val="20"/>
          <w:szCs w:val="20"/>
          <w:u w:val="single"/>
          <w:lang w:eastAsia="cs-CZ"/>
        </w:rPr>
        <w:t>Zápasy o umístění</w:t>
      </w:r>
      <w:r>
        <w:rPr>
          <w:rFonts w:eastAsia="Times New Roman" w:cs="Helvetica" w:ascii="Helvetica" w:hAnsi="Helvetica"/>
          <w:color w:val="000000"/>
          <w:sz w:val="20"/>
          <w:lang w:eastAsia="cs-CZ"/>
        </w:rPr>
        <w:t> </w:t>
      </w:r>
      <w:r>
        <w:rPr>
          <w:rFonts w:eastAsia="Times New Roman" w:cs="Helvetica" w:ascii="Helvetica" w:hAnsi="Helvetica"/>
          <w:color w:val="000000"/>
          <w:sz w:val="20"/>
          <w:szCs w:val="20"/>
          <w:lang w:eastAsia="cs-CZ"/>
        </w:rPr>
        <w:t>– o 9. místo: Horní Újezd – Kunčina 6:1. O 7. místo: Čistá – Bystré 1:2. O 5. místo: Borová – Sebranice 1:3. O 3. místo: TJ Svitavy – Radiměř 2:1 (pen.). Finále: Březová nad Svitavou – Dolní Újezd 8:1.</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i/>
          <w:iCs/>
          <w:color w:val="000000"/>
          <w:sz w:val="20"/>
          <w:lang w:eastAsia="cs-CZ"/>
        </w:rPr>
        <w:t>Svitavský deník</w:t>
      </w:r>
    </w:p>
    <w:p>
      <w:pPr>
        <w:pStyle w:val="Normal"/>
        <w:shd w:fill="FFFFFF" w:val="clear"/>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r>
    </w:p>
    <w:p>
      <w:pPr>
        <w:pStyle w:val="Normal"/>
        <w:spacing w:before="0" w:after="200"/>
        <w:rPr>
          <w:rFonts w:ascii="Helvetica" w:hAnsi="Helvetica" w:eastAsia="Times New Roman" w:cs="Helvetica"/>
          <w:sz w:val="20"/>
          <w:szCs w:val="20"/>
          <w:lang w:eastAsia="cs-CZ"/>
        </w:rPr>
      </w:pPr>
      <w:r>
        <w:rPr>
          <w:rFonts w:eastAsia="Times New Roman" w:cs="Helvetica" w:ascii="Helvetica" w:hAnsi="Helvetica"/>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Postdate1">
    <w:name w:val="post-date1"/>
    <w:basedOn w:val="Standardnpsmoodstavce"/>
    <w:qFormat/>
    <w:rPr>
      <w:b/>
      <w:bCs/>
      <w:sz w:val="20"/>
      <w:szCs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date">
    <w:name w:val="post-dat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9:13:00Z</dcterms:created>
  <dc:creator>Zdenc</dc:creator>
  <dc:description/>
  <cp:keywords/>
  <dc:language>en-US</dc:language>
  <cp:lastModifiedBy>Zdenc</cp:lastModifiedBy>
  <dcterms:modified xsi:type="dcterms:W3CDTF">2015-07-09T12:32:00Z</dcterms:modified>
  <cp:revision>3</cp:revision>
  <dc:subject/>
  <dc:title/>
</cp:coreProperties>
</file>