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tní příprava 2008</w:t>
      </w:r>
    </w:p>
    <w:p>
      <w:pPr>
        <w:pStyle w:val="Normal"/>
        <w:rPr>
          <w:b/>
          <w:b/>
        </w:rPr>
      </w:pPr>
      <w:r>
        <w:rPr>
          <w:b/>
        </w:rPr>
        <w:t>Horní Újezd – Dolní Újezd „B“ 2:1 (0:1)</w:t>
      </w:r>
    </w:p>
    <w:p>
      <w:pPr>
        <w:pStyle w:val="Normal"/>
        <w:rPr/>
      </w:pPr>
      <w:r>
        <w:rPr>
          <w:u w:val="single"/>
        </w:rPr>
        <w:t>Branky:</w:t>
      </w:r>
      <w:r>
        <w:rPr/>
        <w:t xml:space="preserve"> Boček, Kusý</w:t>
      </w:r>
    </w:p>
    <w:p>
      <w:pPr>
        <w:pStyle w:val="Normal"/>
        <w:rPr/>
      </w:pPr>
      <w:r>
        <w:rPr>
          <w:u w:val="single"/>
        </w:rPr>
        <w:t>Sestava:</w:t>
      </w:r>
      <w:r>
        <w:rPr/>
        <w:t xml:space="preserve"> Prokop – Beneš Z., Hájek, Čech – Boštík, Beneš J., Faltys P., Boček – Faltys M., Průžek, Žďára</w:t>
      </w:r>
    </w:p>
    <w:p>
      <w:pPr>
        <w:pStyle w:val="Normal"/>
        <w:rPr/>
      </w:pPr>
      <w:r>
        <w:rPr>
          <w:u w:val="single"/>
        </w:rPr>
        <w:t>Střídali:</w:t>
      </w:r>
      <w:r>
        <w:rPr/>
        <w:t xml:space="preserve"> Chadima, Kusý</w:t>
      </w:r>
    </w:p>
    <w:p>
      <w:pPr>
        <w:pStyle w:val="Normal"/>
        <w:ind w:firstLine="708"/>
        <w:rPr/>
      </w:pPr>
      <w:r>
        <w:rPr/>
        <w:t>K prvnímu přátelskému utkání v letní přípravě jsme si pozvali rezervu Dolního Újezdu. Oba týmu nastoupili se značnou podporou z dorostu, u nás vypomohli Žďára, J. Beneš, Kusý a Chadima. V družstvu mužů odehráli svá první utkání Čech a Průžek a nutno dodat, že si nevedli špatně. Utkání se hrálo před solidní diváckou návštěvou.</w:t>
      </w:r>
    </w:p>
    <w:p>
      <w:pPr>
        <w:pStyle w:val="Normal"/>
        <w:ind w:firstLine="708"/>
        <w:rPr/>
      </w:pPr>
      <w:r>
        <w:rPr/>
        <w:t>Do prvního poločasu vstoupili aktivněji hosté, ale jejich mírnou převahu jsme ustáli. Poté přišla chvíle pro Marka Faltyse, ten ale tváří v tvář dolnoújezdskému Klusoňovi branku nedal. Nedáš – dostaneš. Ztráta míče v našem pokutovém území a hostující útočník sám proti Prokopovi nezaváhal – 0:1. Do poločasu již nikdo další branku nevstřelil.</w:t>
      </w:r>
    </w:p>
    <w:p>
      <w:pPr>
        <w:pStyle w:val="Normal"/>
        <w:ind w:firstLine="708"/>
        <w:rPr/>
      </w:pPr>
      <w:r>
        <w:rPr/>
        <w:t>Do první vážnější šance druhého poločasu se dostali opět hosté, to Michal Částek v dobré pozici naštěstí pro nás netrefil Prokopovu svatyni. Poté jsme začali přebírat otěže utkání my. Největší podíl na otočení skóre měl Zdenda Boček. Nejprve proměnil výborný centr Vaška Žďary a poté sám nacentroval dorostenci Kusému, který dal první gól za muže. V dalších šancích se poté ocitli Zdenda Boček, Pavel Boštík, Petr Průžek a Honza Beneš, ale ani jeden z jmenovaných skóre zápasu nezměnil. Závěrečnou snahu hostí o vyrovnání jsme i přes řadu našich chyb přečkali.</w:t>
      </w:r>
    </w:p>
    <w:p>
      <w:pPr>
        <w:pStyle w:val="Normal"/>
        <w:rPr/>
      </w:pPr>
      <w:r>
        <w:rPr/>
      </w:r>
    </w:p>
    <w:p>
      <w:pPr>
        <w:pStyle w:val="Normal"/>
        <w:rPr>
          <w:b/>
          <w:b/>
        </w:rPr>
      </w:pPr>
      <w:r>
        <w:rPr>
          <w:b/>
        </w:rPr>
        <w:t>Újezdský pohár 2008</w:t>
      </w:r>
    </w:p>
    <w:p>
      <w:pPr>
        <w:pStyle w:val="Normal"/>
        <w:rPr/>
      </w:pPr>
      <w:r>
        <w:rPr/>
        <w:t>Letošní turnaj se hrál v Horním Újezdě u Přerova. Turnaje se účastnilo 6 týmu,které byly rozděleny do dvou skupin po třech týmech.Zápasy o umístění pak spolu hráli týmy se stejným umístěním v tabulkách.Každý zápas se hrál na 2x20 minut.</w:t>
      </w:r>
    </w:p>
    <w:p>
      <w:pPr>
        <w:pStyle w:val="Normal"/>
        <w:rPr/>
      </w:pPr>
      <w:r>
        <w:rPr/>
      </w:r>
    </w:p>
    <w:p>
      <w:pPr>
        <w:pStyle w:val="Normal"/>
        <w:rPr>
          <w:u w:val="single"/>
        </w:rPr>
      </w:pPr>
      <w:r>
        <w:rPr>
          <w:u w:val="single"/>
        </w:rPr>
        <w:t>Skupina A:</w:t>
      </w:r>
    </w:p>
    <w:p>
      <w:pPr>
        <w:pStyle w:val="Normal"/>
        <w:rPr/>
      </w:pPr>
      <w:r>
        <w:rPr/>
        <w:t>Horní Újezd (Přerov) - Horní Újezd (Třebíč) 2:0</w:t>
      </w:r>
    </w:p>
    <w:p>
      <w:pPr>
        <w:pStyle w:val="Normal"/>
        <w:rPr/>
      </w:pPr>
      <w:r>
        <w:rPr/>
        <w:t>Horní Újezd (Přerov) - Pletený Újezd</w:t>
      </w:r>
    </w:p>
    <w:p>
      <w:pPr>
        <w:pStyle w:val="Normal"/>
        <w:rPr/>
      </w:pPr>
      <w:r>
        <w:rPr/>
        <w:t>Horní Újezd (Třebíč) - Pletený Újezd 7:1</w:t>
      </w:r>
    </w:p>
    <w:p>
      <w:pPr>
        <w:pStyle w:val="Normal"/>
        <w:rPr/>
      </w:pPr>
      <w:r>
        <w:rPr/>
      </w:r>
    </w:p>
    <w:p>
      <w:pPr>
        <w:pStyle w:val="Normal"/>
        <w:rPr/>
      </w:pPr>
      <w:r>
        <w:rPr/>
        <w:t>1. Horní Újezd (Přerov) 7:0 6b.</w:t>
      </w:r>
    </w:p>
    <w:p>
      <w:pPr>
        <w:pStyle w:val="Normal"/>
        <w:rPr/>
      </w:pPr>
      <w:r>
        <w:rPr/>
        <w:t>2. Horní Újezd (Třebíč) 7:3 3b.</w:t>
      </w:r>
    </w:p>
    <w:p>
      <w:pPr>
        <w:pStyle w:val="Normal"/>
        <w:rPr/>
      </w:pPr>
      <w:r>
        <w:rPr/>
        <w:t>3. Pletený Újezd 1:12 0b.</w:t>
      </w:r>
    </w:p>
    <w:p>
      <w:pPr>
        <w:pStyle w:val="Normal"/>
        <w:rPr/>
      </w:pPr>
      <w:r>
        <w:rPr/>
      </w:r>
    </w:p>
    <w:p>
      <w:pPr>
        <w:pStyle w:val="Normal"/>
        <w:rPr>
          <w:u w:val="single"/>
        </w:rPr>
      </w:pPr>
      <w:r>
        <w:rPr>
          <w:u w:val="single"/>
        </w:rPr>
        <w:t>Skupina B:</w:t>
      </w:r>
    </w:p>
    <w:p>
      <w:pPr>
        <w:pStyle w:val="Normal"/>
        <w:rPr/>
      </w:pPr>
      <w:r>
        <w:rPr/>
        <w:t>Horní Újezd (Svitavy) - Újezd u Uničova 0:1</w:t>
      </w:r>
    </w:p>
    <w:p>
      <w:pPr>
        <w:pStyle w:val="Normal"/>
        <w:rPr/>
      </w:pPr>
      <w:r>
        <w:rPr/>
        <w:t>Horní Újezd (Svitavy) - Velký Újezd 1:2</w:t>
      </w:r>
    </w:p>
    <w:p>
      <w:pPr>
        <w:pStyle w:val="Normal"/>
        <w:rPr/>
      </w:pPr>
      <w:r>
        <w:rPr/>
        <w:t>Velký Újezd - Újezd u Uničova 0:0</w:t>
      </w:r>
    </w:p>
    <w:p>
      <w:pPr>
        <w:pStyle w:val="Normal"/>
        <w:rPr/>
      </w:pPr>
      <w:r>
        <w:rPr/>
      </w:r>
    </w:p>
    <w:p>
      <w:pPr>
        <w:pStyle w:val="Normal"/>
        <w:rPr/>
      </w:pPr>
      <w:r>
        <w:rPr/>
        <w:t>1. Velký Újezd 2:1 4b.</w:t>
      </w:r>
    </w:p>
    <w:p>
      <w:pPr>
        <w:pStyle w:val="Normal"/>
        <w:rPr/>
      </w:pPr>
      <w:r>
        <w:rPr/>
        <w:t>2. Újezd u Uničova 1:0 4b.</w:t>
      </w:r>
    </w:p>
    <w:p>
      <w:pPr>
        <w:pStyle w:val="Normal"/>
        <w:rPr/>
      </w:pPr>
      <w:r>
        <w:rPr/>
        <w:t>3. Horní Újezd (Svitavy) 1:3 0b.</w:t>
      </w:r>
    </w:p>
    <w:p>
      <w:pPr>
        <w:pStyle w:val="Normal"/>
        <w:rPr/>
      </w:pPr>
      <w:r>
        <w:rPr/>
        <w:t xml:space="preserve">*Při rovnosti bodů rozhoduje větší počet vstřelených branek. </w:t>
      </w:r>
    </w:p>
    <w:p>
      <w:pPr>
        <w:pStyle w:val="Normal"/>
        <w:rPr/>
      </w:pPr>
      <w:r>
        <w:rPr/>
      </w:r>
    </w:p>
    <w:p>
      <w:pPr>
        <w:pStyle w:val="Normal"/>
        <w:rPr>
          <w:u w:val="single"/>
        </w:rPr>
      </w:pPr>
      <w:r>
        <w:rPr>
          <w:u w:val="single"/>
        </w:rPr>
        <w:t>Naše zápasy:</w:t>
      </w:r>
    </w:p>
    <w:p>
      <w:pPr>
        <w:pStyle w:val="Normal"/>
        <w:rPr/>
      </w:pPr>
      <w:r>
        <w:rPr>
          <w:u w:val="single"/>
        </w:rPr>
        <w:t>Sestava:</w:t>
      </w:r>
      <w:r>
        <w:rPr/>
        <w:t xml:space="preserve"> Hondl T.- Hájek L.,Beneš J.,Beneš Z.,Čech K. – Žďára V.,Boštík P.,Faltys P.,Kusý M. – Průžek P.,Kárský K.</w:t>
      </w:r>
    </w:p>
    <w:p>
      <w:pPr>
        <w:pStyle w:val="Normal"/>
        <w:rPr/>
      </w:pPr>
      <w:r>
        <w:rPr>
          <w:u w:val="single"/>
        </w:rPr>
        <w:t>Střídal:</w:t>
      </w:r>
      <w:r>
        <w:rPr/>
        <w:t xml:space="preserve"> Motyčka V.</w:t>
      </w:r>
    </w:p>
    <w:p>
      <w:pPr>
        <w:pStyle w:val="Normal"/>
        <w:rPr/>
      </w:pPr>
      <w:r>
        <w:rPr>
          <w:u w:val="single"/>
        </w:rPr>
        <w:t>Trenér a masér:</w:t>
      </w:r>
      <w:r>
        <w:rPr/>
        <w:t xml:space="preserve"> Makovský</w:t>
      </w:r>
    </w:p>
    <w:p>
      <w:pPr>
        <w:pStyle w:val="Normal"/>
        <w:rPr/>
      </w:pPr>
      <w:r>
        <w:rPr/>
      </w:r>
    </w:p>
    <w:p>
      <w:pPr>
        <w:pStyle w:val="Normal"/>
        <w:rPr>
          <w:u w:val="single"/>
        </w:rPr>
      </w:pPr>
      <w:r>
        <w:rPr>
          <w:u w:val="single"/>
        </w:rPr>
        <w:t>Horní Újezd (Svitavy) - Újezd u Uničova 0:1 (0:0)</w:t>
      </w:r>
    </w:p>
    <w:p>
      <w:pPr>
        <w:pStyle w:val="Normal"/>
        <w:rPr/>
      </w:pPr>
      <w:r>
        <w:rPr/>
        <w:t xml:space="preserve">Náš první zápas se nám vůbec nevydařil,za celý první poločas jsme se snad nedostali za půlku.Újezd však z tlaku vytěžil pouze penaltu,kterou pro nás naštěstí neproměnil a nastřelil pouze tyč.Jinak v první půli žádná větší šance na gól nebyla. Krátce po začátku druhého poločasu však už gól padl,když po závaru před naší brankou hráč Újezdu střelou bodlem k tyči skóroval.My jsme se do větších šancí dostali až ke konci zápasu,když jsme si po několika rozích vytvořili tlak,ale gól se nám dát nepodařilo. </w:t>
      </w:r>
    </w:p>
    <w:p>
      <w:pPr>
        <w:pStyle w:val="Normal"/>
        <w:rPr/>
      </w:pPr>
      <w:r>
        <w:rPr/>
      </w:r>
    </w:p>
    <w:p>
      <w:pPr>
        <w:pStyle w:val="Normal"/>
        <w:rPr>
          <w:u w:val="single"/>
        </w:rPr>
      </w:pPr>
      <w:r>
        <w:rPr>
          <w:u w:val="single"/>
        </w:rPr>
        <w:t>Horní Újezd (Svitavy) - Velký Újezd 1:2 (1:1)</w:t>
      </w:r>
    </w:p>
    <w:p>
      <w:pPr>
        <w:pStyle w:val="Normal"/>
        <w:rPr/>
      </w:pPr>
      <w:r>
        <w:rPr/>
        <w:t>Gól: 12. min. Boštík</w:t>
      </w:r>
    </w:p>
    <w:p>
      <w:pPr>
        <w:pStyle w:val="Normal"/>
        <w:rPr/>
      </w:pPr>
      <w:r>
        <w:rPr/>
        <w:t xml:space="preserve">Druhý zápas byl o mnoho lepší,když bylo vidět mnoho šancí na obou stranách.Úvod zápasu byl vyrovnaný,ale do vedení se dostali hráči Velkého Újezdu po chybě našeho brankáře v 6.minutě.Za nás však už ve 12.minutě vyrovnal Boštík,když krásnou střelou k tyči z asi 25 metrů nedal brankáři šanci.O pár minut později jsme mohli jít do vedení,když šel Průžek sám na brankáře Velkého Újezdu,ten ho však vychytal. První šanci v druhé půli jsme měli my,když Boštík z hranice vápna pálil mimo.Pak šli ještě sami na branku Kárský,který mířil vedle a Faltys,který vyslal pouze slabou střelu.Ve 30.minutě převedl výborný zákrok náš brankař,když z malého vápna střílel hráč Velkého Újezdu.Gól však padl dvě minuty před koncem,po přesné hlavičce z rohového kopu. </w:t>
      </w:r>
    </w:p>
    <w:p>
      <w:pPr>
        <w:pStyle w:val="Normal"/>
        <w:rPr/>
      </w:pPr>
      <w:r>
        <w:rPr/>
      </w:r>
    </w:p>
    <w:p>
      <w:pPr>
        <w:pStyle w:val="Normal"/>
        <w:rPr>
          <w:u w:val="single"/>
        </w:rPr>
      </w:pPr>
      <w:r>
        <w:rPr>
          <w:u w:val="single"/>
        </w:rPr>
        <w:t>Horní Újezd (Svitavy) - Pletený Újezd 4:0 (1:0)</w:t>
      </w:r>
    </w:p>
    <w:p>
      <w:pPr>
        <w:pStyle w:val="Normal"/>
        <w:rPr/>
      </w:pPr>
      <w:r>
        <w:rPr/>
        <w:t>Góly:15.min Žďára,23.min Faltys,38,min z pen. Kárský,40.min z pen. Boštík</w:t>
      </w:r>
    </w:p>
    <w:p>
      <w:pPr>
        <w:pStyle w:val="Normal"/>
        <w:rPr/>
      </w:pPr>
      <w:r>
        <w:rPr/>
        <w:t xml:space="preserve">V zápase o konečné umístění ( 5.-6.místo) jsme měli víc sil než soupeř,a tak jsme vyhráli.První gól v zápase (a první za chlapi) vstřelil v 15.minutě po krásné střele z voleje Žďára.Další gól v 23.minutě přidal Faltys,když z 25 metrů přehodil brankaře.Další dva góly padly z penalt po našich brejcích,kdy hráč z Pleteného Újezda stihli už jen faulovat. </w:t>
      </w:r>
    </w:p>
    <w:p>
      <w:pPr>
        <w:pStyle w:val="Normal"/>
        <w:rPr/>
      </w:pPr>
      <w:r>
        <w:rPr/>
      </w:r>
    </w:p>
    <w:p>
      <w:pPr>
        <w:pStyle w:val="Normal"/>
        <w:rPr>
          <w:u w:val="single"/>
        </w:rPr>
      </w:pPr>
      <w:r>
        <w:rPr>
          <w:u w:val="single"/>
        </w:rPr>
        <w:t>O umístění:</w:t>
      </w:r>
    </w:p>
    <w:p>
      <w:pPr>
        <w:pStyle w:val="Normal"/>
        <w:rPr>
          <w:u w:val="single"/>
        </w:rPr>
      </w:pPr>
      <w:r>
        <w:rPr>
          <w:u w:val="single"/>
        </w:rPr>
        <w:t>5.- 6.místo:</w:t>
      </w:r>
    </w:p>
    <w:p>
      <w:pPr>
        <w:pStyle w:val="Normal"/>
        <w:rPr/>
      </w:pPr>
      <w:r>
        <w:rPr/>
        <w:t>Horní Újezd (Svitavy) – Pletený Újezd 4:0 (1:0)</w:t>
      </w:r>
    </w:p>
    <w:p>
      <w:pPr>
        <w:pStyle w:val="Normal"/>
        <w:rPr/>
      </w:pPr>
      <w:r>
        <w:rPr/>
      </w:r>
    </w:p>
    <w:p>
      <w:pPr>
        <w:pStyle w:val="Normal"/>
        <w:rPr>
          <w:u w:val="single"/>
        </w:rPr>
      </w:pPr>
      <w:r>
        <w:rPr>
          <w:u w:val="single"/>
        </w:rPr>
        <w:t>3.- 4.místo:</w:t>
      </w:r>
    </w:p>
    <w:p>
      <w:pPr>
        <w:pStyle w:val="Normal"/>
        <w:rPr/>
      </w:pPr>
      <w:r>
        <w:rPr/>
        <w:t>Horní Újezd (Třebíč) – Újezd u Uničova 0:3 (0:0)</w:t>
      </w:r>
    </w:p>
    <w:p>
      <w:pPr>
        <w:pStyle w:val="Normal"/>
        <w:rPr/>
      </w:pPr>
      <w:r>
        <w:rPr/>
      </w:r>
    </w:p>
    <w:p>
      <w:pPr>
        <w:pStyle w:val="Normal"/>
        <w:rPr>
          <w:u w:val="single"/>
        </w:rPr>
      </w:pPr>
      <w:r>
        <w:rPr>
          <w:u w:val="single"/>
        </w:rPr>
        <w:t>1.- 2.místo:</w:t>
      </w:r>
    </w:p>
    <w:p>
      <w:pPr>
        <w:pStyle w:val="Normal"/>
        <w:rPr/>
      </w:pPr>
      <w:r>
        <w:rPr/>
        <w:t>Horní Újezd (Přerov) – Velký Újezd 2:1</w:t>
      </w:r>
    </w:p>
    <w:p>
      <w:pPr>
        <w:pStyle w:val="Normal"/>
        <w:rPr/>
      </w:pPr>
      <w:r>
        <w:rPr/>
      </w:r>
    </w:p>
    <w:p>
      <w:pPr>
        <w:pStyle w:val="Normal"/>
        <w:rPr>
          <w:b/>
          <w:b/>
          <w:u w:val="single"/>
        </w:rPr>
      </w:pPr>
      <w:r>
        <w:rPr>
          <w:b/>
          <w:u w:val="single"/>
        </w:rPr>
        <w:t>Podzim 2008</w:t>
      </w:r>
    </w:p>
    <w:p>
      <w:pPr>
        <w:pStyle w:val="Normal"/>
        <w:rPr>
          <w:b/>
          <w:b/>
        </w:rPr>
      </w:pPr>
      <w:r>
        <w:rPr>
          <w:b/>
        </w:rPr>
        <w:t>Horní Újezd – Jaroměřice 5:3 (2:2)</w:t>
      </w:r>
    </w:p>
    <w:p>
      <w:pPr>
        <w:pStyle w:val="Normal"/>
        <w:rPr/>
      </w:pPr>
      <w:r>
        <w:rPr>
          <w:u w:val="single"/>
        </w:rPr>
        <w:t>Góly:</w:t>
      </w:r>
      <w:r>
        <w:rPr/>
        <w:t xml:space="preserve"> 5.Boček, 24.Kučera P., 65.Boštík P., 80.Kusý, 88.Kárský</w:t>
      </w:r>
    </w:p>
    <w:p>
      <w:pPr>
        <w:pStyle w:val="Normal"/>
        <w:rPr/>
      </w:pPr>
      <w:r>
        <w:rPr>
          <w:u w:val="single"/>
        </w:rPr>
        <w:t>Sestava:</w:t>
      </w:r>
      <w:r>
        <w:rPr/>
        <w:t xml:space="preserve"> Hondl – Beneš Z., Hájek, Kovář – Chadima, Boštík P., Faltys P., Boček – Kárský, Kučera P., Průžek</w:t>
      </w:r>
    </w:p>
    <w:p>
      <w:pPr>
        <w:pStyle w:val="Normal"/>
        <w:rPr/>
      </w:pPr>
      <w:r>
        <w:rPr>
          <w:u w:val="single"/>
        </w:rPr>
        <w:t>Střídali:</w:t>
      </w:r>
      <w:r>
        <w:rPr/>
        <w:t xml:space="preserve"> Mach, Čech, Kusý</w:t>
      </w:r>
    </w:p>
    <w:p>
      <w:pPr>
        <w:pStyle w:val="Normal"/>
        <w:ind w:firstLine="708"/>
        <w:rPr/>
      </w:pPr>
      <w:r>
        <w:rPr/>
        <w:t>Náš první zápas v okresním přeboru,po pěti letech strávených v I.B třídě,jsme nakonec díky poslední desetiminutovce zvládli.Úvod zápasu se nám povedl,už v 5.minutě si naběhl na centr Boštíka z levé strany Boček a hlavou se nemýlil.I nadále jsme byli aktivnější a o pár minut později se uvolnil Průžek,ale jeho střelu brankář vyrazil na roh.V 16.minutě už to mohlo být 2:0,ale nepovedený centr Chadimy skončil jen na břevně.Další střelu vyslal na bránu hostů ještě Faltys,ale nepřesně.V 23.minutě se potvrdilo pravidlo ,,Nedáš,dostaneš!,,.Hostující útočník šel sám na našeho brankaře,ten ale výborným zákrokem nohou střelu vyrazil.Z následné akce se ve vápně z otočky trefil Kučera - 2:0.V další šanci byl po rohu Boštík,ale brankář hostů stál na správném místě.Konec prvního poločasu jsme však nezvládli,nejprve po centru z lajny střelou z malého vápna snižovali hosté na - 2:1.A ještě v závěru poločasu se prodral hráč hostů do vápna,kde byl faulován,a z penalty bylo srovnáno na 2:2. Úvodní čtvrthodina druhého poločasu nepřinesla mnoho vzruchu před ani jednou brankou.Jen v 58.minutě si špatně došlápl náš nový kapitán Petr Faltys,a musel být střídán.Zápas znovu nastartoval až náš gól,když se po centru Bočka trefil hlavou Boštík – 3:2.Jenže vedení nám nevydrželo dlouho,hosté znovu srovnali,když osamocený hostující útočník prostřelil Hondla – 3:3.Další šanci měl Boček,ale hlavou po centru Macha mířil nad.Vítězný gól padl v 80.minutě,kdy po centru Bočka se štěstím usměrnil míč do branky dorostenec Kusý – 4:3.Pojistku pak přidal v 88.minutě Kárský,krásnou střelou zpoza vápna – 5:3.Šanci pak měl ještě po rychlém protiútoku Boštík,ale jeho tvrdou střelu brankař vyrazil.</w:t>
      </w:r>
    </w:p>
    <w:p>
      <w:pPr>
        <w:pStyle w:val="Normal"/>
        <w:rPr/>
      </w:pPr>
      <w:r>
        <w:rPr/>
      </w:r>
    </w:p>
    <w:p>
      <w:pPr>
        <w:pStyle w:val="Normal"/>
        <w:rPr>
          <w:b/>
          <w:b/>
        </w:rPr>
      </w:pPr>
      <w:r>
        <w:rPr>
          <w:b/>
        </w:rPr>
        <w:t>Dlouhá Loučka - Horní Újezd 2:0 (1:0)</w:t>
      </w:r>
    </w:p>
    <w:p>
      <w:pPr>
        <w:pStyle w:val="Normal"/>
        <w:rPr/>
      </w:pPr>
      <w:r>
        <w:rPr>
          <w:u w:val="single"/>
        </w:rPr>
        <w:t>Sestava:</w:t>
      </w:r>
      <w:r>
        <w:rPr/>
        <w:t xml:space="preserve"> Hondl T. - Beneš Z., Kovář P., Hájek L. - Mach P., Kučera P., Boštík P., Boček Z. - Čech K., Průžek P., Kárský K.</w:t>
      </w:r>
    </w:p>
    <w:p>
      <w:pPr>
        <w:pStyle w:val="Normal"/>
        <w:rPr/>
      </w:pPr>
      <w:r>
        <w:rPr>
          <w:u w:val="single"/>
        </w:rPr>
        <w:t>Střídali:</w:t>
      </w:r>
      <w:r>
        <w:rPr/>
        <w:t xml:space="preserve"> Čermák J. za Čecha, Beneš J. za Macha</w:t>
      </w:r>
    </w:p>
    <w:p>
      <w:pPr>
        <w:pStyle w:val="Normal"/>
        <w:ind w:firstLine="708"/>
        <w:rPr/>
      </w:pPr>
      <w:r>
        <w:rPr/>
        <w:t>K druhému mistrovskému utkání podzimní části okresního přeboru jsme odjeli na Moravskotřebovsko do Dlouhé Loučky. Pro domácí to bylo první mistrovské utkání na podzim, protože zápas z prvního kola proti Mladějovu se odehraje až 28. října. Velmi nešťastně začala sezóna pro Petra Faltyse, který se v zápase proti Jaroměřicím vážně zranil a vypadá to, že sezóna 2008/2009 pro něj skončila. Kapitánskou pásku po něm převzal další mladík Zdeněk Beneš. Naopak první utkání za nás odehrál Honza Čermák, který je zde se svým bratrem na hostování z Poličky.</w:t>
      </w:r>
    </w:p>
    <w:p>
      <w:pPr>
        <w:pStyle w:val="Normal"/>
        <w:ind w:firstLine="708"/>
        <w:rPr/>
      </w:pPr>
      <w:r>
        <w:rPr/>
        <w:t>Utkání pro nás začalo velmi špatně. V 5. minutě prodloužil domácí kapitán hlavou balón na spoluhráče, který přesnou střelou k tyči nedal Hondlovi šanci - 1:0. My jsme nesložili zbraně a snažili se dále hrát a vytvářet si šance na vyrovnání, ale ani jednu z nich se nám nepodařilo proměnit. Domácí hrozili hlavně z četných standartních situací ze slušných pozic, ale branku se jim vstřelit nepodařilo.</w:t>
      </w:r>
    </w:p>
    <w:p>
      <w:pPr>
        <w:pStyle w:val="Normal"/>
        <w:ind w:firstLine="708"/>
        <w:rPr/>
      </w:pPr>
      <w:r>
        <w:rPr/>
        <w:t xml:space="preserve">Ze začátku druhého poločasu jsme měli více ze hry, ale dalších několik našich šancí končilo buď mimo branku nebo u domácího golmana. S přibývajícím časem se začala na naše kopačky lepit nervozita, začali jsme hodně kazit uprostřed hřiště a v kombinaci s naší otevřenou obranou se začali dostávat do velkých šancí domácí. Se štěstím se nám dařilo odolávat zhruba do 70. minuty, ale pak hosté udeřili ještě jednou a určili tím konečný stav zápasu. </w:t>
      </w:r>
    </w:p>
    <w:p>
      <w:pPr>
        <w:pStyle w:val="Normal"/>
        <w:ind w:firstLine="708"/>
        <w:rPr/>
      </w:pPr>
      <w:r>
        <w:rPr/>
        <w:t>K dalšímu utkání nastoupíme tuto neděli od 17 hodin doma proti Městečku Trnávce, která v tomto kole prohrála s Mladějovem. Povinnost velí jediné - aby tři body zůstali na "Horňáku". Přijďte proto naše borce povzbudit!</w:t>
      </w:r>
    </w:p>
    <w:p>
      <w:pPr>
        <w:pStyle w:val="Normal"/>
        <w:rPr/>
      </w:pPr>
      <w:r>
        <w:rPr/>
      </w:r>
    </w:p>
    <w:p>
      <w:pPr>
        <w:pStyle w:val="Normal"/>
        <w:rPr/>
      </w:pPr>
      <w:r>
        <w:rPr>
          <w:b/>
        </w:rPr>
        <w:t>Čistá - Horní Újezd 2:0 (2:0)</w:t>
      </w:r>
    </w:p>
    <w:p>
      <w:pPr>
        <w:pStyle w:val="Normal"/>
        <w:rPr/>
      </w:pPr>
      <w:r>
        <w:rPr>
          <w:u w:val="single"/>
        </w:rPr>
        <w:t>Sestava:</w:t>
      </w:r>
      <w:r>
        <w:rPr/>
        <w:t xml:space="preserve"> Hondl – Mach, Hájek, Čech - Beneš, Boštík, Kučera, Boček - Chadima, Faltys M., Průžek </w:t>
      </w:r>
    </w:p>
    <w:p>
      <w:pPr>
        <w:pStyle w:val="Normal"/>
        <w:rPr/>
      </w:pPr>
      <w:r>
        <w:rPr>
          <w:u w:val="single"/>
        </w:rPr>
        <w:t>Červená karta:</w:t>
      </w:r>
      <w:r>
        <w:rPr/>
        <w:t xml:space="preserve"> Beneš</w:t>
      </w:r>
    </w:p>
    <w:p>
      <w:pPr>
        <w:pStyle w:val="Normal"/>
        <w:ind w:firstLine="708"/>
        <w:rPr/>
      </w:pPr>
      <w:r>
        <w:rPr/>
        <w:t xml:space="preserve">Podivné sobotní odpoledne jsme zažili při našem dalším mistrovském utkání. Vše začalo ztracenou registračkou Tomáše Chadimy, která byla po pár telefonátech nalezena u našeho kouče Jiřího Novotného. Tomáš kvůli tomu nemohl nastoupit za dorost, který prohrál na hřišti Dolního Újezdu 6:1, a odkroutil si tak 90 minut za muže. V Čisté na nás čekali nabuzení domácí, pořádné vedro a hřiště, o kterém je všeobecně známo, že by se hodilo spíše pro brambory než pro fotbalové zápasy. I proto se kvalita zápasu pohybovala kolem nuly. Utkání mělo zvláštní příchuť pro našeho trenéra Jiřího Novotného a brankáře Tomáše Hondla, oba totiž ještě na jaře reprezentovali oddíl z Čisté. </w:t>
      </w:r>
    </w:p>
    <w:p>
      <w:pPr>
        <w:pStyle w:val="Normal"/>
        <w:ind w:firstLine="708"/>
        <w:rPr/>
      </w:pPr>
      <w:r>
        <w:rPr/>
        <w:t>Stejně jako v Dlouhé Loučce jsme na začátku zápasu zaspali a domácí nám ukázali, že i z autového vhazování se dají dávat góly, když Hondl balón podběhl a ten se odrazil od nohou Macha do naší sítě. I druhý gól jsme si dali v podstatě sami, když Hájek "namazal" domácímu D. Neprašovi, který s nabídnutou šancí naložil jak nejlépe mohl - 0:2. Po půlhodině hry se do vzájemné strkanice dostal Beneš s domácím hráčem, tuto zápletku vyřešil sudí z Blanenska červenou kartou pro oba zúčastněné a oba týmy tak dohrávaly v deseti.</w:t>
      </w:r>
    </w:p>
    <w:p>
      <w:pPr>
        <w:pStyle w:val="Normal"/>
        <w:ind w:firstLine="708"/>
        <w:rPr/>
      </w:pPr>
      <w:r>
        <w:rPr/>
        <w:t>Ani v druhé půli nebylo k vidění moc fotbalové krásy, z našich šancí bych jmenoval příležitosti Průžka a Boštíka, ale sílu na vyrovnání jsme prostě neměli. Domácí hrozili útoky do naší otevřené obrany, nicméně ani jedna z jejich přiležitostí brankou neskončila.</w:t>
      </w:r>
    </w:p>
    <w:p>
      <w:pPr>
        <w:pStyle w:val="Normal"/>
        <w:ind w:firstLine="708"/>
        <w:rPr/>
      </w:pPr>
      <w:r>
        <w:rPr/>
        <w:t>V příštím utkání přivítáme tým Bystrého, na nic jiného než na tři body nemůžeme myslet. Přijďte nás proto povzbudit - tentokrát hrajeme v sobotu od 16 hodin.</w:t>
      </w:r>
    </w:p>
    <w:p>
      <w:pPr>
        <w:pStyle w:val="Normal"/>
        <w:rPr/>
      </w:pPr>
      <w:r>
        <w:rPr/>
      </w:r>
    </w:p>
    <w:p>
      <w:pPr>
        <w:pStyle w:val="Normal"/>
        <w:rPr>
          <w:b/>
          <w:b/>
        </w:rPr>
      </w:pPr>
      <w:r>
        <w:rPr>
          <w:b/>
        </w:rPr>
        <w:t>Horní Újezd – Bystré 1:4 (1:1)</w:t>
      </w:r>
    </w:p>
    <w:p>
      <w:pPr>
        <w:pStyle w:val="Normal"/>
        <w:rPr/>
      </w:pPr>
      <w:r>
        <w:rPr>
          <w:u w:val="single"/>
        </w:rPr>
        <w:t>Branka:</w:t>
      </w:r>
      <w:r>
        <w:rPr/>
        <w:t xml:space="preserve"> 2. min - Čermák L.</w:t>
      </w:r>
    </w:p>
    <w:p>
      <w:pPr>
        <w:pStyle w:val="Normal"/>
        <w:rPr/>
      </w:pPr>
      <w:r>
        <w:rPr>
          <w:u w:val="single"/>
        </w:rPr>
        <w:t>Sestava:</w:t>
      </w:r>
      <w:r>
        <w:rPr/>
        <w:t xml:space="preserve"> Hondl – Chaidma, Beneš J., Hájek, Skála, Čech, Boštík, Průžek, Čermák L., Faltys M., Kárský </w:t>
      </w:r>
    </w:p>
    <w:p>
      <w:pPr>
        <w:pStyle w:val="Normal"/>
        <w:rPr/>
      </w:pPr>
      <w:r>
        <w:rPr>
          <w:u w:val="single"/>
        </w:rPr>
        <w:t>Střídali:</w:t>
      </w:r>
      <w:r>
        <w:rPr/>
        <w:t xml:space="preserve"> 57. Kusý za Chadimu, 68. Kladivo za Skálu , 75. Čermák J. za Čermáka L.</w:t>
      </w:r>
    </w:p>
    <w:p>
      <w:pPr>
        <w:pStyle w:val="Normal"/>
        <w:rPr/>
      </w:pPr>
      <w:r>
        <w:rPr>
          <w:u w:val="single"/>
        </w:rPr>
        <w:t>Žlutá karta:</w:t>
      </w:r>
      <w:r>
        <w:rPr/>
        <w:t xml:space="preserve"> Hájek</w:t>
      </w:r>
    </w:p>
    <w:p>
      <w:pPr>
        <w:pStyle w:val="Normal"/>
        <w:rPr/>
      </w:pPr>
      <w:r>
        <w:rPr>
          <w:u w:val="single"/>
        </w:rPr>
        <w:t>Rozhodčí:</w:t>
      </w:r>
      <w:r>
        <w:rPr/>
        <w:t xml:space="preserve"> Dvořák Josef (Svitavy) - Kvapil Jaromír (Svitavy), Šinkora Stanislav (Horní Újezd) </w:t>
      </w:r>
    </w:p>
    <w:p>
      <w:pPr>
        <w:pStyle w:val="Normal"/>
        <w:ind w:firstLine="708"/>
        <w:rPr/>
      </w:pPr>
      <w:r>
        <w:rPr/>
        <w:t>Pohádkově pro nás začal zápas, který končil jako noční můra. Již ve 2. minutě Kamil Kárský postupoval sám na golmana hostí, který jeho střelu vyrazil, ale pouze k nohám Ládi Čermáka, který dorazil míč do sítě - 1:0. Jenže o minutu později osamoceně postupoval na Tomáše Hondla i útočník hostí, který chladnokrevně vyrovnal na 1:1 a začínalo se znova. Obrovskou šanci měli hosté z Bystrého v 21. minutě, kdy trefili tyč a následně musel zachraňovat výborným zákrokem Hondl. Po půlhodině hry přinesla trochu vzrušení střela Kamila Čecha, kterou ale brankař vyrazil, totéž se stalo o dvě minuty později, kdy střelu Petra Průžka vyrazil hostující brankař koleny. Ve 4o. minutě měli stoprocentní šanci hosté, kdy hráč postupující sám na naší bránu střílel nad.</w:t>
      </w:r>
    </w:p>
    <w:p>
      <w:pPr>
        <w:pStyle w:val="Normal"/>
        <w:ind w:firstLine="708"/>
        <w:rPr/>
      </w:pPr>
      <w:r>
        <w:rPr/>
        <w:t>Druhý poločas pro nás začal velmi nešťastně, po minutě hry hostující hráč opět sám proti Hondlovi úspěšně zakončil a rázem jsme prohrávali 1:2. Okamžik poté mohl vyrovnat Kárský, ale jeho střelu zastavilo břevno. Ve 48. a 49. minutě byli divácí svědci dvou výborných zákroků Hondla, kdy zlikvidoval dva samostatné nájezdy hostujících. Na to v mžiku odpovídá nadějnou střelou z přímáku Čech, brankař vyráží. O 10 minut později na poslední chvíli zacharaňuje nadějnou příležitost hostí Honza Beneš, který v sobotním horkém odpoledni odehrál dva celé zápasy po sobě. V 64. minutě zahrával Čech přímý kop z nadějné pozice, jeho střela se ale mezi tři tyče nevešla. V 65. minutě se pkusil se stavem utkání něco udělat nový hráč na hřišti Marek Kusý, jeho pokus s pomocí hostující obrany končí mimo. Tentýž hráč se v 70. minutě protáhl po pravé lajně a vyzval ke skórování Kárského, ten ale poslal balon nad hostující svatyni. Hosté znovu udeřili v 74. minutě, kdy přelstili naši ofsajdovou past. Za dvě minuty nám hostující hráč zasadil poslední ránu, když proti bezmocnému Hondlovi poslal míč k pravé tyči a uzavřel tím skóre zápasu. My jsme měli velkou příležitost ke vstřelení branky v 81. minutě, Pavel Boštík ale penaltu nařízenou za ruku hostí ve vápně neproměnil. Konec zápasu obstaraly dva přímé kopy, za nás ho zahrával Čech, ale jeho střelu hostující golman vyrazil. O minutu později měli podobnou příležitost hostí, Hondl střelu vyrazil. Sudí pochopil, že zápas už je rozhodnutý, a tak neotálel a ukončil zápas v 89. minutě.</w:t>
      </w:r>
    </w:p>
    <w:p>
      <w:pPr>
        <w:pStyle w:val="Normal"/>
        <w:rPr>
          <w:b/>
          <w:b/>
        </w:rPr>
      </w:pPr>
      <w:r>
        <w:rPr>
          <w:b/>
        </w:rPr>
        <w:t>Janov - Horní Újezd 3:2 (1:0)</w:t>
      </w:r>
    </w:p>
    <w:p>
      <w:pPr>
        <w:pStyle w:val="Normal"/>
        <w:rPr/>
      </w:pPr>
      <w:r>
        <w:rPr>
          <w:u w:val="single"/>
        </w:rPr>
        <w:t>Branky:</w:t>
      </w:r>
      <w:r>
        <w:rPr/>
        <w:t xml:space="preserve"> Čech, Kučera</w:t>
      </w:r>
    </w:p>
    <w:p>
      <w:pPr>
        <w:pStyle w:val="Normal"/>
        <w:rPr/>
      </w:pPr>
      <w:r>
        <w:rPr>
          <w:u w:val="single"/>
        </w:rPr>
        <w:t>Sestava:</w:t>
      </w:r>
      <w:r>
        <w:rPr/>
        <w:t xml:space="preserve"> Hondl – Beneš Z., Boštík P., Hájek, Čech, Faltys M., Kučera, Žďára, Průžek, Čermák L., Kárský</w:t>
      </w:r>
    </w:p>
    <w:p>
      <w:pPr>
        <w:pStyle w:val="Normal"/>
        <w:rPr/>
      </w:pPr>
      <w:r>
        <w:rPr>
          <w:u w:val="single"/>
        </w:rPr>
        <w:t>Střídali:</w:t>
      </w:r>
      <w:r>
        <w:rPr/>
        <w:t xml:space="preserve"> Drápela za Faltyse M., Čermák J. za Kárského</w:t>
      </w:r>
    </w:p>
    <w:p>
      <w:pPr>
        <w:pStyle w:val="Normal"/>
        <w:ind w:firstLine="708"/>
        <w:rPr/>
      </w:pPr>
      <w:r>
        <w:rPr/>
        <w:t>K dalšímu utkání jsme odjeli na horkou janovskou půdu. Před týdnem nám chybělo pět hráčů ze základní sestavy, nyní to byli tři. Za Janov nastoupil staří známí Tonda Zvěřina a Patrik Bureš. Funkci vedoucího družstva místo Pavla Prokopa, který je po operaci, převzal Franta Kárský.</w:t>
      </w:r>
    </w:p>
    <w:p>
      <w:pPr>
        <w:pStyle w:val="Normal"/>
        <w:ind w:firstLine="708"/>
        <w:rPr/>
      </w:pPr>
      <w:r>
        <w:rPr/>
        <w:t>Již začátek utkání ukázal jak asi bude 90 minut tohoto zápasu vypadat. Hosté měli míč na svých kopačkách častěji a také častěji než my hrozili. Naše jedenáctka hrála naopak jednoduše jak jen to šlo. První větší příležitost ke vstřelení branky měli domácí, když naše ofsajdová past nevyšla, ale domácí hráč sám proti Tomášovi Hondlovi stav nezměnil. Domácí dostala do vedení střela z chumlu hráčů někde mezi rohem velkého a malého vápna, která zapadla přesně k pravé tyči naší branky. My jsme hrozili převážně střelami ze střední vzdálenosti, aktivní byl v tomto směru hlavně Petr Průžek, ale ani jeden pokus se neujal a tak mohli útočit domácí. S několika kvalitními střelami domácích si Hondl poradil a nůžky výše zmíňovaného Bureše z malého vápna skončily nad brankou. Do kabin se tak šlo s nejtěsnějším vedením pro domácí.</w:t>
      </w:r>
    </w:p>
    <w:p>
      <w:pPr>
        <w:pStyle w:val="Normal"/>
        <w:ind w:firstLine="708"/>
        <w:rPr/>
      </w:pPr>
      <w:r>
        <w:rPr/>
        <w:t>Začátek druhého poločasu se totálně nepovedl, neuhlídali jsme domácího Patrika Bureše, který hlavou po rohovém kopu zvýšil na 2:0 pro domácí. Třetí branku přidali domácí krásnou střelou do pravého rohu naší svatyně. Branku vstřelili ještě jednou, ale hlavní rozhodčí ji neuznal. Pak dal gól z půlky Kamil Čech, když jeho dlouhý nákop si nejistý domácí brankář srazil do brány. Druhou branku přidal Pavel Kučera, ale naši hráčí jakoby cítili, že remíza by byla nespravedlivá, a tak samotný závěr zápasu byl velmi vlažný.</w:t>
      </w:r>
    </w:p>
    <w:p>
      <w:pPr>
        <w:pStyle w:val="Normal"/>
        <w:ind w:firstLine="708"/>
        <w:rPr/>
      </w:pPr>
      <w:r>
        <w:rPr/>
        <w:t>Příští týden nás čeká další težký soupeř - Kamenná Horka. Ve vzduchu visí nějaké to posílení kádru, snad i hráči, kteří včera chyběli, budou k dispozici, protože šest bodů z šesti zápasů je hrozně málo.</w:t>
      </w:r>
    </w:p>
    <w:p>
      <w:pPr>
        <w:pStyle w:val="Normal"/>
        <w:rPr/>
      </w:pPr>
      <w:r>
        <w:rPr/>
      </w:r>
    </w:p>
    <w:p>
      <w:pPr>
        <w:pStyle w:val="Normal"/>
        <w:rPr>
          <w:b/>
          <w:b/>
        </w:rPr>
      </w:pPr>
      <w:r>
        <w:rPr>
          <w:b/>
        </w:rPr>
        <w:t>Horní Újezd – Kamenná Horka 1:2 (0:0)</w:t>
      </w:r>
    </w:p>
    <w:p>
      <w:pPr>
        <w:pStyle w:val="Normal"/>
        <w:rPr/>
      </w:pPr>
      <w:r>
        <w:rPr>
          <w:u w:val="single"/>
        </w:rPr>
        <w:t>Sestava:</w:t>
      </w:r>
      <w:r>
        <w:rPr/>
        <w:t xml:space="preserve"> Hondl – Beneš, Boštík P.,Voral, Čech – Faltys M.,Kovář, Kučera, Boček – Kárský, Průžek</w:t>
      </w:r>
    </w:p>
    <w:p>
      <w:pPr>
        <w:pStyle w:val="Normal"/>
        <w:rPr/>
      </w:pPr>
      <w:r>
        <w:rPr>
          <w:u w:val="single"/>
        </w:rPr>
        <w:t>Střídali:</w:t>
      </w:r>
      <w:r>
        <w:rPr/>
        <w:t xml:space="preserve"> Kusý, Hájek, Čermák</w:t>
      </w:r>
    </w:p>
    <w:p>
      <w:pPr>
        <w:pStyle w:val="Normal"/>
        <w:rPr/>
      </w:pPr>
      <w:r>
        <w:rPr>
          <w:u w:val="single"/>
        </w:rPr>
        <w:t>Gól:</w:t>
      </w:r>
      <w:r>
        <w:rPr/>
        <w:t xml:space="preserve"> 82.min. Kusý </w:t>
      </w:r>
    </w:p>
    <w:p>
      <w:pPr>
        <w:pStyle w:val="Normal"/>
        <w:ind w:firstLine="708"/>
        <w:rPr/>
      </w:pPr>
      <w:r>
        <w:rPr/>
        <w:t>V dalším domácím utkání jsme hostili mužstvo Kamenné Horky,které se drží v popředí tabulky okresního přeboru.Čekal nás tedy velmi těžký zápas,ale my v naší situaci,kdy po šesti kolech máme pouhých 6 bodů,potřebujeme bodovat s každým.Začátek zápasu ukázal,jak bude asi průběh zápasu vypadat.My jsme byli zataženi na vlastní půlce a čekali na chyby soupeře,z kterých bychom mohli ohrozit branku hostů.Hráči Horky po většinu poločasu měla míč ve svém držení,ale naši branku příliš neohrozili.Jedinou větší šanci měli hosté v 30.minutě,ale Hondl dobře mířenou střelu do horního rohu branky vyrazil na roh.O pár minut později měl šanci k ohrožení hostující branky Kárský,ale jeho střela mířila vedle.První poločas tak skončil 0:0.</w:t>
      </w:r>
    </w:p>
    <w:p>
      <w:pPr>
        <w:pStyle w:val="Normal"/>
        <w:ind w:firstLine="708"/>
        <w:rPr/>
      </w:pPr>
      <w:r>
        <w:rPr/>
        <w:t>Do druhého poločasu jsme vstoupili se stejnou taktikou jako v prvním poločase. První střelou v druhé půli vyslal Průžek. V 50.minutě padl první gól,kdy se po rohu prosadil hostující Letocha. Po obdrženém gólu jsme tedy i my museli začít útočit, pokud jsme chtěli pomýšlet minimálně na bod z tohoto zápasu. Další šanci však měli opět hosté,ale Hondl vyrazil na roh.V 60.minutě mohli jít hosté do dvoubrankového vedení,kdy se po přečíslení ocitl hostující hráč před prázdnou brankou,ale naštěstí pro nás trefil pouze tyč.O chvíli později jsme měli dobrou šanci i my,ale Bočkovu střelu vyrazil hostující brankář s námahou na roh. O vyrovnání se postaral v 82.minutě střídající dorostenec Kusý, který po rohu dotlačil míč do branky. Jenže hostům zajistil 3 body opět Letocha, který se v 87.minutě opět prosadil po rohu.</w:t>
      </w:r>
    </w:p>
    <w:p>
      <w:pPr>
        <w:pStyle w:val="Normal"/>
        <w:rPr/>
      </w:pPr>
      <w:r>
        <w:rPr/>
      </w:r>
    </w:p>
    <w:p>
      <w:pPr>
        <w:pStyle w:val="Normal"/>
        <w:rPr>
          <w:b/>
          <w:b/>
        </w:rPr>
      </w:pPr>
      <w:r>
        <w:rPr>
          <w:b/>
        </w:rPr>
        <w:t>Březová – Horní Újezd 8:0 (5:0)</w:t>
      </w:r>
    </w:p>
    <w:p>
      <w:pPr>
        <w:pStyle w:val="Normal"/>
        <w:rPr/>
      </w:pPr>
      <w:r>
        <w:rPr>
          <w:u w:val="single"/>
        </w:rPr>
        <w:t>Sestava:</w:t>
      </w:r>
      <w:r>
        <w:rPr/>
        <w:t xml:space="preserve"> Hondl - Beneš Z., Boštík P., Mach, Čech, Prokop J., Beneš J., Kučera P., Boček, Čermák L., Průžek</w:t>
      </w:r>
    </w:p>
    <w:p>
      <w:pPr>
        <w:pStyle w:val="Normal"/>
        <w:rPr/>
      </w:pPr>
      <w:r>
        <w:rPr>
          <w:u w:val="single"/>
        </w:rPr>
        <w:t>Střídali:</w:t>
      </w:r>
      <w:r>
        <w:rPr/>
        <w:t xml:space="preserve"> Kusý za Průžka, Kladivo za Beneše J.</w:t>
      </w:r>
    </w:p>
    <w:p>
      <w:pPr>
        <w:pStyle w:val="Normal"/>
        <w:ind w:firstLine="708"/>
        <w:rPr/>
      </w:pPr>
      <w:r>
        <w:rPr/>
        <w:t>Na hřiště lídra okresního přeboru jsme odjížděli s tím, že jakýkoliv bodový zisk by byl pro nás v podstatě zázrakem. Penězmi oplývající Březová přivedla v letní přestávce tolik posil, že to vydalo na nový tým, který je kvalitou někde naprosto jinde, než zbytek účastníků této soutěže. My přijeli pouze s deseti muži, pomoci nám tedy museli trojice dorostenců Honza Beneš, Mára Kusý a Martin Kladivo, jimž tímto děkuji. Žádné překvapení se nekonalo, soupeř se do nás zakousl a bylo jasné, že těžko budeme soupeřovu tempu stačit. První dvě úvodní tutovky domácích jsme přežili, poté však domácí útočník utekl a nedal Tomášovi Hondlovi šanci. Pak už naše skóre jen narůstalo a my čekali na poločasovou pauzu. Po 45 minutách jsme měli na kontě již pět obdržených gólů. V úvodu druhé půle se nám dařilo držet domácí dál od naší svatyně. S postupujícím časem se však domácí ještě třikrát prosadili, většinou po oku lahodících kombinačních akcí, kdy zakončovali do prázdné branky. Naši největší příležitost nepoměnil Zdenda Boček, který z nadějné pozice pálil mimo. V dalším kole nás čeká mnohem důležitější zápas. Doma hostíme nováčka z Kunčiny, kterého prostě MUSÍME porazit, protože vzhledem k víkendovým výsledkům jsme již klesli na 13. pozici v tabulce, která zaručuje pro příští sezónu start ve třetí třídě.</w:t>
      </w:r>
    </w:p>
    <w:p>
      <w:pPr>
        <w:pStyle w:val="Normal"/>
        <w:rPr/>
      </w:pPr>
      <w:r>
        <w:rPr/>
      </w:r>
    </w:p>
    <w:p>
      <w:pPr>
        <w:pStyle w:val="Normal"/>
        <w:rPr>
          <w:b/>
          <w:b/>
        </w:rPr>
      </w:pPr>
      <w:r>
        <w:rPr>
          <w:b/>
        </w:rPr>
        <w:t>Horní Újezd – Kunčina 1:0 (1:0)</w:t>
      </w:r>
    </w:p>
    <w:p>
      <w:pPr>
        <w:pStyle w:val="Normal"/>
        <w:rPr/>
      </w:pPr>
      <w:r>
        <w:rPr>
          <w:u w:val="single"/>
        </w:rPr>
        <w:t>Branky:</w:t>
      </w:r>
      <w:r>
        <w:rPr/>
        <w:t xml:space="preserve"> 26.min. Boštík </w:t>
      </w:r>
    </w:p>
    <w:p>
      <w:pPr>
        <w:pStyle w:val="Normal"/>
        <w:rPr/>
      </w:pPr>
      <w:r>
        <w:rPr>
          <w:u w:val="single"/>
        </w:rPr>
        <w:t>Sestava:</w:t>
      </w:r>
      <w:r>
        <w:rPr/>
        <w:t xml:space="preserve"> Hondl – Beneš, Kovář, Voral, Němec – Šmidt, Boštík, Kučera, Boček – Faltys M., Kárský </w:t>
      </w:r>
    </w:p>
    <w:p>
      <w:pPr>
        <w:pStyle w:val="Normal"/>
        <w:rPr/>
      </w:pPr>
      <w:r>
        <w:rPr>
          <w:u w:val="single"/>
        </w:rPr>
        <w:t>Střídali:</w:t>
      </w:r>
      <w:r>
        <w:rPr/>
        <w:t xml:space="preserve"> Čech, Průžek, Mach </w:t>
      </w:r>
    </w:p>
    <w:p>
      <w:pPr>
        <w:pStyle w:val="Normal"/>
        <w:ind w:firstLine="708"/>
        <w:rPr/>
      </w:pPr>
      <w:r>
        <w:rPr/>
        <w:t>V dalším zápase nás čekal nováček okresního přeboru, mužstvo z Kunčiny, které doposud získalo o jediný bod více, takže kdy jindy zvítězit než ne dnes. Úvod zápasu nepřinesl mnoho vzruchu před ani jednou z branek. Až kolem 15. minuty se z levé strany dostal k centru Boček, ale na jeho míč si nedokázal nikdo naběhnout. Pak se dostali do šance i hosté a jejich hráč mířil pouze nad branku. V další šanci se ocitl Boček, když se k němu dostal míč po chybě hostujícího brankaře, ale gólu zabránil včas vrátivší se obránce hostů, který míč odkopl do bezpečí.Gól přišel v 26. minutě, kdy po přiťuknutí Kárského prošel podél levé lajny Kučera a přesnou přihrávkou našel na hranici vápna Boštíka, který přesnou střelou k tyči do protipohybu brankáře skóroval. O tři minuty později jsme mohli vedení zvýšit, kdy se ve vápně uvolnil Boštík, patičkou přiťukl Kučerovi, který přesným centrem našel hlavou Kárského, ten však trefil pouze tyč. V 32. minutě musel střídat náš kapitán Beneš, který si po střetu na půli hřiště odnesl tržnou ránu na hlavě a musel odjet na šití do nemocnice. Závěrečná čtvrthodina prvního poločasu už žádné šance nepřinesla, do kabin se tak šlo za stavu 1:0.</w:t>
      </w:r>
    </w:p>
    <w:p>
      <w:pPr>
        <w:pStyle w:val="Normal"/>
        <w:rPr/>
      </w:pPr>
      <w:r>
        <w:rPr/>
        <w:t>Po změně stran měl první šanci Boštík, který z voleje po přetaženém rohu trefil jen tyč. Hosté mohli srovnat v 55. minutě, ale Hondl dobrou šanci nadvakrát zneškodnil. Pak jsme drželi míč na kopačkách převážně my, ale šance ke gólu přišli až kolem 70. minuty, kdy nejprve po rohu hlavičkoval osamocený Průžek nad branku, a o chvíli později po přihrávce Boštíka šel na branku hostů sám Boček, ale brankář jeho střelu vyrazil. Závěr zápasu už byl neurovnaný, a místo šancí přibývaly ostřejší zákroky a počet žlutých karet na obou stranách.</w:t>
      </w:r>
    </w:p>
    <w:p>
      <w:pPr>
        <w:pStyle w:val="Normal"/>
        <w:rPr/>
      </w:pPr>
      <w:r>
        <w:rPr/>
        <w:t>Hubená výhra 1:0, ale tři body konečně zůstaly doma.</w:t>
      </w:r>
    </w:p>
    <w:p>
      <w:pPr>
        <w:pStyle w:val="Normal"/>
        <w:rPr/>
      </w:pPr>
      <w:r>
        <w:rPr/>
      </w:r>
    </w:p>
    <w:p>
      <w:pPr>
        <w:pStyle w:val="Normal"/>
        <w:rPr/>
      </w:pPr>
      <w:r>
        <w:rPr/>
      </w:r>
    </w:p>
    <w:p>
      <w:pPr>
        <w:pStyle w:val="Normal"/>
        <w:rPr>
          <w:b/>
          <w:b/>
        </w:rPr>
      </w:pPr>
      <w:r>
        <w:rPr>
          <w:b/>
        </w:rPr>
        <w:t>Mladějov - Horní Újezd 4:0 (0:0)</w:t>
      </w:r>
    </w:p>
    <w:p>
      <w:pPr>
        <w:pStyle w:val="Normal"/>
        <w:rPr/>
      </w:pPr>
      <w:r>
        <w:rPr>
          <w:u w:val="single"/>
        </w:rPr>
        <w:t>Sestava:</w:t>
      </w:r>
      <w:r>
        <w:rPr/>
        <w:t xml:space="preserve"> Hondl - Čech, Kovář, Voral, Němec, Šmidt, Boštík, Kučera P., Boček, Faltys M., Chládek</w:t>
      </w:r>
    </w:p>
    <w:p>
      <w:pPr>
        <w:pStyle w:val="Normal"/>
        <w:rPr/>
      </w:pPr>
      <w:r>
        <w:rPr>
          <w:u w:val="single"/>
        </w:rPr>
        <w:t>Střídali:</w:t>
      </w:r>
      <w:r>
        <w:rPr/>
        <w:t xml:space="preserve"> 37. Stříteský za Vorala, 67. Mach za Šmidta, 73. Kusý za Faltyse M.</w:t>
      </w:r>
    </w:p>
    <w:p>
      <w:pPr>
        <w:pStyle w:val="Normal"/>
        <w:rPr/>
      </w:pPr>
      <w:r>
        <w:rPr>
          <w:u w:val="single"/>
        </w:rPr>
        <w:t>Červená karta:</w:t>
      </w:r>
      <w:r>
        <w:rPr/>
        <w:t xml:space="preserve"> 60. Němec</w:t>
      </w:r>
    </w:p>
    <w:p>
      <w:pPr>
        <w:pStyle w:val="Normal"/>
        <w:ind w:firstLine="708"/>
        <w:rPr/>
      </w:pPr>
      <w:r>
        <w:rPr/>
        <w:t xml:space="preserve">Po vítězném domácím utkání s Kunčinou jsme odehráli další utkání na perfektně připraveném mladějovském trávníku. Ze zdravotních důvodů nenastoupili Kamil Kárský, Zdeněk Beneš a Petr Průžek. Dále nám chyběl z pracovních důvodů Lukáš Hájek. Poprvé se naopak v našem dresu objevili Roman Chládek a Pavel Stříteský. </w:t>
      </w:r>
    </w:p>
    <w:p>
      <w:pPr>
        <w:pStyle w:val="Normal"/>
        <w:ind w:firstLine="708"/>
        <w:rPr/>
      </w:pPr>
      <w:r>
        <w:rPr/>
        <w:t xml:space="preserve">První šance se hrstka diváků dočkala v 10. minutě, kdy po centru Zdendy Bočka nadějně střílí Marek Faltys, ale domácí golman byl připraven. Ve 14. minutě povedenou střelu domácích vyráží Tomáš Hondl. Ve 22. minutě se do zajímavé situace málem dostali domácí, ale Hondl byl u balónu blíže. Ve 28. minutě byla zajímavá šance k vidění na druhé straně hřište, jenže domácí obránce nám branku vstřelit nedovolil. O tři minuty později postupoval domácí borec sám na Hondla, což naštěstí i přes následnou dorážku se skórem zápasu nic neudělalo. O další tři minuty později se ocitl ve vyložené šanci náš Ondra Šmidt, ale místo střely zvolil přihrávku na spoluhráče, který stál v ofsajdu. Ve 42. minutě se byl před domácím golmanem sám stříteský, ale jeho střela skončila nad brankou domácích. V poslední minutě první půle ztratil na půlce míč Marek Faltys, hosté se rychlou kombinací dostali před naší branku, následnou střelu z úhlu Hondl vyráží. Resumé prvního poločasu - byli jsme mírně lepším týmem, leč brankové vyústění nepřišlo. </w:t>
      </w:r>
    </w:p>
    <w:p>
      <w:pPr>
        <w:pStyle w:val="Normal"/>
        <w:ind w:firstLine="708"/>
        <w:rPr/>
      </w:pPr>
      <w:r>
        <w:rPr/>
        <w:t xml:space="preserve">Do druhého poločasu jsme vstoupili velmi aktivně, ale žádnou větší příležitost jsme si nedokázali vytvořit. Naopak ve 47. minutě ani jeden ze dvojice Petr Kovář a Tomáš Hondl neukořistili míč v našem pokutovém území, který skončil na hlavě domácího hráče a ten zakončoval naštěstí pro nás nad. V 55. minutě jsme zahrávali roh, k míči se dostali domácí a z následného protiútoku vstřelili první branku utkání. O pět minut později postupoval domácí borec sám na Hondla, za cenu červené karty ho zastavil Zdenda Němec. Z následného přímého kopu jsme dostali gól na 2:0. V 71. minutě po kombinaci domácích Hondl neměl šanci chytit sólový průnik a už jsme prohrávali o tři góly. V 75. a 77. minutě měli dvě slibné příležitosti domácí, ale pokaždé skončil balón mimo naší branku. V 78. minutě se domácí prosadili střelecky naposledy, po nahrávce z úhlu následovala střela k tyči, která určila konečný výsledek zápasu. Za zmínku stojí ještě naše šance z 80. minuty, kdy ani Pavel Stříteský ani Marek Kusý nedokázali dopravit míč do sítě. Následný protiútok domácích hasil na poslední chvíli Petr Mach. </w:t>
      </w:r>
    </w:p>
    <w:p>
      <w:pPr>
        <w:pStyle w:val="Normal"/>
        <w:ind w:firstLine="708"/>
        <w:rPr/>
      </w:pPr>
      <w:r>
        <w:rPr/>
        <w:t>Výsledek pro nás více než krutý, ale takový je fotbal. V neděli hostíme Radiměř, nezbývá než naplno bodovat. Dokážeme-li navázat na výkon z prvních šedesáti minut dnešního utkání, měl by být zisk tří bodů reálný.</w:t>
      </w:r>
    </w:p>
    <w:p>
      <w:pPr>
        <w:pStyle w:val="Normal"/>
        <w:rPr/>
      </w:pPr>
      <w:r>
        <w:rPr/>
      </w:r>
    </w:p>
    <w:p>
      <w:pPr>
        <w:pStyle w:val="Normal"/>
        <w:rPr>
          <w:b/>
          <w:b/>
        </w:rPr>
      </w:pPr>
      <w:r>
        <w:rPr>
          <w:b/>
        </w:rPr>
        <w:t>Horní Újezd - Radiměř 2:0 (0:0)</w:t>
      </w:r>
    </w:p>
    <w:p>
      <w:pPr>
        <w:pStyle w:val="Normal"/>
        <w:rPr/>
      </w:pPr>
      <w:r>
        <w:rPr>
          <w:u w:val="single"/>
        </w:rPr>
        <w:t>Branky:</w:t>
      </w:r>
      <w:r>
        <w:rPr/>
        <w:t xml:space="preserve"> 53.min. Boštík, 85.min. Faltys </w:t>
      </w:r>
    </w:p>
    <w:p>
      <w:pPr>
        <w:pStyle w:val="Normal"/>
        <w:rPr/>
      </w:pPr>
      <w:r>
        <w:rPr>
          <w:u w:val="single"/>
        </w:rPr>
        <w:t>Sestava:</w:t>
      </w:r>
      <w:r>
        <w:rPr/>
        <w:t xml:space="preserve"> Hondl – Čech, Kovář, Mach, Němec – Šmidt, Boštík, Kučera, Boček – Kárský, Chládek</w:t>
      </w:r>
    </w:p>
    <w:p>
      <w:pPr>
        <w:pStyle w:val="Normal"/>
        <w:rPr/>
      </w:pPr>
      <w:r>
        <w:rPr>
          <w:u w:val="single"/>
        </w:rPr>
        <w:t>Střídali:</w:t>
      </w:r>
      <w:r>
        <w:rPr/>
        <w:t xml:space="preserve"> Faltys, Stříteský, Průžek</w:t>
      </w:r>
    </w:p>
    <w:p>
      <w:pPr>
        <w:pStyle w:val="Normal"/>
        <w:ind w:firstLine="708"/>
        <w:rPr/>
      </w:pPr>
      <w:r>
        <w:rPr/>
        <w:t xml:space="preserve">Po nepovedeném zápase v Mladějově jsme na domácím hřišti přivítali mužstvo Radiměře, které měli na svém kontě jen od dva body více v tabulce než my, takže v případě výhry bychom se posunuli před našeho dnešního soupeře. V prvních 35 minutách jsme byli aktivnější a bylo vidět, že jsme na tom herně lépe než v předchozích zápasech, jediné co chybělo,bylo přesnější finální centr nebo přihrávka. Akce chodili především po naší levé straně, kde hrál velmi dobře Boček,který se snažil o centry do vápna, a dostával se i do zakončení. V 18.minutě měl velmi dobrou šanci po přiťuknutí ve vápně od Kárského, ale branku netrefil. Při šanci ze 34.minuty si hráči role vyměnili, po centru Bočka však Kárský na míč jen těsně nedosáhl. V posledních 10 minut začali však útočit i hosté, dostali se do několika velmi dobrých šancí, ale díky nepřesné koncovce zůstalo poločasové skóre 0:0. </w:t>
      </w:r>
    </w:p>
    <w:p>
      <w:pPr>
        <w:pStyle w:val="Normal"/>
        <w:ind w:firstLine="708"/>
        <w:rPr/>
      </w:pPr>
      <w:r>
        <w:rPr/>
        <w:t>Druhý poločas jsme začali opět velmi aktivně.V 52.minutě byl vyloučen hráč hostů za faul na unikajícího Bočka. Hráli jsme tedy s jedním hráčem v poli navíc, a dokázali jsme toho ihned využít, když Boštík zbytečně nevymýšlel co s balonem, napřáhl z asi 25 metrů a krásnou ranou pod břevno otevřel skóre zápasu – 1:0. V 60.minutě to mohlo být už 2:0, kdy po perfektní přihrávce Boštíka šel Chládek sám na hostující brankaře, ale ten ho vychytal.O čtyři minuty později připravili dobrou šanci Boštík a Boček, ale Kučera mířil jen doprostřed branky,kde stál připravený brankař. V 71.minutě Boček vystihl rozehrávku hostů a postupoval sám na branku, ale trefil pouze tyč. Další šance měli ještě Faltys a Kučera, ale ani jedna gólem neskončila. Druhý uklidňující gól jsme tak přidali až v 85.minutě, kdy Boček vybojoval a přihrál před bránu volnému Faltysovi, který zamířil přesně k tyči – 2:0. Zápas jsme tedy zaslouženě vyhráli a připsali si potřebné tři body. Pochvalu zaslouží ještě Mach, který z pozice předstopera stihal bránit, ale zapojoval se i do útočení a několikrát se dostal i do zakončení.</w:t>
      </w:r>
    </w:p>
    <w:p>
      <w:pPr>
        <w:pStyle w:val="Normal"/>
        <w:rPr/>
      </w:pPr>
      <w:r>
        <w:rPr/>
      </w:r>
    </w:p>
    <w:p>
      <w:pPr>
        <w:pStyle w:val="Normal"/>
        <w:rPr>
          <w:b/>
          <w:b/>
        </w:rPr>
      </w:pPr>
      <w:r>
        <w:rPr>
          <w:b/>
        </w:rPr>
        <w:t>Horní Újezd - Cerekvice 0:3 (0:1)</w:t>
      </w:r>
    </w:p>
    <w:p>
      <w:pPr>
        <w:pStyle w:val="Normal"/>
        <w:rPr/>
      </w:pPr>
      <w:r>
        <w:rPr>
          <w:u w:val="single"/>
        </w:rPr>
        <w:t>Sestava:</w:t>
      </w:r>
      <w:r>
        <w:rPr/>
        <w:t xml:space="preserve"> Hondl – Čech, Kovář, Mach, Němec, Šmidt, Kučera, Boštík, Boček, Kárský, Chládek</w:t>
      </w:r>
    </w:p>
    <w:p>
      <w:pPr>
        <w:pStyle w:val="Normal"/>
        <w:rPr/>
      </w:pPr>
      <w:r>
        <w:rPr>
          <w:u w:val="single"/>
        </w:rPr>
        <w:t>Střídali:</w:t>
      </w:r>
      <w:r>
        <w:rPr/>
        <w:t xml:space="preserve"> Faltys, Průžek, Beneš</w:t>
      </w:r>
    </w:p>
    <w:p>
      <w:pPr>
        <w:pStyle w:val="Normal"/>
        <w:ind w:firstLine="708"/>
        <w:rPr/>
      </w:pPr>
      <w:r>
        <w:rPr/>
        <w:t>V posledním domácím utkání podzimní části této sezóny okresního přeboru Svitavska jsme se představili proti druhému týmu soutěže z Cerekvice. Atraktivitě utkání přidala i skutečnost, že hosty vede starý známý Zdeněk Bednář, i to, že oddíl Cerekvice reprezentují bratří Dobrovi, kteří také v minulosti nastupovali na našem trávníku jako domácí.</w:t>
      </w:r>
    </w:p>
    <w:p>
      <w:pPr>
        <w:pStyle w:val="Normal"/>
        <w:ind w:firstLine="708"/>
        <w:rPr/>
      </w:pPr>
      <w:r>
        <w:rPr/>
        <w:t xml:space="preserve">První šanci měli hosté, hned ve druhé minutě po kombinaci zakončoval hostující hráč tvář v tvář s Tomášem Hondlem, ten ale míč vyboxoval. O minutu později jsme se naopak hnali dopředu my, Pavel Boštík poslal pěkný pas na Zdendu Bočka, který si bohužel s nadějnou situací nedokázal poradit. Do stoprocentní šance se cerekvičtí dostali po deseti </w:t>
      </w:r>
    </w:p>
    <w:p>
      <w:pPr>
        <w:pStyle w:val="Normal"/>
        <w:rPr/>
      </w:pPr>
      <w:r>
        <w:rPr/>
        <w:t>minutách - rozebrali naši obranu, ale zakončující hráč netrefil úplně prázdnou branku. Ve 12. minutě se povedla perfektní akce i nám, Kamil Kárský nahrál na Boštíka, ten ale z úhlu těsně minul. Ve 27. minutě se zrodila další akce po ose Boštík - Boček, druhý jmenovaný centroval do vápna, tam ale osamocený Kárský hlavou nezakončil podle svých představ. Ve 41. minutě opět zahrozili hosté, ale hráč Cerekvice nedokázal z úhlu nadvakrát protlačit míč do sítě. V poslední minutě však udeřili hosté poprvé. Po zbytečné ztrátě míče jsme kousek před hranicí velkého vápna faulovali a následný přímý kop poslal hostující borec přesně k tyči Hondlovi branky.</w:t>
      </w:r>
    </w:p>
    <w:p>
      <w:pPr>
        <w:pStyle w:val="Normal"/>
        <w:ind w:firstLine="708"/>
        <w:rPr/>
      </w:pPr>
      <w:r>
        <w:rPr/>
        <w:t xml:space="preserve">Uběhlo pět minut druhé půle a hosté měli další velkou šanci. Hondl vyrazil střelu pouze před sebe, naštěstí hráč soupeře nedokázal v nadějné pozici ze tří metrů míč dorazit. V 52. minutě zahrával přímý kop z nadějné pozice Boštík, jeho střela se ale mezi tři tyče nevešla. V 56. minutě se po rohovém kopu dostali hosté k nadějné hlavičce, ale Hondl výborným zákrokem míč vyrazil. Klíčová událost k vývoji utkání se odehrála v 58. minutě. Pavel Kučera ze skrumáže propálil vše, co mu stálo v cestě, hlavní rozhodčí (mladý Knoll) gól uznal, ale vzápětí zvedl naprosto nesmyslně na lajně praporek jeho otec a signalizoval ruku. Ruka opravdu byla, ale zahrál jí hostující Michal Dobr, takže sudí měl buď uznat naprosto regulérní branku, nebo jsme měli kopat penaltu. Inu co, rodiče se mají poslouchat, tak hlavní sudí nelenil, branku odvolal a domácí zvesela kopali od branky. Ono je pro tento příběh taky důležité, že tato rodina pochází z Jaroměřic, které o víkendu vyhráli 5:1 v Kunčině, čímž se vrátili do hry o udržení a logicky mnohem větší hrozbou jsme pro ně my než Cerekvice. V 61. minutě nebezpečně vystřelili hosté, míč naštěstí skončil mimo. V 62.minutě se v další šanci ocitl Boštík, ani tentokrát mu ale přáno nebylo. V 65. minutě měl šanci Ondra Šmidt, jeho zakončení však skončilo nad brankou cerekvických. Poté hosté zvýšili hosté na 2:0 a poslední hřebíček do rakve zatloukli v 75. minutě, kdy po přímém kopu hlavičkou zvýšili na 3:0. </w:t>
      </w:r>
    </w:p>
    <w:p>
      <w:pPr>
        <w:pStyle w:val="Normal"/>
        <w:ind w:firstLine="708"/>
        <w:rPr/>
      </w:pPr>
      <w:r>
        <w:rPr/>
        <w:t>Prohra zasloužená, hosté byli přeci jenom o kousek lepší, ale 3:0 je pro nás až příliš kruté. Škoda, že rozhodčí neuznal naše regulérní vyrovnání v 58. minutě, zápas se mohl vyvíjet úplně jinak. Takový je fotbal. Nás v posledním kole čeká velké derby na Sebranicích. Doufejme, že se tam bude hrát fotbal a ne divadlo, jako letos na jaře. Role favorita je jasně daná, ale je to derby a stát se může cokoliv.</w:t>
      </w:r>
    </w:p>
    <w:p>
      <w:pPr>
        <w:pStyle w:val="Normal"/>
        <w:rPr/>
      </w:pPr>
      <w:r>
        <w:rPr/>
      </w:r>
    </w:p>
    <w:p>
      <w:pPr>
        <w:pStyle w:val="Normal"/>
        <w:rPr>
          <w:b/>
          <w:b/>
        </w:rPr>
      </w:pPr>
      <w:r>
        <w:rPr>
          <w:b/>
        </w:rPr>
        <w:t>Sebranice –HÚ 3:0 (1:0)</w:t>
      </w:r>
    </w:p>
    <w:p>
      <w:pPr>
        <w:pStyle w:val="Normal"/>
        <w:rPr/>
      </w:pPr>
      <w:r>
        <w:rPr>
          <w:u w:val="single"/>
        </w:rPr>
        <w:t>Sestava:</w:t>
      </w:r>
      <w:r>
        <w:rPr/>
        <w:t xml:space="preserve"> Hondl – Čech, Kovář, Mach, Němec – Faltys, Průžek, Kučera, Boček – Kárský, Chládek </w:t>
      </w:r>
    </w:p>
    <w:p>
      <w:pPr>
        <w:pStyle w:val="Normal"/>
        <w:rPr/>
      </w:pPr>
      <w:r>
        <w:rPr>
          <w:u w:val="single"/>
        </w:rPr>
        <w:t>Střídali:</w:t>
      </w:r>
      <w:r>
        <w:rPr/>
        <w:t xml:space="preserve"> Chadima, Čermák, Beneš </w:t>
      </w:r>
    </w:p>
    <w:p>
      <w:pPr>
        <w:pStyle w:val="Normal"/>
        <w:ind w:firstLine="708"/>
        <w:rPr/>
      </w:pPr>
      <w:r>
        <w:rPr/>
        <w:t>V posledním zápase podzimní části sezóny jsme zajeli do sousedních Sebranic.Úvod zápasu nám nevyšel,už od 3.minuty jsme prohrávali,když si za naší obranu zaběhl Betlach a střelou k tyči prostřelil Hondla. V 5.minutě jsme mohli vyrovnat,když se domácí brankař dlouho rozmýšlel komu rozehrát až poté při odkopu podklouzl a míč se dostal k Chládkovi,který však míč do prázdné brány nenasměřoval. Pak jsme na chvíli drželi míč na kopačkách a snažili se o ohrožení branky domácích,ale žádnou větší šanci jsme si nevypracovali. Poté se však hra z obou stran znepřesnila, a nedalo se na to vůbec koukat. Tak musel zápas trochu oživit pan rozhodčí, který některé zákroky odpískal opačně než měli být. Nějaké šance tak přišli až po pulhodině,kdy Betlach přihrál od lajny do vápna osamoceně nabíhajícímu spoluhráči,ten však střílel vedle.Další dobré šance zlikvidoval Hondl.V 35.minutě zaúřadoval pan rozhodčí, když neodpískal jasný faul zezadu na Macha a za následné protesty udělil naráz Bočkovi dvě žluté karty, který tak dohrál.V oslabení jsme si vytvořili poslední větší šanci ve 42.minutě, kdy po centru Čecha hlavičkoval osamocený Faltys, brankař domácích však jeho hlavičku vyrazil na roh. V poslední minutě prvního poločasu zaúřadoval opět pan rozhodčí, když jsme špatně zahráli ofsajd systém a na naši branku se řítili tři domácí hráči, v tom však rozhodčí pískl ofsajd, který mu ani pomezní rozhodčí nesignalizoval.Protože ten se však zrovna v tu chvíli věnoval obhlídce okolní zeleň,tak nemohl situaci vidět. Poločas tedy skončil vedením domácích 1:0.</w:t>
      </w:r>
    </w:p>
    <w:p>
      <w:pPr>
        <w:pStyle w:val="Normal"/>
        <w:ind w:firstLine="708"/>
        <w:rPr/>
      </w:pPr>
      <w:r>
        <w:rPr/>
        <w:t>Druhý poločas také příliš fotbalové krásy nepřinesl. My jsme po většinu poločasu bránili a nedokázali jsem se dostat k nějakému ohrožení branky domácích.Jedinou střelu na bránu domácích za celý poločas vyslal Průžek,avšak vedle. Domácí se snažili o zvýšení vedení, to se jim ale dlouho nedařilo, neboť několik dobrých šancí Hondl zneškodnil.Největší přišla v 59.minutě, kdy přímý kop těsně před ním tečoval domácí hráč, Hondl však reflexivně vyrazil na roh. Domácí se tak dočkali až 73.minutě,když centr z levé strany skončil v Hondlově síti. Za čtyři minuty přidali domácí ještě třetí gól a uzavřeli tak skóre zápasu. Poslední desetiminutovka se tak už jen dohrávala.</w:t>
      </w:r>
    </w:p>
    <w:p>
      <w:pPr>
        <w:pStyle w:val="Normal"/>
        <w:ind w:firstLine="708"/>
        <w:rPr/>
      </w:pPr>
      <w:r>
        <w:rPr/>
        <w:t>Za celý podzim jsme získali pouhopohých 12 bodů a patří nám až 12 pozice, což jsme určitě nečekali, když jsme ještě minulou sezónu hráli o soutěž výše.</w:t>
      </w:r>
    </w:p>
    <w:p>
      <w:pPr>
        <w:pStyle w:val="Normal"/>
        <w:rPr/>
      </w:pPr>
      <w:r>
        <w:rPr/>
      </w:r>
    </w:p>
    <w:p>
      <w:pPr>
        <w:pStyle w:val="Normal"/>
        <w:rPr>
          <w:b/>
          <w:b/>
          <w:u w:val="single"/>
        </w:rPr>
      </w:pPr>
      <w:r>
        <w:rPr>
          <w:b/>
          <w:u w:val="single"/>
        </w:rPr>
        <w:t>Zimní příprava 2009</w:t>
      </w:r>
    </w:p>
    <w:p>
      <w:pPr>
        <w:pStyle w:val="Normal"/>
        <w:rPr>
          <w:b/>
          <w:b/>
        </w:rPr>
      </w:pPr>
      <w:r>
        <w:rPr>
          <w:b/>
        </w:rPr>
        <w:t>Horní Újezd – Rybník 3:1 (1:1)</w:t>
      </w:r>
    </w:p>
    <w:p>
      <w:pPr>
        <w:pStyle w:val="Normal"/>
        <w:rPr/>
      </w:pPr>
      <w:r>
        <w:rPr>
          <w:u w:val="single"/>
        </w:rPr>
        <w:t>Branky:</w:t>
      </w:r>
      <w:r>
        <w:rPr/>
        <w:t xml:space="preserve"> Kučera, Fogl, Boštík </w:t>
      </w:r>
    </w:p>
    <w:p>
      <w:pPr>
        <w:pStyle w:val="Normal"/>
        <w:rPr/>
      </w:pPr>
      <w:r>
        <w:rPr>
          <w:u w:val="single"/>
        </w:rPr>
        <w:t>Sestava:</w:t>
      </w:r>
      <w:r>
        <w:rPr/>
        <w:t xml:space="preserve"> Hondl – Beneš, Neumeister, Hájek – Faltys J., Boštík, Vejrych, Kučera, </w:t>
      </w:r>
    </w:p>
    <w:p>
      <w:pPr>
        <w:pStyle w:val="Normal"/>
        <w:rPr/>
      </w:pPr>
      <w:r>
        <w:rPr/>
        <w:t xml:space="preserve">Kusý – Chládek, Čermák </w:t>
      </w:r>
    </w:p>
    <w:p>
      <w:pPr>
        <w:pStyle w:val="Normal"/>
        <w:rPr/>
      </w:pPr>
      <w:r>
        <w:rPr>
          <w:u w:val="single"/>
        </w:rPr>
        <w:t>Střídali:</w:t>
      </w:r>
      <w:r>
        <w:rPr/>
        <w:t xml:space="preserve"> Žďára, Fogl </w:t>
      </w:r>
    </w:p>
    <w:p>
      <w:pPr>
        <w:pStyle w:val="Normal"/>
        <w:rPr/>
      </w:pPr>
      <w:r>
        <w:rPr>
          <w:u w:val="single"/>
        </w:rPr>
        <w:t>Rozhodčí:</w:t>
      </w:r>
      <w:r>
        <w:rPr/>
        <w:t xml:space="preserve"> Habrda Miroslav </w:t>
      </w:r>
    </w:p>
    <w:p>
      <w:pPr>
        <w:pStyle w:val="Normal"/>
        <w:rPr/>
      </w:pPr>
      <w:r>
        <w:rPr/>
      </w:r>
    </w:p>
    <w:p>
      <w:pPr>
        <w:pStyle w:val="Normal"/>
        <w:rPr/>
      </w:pPr>
      <w:r>
        <w:rPr/>
        <w:t>První letošní přátelské přátelské utkání jsme odehráli na umělé trávě v Ústí nad Orlicí. Soupeřem nám byl Rybník. K zápasu jsme odjeli se slepenou sestavou, pomoci nám musela rovnou pětice dorostenců. Z tohoto důvodu jsem měl trochu obavu, jak bude zápas vypadat, ale musím říci, že mlaďáci zvládli zápas na jedničku s hvězdičkou. Na stoperu se objevil Michal Neumeister z Poličky a také odehrál velice dobré utkání. Zápas trochu kazil terén, umělá tráva byla na několika místech zmrzlá a pohyb na ní byl značně obtížný. Odnesl to jeden z hráčů soupeře, který už v prvním poločase skončil v nemocnici s diagnózou natržený stehenní sval. Do utkání jsme vstoupili aktivněji my, snažili jsme kombinovat a dávat balón rychle od nohy, což se i přes to, že to dnes bylo naše první vážnější seznámení s balónem, dařilo. K vážnějšímu ohrožení soupeřovi branky jsme ale nedostali, hrozili jsme pouze střelami z dálky, které ale většinou neměli potřebnou přesnost a razanci. Aktivní v tomto směru byl především středopolař Pavel Boštík. Nadějnou střelu měl Láďa Čermák, ale golman mu ji zneškodnil. V prvním poločase měl gól na kopačce Marek Kusý, ale jeho střela po rohu Boštíka mířila vysoko nad branku. První branku zápasu tak dal Pavel Kučera, když spolu s Boštíkem potrestal soupeřovu "malou domů". Rybník ale do poločasu stihl vyrovnat, když se nám nepodařilo ubránit standartní situaci z levé strany. Na čaj se tak šlo za stavu 1:1. Druhou půli otevřel stoprocentní šancí Jirka Fogl, dokázal si zpracovat dlouhý míč, ale brankaře neprostřelil. Pak jakoby nám začali docházet síly, kombinace vázla, ztráceli jsme hodně míčů a málokdy se dostávali k soupeřově brance. Toto období se nám ale podařilo bez úhony přečkat. Druhou branku vstřelil Fogl, když si zpracoval ve velkém vápně dlouhý míč, který následně poslal za záda golmana. Rybník se pak začal v touze po vyrovnání vrhat v stále více lidech do útočení, ale až na pár střel a několik rohových kopů nic vážnějšího neměl. To byla voda na náš mlýn, do rozhozené obrany soupeře se dařilo prostupovat našim hbitým útočníkům, ale zakončení bylo více než žalostné. Dvě stoprocentní šance Romana Chládka golman vychytal, Kusý o míč chvíli před tím, než chtěl zakončit, přišel, ani Čermák se nedokázal brankově prosadit. Třetí branku jsme dali až chvíli před koncem utkání. Zákrok na Boštíka v rohu velkého vápna posoudil s přehledem pískající hlavní sudí jako penaltový a sám postižený pokutový kop s přehledem proměnil. Další přátelské utkání hrajeme příští neděli opět na umělce v Ústí nad Orlicí, opět v 10 hodin, ale s mnohem těžším soupeřem - Litomyšlí.</w:t>
      </w:r>
    </w:p>
    <w:p>
      <w:pPr>
        <w:pStyle w:val="Normal"/>
        <w:rPr/>
      </w:pPr>
      <w:r>
        <w:rPr/>
      </w:r>
    </w:p>
    <w:p>
      <w:pPr>
        <w:pStyle w:val="Normal"/>
        <w:rPr>
          <w:b/>
          <w:b/>
        </w:rPr>
      </w:pPr>
      <w:r>
        <w:rPr>
          <w:b/>
        </w:rPr>
        <w:t>Horní Újezd - Litomyšl 0:2 (0:0)</w:t>
      </w:r>
    </w:p>
    <w:p>
      <w:pPr>
        <w:pStyle w:val="Normal"/>
        <w:rPr/>
      </w:pPr>
      <w:r>
        <w:rPr>
          <w:u w:val="single"/>
        </w:rPr>
        <w:t>Sestava:</w:t>
      </w:r>
      <w:r>
        <w:rPr/>
        <w:t xml:space="preserve"> Hondl T. - Beneš Z., Neumeister M., Hájek L. - Mach P., Kovář P., Kučera P., Boštík P., Faltys J. - Čermák L., Kusý M.</w:t>
      </w:r>
    </w:p>
    <w:p>
      <w:pPr>
        <w:pStyle w:val="Normal"/>
        <w:rPr/>
      </w:pPr>
      <w:r>
        <w:rPr>
          <w:u w:val="single"/>
        </w:rPr>
        <w:t>Střídali:</w:t>
      </w:r>
      <w:r>
        <w:rPr/>
        <w:t xml:space="preserve"> Žďára V., Beneš J., Fogl J.</w:t>
      </w:r>
    </w:p>
    <w:p>
      <w:pPr>
        <w:pStyle w:val="Normal"/>
        <w:rPr/>
      </w:pPr>
      <w:r>
        <w:rPr>
          <w:u w:val="single"/>
        </w:rPr>
        <w:t>Rozhodčí:</w:t>
      </w:r>
      <w:r>
        <w:rPr/>
        <w:t xml:space="preserve"> Svoboda</w:t>
      </w:r>
    </w:p>
    <w:p>
      <w:pPr>
        <w:pStyle w:val="Normal"/>
        <w:ind w:firstLine="708"/>
        <w:rPr/>
      </w:pPr>
      <w:r>
        <w:rPr/>
        <w:t xml:space="preserve">K druhému přátelskému utkání jsme opět odjeli na umělou trávu do Ústí nad Orlicí. Soupeřem nám byl aktuálně čtvrtý tým I.A třídy - Litomyšl, kde je asistentem trenéra starý známý Láďa Pala. Za nás nastoupila opět pětice dorostenců. Řada hráčů za sebou měla náročný program - celkem sedm hráčů mělo v nohách sobotní přátelák dorostu s Dolním Újezdem, k tomu ještě páteční trénink. </w:t>
      </w:r>
    </w:p>
    <w:p>
      <w:pPr>
        <w:pStyle w:val="Normal"/>
        <w:ind w:firstLine="708"/>
        <w:rPr/>
      </w:pPr>
      <w:r>
        <w:rPr/>
        <w:t>Začátek utkání byl ve znamení spíše takového oťukávání. Do dobré příležitosti se dostal Péťa Mach, ale jeho zakončení nemělo potřebnou razanci. Na druhé straně hrozili mnohem více litomyšlští. Na kopačkách měli minimálně dva góly, pokaždé ale výborně zasáhl náš brankař Tomáš Hondl. Ke konci prvního poločasu se začínalo na hřišti jiskřit, přibývalo nevybíravých zákroků z obou stran. Toto naštěstí skončilo s odchodem na čaj.</w:t>
      </w:r>
    </w:p>
    <w:p>
      <w:pPr>
        <w:pStyle w:val="Normal"/>
        <w:ind w:firstLine="708"/>
        <w:rPr/>
      </w:pPr>
      <w:r>
        <w:rPr/>
        <w:t>Prvních dvacet minut druhého poločasu patřilo k tomu nejlepšímu, co jsme během dnešního zápasu předvedli. Soupeře jsme drželi od naší branky, dokázali jsme si tvořit velice dobré příležitosti. Bohužel, hlavička Jirky Fogla se mezi tři tyče nevešla a Machova hlavička skončila v rukou litomyšlského golmana. Největší naši příležitost měl Pavel Boštík, když se výborném napadání Marka Kusého zmocnil míče, ale tváří v tvář brankaři zakončil mimo. Gól měl na noze i Kusý, ale po centru Macha z pravé strany hřiště nedokázal dostat míč do brány. Z následného protiútoku přišel z ničeho nic trest. Míč z levé strany hřiště záhadně a záludně překonal všechny překážky a favorit utkání šel rázem do vedení. Druhý gól přidala Litomyšl v 81. minutě, kdy si na dlouhý a hlavně přesný pas naběhl hráč soupeře a nedal Hondlovi šanci. Během posledních deseti minut se již nic zásadního nestalo, nám očividně docházely síly a málokdy jsme se dostávali do útoku.</w:t>
      </w:r>
    </w:p>
    <w:p>
      <w:pPr>
        <w:pStyle w:val="Normal"/>
        <w:ind w:firstLine="708"/>
        <w:rPr/>
      </w:pPr>
      <w:r>
        <w:rPr/>
        <w:t>Překvapení se nekonalo, ale průběh utkání dokázal, že si dokážeme zahrát fotbal i proti týmu, který hraje na špici I.A třídy. Příští týden nás čeká v pořadí již třetí soustředění v Boskovicích, kde budeme mít k dispozici také umělou trávu. V rámci něj sehrajeme v sobotu večer přátelské utkání se Skalicí nad Svitavou, která hraje III. třídu na Blanensku.</w:t>
      </w:r>
    </w:p>
    <w:p>
      <w:pPr>
        <w:pStyle w:val="Normal"/>
        <w:rPr/>
      </w:pPr>
      <w:r>
        <w:rPr/>
      </w:r>
    </w:p>
    <w:p>
      <w:pPr>
        <w:pStyle w:val="Normal"/>
        <w:rPr>
          <w:b/>
          <w:b/>
        </w:rPr>
      </w:pPr>
      <w:r>
        <w:rPr>
          <w:b/>
        </w:rPr>
        <w:t>Soustředění Boskovice 2009</w:t>
      </w:r>
    </w:p>
    <w:p>
      <w:pPr>
        <w:pStyle w:val="Normal"/>
        <w:ind w:firstLine="708"/>
        <w:rPr/>
      </w:pPr>
      <w:r>
        <w:rPr/>
        <w:t xml:space="preserve">V pátek 27.2.2009 jsme odjeli k v pořadí již třetímu soustředění v Boskovicích. Herní část jsme prožili na tamní umělé trávě, která je mnohem výše, co se kvality týče, něž umělá tráva v Ústí nad Orlicí, kde jsme sehráli většinu přípravných zápasů během naší letošní zimní přípravy. </w:t>
      </w:r>
    </w:p>
    <w:p>
      <w:pPr>
        <w:pStyle w:val="Normal"/>
        <w:ind w:firstLine="708"/>
        <w:rPr/>
      </w:pPr>
      <w:r>
        <w:rPr/>
        <w:t>Cesta z Horního Újezdu do Boskovic proběhla bez větších potíží, a proto se na prvním tréninku, který trval hodinu a půl, mohli objevit tito hráči: Pavel Boštík, Pavel Kučera, Kamil Prokop (v současné době externí brankař), Péťa Mach, Zdenda Boček, Kamil Kárský (po dlouhém čase opět konečně na hřišti), Zdenda Beneš, Vašek Žďára, Mára Kusý, Jakub Kouba Faltys, Tomáš Chadima, Jirka Fogl, Lukáš Láznický a Ondra Hladík. Že jsme nepřijeli na borůvky, se ukázalo hned na prvním tréninku, který se nesl převážně v duchu nabírání fyzické kondice. Následoval vydatný oběd a brzo odpoledne jsme po dvě hodiny trénovali herní situace. Po tomto tréninku se k mužstvu připojil ještě Roman Chládek, jehož na páteční tréninky neuvolnili ze školy. Následovala rychlá sprcha a regenerace v městkém bazénu, kde jsme si jako děti vyhráli na různých atrakcích nebo odpočívali ve výřivce. Poté následovala večeře, při níž se k nám připojili bratři Mára a Péťa Faltysovi. Po večeři se odebrali všichni hráči +18 a jeden -18 k tradičnímu a oblíbenému procesu tužení party, k němuž dorazili i Lukáš Hájek a Tomáš Hondl. Ti vědí, kdy mají přijet. Večer jsme strávili v jedné nejmenované boskovické hospodě a následovala tour de místní kulturní akce tohoto jihomoravského města. V této chvíli jsme se již začali rozcházet, a tak někteří zalehli dříve, někteří později, ale všichni s vědomím sobotního dopoledního tréninku.</w:t>
      </w:r>
    </w:p>
    <w:p>
      <w:pPr>
        <w:pStyle w:val="Normal"/>
        <w:ind w:firstLine="708"/>
        <w:rPr/>
      </w:pPr>
      <w:r>
        <w:rPr/>
        <w:t xml:space="preserve">Sobota začínala snídaní. Až na ztrátu pantoflí Kamila Prokopa, které se nakonec našli, jsme nezaznamenali žádný problém. Pocity některých hráčů by se dali zhodnotit větou výše zmíněného Kamila Prokopa: "Já už sem na to přišel, tady se na hovno spí. Mě tady po ránu vždycky bolí hlava." Při dopoledním tréninku jsme využili především faktu, že jsme měli dva brankaře. Celé sobotní odpoledne se neslo ve znamení volna. Způsob jeho trávení byl různý: v televizi Chelsea - Wigan nebo skoky na lyžích, naživo zápas Březové (jen do chvíle, než po nás začali chtít vstupné), návštěva města. Nejvíce oblíbenou kratochvílí ale bylo dohánění spánkové deficitu z předchozího večera. Od 19 hodin jsme sehráli přátelské utkání se Skalicí nad Svitavou. Na něj se k nám připojili ještě Michal Neumeister a Péťa Kovář, kteří po zápase opět odjeli a vzali s sebou ještě Tomáše Hondla. </w:t>
      </w:r>
    </w:p>
    <w:p>
      <w:pPr>
        <w:pStyle w:val="Normal"/>
        <w:rPr/>
      </w:pPr>
      <w:r>
        <w:rPr/>
      </w:r>
    </w:p>
    <w:p>
      <w:pPr>
        <w:pStyle w:val="Normal"/>
        <w:rPr>
          <w:u w:val="single"/>
        </w:rPr>
      </w:pPr>
      <w:r>
        <w:rPr>
          <w:u w:val="single"/>
        </w:rPr>
        <w:t>Horní Újezd - Skalice nad Svitavou 6:3 (2:2)</w:t>
      </w:r>
    </w:p>
    <w:p>
      <w:pPr>
        <w:pStyle w:val="Normal"/>
        <w:rPr/>
      </w:pPr>
      <w:r>
        <w:rPr>
          <w:u w:val="single"/>
        </w:rPr>
        <w:t>Branky:</w:t>
      </w:r>
      <w:r>
        <w:rPr/>
        <w:t xml:space="preserve"> Boček, Kučera, Boštík 2x, Chládek, Kusý</w:t>
      </w:r>
    </w:p>
    <w:p>
      <w:pPr>
        <w:pStyle w:val="Normal"/>
        <w:rPr/>
      </w:pPr>
      <w:r>
        <w:rPr>
          <w:u w:val="single"/>
        </w:rPr>
        <w:t>Sestava:</w:t>
      </w:r>
      <w:r>
        <w:rPr/>
        <w:t xml:space="preserve"> Hondl - Beneš, Neumeister, Hájek - Mach, Boštík, Kovář, Kučera, Boček - Faltys M., Chládek</w:t>
      </w:r>
    </w:p>
    <w:p>
      <w:pPr>
        <w:pStyle w:val="Normal"/>
        <w:rPr/>
      </w:pPr>
      <w:r>
        <w:rPr>
          <w:u w:val="single"/>
        </w:rPr>
        <w:t>Střídali:</w:t>
      </w:r>
      <w:r>
        <w:rPr/>
        <w:t xml:space="preserve"> Kárský, Fogl, Chadima, Žďára, Kusý, Faltys J.</w:t>
      </w:r>
    </w:p>
    <w:p>
      <w:pPr>
        <w:pStyle w:val="Normal"/>
        <w:rPr/>
      </w:pPr>
      <w:r>
        <w:rPr/>
        <w:t>Do zápasu nastoupili krom nejmladších Lukáše Láznického a Ondry Hladíka a externího brankaře Kamila Prokopa všichni účastníci soustředění. Začátek zápasu nám vyšel pohádkově, prvních patnáct minut jsme byli pány na hřišti a dovolovali jsme si zahazovat vyložené brankové příležitosti (např. Mára Faltys a Roman Chládek). Hned ve 4. minutě jsme se dostali do vedení, kdy po centru Péti Macha skóroval Zdenda Boček. Ve 12. minutě zahrával roh Pavel Boštík, výborně si na něj naběhl Pavel Kučera, který i navzdory čepici přes oči dokázal zvýšit na dva nula. Pak se ale začali kupit chyby, v obraně to skřípalo, rozehrávka vázla a přišel trest. V 16. minutě soupeř snížil na 2:1 přímým kopem z vápna, v 21. minutě srovnával na 2:2. Do poločasu již žádná branka nepadla. Nechali jsme tak Skalici namlsat, abychom hned v 47. minutě mohli přidat třetí branku - po faulu na Máru Kusého strhl vedení na naši stranu Boštík z penalty. O tři minuty později ale skaličtí opět vyrovnali přímým kopem z dvaadvaceti metrů. Radost jim zkazil hned za dvě minuty Chládek, který po rohu Bočka konečně ukázal, že umí dávat góly. V 72. minutě zvýšil na 5:3 Boštík a v 75. minutě vstřelil poslední branku přízemní střelou z vápna Kusý. Nutno dodat, že před zápasem bylo v hvězdách, jak se na nás projeví únava z předchozího programu, ale ke konci zápasu soupeř fyzicky odešel.</w:t>
      </w:r>
    </w:p>
    <w:p>
      <w:pPr>
        <w:pStyle w:val="Normal"/>
        <w:rPr/>
      </w:pPr>
      <w:r>
        <w:rPr/>
      </w:r>
    </w:p>
    <w:p>
      <w:pPr>
        <w:pStyle w:val="Normal"/>
        <w:ind w:firstLine="708"/>
        <w:rPr/>
      </w:pPr>
      <w:r>
        <w:rPr/>
        <w:t>Po zápase následovala pozdní večeře a druhé tužení party, tentokrát ve složení všichni hráči +18 a dva -18. Vzhledem k vítězství v přáteláku byla nálada ještě o něco veselejší než obvykle, ale znát také byla velká fyzická únava.</w:t>
      </w:r>
    </w:p>
    <w:p>
      <w:pPr>
        <w:pStyle w:val="Normal"/>
        <w:ind w:firstLine="708"/>
        <w:rPr/>
      </w:pPr>
      <w:r>
        <w:rPr/>
        <w:t>Poslední den začal snídání, pak úklid a do cca 10:30 odpočinek na posteli. Pak jsme se rozloučili , odebrali se všemi věcmi do kabiny a polykali poslední tréninkovou dávku, při níž jsme se převážně mazlili s balónem, nebo vyklusávali kolem hřiště. Poslední oběd a soustředění bylo u konce. Někteří se již těšili do práce, jiní do školy, Mára Kusý se těšil, že si zase po dlouhé době vyčistí zuby. Na závěr mi dovolte citovat Lukáše Hájka: "Já teď už nechci fotbal vidět ani v televizi."</w:t>
      </w:r>
    </w:p>
    <w:p>
      <w:pPr>
        <w:pStyle w:val="Normal"/>
        <w:rPr/>
      </w:pPr>
      <w:r>
        <w:rPr/>
      </w:r>
    </w:p>
    <w:p>
      <w:pPr>
        <w:pStyle w:val="Normal"/>
        <w:rPr>
          <w:b/>
          <w:b/>
        </w:rPr>
      </w:pPr>
      <w:r>
        <w:rPr>
          <w:b/>
        </w:rPr>
        <w:t>Horní Újezd – Řetová 5:1 (3:1)</w:t>
      </w:r>
    </w:p>
    <w:p>
      <w:pPr>
        <w:pStyle w:val="Normal"/>
        <w:rPr/>
      </w:pPr>
      <w:r>
        <w:rPr>
          <w:u w:val="single"/>
        </w:rPr>
        <w:t>Branky:</w:t>
      </w:r>
      <w:r>
        <w:rPr/>
        <w:t xml:space="preserve"> Boštík, Žďára, Čermák, Kárský, Chládek </w:t>
      </w:r>
    </w:p>
    <w:p>
      <w:pPr>
        <w:pStyle w:val="Normal"/>
        <w:rPr/>
      </w:pPr>
      <w:r>
        <w:rPr>
          <w:u w:val="single"/>
        </w:rPr>
        <w:t>Sestava:</w:t>
      </w:r>
      <w:r>
        <w:rPr/>
        <w:t xml:space="preserve"> Hondl – Beneš Z., Neumeister, Beneš J. – Kusý, Mach, Kučera, Boštík, Žďára – Chládek, Kárský</w:t>
      </w:r>
    </w:p>
    <w:p>
      <w:pPr>
        <w:pStyle w:val="Normal"/>
        <w:rPr/>
      </w:pPr>
      <w:r>
        <w:rPr>
          <w:u w:val="single"/>
        </w:rPr>
        <w:t>Střídali:</w:t>
      </w:r>
      <w:r>
        <w:rPr/>
        <w:t xml:space="preserve"> Čermák, Faltys J.</w:t>
      </w:r>
    </w:p>
    <w:p>
      <w:pPr>
        <w:pStyle w:val="Normal"/>
        <w:ind w:firstLine="708"/>
        <w:rPr/>
      </w:pPr>
      <w:r>
        <w:rPr/>
        <w:t>Poslední přátelák na orlickoústecké umělce jsme sehráli proti družstvu z Řetové. Krom několika hráčů tentokrát chyběl i trenér Jirka Novotný, proto byl do funkce pomocníka trenéra nominován Pavel Kučera, naštěstí mu to nevlezlo do hlavy, a tak jsme mu mohli říkat trenére. Sestava musela být opět doplněna několika dorostenci. Úvod utkání vyšel lépe pro nás, první branku jsme vstřelili my, čímž jsme ukázali, že jsme si nepřijeli pouze udělat žízeň na večerní zábavu. Hráč soupeře překvapil všechny zúčastněné, když od lajny nahrál na střed Kamilovi Kárskému, který si udělal na vápně pár kliček, aby našel Pavla Boštíka, který nás poslal do vedení. Netrvalo dlouho a vedli jsme 2:0. To z pravé strany centroval Roman Chládek, Mára Kusý na penaltě míč netrefil a ten se tak dostal až k Vaškovi Žďárovi, který ho uklidil přesně k levé tyči. Následně Řetová snížila na 2:1, když si robustní útočník soupeře nejprve bez povšimnutí rozhodčího podržel Zdendu Beneše, pak Michala Neumeistera, udělal kličku Tomášovi Hondlovi a bez problémů skóroval. Pak přišel zhruba na 10 minut útlum, přestali jsme hrát, což se nám naštěstí nevymystilo. Soupeř se za první poločas totiž dostal k naší bráně celkem dvakrát. Do poločasu jsme přidali ještě třetí branku, když Chládek přesně našel Láďu Čermáka, který se zakončením do prázdné branky neměl překvapivě žádný problém. Po poločasové přestávce jsme posunuli napadání, což mělo přinést větší tlak na soupeřovu obranu a myslím, že se to celkem povedlo. Čtvrtou branku přidal Kamil Kárský, zavěsil se do vzduchu jako pavouk a hlavou nedal golmanovi šanci. Nutno dodat, že Kamil, i když nemá natrénováno, pořád strčí většinu soupeřů i nás do kapsy. Na pěkných pět skóre zarovnal Roman Chládek, jehož pumelice zhruba z penalty se odrazila od břevna do branky. Soupeř si za celý druhý poločas vystřelil na Hondla pouze jednou, a tak náš nebohý golman celý zápas celkem slušně promrzl. My jsme měli ještě celou řadu šancí, v první půli spálil tutovku Žďára, v druhé půli měl hezký pokus z přímého kopu Boštík a Žďára, Kusý z úhlu dvakrát minul, s řadou našich nebezpečných střel si poradil brankař. Za celý zápas se nám podařila zrealizovat celá řada vskutku nádherných akcí, při nichž muselo srdíčko zaplesat. Dařilo se nám držet míč na zemi, útoky jsme zakládali už od naší branky buď přes Neumeistera nebo bratry Benešovi. Snad nikdy jsem ještě nevyhlašoval v článku nejlepší hráče zápasu, dnes to ale musím udělat. Velice kvalitní výkon předvedl dorostenec Marek Kusý, který si hlavně v druhém poločasu dělal na pravé straně zálohy co chtěl. Druhým oceněným je Roman Chládek, s ním si obrana Řetové nevěděla rady, stále se nabízel, kličkoval, střílel. Všem hráčům patří poděkování za kvalitní herní projev, i když jsme hráli s podstatně slabším soupeřem. Příští týden bychom měli poprvé nastoupit k přátelskému utkání na přírodní trávě, konkrétně na Dolňáku proti tamnímu béčku, uvidíme, co na to řekne počasí.</w:t>
      </w:r>
    </w:p>
    <w:p>
      <w:pPr>
        <w:pStyle w:val="Normal"/>
        <w:rPr/>
      </w:pPr>
      <w:r>
        <w:rPr/>
      </w:r>
    </w:p>
    <w:p>
      <w:pPr>
        <w:pStyle w:val="Normal"/>
        <w:rPr>
          <w:b/>
          <w:b/>
        </w:rPr>
      </w:pPr>
      <w:r>
        <w:rPr>
          <w:b/>
        </w:rPr>
        <w:t>Dolní Újezd "B" - Horní Újezd 1:0 (0:0)</w:t>
      </w:r>
    </w:p>
    <w:p>
      <w:pPr>
        <w:pStyle w:val="Normal"/>
        <w:rPr/>
      </w:pPr>
      <w:r>
        <w:rPr>
          <w:u w:val="single"/>
        </w:rPr>
        <w:t>Sestava:</w:t>
      </w:r>
      <w:r>
        <w:rPr/>
        <w:t xml:space="preserve"> Hondl – Beneš Z., Neumeister, Němec – Mach, Kučera, Boštík, Chadima, </w:t>
      </w:r>
    </w:p>
    <w:p>
      <w:pPr>
        <w:pStyle w:val="Normal"/>
        <w:rPr/>
      </w:pPr>
      <w:r>
        <w:rPr/>
        <w:t xml:space="preserve">Boček – Chládek, Faltys M. </w:t>
      </w:r>
    </w:p>
    <w:p>
      <w:pPr>
        <w:pStyle w:val="Normal"/>
        <w:rPr/>
      </w:pPr>
      <w:r>
        <w:rPr>
          <w:u w:val="single"/>
        </w:rPr>
        <w:t>Střídali:</w:t>
      </w:r>
      <w:r>
        <w:rPr/>
        <w:t xml:space="preserve"> Kárský, Fogl, Kusý, Beneš J., Čermák </w:t>
      </w:r>
    </w:p>
    <w:p>
      <w:pPr>
        <w:pStyle w:val="Normal"/>
        <w:rPr/>
      </w:pPr>
      <w:r>
        <w:rPr>
          <w:u w:val="single"/>
        </w:rPr>
        <w:t>Rozhodčí:</w:t>
      </w:r>
      <w:r>
        <w:rPr/>
        <w:t xml:space="preserve"> Halva Radek - Litomyšl</w:t>
      </w:r>
    </w:p>
    <w:p>
      <w:pPr>
        <w:pStyle w:val="Normal"/>
        <w:ind w:firstLine="708"/>
        <w:rPr/>
      </w:pPr>
      <w:r>
        <w:rPr/>
        <w:t>Poprvé na přírodní trávě jsme se představili na Dolním Újezdě, kde jsme sehráli přátelák s tamní rezervou hrající I.B třídu. Prvních 25 minut bylo ve znamení vzájemného oťukávání, na hru v poli se chvílemi dalo i dívat, jenže to bylo vždy pouze po vápno. Celkově bylo brankových příležitostí v první půli jako šafránu. V druhé části prvního poločasu jsme začali chybovat v jinak do té doby slušné rozehrávce, čímž se domácí dostávali do zajímavých příležitostí, které jsme naštěstí přežili. Největší tutovka první půle byla k vidění těsně před jejím koncem, po závaru před naší brankou se dostal míč na penaltu k volnému Vaňousovi, ten však naštěstí pro nás mířil mimo. Druhá půle byla co se brankových příležitostí týče mnohem zajímavější. Hned zkraje se dvakrát na Tomáše Hondla řítil sám čerstvý Honza Částek, pokaždé naštěstí bez gólového efektu. Po faulu Michala Neumeistera kopali domácí dokonce penaltu, kterou Hondl vyrazil. Pak jsme si konečně i my začali uvědomovat, že se opět hraje. Tomáš Chládek postupoval sám na domácího brankaře, jeho střela se však mezi tři tyče nevešla, stejný hráč napálil balón ze slušné dálky tak, že domácí brankař pouze koukal na to, jak se odráží od břevna na branku. Ke gólu měl blízko i trestňák Zdendy Bočka, který ale skončil těsně vedle pravého vinglu. Na druhé straně zahrozil Michal Částek hlavou, ale Hondla neprostřelil. Když už to vypadalo, že zápas skončí vcelku zaslouženou remízou, dostali jsme v poslední minutě smolný gól, který rozhodl o naší prohře. Sečteno podtrženo - herní projev celkem slušný, škoda neproměněných šancí, v koncovce se ještě musíme určitě zlepšit, škoda zbytečného gólu v posledních sekundách zápasu. Alespoň se máme z čeho poučit.</w:t>
      </w:r>
    </w:p>
    <w:p>
      <w:pPr>
        <w:pStyle w:val="Normal"/>
        <w:rPr/>
      </w:pPr>
      <w:r>
        <w:rPr/>
      </w:r>
    </w:p>
    <w:p>
      <w:pPr>
        <w:pStyle w:val="Normal"/>
        <w:rPr>
          <w:b/>
          <w:b/>
        </w:rPr>
      </w:pPr>
      <w:r>
        <w:rPr>
          <w:b/>
        </w:rPr>
        <w:t>Horní Újezd – Sopotnice 4:1 (2:1)</w:t>
      </w:r>
    </w:p>
    <w:p>
      <w:pPr>
        <w:pStyle w:val="Normal"/>
        <w:rPr/>
      </w:pPr>
      <w:r>
        <w:rPr>
          <w:u w:val="single"/>
        </w:rPr>
        <w:t>Branky:</w:t>
      </w:r>
      <w:r>
        <w:rPr/>
        <w:t xml:space="preserve"> Kárský 2x, Boštík, Kusý </w:t>
      </w:r>
    </w:p>
    <w:p>
      <w:pPr>
        <w:pStyle w:val="Normal"/>
        <w:rPr/>
      </w:pPr>
      <w:r>
        <w:rPr>
          <w:u w:val="single"/>
        </w:rPr>
        <w:t>Sestava:</w:t>
      </w:r>
      <w:r>
        <w:rPr/>
        <w:t xml:space="preserve"> Hondl – Beneš Z., Neumeister, Hájek - Faltys M., Kučera, Boštík, Mach, </w:t>
      </w:r>
    </w:p>
    <w:p>
      <w:pPr>
        <w:pStyle w:val="Normal"/>
        <w:rPr/>
      </w:pPr>
      <w:r>
        <w:rPr/>
        <w:t>Kusý - Chládek, Kárský</w:t>
      </w:r>
    </w:p>
    <w:p>
      <w:pPr>
        <w:pStyle w:val="Normal"/>
        <w:rPr/>
      </w:pPr>
      <w:r>
        <w:rPr>
          <w:u w:val="single"/>
        </w:rPr>
        <w:t>Střídali:</w:t>
      </w:r>
      <w:r>
        <w:rPr/>
        <w:t xml:space="preserve"> Chadima, Žďára</w:t>
      </w:r>
    </w:p>
    <w:p>
      <w:pPr>
        <w:pStyle w:val="Normal"/>
        <w:rPr/>
      </w:pPr>
      <w:r>
        <w:rPr>
          <w:u w:val="single"/>
        </w:rPr>
        <w:t>Rozhodčí:</w:t>
      </w:r>
      <w:r>
        <w:rPr/>
        <w:t xml:space="preserve"> Zdeněk Bednář </w:t>
      </w:r>
    </w:p>
    <w:p>
      <w:pPr>
        <w:pStyle w:val="Normal"/>
        <w:ind w:firstLine="708"/>
        <w:rPr/>
      </w:pPr>
      <w:r>
        <w:rPr/>
        <w:t>Poslední přátelák letošní zimy jsme hráli se soupeřem z orlickoústecka - Sopotnicí. Původně jsme ho chtěli odehrát na domácím hřišti, na kterém je ale tolik vody, že by z něj měl radost Lukáš Pollert, ne však fotbalisti. Museli jsme proto vzít zavděk hřiště na Dolním Újezdě, čímž chci Sokolu poděkovat za propůjčení hřiště.</w:t>
      </w:r>
    </w:p>
    <w:p>
      <w:pPr>
        <w:pStyle w:val="Normal"/>
        <w:ind w:firstLine="708"/>
        <w:rPr/>
      </w:pPr>
      <w:r>
        <w:rPr/>
        <w:t>Úvod utkání byl ve znamení vzájemného oťukávání, do první příležitosti se dostali sopotničtí, jejich útočník však po standartní situaci hlavičkoval mimo. I tak však šel do vedení náš soupeř, když Tomáš Hondl nestačil na přízemní střelu k tyči. Pak jsme si koněčně řekli, že to chce začít hrát, že je v našich silách s vývojem utkání něco udělat. Začalo se nám dařit kombinovat a útočit po lajnách. První naši branku mohl dát (nebo dal?) Tomáš Chadima, který v té době operoval na pravé straně zálohy místo Marka Faltyse, vyslal míč na branku, ale o tom, zda míč překročil brankovou čáru se vedli dlouhé debaty, tak jsme jim to nakonec nechali a dál prohrávali 0:1. Sám Chadima si to mohl vynahradit o něco později, ale když už se ve velmi dobré pozici chystal zakončit, míč mu v tu nejméně vhodnou dobu uskočil do autu. O něco později se velkým vápnem neohroženě prodíral Kamil Kárský, byl při tom sražen a výsledkem byl pokutový kop. K němu se postavil Pavel Boštík, trefil ale pouze tyč a k dorážce nás zadáci Sopotnice nepustili. To si vynahradil později, jeho střela zpoza velkého vápna skončila v síti a začínalo se od začátku. Druhý gól přidal tváří v tvář golmanovi Kárský, kterého ideálně vyslal Péťa Mach. Ke konci poločasu na nás ale přišla krize, soupeř nás tlačil, těžko jsme dostávali míč z naší obrany, a když už, tak jsme o něj vzápětí přišli. Do vyloženější šance jsme je ale nepustili.</w:t>
      </w:r>
    </w:p>
    <w:p>
      <w:pPr>
        <w:pStyle w:val="Normal"/>
        <w:ind w:firstLine="708"/>
        <w:rPr/>
      </w:pPr>
      <w:r>
        <w:rPr/>
        <w:t>Druhý poločas jsme začali poněkud ospale, pak ale následoval velmi dobrý úsek zápasu, drželi jsme soupeře pod tlakem a tvořili si jednu šanci za druhou. A tak to začalo - přišel galafestival neproměněných šancí. Roman Chládek dvakrát postupoval sám na branku bez potřebného gólového efektu. Kárský trefil tyč, povedenou střelu Vaška Žďáry vyrazil brankař na roh, střely Boštíka z dálky postrádali přesnost, Chadima měl také slušné šance. Příležitostí ke vstřelení branky bylo prostě strašně moc, ale nemohouctnost nás neopouštěla. Gólově se prosadit dokázal opět Kárský a Kusý, jehož střela z velkého úhlu skončila v síti a branka byla uznána i přes to, že se soupeř hádal, že míč prošel boční sítí. Během této části zápasu útočili sopotničtí převážně z brejků, jistou branku soupeře zachránil Michal Neumeister, jinak to často řešil Hondl včasným vyběhnutím. Závěr zápasu nebyl nijak přesvědčivý, i tak se už skóre neměnilo.</w:t>
      </w:r>
    </w:p>
    <w:p>
      <w:pPr>
        <w:pStyle w:val="Normal"/>
        <w:ind w:firstLine="708"/>
        <w:rPr/>
      </w:pPr>
      <w:r>
        <w:rPr/>
        <w:t>Zimní přípravu máme za sebou, byla celkem slušná, podařilo se odehrát řada přáteláků, ve kterých jsme předváděli většinou solidní výkony. Teď nás čeká to, kvúli čemu jsme celou zimu dřeli. První kolo jarní části okresního přeboru odehrajeme v Jaroměřicích. Tímto chci pozvat všechny (opravdu všechny) fanoušky na toto utkání, odjezd autobusu je v neděli 29.3. ve 12:30, samotné utkání začíná ve tři. Uvidíme se v Jaroměřicích!</w:t>
      </w:r>
    </w:p>
    <w:p>
      <w:pPr>
        <w:pStyle w:val="Normal"/>
        <w:rPr/>
      </w:pPr>
      <w:r>
        <w:rPr/>
      </w:r>
    </w:p>
    <w:p>
      <w:pPr>
        <w:pStyle w:val="Normal"/>
        <w:rPr>
          <w:b/>
          <w:b/>
          <w:u w:val="single"/>
        </w:rPr>
      </w:pPr>
      <w:r>
        <w:rPr>
          <w:b/>
          <w:u w:val="single"/>
        </w:rPr>
        <w:t>Jaro 2009</w:t>
      </w:r>
    </w:p>
    <w:p>
      <w:pPr>
        <w:pStyle w:val="Normal"/>
        <w:rPr>
          <w:b/>
          <w:b/>
        </w:rPr>
      </w:pPr>
      <w:r>
        <w:rPr>
          <w:b/>
        </w:rPr>
        <w:t>Horní Újezd – Dlouhá Loučka 1:0 (0:0)</w:t>
      </w:r>
    </w:p>
    <w:p>
      <w:pPr>
        <w:pStyle w:val="Normal"/>
        <w:rPr/>
      </w:pPr>
      <w:r>
        <w:rPr>
          <w:u w:val="single"/>
        </w:rPr>
        <w:t>Branka:</w:t>
      </w:r>
      <w:r>
        <w:rPr/>
        <w:t xml:space="preserve"> vlastní</w:t>
      </w:r>
    </w:p>
    <w:p>
      <w:pPr>
        <w:pStyle w:val="Normal"/>
        <w:rPr/>
      </w:pPr>
      <w:r>
        <w:rPr>
          <w:u w:val="single"/>
        </w:rPr>
        <w:t>Sestava:</w:t>
      </w:r>
      <w:r>
        <w:rPr/>
        <w:t xml:space="preserve"> Hondl - Beneš, Neumeister, Hájek, Faltys M., Boštík, Kučera, Mach, Kusý, Kárský, Chládek</w:t>
      </w:r>
    </w:p>
    <w:p>
      <w:pPr>
        <w:pStyle w:val="Normal"/>
        <w:rPr/>
      </w:pPr>
      <w:r>
        <w:rPr>
          <w:u w:val="single"/>
        </w:rPr>
        <w:t>Střídali:</w:t>
      </w:r>
      <w:r>
        <w:rPr/>
        <w:t xml:space="preserve"> Chadima, Hubinka</w:t>
      </w:r>
    </w:p>
    <w:p>
      <w:pPr>
        <w:pStyle w:val="Normal"/>
        <w:rPr/>
      </w:pPr>
      <w:r>
        <w:rPr>
          <w:u w:val="single"/>
        </w:rPr>
        <w:t>Připraveni:</w:t>
      </w:r>
      <w:r>
        <w:rPr/>
        <w:t xml:space="preserve"> Motyčka, Čermák, Žďára </w:t>
      </w:r>
    </w:p>
    <w:p>
      <w:pPr>
        <w:pStyle w:val="Normal"/>
        <w:ind w:firstLine="708"/>
        <w:rPr/>
      </w:pPr>
      <w:r>
        <w:rPr/>
        <w:t>První mistrák mužů se odehrál na hřišti Dolního Újezdu, kde nás podporovalo poměrně dost fanoušků, kteří mohli vidět dvě staronové posily-Motyčku, který se vrací po delším zranění, a Hubinku, který se vrací z Trtěnic.</w:t>
      </w:r>
    </w:p>
    <w:p>
      <w:pPr>
        <w:pStyle w:val="Normal"/>
        <w:ind w:firstLine="708"/>
        <w:rPr/>
      </w:pPr>
      <w:r>
        <w:rPr/>
        <w:t xml:space="preserve">Zápas začal naším tlakem, vytvořili jsme si územní převahu, několik šancí, které bohužel končili hlavně mimo branku. Poté soupeř hru vyrovnal, a místo fotbalu se hrála spíš kopaná. Nejvážnější šanci měli právě hosté, kteří nastřelili břevno. Naší nejslibnější akcí byl závar v hostujícím vápně, bohužel nikdo z našich hráčů nedokázal vystřelit. </w:t>
      </w:r>
    </w:p>
    <w:p>
      <w:pPr>
        <w:pStyle w:val="Normal"/>
        <w:ind w:firstLine="708"/>
        <w:rPr/>
      </w:pPr>
      <w:r>
        <w:rPr/>
        <w:t xml:space="preserve">Druhá půlka začala opět naším tlakem, ale branku se nám stále nedařilo vstřelit. Naším maximem bylo jen břevno. A tak, jak zaznělo v poločase, museli si hráči Dlouhé Loučky vstřelit branku sami. Ale gól to byl vskutku krásný, hlavička na kterou neměl brankář hostí sebemenší šanci. V dalším průběhu zápasu se nechal naprosto zbytečně vyloučit hostující hráč za oplacení Boštíkovi. Ke konci zápasu měl dvě velké šance Mach, na kterém při jejich zakončení bylo znát,že branky radši připravuje než střílí. Celkově jsme byli určitě lepším týmem, po lajnách, kde operovalo duo Márů, jsem hráli sice trochu kostrbatěji, než by bylo záhodno, ale přeci jenom to byl první mistrák, a všem hráčům míč na tvrdém hrišti odskakoval. Nejlépe se s tím vyrovnali asi Boštík s Kárským ,oba předvedli výborný výkon a byli hlavními strůjci úspěchu. </w:t>
      </w:r>
    </w:p>
    <w:p>
      <w:pPr>
        <w:pStyle w:val="Normal"/>
        <w:ind w:firstLine="708"/>
        <w:rPr/>
      </w:pPr>
      <w:r>
        <w:rPr/>
        <w:t>Příští neděli hrajeme v Městečku Trnávce, odjezd autobusu je ve 14:30. Takže zveme všechny fanoušky,aby jeli náš tým podpořit. Slibujeme, že k vidění bude rozhodně lepší fotbal než dnes.</w:t>
      </w:r>
    </w:p>
    <w:p>
      <w:pPr>
        <w:pStyle w:val="Normal"/>
        <w:rPr/>
      </w:pPr>
      <w:r>
        <w:rPr/>
      </w:r>
    </w:p>
    <w:p>
      <w:pPr>
        <w:pStyle w:val="Normal"/>
        <w:rPr>
          <w:b/>
          <w:b/>
        </w:rPr>
      </w:pPr>
      <w:r>
        <w:rPr>
          <w:b/>
        </w:rPr>
        <w:t xml:space="preserve">Městečko Trnávka - Horní Újezd 0:0 </w:t>
      </w:r>
    </w:p>
    <w:p>
      <w:pPr>
        <w:pStyle w:val="Normal"/>
        <w:rPr/>
      </w:pPr>
      <w:r>
        <w:rPr>
          <w:u w:val="single"/>
        </w:rPr>
        <w:t>Sestava:</w:t>
      </w:r>
      <w:r>
        <w:rPr/>
        <w:t xml:space="preserve"> Hondl - Beneš, Neumeister, Hájek - Mach, Kučera, Hubinka, Boštík, Kusý - Faltys M., Kárský</w:t>
      </w:r>
    </w:p>
    <w:p>
      <w:pPr>
        <w:pStyle w:val="Normal"/>
        <w:rPr/>
      </w:pPr>
      <w:r>
        <w:rPr>
          <w:u w:val="single"/>
        </w:rPr>
        <w:t>Střídali:</w:t>
      </w:r>
      <w:r>
        <w:rPr/>
        <w:t xml:space="preserve"> Chadima, Chládek, Žďára</w:t>
      </w:r>
    </w:p>
    <w:p>
      <w:pPr>
        <w:pStyle w:val="Normal"/>
        <w:rPr/>
      </w:pPr>
      <w:r>
        <w:rPr>
          <w:u w:val="single"/>
        </w:rPr>
        <w:t>Připraveni:</w:t>
      </w:r>
      <w:r>
        <w:rPr/>
        <w:t xml:space="preserve"> Čermák, Motyčka</w:t>
      </w:r>
    </w:p>
    <w:p>
      <w:pPr>
        <w:pStyle w:val="Normal"/>
        <w:rPr/>
      </w:pPr>
      <w:r>
        <w:rPr>
          <w:u w:val="single"/>
        </w:rPr>
        <w:t>ŽK:</w:t>
      </w:r>
      <w:r>
        <w:rPr/>
        <w:t xml:space="preserve"> Boštík, Chládek</w:t>
      </w:r>
    </w:p>
    <w:p>
      <w:pPr>
        <w:pStyle w:val="Normal"/>
        <w:rPr/>
      </w:pPr>
      <w:r>
        <w:rPr>
          <w:u w:val="single"/>
        </w:rPr>
        <w:t>Rozhodčí:</w:t>
      </w:r>
      <w:r>
        <w:rPr/>
        <w:t xml:space="preserve"> Urban Jaroslav (Litomyšl) - Novotný Radek (Osík), Ropek Alois (Morašice) </w:t>
      </w:r>
    </w:p>
    <w:p>
      <w:pPr>
        <w:pStyle w:val="Normal"/>
        <w:ind w:firstLine="708"/>
        <w:rPr/>
      </w:pPr>
      <w:r>
        <w:rPr/>
        <w:t>K druhému utkání jarní části jsme s početnou skupinkou našich přiznivců odjeli do Městečka Trnávky, kterou jsme na podzim doma porazili 1:0. Hned úvod utkání napověděl, co se bude následujících 90 minut dít. Zatímco my jsme se snažili hrát po zemi a využít tím slušný trávník, domácí téměř po celé utkání pouze nakopávali dlouhé balóny. Musím říci, že jsem moc rád, že se s tímto antifotbalem proti nám gólově neprosadili. Do utkání vstoupili lépe domácí, hrozili zejména ze standartních situací, kdy nám dělal problémy vysoký stoper domácích. Všechny jejich pokusy naštěstí skončily buď mimo nebo v rukavicích Tomáše Hondla, stejně jako přímý kop domácích z velice dobré pozice. Nám patřila doba zhruba od 30. do 40. minuty, kdy jsme domácí zatlačili, ale branky jsme se bohužel nedočkali. Střely Pavla Boštíka a Pavla Kučery neměli potřebnou přesnost, Kamil Kárský střílel zblízka těsně vedle levé tyče a na jeho centr zprava Marek Faltys nedosáhl. Největší příležitost prvního poločasu měli domácí, když se nedomluvil Michal Neumeister s Kučerou a domácí hráč sám proti Hondlovi nastřelil pouze břevno. Druhý poločas byl stejně jako první celkem vyrovnaný, na nás byl znát přeci jenom větší hlad po vítězství, jenže když se prostě nedávají branky, tak se vyhrávat nedá. Bohužel se mezi domácími nenašel žádný takový dobrák jako minulý týden mezi hráči Dlouhé Loučky, a tak vzhledem k naší třelecké impotenci jsme museli chtě nechtě brát bod. Škoda byla v druhé půli především průniku Kárského a jeho následné dorážky hlavou. A když ani jeden z týmů neproměnil několik rohů, které byly k dispozici, utkání opravdu skončilo bezbrankovou remízou. Je to bod z venku, který musíme brát, ale s odstupem času si uvědomuji, že bylo na víc.</w:t>
      </w:r>
    </w:p>
    <w:p>
      <w:pPr>
        <w:pStyle w:val="Normal"/>
        <w:rPr/>
      </w:pPr>
      <w:r>
        <w:rPr/>
      </w:r>
    </w:p>
    <w:p>
      <w:pPr>
        <w:pStyle w:val="Normal"/>
        <w:rPr>
          <w:b/>
          <w:b/>
        </w:rPr>
      </w:pPr>
      <w:r>
        <w:rPr>
          <w:b/>
        </w:rPr>
        <w:t>Horní Újezd - Čistá 2:0 (0:0)</w:t>
      </w:r>
    </w:p>
    <w:p>
      <w:pPr>
        <w:pStyle w:val="Normal"/>
        <w:rPr/>
      </w:pPr>
      <w:r>
        <w:rPr>
          <w:u w:val="single"/>
        </w:rPr>
        <w:t>Branky:</w:t>
      </w:r>
      <w:r>
        <w:rPr/>
        <w:t xml:space="preserve"> Kárský 2x</w:t>
      </w:r>
    </w:p>
    <w:p>
      <w:pPr>
        <w:pStyle w:val="Normal"/>
        <w:rPr/>
      </w:pPr>
      <w:r>
        <w:rPr>
          <w:u w:val="single"/>
        </w:rPr>
        <w:t>Sestava:</w:t>
      </w:r>
      <w:r>
        <w:rPr/>
        <w:t xml:space="preserve"> Hondl - Beneš, Neumeister, Hájek - Faltys M., Kučera, Hubinka, Boštík, </w:t>
      </w:r>
    </w:p>
    <w:p>
      <w:pPr>
        <w:pStyle w:val="Normal"/>
        <w:rPr/>
      </w:pPr>
      <w:r>
        <w:rPr/>
        <w:t>Mach - Chládek, Kárský</w:t>
      </w:r>
    </w:p>
    <w:p>
      <w:pPr>
        <w:pStyle w:val="Normal"/>
        <w:rPr/>
      </w:pPr>
      <w:r>
        <w:rPr>
          <w:u w:val="single"/>
        </w:rPr>
        <w:t>Střídali:</w:t>
      </w:r>
      <w:r>
        <w:rPr/>
        <w:t xml:space="preserve"> Kusý za Faltyse M., Čermák za Kárského</w:t>
      </w:r>
    </w:p>
    <w:p>
      <w:pPr>
        <w:pStyle w:val="Normal"/>
        <w:rPr/>
      </w:pPr>
      <w:r>
        <w:rPr>
          <w:u w:val="single"/>
        </w:rPr>
        <w:t>Připraveni:</w:t>
      </w:r>
      <w:r>
        <w:rPr/>
        <w:t xml:space="preserve"> Žďára, Fogl</w:t>
      </w:r>
    </w:p>
    <w:p>
      <w:pPr>
        <w:pStyle w:val="Normal"/>
        <w:rPr/>
      </w:pPr>
      <w:r>
        <w:rPr>
          <w:u w:val="single"/>
        </w:rPr>
        <w:t>ČK:</w:t>
      </w:r>
      <w:r>
        <w:rPr/>
        <w:t xml:space="preserve"> Zerzán (Čistá)</w:t>
      </w:r>
    </w:p>
    <w:p>
      <w:pPr>
        <w:pStyle w:val="Normal"/>
        <w:rPr/>
      </w:pPr>
      <w:r>
        <w:rPr>
          <w:u w:val="single"/>
        </w:rPr>
        <w:t>Rozhodčí:</w:t>
      </w:r>
      <w:r>
        <w:rPr/>
        <w:t xml:space="preserve"> Ropek - Dvořák Z., Pokorný </w:t>
      </w:r>
    </w:p>
    <w:p>
      <w:pPr>
        <w:pStyle w:val="Normal"/>
        <w:ind w:firstLine="708"/>
        <w:rPr/>
      </w:pPr>
      <w:r>
        <w:rPr/>
        <w:t xml:space="preserve">K dalšímu utkání jsme nastoupili před velice slušnou návštěvou (která byla zapříčiněna i zápasem dorostu, který před námi hrál derby s Dolním Újezdem) proti nedaleké Čisté. Vzhledem k tomu, že v sobotních zápasech všechny týmy, které jsou v tabulce pod námi, prohráli, nemohli jsme mít jiný cíl, než tři body. </w:t>
      </w:r>
    </w:p>
    <w:p>
      <w:pPr>
        <w:pStyle w:val="Normal"/>
        <w:ind w:firstLine="708"/>
        <w:rPr/>
      </w:pPr>
      <w:r>
        <w:rPr/>
        <w:t xml:space="preserve">Do první půle jsme vstoupili lépe my, prvních pětadvacet minut bylo převážně v naší režii. Po herní stránce jsme předváděli celkem slušný výkon, ale finální přihrávka byla vždy mizerná, nebo jsme se báli zakončit. Z dobré pozice střílel Milan Hubinka, jeho pokus ale skončil nad brankou. A když se neujala ani série našich rohů, které nebezpečně zahrával Pavel Boštík, ucítili šanci i hosté. Ti se dostávali do brankových příležitostí buď z brejků nebo po standartních situací. Nejvíce hrozili bratři Neprašovi, poprvé finální přihrávka na Dušana nebyla přesná, podruhé po centru z levé strany tentýž hráč mířil hlavou mimo naši branku. Při standartních situací panovali největší obavy z velezkušeného stopera Čisté Štěrby, ale Michal Neumeister ho dokázal ubránit. Když po pětačtyřiceti minutách ani jeden z týmu nedokázal vstřelit branku, šli jsme do kabin již potřetí za toto jaro za stavu 0:0. </w:t>
      </w:r>
    </w:p>
    <w:p>
      <w:pPr>
        <w:pStyle w:val="Normal"/>
        <w:ind w:firstLine="708"/>
        <w:rPr/>
      </w:pPr>
      <w:r>
        <w:rPr/>
        <w:t>První velkou šanci druhé půle měl opět čistecký Dušan Nepraš, ale jeho střela skončila mimo. Zlomovým bodem utkání bylo vyloučení hostující Zerzána po druhé žluté kartě. Hosté se zatáhli, navíc se začali soustředit více na diskuze s hlavním rozhodčím, než na fotbal. Náš tlak vedl v několik slušných příležitostí, ale branku se nám stále nedařilo vstřelit. Až po výborné práci Romana Chládka se dostal k míči Kamil Kárský, pětačtyřicetiletého Štěrbu si položil jako malého kluka a z malého vápna propálil golmana - 1:0. Zanedlouho skončila další naše velká šance pouze na rohu. Ten zahrával opět Pavel Boštík, míč proletěl celým velkým vápnem a skončil opět u připravného Kamila Kárského, který ho bezpečně dopravil do branky a přidal tak pojistku na naše vedení. Následně se zápas už víceméně dohrával, snažili jsme se kombinovat a nepůjčovat míč soupeři, což se celkem dařilo. Z průměru vybočila maximálně střela z dálky Marka Kusého, která ale k nelibosti početné skupinky jeho příznivců skončila mimo.</w:t>
      </w:r>
    </w:p>
    <w:p>
      <w:pPr>
        <w:pStyle w:val="Normal"/>
        <w:ind w:firstLine="708"/>
        <w:rPr/>
      </w:pPr>
      <w:r>
        <w:rPr/>
        <w:t>Důležité body tak zůstali doma, škoda, že předzápasová přátelská atmosféra mezi soupeři se v průběhu utkání vytratila. Konečně jsme se v útoku prosadili, na druhou stranu jsme jediným týmem, který v jarní části soutěže jěště nedostal gól. V neděli zajíždíme do Bystrého, autobus odjíždí od kabin v 15:15, samotný start zápasu je v 17:00, čímž všechny naše příznivce zvu. Článek zakončím prosbou - až bude zveřejněna na internetových stránkach Svitavského deníku anketa o Okresního borce kola, podpořte Kamila Kárského, který v nominaci určitě nebude chybět. Za svůj výkon si to určitě zaslouží.</w:t>
      </w:r>
    </w:p>
    <w:p>
      <w:pPr>
        <w:pStyle w:val="Normal"/>
        <w:rPr/>
      </w:pPr>
      <w:r>
        <w:rPr/>
      </w:r>
    </w:p>
    <w:p>
      <w:pPr>
        <w:pStyle w:val="Normal"/>
        <w:rPr>
          <w:b/>
          <w:b/>
        </w:rPr>
      </w:pPr>
      <w:r>
        <w:rPr>
          <w:b/>
        </w:rPr>
        <w:t>Bystré - Horní Újezd 0:1 (0:0)</w:t>
      </w:r>
    </w:p>
    <w:p>
      <w:pPr>
        <w:pStyle w:val="Normal"/>
        <w:rPr/>
      </w:pPr>
      <w:r>
        <w:rPr>
          <w:u w:val="single"/>
        </w:rPr>
        <w:t>Branka:</w:t>
      </w:r>
      <w:r>
        <w:rPr/>
        <w:t xml:space="preserve"> Boštík P.</w:t>
      </w:r>
    </w:p>
    <w:p>
      <w:pPr>
        <w:pStyle w:val="Normal"/>
        <w:rPr/>
      </w:pPr>
      <w:r>
        <w:rPr>
          <w:u w:val="single"/>
        </w:rPr>
        <w:t>Sestava:</w:t>
      </w:r>
      <w:r>
        <w:rPr/>
        <w:t xml:space="preserve"> Hondl T. - Beneš Z., Neumeister M., Hájek L. - Faltys M., Mach P., Hubinka M., Boštík P., Boček Z. - Chládek R., Kárský K.</w:t>
      </w:r>
    </w:p>
    <w:p>
      <w:pPr>
        <w:pStyle w:val="Normal"/>
        <w:rPr/>
      </w:pPr>
      <w:r>
        <w:rPr>
          <w:u w:val="single"/>
        </w:rPr>
        <w:t>Střídal:</w:t>
      </w:r>
      <w:r>
        <w:rPr/>
        <w:t xml:space="preserve"> Žďára V. za Boštíka P. </w:t>
      </w:r>
    </w:p>
    <w:p>
      <w:pPr>
        <w:pStyle w:val="Normal"/>
        <w:rPr/>
      </w:pPr>
      <w:r>
        <w:rPr>
          <w:u w:val="single"/>
        </w:rPr>
        <w:t>Žluté karty:</w:t>
      </w:r>
      <w:r>
        <w:rPr/>
        <w:t xml:space="preserve"> Boštík P., Chládek R. </w:t>
      </w:r>
    </w:p>
    <w:p>
      <w:pPr>
        <w:pStyle w:val="Normal"/>
        <w:rPr/>
      </w:pPr>
      <w:r>
        <w:rPr>
          <w:u w:val="single"/>
        </w:rPr>
        <w:t>Rozhodčí:</w:t>
      </w:r>
      <w:r>
        <w:rPr/>
        <w:t xml:space="preserve"> Heger Michal (Moravská Třebová) - Brychta Josef (Kunčina), Hořínek Lukáš (Hradec nad Svitavou) </w:t>
      </w:r>
    </w:p>
    <w:p>
      <w:pPr>
        <w:pStyle w:val="Normal"/>
        <w:ind w:firstLine="708"/>
        <w:rPr/>
      </w:pPr>
      <w:r>
        <w:rPr/>
        <w:t>Další zápas o šest bodů jsme odehráli v Bystrém, kde nás čekal silný boční vítr a malé hřiště s nepříliš oslňujícím trávníkem. Sešlo se nás jen jedenáct, a to ještě díky tomu, že Zdenda Boček byl omilostněn od části svého trestu. Zaplaťpánbůh, že nám aspoň pomohl dorostenec Vašek Žďára. Prestižní zápas to byl pro Michala Neumeistera, který v Bystrém strávil část své kariéry, ať už v pozici hráče nebo úspěšného trenéra žáků. Však taky stejně jako kouč vypsal náležité prémie za zisk tří bodů. Vstup do zápasu nám nevyšel. U všeho jsme byli pozdě, nedokázali jsme obsazovat domácí hráče, především levý útočník nám dělal velké problémy, dostat ho od balónu byl skutečný problém. První střela domácích z dálky naštěstí mířila mimo, hlavičku pod břevno Tomáš Hondl bravurně vytáhl a další hrozba po standartce skončila nad. V další tutovce domácích skončila střela z úhlu mimo. My jsme hrozili převážně střelami ze střední vzdálenosti, které nejprve neměli potřebnou razanci a posléze potřebnou přesnost. Dlouhý nákop Zdendy Beneše výborně nabízející se Boček netrefil. Naší největší šanci si sám připravil Pavel Boštík, když se protáhl obranou, ale v tísni střílel nad. A tak jsme jako zatím na jaře pokaždé šli do kabin za bezbrankového stavu. Po mizerném výkonu z první půle jsme si vyříkali, že každý musí začít sám u sebe a prostě že musíme přidat. To se bohužel nestalo. Vstup do druhé půle byl snad ještě horší než do té první. Bystré nás tlačilo, nedokázali jsme v útoku podržet míč. Domácí po celý druhý poločas hrozili střelami z dálky a řadou standartních situací. Nám se postupně dařilo hru trochu srovnávat. A pak to přišlo - již několikátý roh Bočka dopravil do sítě Boštík. Trochu jsem se bál, aby jsme se zbytečně nezatáhli, ale gól nás nabudil a začali jsme se osmělovat ve hře dopředu. Neustálou hrozbou byli naši dva hbití útočníci - Roman Chládek a Kamil Kárský, na levé straně zálohy pracoval velice dobře Boček. Dokonce jsme kopali i penaltu, když byl faulován Marek Faltys, který se neohroženě dobýval do velkého vápna. Golman domácích ji však Bočkovi chytil. Za posledních deset minut se již nic důležitého nestalo, a tak i po špatném výkonu jsme si odvezli všechny tři body . V pátek hrajeme od 14:00 dohrávku v Jaroměřicích, v neděli máme doma Janov.</w:t>
      </w:r>
    </w:p>
    <w:p>
      <w:pPr>
        <w:pStyle w:val="Normal"/>
        <w:rPr/>
      </w:pPr>
      <w:r>
        <w:rPr/>
      </w:r>
    </w:p>
    <w:p>
      <w:pPr>
        <w:pStyle w:val="Normal"/>
        <w:rPr>
          <w:b/>
          <w:b/>
        </w:rPr>
      </w:pPr>
      <w:r>
        <w:rPr>
          <w:b/>
        </w:rPr>
        <w:t>Jaroměřice – Horní Újezd 2:2 (0:2)</w:t>
      </w:r>
    </w:p>
    <w:p>
      <w:pPr>
        <w:pStyle w:val="Normal"/>
        <w:rPr/>
      </w:pPr>
      <w:r>
        <w:rPr>
          <w:u w:val="single"/>
        </w:rPr>
        <w:t>Branky:</w:t>
      </w:r>
      <w:r>
        <w:rPr/>
        <w:t xml:space="preserve"> Kučera P., Faltys M.</w:t>
      </w:r>
    </w:p>
    <w:p>
      <w:pPr>
        <w:pStyle w:val="Normal"/>
        <w:rPr/>
      </w:pPr>
      <w:r>
        <w:rPr>
          <w:u w:val="single"/>
        </w:rPr>
        <w:t>Sestava:</w:t>
      </w:r>
      <w:r>
        <w:rPr/>
        <w:t xml:space="preserve"> Hondl T. – Beneš Z., Neumeister M., Hájek L. – Faltys M., Mach P., Kučera P., Hubinka M., Boček Z. – Chládek R., Kárský K.</w:t>
      </w:r>
    </w:p>
    <w:p>
      <w:pPr>
        <w:pStyle w:val="Normal"/>
        <w:rPr/>
      </w:pPr>
      <w:r>
        <w:rPr>
          <w:u w:val="single"/>
        </w:rPr>
        <w:t>Střídali:</w:t>
      </w:r>
      <w:r>
        <w:rPr/>
        <w:t xml:space="preserve"> Kusý M. , Žďára V. , Motyčka M.</w:t>
      </w:r>
    </w:p>
    <w:p>
      <w:pPr>
        <w:pStyle w:val="Normal"/>
        <w:rPr/>
      </w:pPr>
      <w:r>
        <w:rPr>
          <w:u w:val="single"/>
        </w:rPr>
        <w:t>Připraven:</w:t>
      </w:r>
      <w:r>
        <w:rPr/>
        <w:t xml:space="preserve"> Čermák L.</w:t>
      </w:r>
    </w:p>
    <w:p>
      <w:pPr>
        <w:pStyle w:val="Normal"/>
        <w:ind w:firstLine="708"/>
        <w:rPr/>
      </w:pPr>
      <w:r>
        <w:rPr/>
        <w:t xml:space="preserve">Na prvního máje jsme sehráli dohrávané utkání z úvodu jara, které se nehrálo kvůli nezpůsobilému terénu na hřišti v Jaroměřicích. Domácí, kteří po podzimu byli beznadějně poslední, se na jaře zlepšili a získali už víc bodů než za celý podzim, a určitě ještě neztrácejí naději na záchranu v okresním přeboru. Zatímco domácí ještě vysedávali u maminek na obědě, my jsme nelenili a do Jaroměřic jsme dorazili již hodinu a čtvrt před výkopem, a tak někteří hráči pomohli domácímu pořadateli s přípravou občerstvení (piva). Hřiště v Jaroměřicích vypadalo na první pohled hezky, ale bylo tvrdé jako beton, vod(k)a asi došla. </w:t>
      </w:r>
    </w:p>
    <w:p>
      <w:pPr>
        <w:pStyle w:val="Normal"/>
        <w:ind w:firstLine="708"/>
        <w:rPr/>
      </w:pPr>
      <w:r>
        <w:rPr/>
        <w:t xml:space="preserve">Od první minuty jsme byli lepší, a drželi míč na svých kopačkách. Domácí se dostávali na naši půlku většinou po chybách, když jsem měli v úvodu problémy s rozestavením, a špatně jsme si rozebírali útočící hráče. Po deseti minutách jsme se však už dostali do vedení, když po naší levé straně došel míč po ose Boček, Kárský až k volnému Kučerovi, který hrál na pozici zraněného Boštíka, a krátkým lobem zkušeně zakončil přes padajícího domácího brankáře – 0:1. Poté jsme stále měli hru pod kontrolou a za dalších 10 minut jsme přidali druhý gól, když Boček našel křižným pasem Marka Faltyse a ten střelou ke vzdálenější tyči zvýšil na 2:0. Další šanci jsme měli opět my, Kárský ale míč do branky nedotlačil a po chvíli musel se zraněním střídat a místo něj nastoupil bojovně jako vždy bojovně naladěný dorostenec Marek Kusý. Do konce poločasu stojí snad už jen za zmínku první střela na branku v podání domácích asi ze 43.minuty, kterou však Hondl v poklidu zlikvidoval. </w:t>
      </w:r>
    </w:p>
    <w:p>
      <w:pPr>
        <w:pStyle w:val="Normal"/>
        <w:ind w:firstLine="708"/>
        <w:rPr/>
      </w:pPr>
      <w:r>
        <w:rPr/>
        <w:t xml:space="preserve">V druhé půli však začali hrát lépe domácí, my jsme dělali chyby, ztráceli balony již ve středu hřiště, a nedokázali tak udržet míč na polovině soupeře. První varování přišlo asi po pěti minutách, když z nečekané šance domácí napálili břevno. My jsme stále nedokázali udržet míč na kopačkách a šance jsme si vytvářeli jen z brejků po chybách domácích. Tu největší propásnul asi v polovině druhé půle Chládek, když osamocen na vápně dostal přihrávku, ale pak jen trefil vybíhajícího domácího brankaře. Domácí se stále více snažili nakopávanými balóny nás zatlačit do obrany, a domácí začali hrát pomalu ve 12, neboť rozhodčí měl téměř stejný dres jako oni, a na hře to bylo znát. A snížení nakonec přišlo deset minut před koncem (ale základní hrací doby), když po dlouhém autu domácí hráč z otočky mířil na zadní tyč, a tam Hondl nedosáhl a inkasoval tak poprvé v letošní sezóně. Domácí pak ještě více tlačili a my jsme nedokázali míč udržet vepředu,nebo ho někam ukopnout a rozhodčí začal obracet fauly naopak než byly. A plánované 3 minuty nastavení se najednou nějak protahovali a protahovali, až asi v 6.minutě se domácí hráč,opět po dlouhém autu, dostal na vápně k odraženému balonu a propálil vše před sebou, a vyrovnal tak na 2:2. A pak mohl rozhodčí ukončit plánované tříminutové nastavení. </w:t>
      </w:r>
    </w:p>
    <w:p>
      <w:pPr>
        <w:pStyle w:val="Normal"/>
        <w:ind w:firstLine="708"/>
        <w:rPr/>
      </w:pPr>
      <w:r>
        <w:rPr/>
        <w:t>Velmi dobře rozehraný zápas jsme nakonec nezvládli a odvezli si pouze bod. Před zápasem by ho každý bral, ale po průběhu utkání už ne. Pochvalu za bojovnost zaslouží celý tým, už jen za to, že téren ani rozhodčí, nebyli úplně ideální.</w:t>
      </w:r>
    </w:p>
    <w:p>
      <w:pPr>
        <w:pStyle w:val="Normal"/>
        <w:rPr/>
      </w:pPr>
      <w:r>
        <w:rPr/>
      </w:r>
    </w:p>
    <w:p>
      <w:pPr>
        <w:pStyle w:val="Normal"/>
        <w:rPr>
          <w:b/>
          <w:b/>
        </w:rPr>
      </w:pPr>
      <w:r>
        <w:rPr>
          <w:b/>
        </w:rPr>
        <w:t>Horní Újezd – Janov 1:0 (0:0)</w:t>
      </w:r>
    </w:p>
    <w:p>
      <w:pPr>
        <w:pStyle w:val="Normal"/>
        <w:rPr/>
      </w:pPr>
      <w:r>
        <w:rPr>
          <w:u w:val="single"/>
        </w:rPr>
        <w:t>Branka:</w:t>
      </w:r>
      <w:r>
        <w:rPr/>
        <w:t xml:space="preserve"> Kárský</w:t>
      </w:r>
    </w:p>
    <w:p>
      <w:pPr>
        <w:pStyle w:val="Normal"/>
        <w:rPr/>
      </w:pPr>
      <w:r>
        <w:rPr>
          <w:u w:val="single"/>
        </w:rPr>
        <w:t>Sestava:</w:t>
      </w:r>
      <w:r>
        <w:rPr/>
        <w:t xml:space="preserve"> Hondl – Beneš Z., Neumeister, Hájek – Faltys M., Kovář, Hubinka, Kučera, </w:t>
      </w:r>
    </w:p>
    <w:p>
      <w:pPr>
        <w:pStyle w:val="Normal"/>
        <w:rPr/>
      </w:pPr>
      <w:r>
        <w:rPr/>
        <w:t>Mach – Kárský, Chládek</w:t>
      </w:r>
    </w:p>
    <w:p>
      <w:pPr>
        <w:pStyle w:val="Normal"/>
        <w:rPr/>
      </w:pPr>
      <w:r>
        <w:rPr>
          <w:u w:val="single"/>
        </w:rPr>
        <w:t>Střídali:</w:t>
      </w:r>
      <w:r>
        <w:rPr/>
        <w:t xml:space="preserve"> Motyčka, Kusý, Žďára</w:t>
      </w:r>
    </w:p>
    <w:p>
      <w:pPr>
        <w:pStyle w:val="Normal"/>
        <w:ind w:firstLine="708"/>
        <w:rPr/>
      </w:pPr>
      <w:r>
        <w:rPr/>
        <w:t>Poprvé na jaře jsme narazili na tým z horní poloviny tabulky. Soupeřem nám byl kvalitní tým z Janova, který nás na podzim porazil 3:2. Úvod zápasu byl ve znamení vzájemného oťukávání. Pak jsme ale začali ztrácet hodně míčů a tím jsme soupeře pouštěli do šancí. Paradoxně jsme byli sami sobě nebezpečnější než hosté. Z úhlu se na branku řítil Tonda Zvěřina, jeho přízemní střelu Tomáš Hondl vyrazil. Zanedlouho musel zasahovat proti dobré střele janovských z dálky. My jsme si v podstatě žádné větší šance nevytvořili, byl tam jeden závar v soupeřově pokutovém území, po kterém se nám ale nepodařilo míč dotlačit do sítě. Standartky nám nešly a střely z dálky byly hodně nepřesné. Celkově první poločas nepřinesl žádné skvostné představení, hrálo se převážně mezi vápny. Náš nástup do druhého poločasu byl hodně špatný, hosté nás tlačili. Tuto čtvrthodinu jsme naštěstí přežili bez obdrženého gólu a hra se tak opět přesunula mezi vápna, až mně chvílemi bylo početné skupiny fanoušků líto. Gól měl na noze střídající Michal Motyčka, ale jeho střela skončila nad, a tak už se oba týmy začaly psychicky připravovat na zisk jednoho bodu. Proti ale byla hvězda nedělní odpoledne - Kamil Kárský si vzal balón, utekl všem zadákům a k naší obrovské radosti prostřelil hostujícího gólmana. Do konce zbývalo asi deset minut, které jsme doslova protrpěli. Nedokázali jsme podržet balon, janovští nás tlačili, často jsme je zastavovali pouze za cenu faulů, ale konec dobrý, všechno dobré. Tři body tak zůstaly doma, hosté byly sice fotbalovější, ale gól jsme dali my. Celý tým zaslouží pochvalu za bojovnost a za výbornou náladu po zápase. Další těžký zápas hrajeme v sobotu od pěti v Kamenné Horce. Autobus od kabin odjíždí v 15:15.</w:t>
      </w:r>
    </w:p>
    <w:p>
      <w:pPr>
        <w:pStyle w:val="Normal"/>
        <w:rPr/>
      </w:pPr>
      <w:r>
        <w:rPr/>
      </w:r>
    </w:p>
    <w:p>
      <w:pPr>
        <w:pStyle w:val="Normal"/>
        <w:rPr>
          <w:b/>
          <w:b/>
        </w:rPr>
      </w:pPr>
      <w:r>
        <w:rPr>
          <w:b/>
        </w:rPr>
        <w:t>Kamenná Horka – Horní Újezd 2:2 (2:0)</w:t>
      </w:r>
    </w:p>
    <w:p>
      <w:pPr>
        <w:pStyle w:val="Normal"/>
        <w:rPr/>
      </w:pPr>
      <w:r>
        <w:rPr>
          <w:u w:val="single"/>
        </w:rPr>
        <w:t>Góly:</w:t>
      </w:r>
      <w:r>
        <w:rPr/>
        <w:t xml:space="preserve"> 67. min. Faltys M., 81. min. Kusý M.</w:t>
      </w:r>
    </w:p>
    <w:p>
      <w:pPr>
        <w:pStyle w:val="Normal"/>
        <w:rPr/>
      </w:pPr>
      <w:r>
        <w:rPr/>
        <w:t>Sestava: Hondl – Beneš Z., Neumeister M., Hájek L. – Faltys M., Mach P., Kučera P., Motyčka M., Hubinka M. – Chládek R., Kárský K.</w:t>
      </w:r>
    </w:p>
    <w:p>
      <w:pPr>
        <w:pStyle w:val="Normal"/>
        <w:rPr/>
      </w:pPr>
      <w:r>
        <w:rPr>
          <w:u w:val="single"/>
        </w:rPr>
        <w:t>Střídal:</w:t>
      </w:r>
      <w:r>
        <w:rPr/>
        <w:t xml:space="preserve"> Kusý M. </w:t>
      </w:r>
    </w:p>
    <w:p>
      <w:pPr>
        <w:pStyle w:val="Normal"/>
        <w:rPr/>
      </w:pPr>
      <w:r>
        <w:rPr>
          <w:u w:val="single"/>
        </w:rPr>
        <w:t>Připraven:</w:t>
      </w:r>
      <w:r>
        <w:rPr/>
        <w:t xml:space="preserve"> Čermák L.</w:t>
      </w:r>
    </w:p>
    <w:p>
      <w:pPr>
        <w:pStyle w:val="Normal"/>
        <w:ind w:firstLine="708"/>
        <w:rPr/>
      </w:pPr>
      <w:r>
        <w:rPr/>
        <w:t xml:space="preserve">V pro nás nezvyklé sobotní odpoledne jsme zavítali na hřiště Kamenné Horky, kterou čekal druhý zápas ve dvou dnech, a tak jsme si asi všichni říkali, že si domácí budou dávat z únavy góly sami. Jenže první poločas to vypadalo, jak kdyby to bylo naopak. My jsme neběhali, nedokázali jsme si rozebírat správně hráče, nebojovali a prohrávali všechny souboje. A domácí v klidu drželi balon a pak nás dokázali rychlým přechodem do útoku přehrát. Poprvé ve dvacáté minutě, kdy domácí hráč přebral na půlce míč a bez nějakého většího napadání došel až před hranici, kde vystřelil a míč zapadl do horního růžku Hondlovy branky. Ale to nás stále ještě neprobralo. Domácí tak sehráli v 26. minutě jednoduchou akci, kdy domácí stoper poslal dlouhým pasem míč za obranu a bylo to 2:0. O chvíli později ještě domácí jednou zahrozili, a pak jsme se trochu rozkoukali i my. Po přímém kopu Hubinky Faltys trefil jen břevno. A ke konci poločasu jsme ještě trefili tyč, a vyslali dvě povedené střely, které však domácí brankář vyrazil. To bylo vše, co se tak povedlo v prvním poločase. </w:t>
      </w:r>
    </w:p>
    <w:p>
      <w:pPr>
        <w:pStyle w:val="Normal"/>
        <w:ind w:firstLine="708"/>
        <w:rPr/>
      </w:pPr>
      <w:r>
        <w:rPr/>
        <w:t xml:space="preserve">V kabině o přestávce jsme si řekli, že to tak přece nejde, že jsme snad nepřijeli na výlet. A začneme trochu makat a bojovat a ukážeme, že fotbal hrát umíme a ne nadarmo jsme ještě na jaře neprohráli!!! A s myšlenkou minimálně bodu jsme šli na hřiště. </w:t>
      </w:r>
    </w:p>
    <w:p>
      <w:pPr>
        <w:pStyle w:val="Normal"/>
        <w:ind w:firstLine="708"/>
        <w:rPr/>
      </w:pPr>
      <w:r>
        <w:rPr/>
        <w:t xml:space="preserve">Druhý poločas tak vypadal úplně jinak, začali jsme kombinovat už od zadu, víc bojovat a na hře to bylo znát. Hrálo se především na polovině domácích. Snížili jsme asi v 67. minutě, kdy po dlouhém nákopu z půlky hřiště, se k míči dostal na malem vápně Marek Faltys a bylo to 1:2. To nás nakoplo a snažili se domácí zatlačit a vyrovnat. Hned v 70. minutě mohl vyrovnat Kárský, ale po centru jen těsně hlavou minul. Od dalších deset minut později centroval Hubinka,ale míč jen proletěl malým vápnem. A tak vyšel až další centr. Zprava centroval Neumeister a po souboji ve vápně se míč dostal ke střídajícímu Kusému, který střelou k tyči vyrovnal. Pak už byli všichni určitě s bodem spokojeni a zápas se jen dohrával. </w:t>
      </w:r>
    </w:p>
    <w:p>
      <w:pPr>
        <w:pStyle w:val="Normal"/>
        <w:ind w:firstLine="708"/>
        <w:rPr/>
      </w:pPr>
      <w:r>
        <w:rPr/>
        <w:t>Zápas rozdílných poločasů, který spravedlivě skončil remízou.</w:t>
      </w:r>
    </w:p>
    <w:p>
      <w:pPr>
        <w:pStyle w:val="Normal"/>
        <w:rPr/>
      </w:pPr>
      <w:r>
        <w:rPr/>
      </w:r>
    </w:p>
    <w:p>
      <w:pPr>
        <w:pStyle w:val="Normal"/>
        <w:rPr>
          <w:b/>
          <w:b/>
        </w:rPr>
      </w:pPr>
      <w:r>
        <w:rPr>
          <w:b/>
        </w:rPr>
        <w:t>Rozhovor s Jiřím Novotným a Michalem Neumeistrem</w:t>
      </w:r>
    </w:p>
    <w:p>
      <w:pPr>
        <w:pStyle w:val="Normal"/>
        <w:rPr/>
      </w:pPr>
      <w:r>
        <w:rPr/>
        <w:t xml:space="preserve">Okresní přebor Svitavska se dostal do své druhé poloviny, a proto jsme se rozhodli trochu rekapitulovat. Za první polovinou jarní části se tak ohlédneme s trenérem mužů Jiřím Novotným a stoperem Michalem Neumeistrem: </w:t>
      </w:r>
    </w:p>
    <w:p>
      <w:pPr>
        <w:pStyle w:val="Normal"/>
        <w:rPr>
          <w:b/>
          <w:b/>
          <w:i/>
          <w:i/>
        </w:rPr>
      </w:pPr>
      <w:r>
        <w:rPr>
          <w:b/>
          <w:i/>
        </w:rPr>
        <w:t>Jak jsi spokojený s první polovinou jarní sezóny?</w:t>
      </w:r>
    </w:p>
    <w:p>
      <w:pPr>
        <w:pStyle w:val="Normal"/>
        <w:rPr/>
      </w:pPr>
      <w:r>
        <w:rPr>
          <w:b/>
          <w:i/>
        </w:rPr>
        <w:t>J.N.:</w:t>
      </w:r>
      <w:r>
        <w:rPr/>
        <w:t xml:space="preserve"> S první polovinou sezóny jsem spokojen tak napůl. Výrazně se zlepšila defenzívní činnost,je znát vzadu výborná práce M.Neumeistera,a po jeho boku jde nahoru i výkon obou krajních obránců.Kombinace uprostřed hřiště ale vázne,je vše příliš zdlouhavé a často nás brzdí vlastní zbrklost.O naší koncovce si udělá obrázek každý,kdo nějaká utkání viděl - jedním slovem žalostná.Mrzí mě ztracené body z remízových zápasů,protože když si ta utkání zpětně promítnu,tak vidím,že jsme v nich měli bodovat naplno,ale to bych se zase opakoval a vracel k té naší střelecké produktivitě.Na druhou stranu domácí vítězství s Janovem bylo z kategorie šťastných,takže tím se to trochu srovnává....</w:t>
      </w:r>
    </w:p>
    <w:p>
      <w:pPr>
        <w:pStyle w:val="Normal"/>
        <w:rPr/>
      </w:pPr>
      <w:r>
        <w:rPr>
          <w:b/>
          <w:i/>
        </w:rPr>
        <w:t>M.N.:</w:t>
      </w:r>
      <w:r>
        <w:rPr/>
        <w:t xml:space="preserve"> Jsem velmi spokojen s výsledky a 15 body,protože to pro nás znamená záchranu a klid do dalších zápasů!</w:t>
      </w:r>
    </w:p>
    <w:p>
      <w:pPr>
        <w:pStyle w:val="Normal"/>
        <w:rPr>
          <w:b/>
          <w:b/>
          <w:i/>
          <w:i/>
        </w:rPr>
      </w:pPr>
      <w:r>
        <w:rPr>
          <w:b/>
          <w:i/>
        </w:rPr>
        <w:t>Kteří hráči podávali v již odehraných zápasech nejlepší výkony?</w:t>
      </w:r>
    </w:p>
    <w:p>
      <w:pPr>
        <w:pStyle w:val="Normal"/>
        <w:rPr/>
      </w:pPr>
      <w:r>
        <w:rPr>
          <w:b/>
          <w:i/>
        </w:rPr>
        <w:t>J.N.:</w:t>
      </w:r>
      <w:r>
        <w:rPr/>
        <w:t xml:space="preserve"> Mezi nejlepší hráče patřili dosud Neumeister a do zranění Boštík.Ale já bych to takto nechtěl stavět,protože prakticky všichni hráči oproti podzimu udělali posun a i když někteří na hřišti působí nenápadně,odvedou tam spoustu ''černé'' práce , viz . například Mach.Takto bych mohl pokračovat i u dalších,u každého z hráčů vidím nějaké pozitivum...</w:t>
      </w:r>
    </w:p>
    <w:p>
      <w:pPr>
        <w:pStyle w:val="Normal"/>
        <w:rPr/>
      </w:pPr>
      <w:r>
        <w:rPr>
          <w:b/>
          <w:i/>
        </w:rPr>
        <w:t>M.N.:</w:t>
      </w:r>
      <w:r>
        <w:rPr/>
        <w:t xml:space="preserve"> Zatím kvalitativně nejvyrovnanější výkony podává Petr Mach,nastoupil na několika postech a vždy patřil k nejlepším hráčům utkání!A taky Kamil Kárský jehož domácí góly nám přinesly 6 bodů!</w:t>
      </w:r>
    </w:p>
    <w:p>
      <w:pPr>
        <w:pStyle w:val="Normal"/>
        <w:rPr>
          <w:b/>
          <w:b/>
          <w:i/>
          <w:i/>
        </w:rPr>
      </w:pPr>
      <w:r>
        <w:rPr>
          <w:b/>
          <w:i/>
        </w:rPr>
        <w:t>Které utkání z prvních sedmi zápasů se ti líbilo nejvíce?</w:t>
      </w:r>
    </w:p>
    <w:p>
      <w:pPr>
        <w:pStyle w:val="Normal"/>
        <w:rPr/>
      </w:pPr>
      <w:r>
        <w:rPr>
          <w:b/>
          <w:i/>
        </w:rPr>
        <w:t>J.N.:</w:t>
      </w:r>
      <w:r>
        <w:rPr/>
        <w:t xml:space="preserve"> Zatím se mi po fotbalové stránce nejvíce zamlouval druhý poločas v Kamenné Horce.O bojovnosti a nasazení v tom kterém zápase se vyjadřovat nechci,protože to má být samozřejmostí.</w:t>
      </w:r>
    </w:p>
    <w:p>
      <w:pPr>
        <w:pStyle w:val="Normal"/>
        <w:rPr>
          <w:b/>
          <w:b/>
          <w:i/>
          <w:i/>
        </w:rPr>
      </w:pPr>
      <w:r>
        <w:rPr>
          <w:b/>
          <w:i/>
        </w:rPr>
        <w:t>Který soupeř z prvních sedmi zápasů se ti líbil nejvíce?</w:t>
      </w:r>
    </w:p>
    <w:p>
      <w:pPr>
        <w:pStyle w:val="Normal"/>
        <w:rPr/>
      </w:pPr>
      <w:r>
        <w:rPr>
          <w:b/>
          <w:i/>
        </w:rPr>
        <w:t>M.N.:</w:t>
      </w:r>
      <w:r>
        <w:rPr/>
        <w:t xml:space="preserve"> Jednoznačně Kamenná Horka,kde jsme se poprvé setkali s útočícími krajními obránci a nebyli schopni na to 45.minut vůbec reagovat!</w:t>
      </w:r>
    </w:p>
    <w:p>
      <w:pPr>
        <w:pStyle w:val="Normal"/>
        <w:rPr>
          <w:b/>
          <w:b/>
          <w:i/>
          <w:i/>
        </w:rPr>
      </w:pPr>
      <w:r>
        <w:rPr>
          <w:b/>
          <w:i/>
        </w:rPr>
        <w:t>V Bystrém se vážně zranil Pavel Boštík. Jak těžká ztráta to je pro mužstvo?</w:t>
      </w:r>
    </w:p>
    <w:p>
      <w:pPr>
        <w:pStyle w:val="Normal"/>
        <w:rPr/>
      </w:pPr>
      <w:r>
        <w:rPr>
          <w:b/>
          <w:i/>
        </w:rPr>
        <w:t>J.N.:</w:t>
      </w:r>
      <w:r>
        <w:rPr/>
        <w:t xml:space="preserve"> Samozřejmě,zranění Pavla je velkou ztrátou a na dlouhou dobu.I když se mu zrovna na hřišti nedařilo,dokázal zabrat a strhnout i další spoluhráče k větší aktivitě.Navíc na sebe dokázal vzít odpovědnost a tím i rozhodnout některé zápasy v náš prospěch.Střed hřiště jsme v posledních zápasech vyřešili jiným způsobem a myslím si,že by to mohlo klapat.</w:t>
      </w:r>
    </w:p>
    <w:p>
      <w:pPr>
        <w:pStyle w:val="Normal"/>
        <w:rPr/>
      </w:pPr>
      <w:r>
        <w:rPr>
          <w:b/>
          <w:i/>
        </w:rPr>
        <w:t xml:space="preserve">M.N.: </w:t>
      </w:r>
      <w:r>
        <w:rPr/>
        <w:t>Střední záložník a tvůrce hry Pavlových kvalit už na Horňáku bohužel není.Pavku nahradit nelze,ale bojovností a týmovým přístupem bodujeme i bez něj!</w:t>
      </w:r>
    </w:p>
    <w:p>
      <w:pPr>
        <w:pStyle w:val="Normal"/>
        <w:rPr>
          <w:b/>
          <w:b/>
          <w:i/>
          <w:i/>
        </w:rPr>
      </w:pPr>
      <w:r>
        <w:rPr>
          <w:b/>
          <w:i/>
        </w:rPr>
        <w:t>Co by jsi řekl o našem dalším soupeři, mužstvu Březové?</w:t>
      </w:r>
    </w:p>
    <w:p>
      <w:pPr>
        <w:pStyle w:val="Normal"/>
        <w:rPr/>
      </w:pPr>
      <w:r>
        <w:rPr>
          <w:b/>
          <w:i/>
        </w:rPr>
        <w:t>J.N.:</w:t>
      </w:r>
      <w:r>
        <w:rPr/>
        <w:t xml:space="preserve"> K lídrovi soutěže se mi vyjadřovat příliš nechce.Dnes je prakticky všechno o penězích a kádr Březové,tak jak je poskládán,je toho důkazem . Většina těch hráčů nemá v okresním přeboru co dělat, ti by měli svým uměním bavit diváky ve vyšších soutěžích, navíc tato soutěž jim po fotbalové stránce nic nedá , radost tak mohou mít jen z vyplacených odměn , nic víc.....Ovšem to mi nepřísluší hodnotit,to je věc jejich a vedení březovské kopané. Já osobně tvrdím,že je to krátkozraké ,obzvlášť v dnešní době , cesta výchovy vlastních hráčů by měla být na prvním místě....</w:t>
      </w:r>
    </w:p>
    <w:p>
      <w:pPr>
        <w:pStyle w:val="Normal"/>
        <w:rPr/>
      </w:pPr>
      <w:r>
        <w:rPr>
          <w:b/>
          <w:i/>
        </w:rPr>
        <w:t>M.N.:</w:t>
      </w:r>
      <w:r>
        <w:rPr/>
        <w:t xml:space="preserve"> Březová patří složením svého kádru o dvě třídy výše.Body ale na jaře ztrácí,tak proč by je nemohla nechat i u nás.</w:t>
      </w:r>
    </w:p>
    <w:p>
      <w:pPr>
        <w:pStyle w:val="Normal"/>
        <w:rPr>
          <w:b/>
          <w:b/>
          <w:i/>
          <w:i/>
        </w:rPr>
      </w:pPr>
      <w:r>
        <w:rPr>
          <w:b/>
          <w:i/>
        </w:rPr>
        <w:t>V posledních šesti kolech nás čekají první čtyři mužstva tabulky a dva týmy hrající o záchranu na jejich hřištích. S kolika body by jsi byl spokojený v těchto zápasech?</w:t>
      </w:r>
    </w:p>
    <w:p>
      <w:pPr>
        <w:pStyle w:val="Normal"/>
        <w:rPr/>
      </w:pPr>
      <w:r>
        <w:rPr>
          <w:b/>
          <w:i/>
        </w:rPr>
        <w:t>J.N.:</w:t>
      </w:r>
      <w:r>
        <w:rPr/>
        <w:t xml:space="preserve"> Zkusím to vzít po jednotlivých utkáních.V dnešním utkání s Březovou jsem realista,chybí nám někteří hráči.Přesto se na to nebudu vymlouvat a věřím,že hostům dnešní zápas přinejmenším hodně znepříjemníme.Za týden jedeme do Kunčiny.Začíná přiostřovat boj o záchranu,člověk musí počítat se vším,ale přesto by mě zklamalo nevézt si z jejich hřiště tři body.Následuje domácí zápas s Mladějovem a tam chci určitě soupeři vrátit ten čtyřbrankový příděl,který byl hodně krutý,ale jen proto ,že jsme nebyli schopni trefit branku.V Radiměři to také nebude nic jednoduchého,ale i zde bych chtěl bodovat naplno.Poslední výjezd na hřiště soupeře,do Cerekvice ,má pro mě samozřejmě prestižní náboj vzhledem k tomu ,že od loňského léta tam bydlím a mám místní hřiště na očích.Bude to hodně těžké,ale s bodem bych byl spokojen.No a závěrečné domácí derby se Sebranicemi - nic jiného ,než tři body mě nezajímají,to hlásím předem.Takže když to posčítám,vychází mi to na 13 bodů a s těmi budu spokojen. Pokud jich uhrajeme méně,nepředvedli jsme to , na co bylo.....</w:t>
      </w:r>
    </w:p>
    <w:p>
      <w:pPr>
        <w:pStyle w:val="Normal"/>
        <w:rPr/>
      </w:pPr>
      <w:r>
        <w:rPr>
          <w:b/>
          <w:i/>
        </w:rPr>
        <w:t>M.N.:</w:t>
      </w:r>
      <w:r>
        <w:rPr/>
        <w:t xml:space="preserve"> Samozřejmě chci maximum,ale především si chci v klidu a v pohodě zbývající zápasy užít,protože si to za první polovinu soutěže zasloužíme!!!!A nyní ještě něco navíc-jsem na Horňáku moc spokojenej jak fotbalově tak lidsky,protože zde je dobrá parta,která táhne za jeden provaz a svůj hlavní cíl splnila už s předstihem!!!!</w:t>
      </w:r>
    </w:p>
    <w:p>
      <w:pPr>
        <w:pStyle w:val="Normal"/>
        <w:rPr/>
      </w:pPr>
      <w:r>
        <w:rPr/>
      </w:r>
    </w:p>
    <w:p>
      <w:pPr>
        <w:pStyle w:val="Normal"/>
        <w:rPr>
          <w:b/>
          <w:b/>
        </w:rPr>
      </w:pPr>
      <w:r>
        <w:rPr>
          <w:b/>
        </w:rPr>
        <w:t>Horní Újezd - Březová nad Svitavou 1:3 (1:2)</w:t>
      </w:r>
    </w:p>
    <w:p>
      <w:pPr>
        <w:pStyle w:val="Normal"/>
        <w:rPr/>
      </w:pPr>
      <w:r>
        <w:rPr>
          <w:u w:val="single"/>
        </w:rPr>
        <w:t>Branka:</w:t>
      </w:r>
      <w:r>
        <w:rPr/>
        <w:t xml:space="preserve"> Mach</w:t>
      </w:r>
    </w:p>
    <w:p>
      <w:pPr>
        <w:pStyle w:val="Normal"/>
        <w:rPr/>
      </w:pPr>
      <w:r>
        <w:rPr>
          <w:u w:val="single"/>
        </w:rPr>
        <w:t>Sestava:</w:t>
      </w:r>
      <w:r>
        <w:rPr/>
        <w:t xml:space="preserve"> Hondl - Beneš, Neumeister, Hájek - Mach, Kovář, Hubinka, Kučera, </w:t>
      </w:r>
    </w:p>
    <w:p>
      <w:pPr>
        <w:pStyle w:val="Normal"/>
        <w:rPr/>
      </w:pPr>
      <w:r>
        <w:rPr/>
        <w:t>Boček - Faltys M., Kárský</w:t>
      </w:r>
    </w:p>
    <w:p>
      <w:pPr>
        <w:pStyle w:val="Normal"/>
        <w:rPr/>
      </w:pPr>
      <w:r>
        <w:rPr>
          <w:u w:val="single"/>
        </w:rPr>
        <w:t>Střídali:</w:t>
      </w:r>
      <w:r>
        <w:rPr/>
        <w:t xml:space="preserve"> Žďára za Bočka, Kusý za Kováře</w:t>
      </w:r>
    </w:p>
    <w:p>
      <w:pPr>
        <w:pStyle w:val="Normal"/>
        <w:rPr/>
      </w:pPr>
      <w:r>
        <w:rPr>
          <w:u w:val="single"/>
        </w:rPr>
        <w:t>Připraven:</w:t>
      </w:r>
      <w:r>
        <w:rPr/>
        <w:t xml:space="preserve"> Čermák</w:t>
      </w:r>
    </w:p>
    <w:p>
      <w:pPr>
        <w:pStyle w:val="Normal"/>
        <w:rPr/>
      </w:pPr>
      <w:r>
        <w:rPr>
          <w:u w:val="single"/>
        </w:rPr>
        <w:t>ŽK:</w:t>
      </w:r>
      <w:r>
        <w:rPr/>
        <w:t xml:space="preserve"> Faltys M., Hondl</w:t>
      </w:r>
    </w:p>
    <w:p>
      <w:pPr>
        <w:pStyle w:val="Normal"/>
        <w:ind w:firstLine="708"/>
        <w:rPr/>
      </w:pPr>
      <w:r>
        <w:rPr/>
        <w:t xml:space="preserve">V zápase dvou na jaře neporažených týmů jsme přivítali již téměř jistého mistra okresního přeboru Březovou nad Svitavou. Hosté přijeli s brekem, že jim chybí několik zraněných, ale že i tak mají v sestavě řadu borců se zkušenostmi z krajského přeboru, zapomněli dodat. </w:t>
      </w:r>
    </w:p>
    <w:p>
      <w:pPr>
        <w:pStyle w:val="Normal"/>
        <w:ind w:firstLine="708"/>
        <w:rPr/>
      </w:pPr>
      <w:r>
        <w:rPr/>
        <w:t>Kdo přišel o čtvrt hodiny déle, neviděl tři góly. Nejprve jsme neuhlídali hostujícího Růžičku, který si zaběhl za obranu a zkušeně přehodil Tomáše Hondla - 0:1. Poté si vybral slabší chvilku náš golman, který váhal s odkopem tak dlouho, až trefil hostujícího hráče, od kterého se balon odrazil do naší branky. V tu chvíli to s námi vypadalo opravdu špatně. Naštěstí pro nás se mazácky trefil po nahrávce Marka Faltyse Péťa Mach a zakončil tím bláznivou čtvrhodinku. Do konce poločasu se hrál vyrovnaný fotbal, ale šance jsme si tvořili převážně my. Důrazný Mach balon do branky nedotlačil, do výborného centru z levé strany nikdo hlavu nestrčil. Z dálky střílel Péťa Kovář, dvakrát se nebezpečně podél brankové čáry probíjel Zdenda Boček. Nic se neujalo, a tak jsme šli s nadějí do kabin.</w:t>
      </w:r>
    </w:p>
    <w:p>
      <w:pPr>
        <w:pStyle w:val="Normal"/>
        <w:ind w:firstLine="708"/>
        <w:rPr/>
      </w:pPr>
      <w:r>
        <w:rPr/>
        <w:t>Druhý poločas se ale nepovedl. Fotbalovou kvalitu měly na své straně hosté, což bylo po téměř celou druhou polovinu znát. Třetí gól jsme dostali nedlouho po začátku druhé půle, kdy se u lajny otočil Zdendovi Benešovi útočník, nacentroval a se šťastnou tečí se balon dostal reprezentovi březovského oddílu, kterého fauloval Hondl. Po právu se tak kopala penalta, hosté ji s přehledem proměnili. Od čtvrtého gólu nás zachránilo břevno. Z našeho šedivého výkonu v druhé půlce lze jmenovat jen hlavičku Michala Neumeistra po rohu Milana Hubinky, Ehrenberger jí ale vyrazil nad.</w:t>
      </w:r>
    </w:p>
    <w:p>
      <w:pPr>
        <w:pStyle w:val="Normal"/>
        <w:ind w:firstLine="708"/>
        <w:rPr/>
      </w:pPr>
      <w:r>
        <w:rPr/>
        <w:t>Překvapení se tak nekonalo, pan Halva si bude muset titulky "Březová poprvé poražena" a "Neumeister se vrátil domů až ve středu" nechat na jindy. Bohužel, je to částečně tím, že v jednom zápase nedokážeme odehrát dva kvalitní poločasy. I tak musím všem hráčům poděkovat za bojovnost a nasazení. V sobotu hrajeme od 17:00 v Kunčině, autobus od kabin odjíždí ve tři.</w:t>
      </w:r>
    </w:p>
    <w:p>
      <w:pPr>
        <w:pStyle w:val="Normal"/>
        <w:rPr/>
      </w:pPr>
      <w:r>
        <w:rPr/>
      </w:r>
    </w:p>
    <w:p>
      <w:pPr>
        <w:pStyle w:val="Normal"/>
        <w:rPr>
          <w:b/>
          <w:b/>
        </w:rPr>
      </w:pPr>
      <w:r>
        <w:rPr>
          <w:b/>
        </w:rPr>
        <w:t>Kunčina – Horní Újezd 1:2 (1:0)</w:t>
      </w:r>
    </w:p>
    <w:p>
      <w:pPr>
        <w:pStyle w:val="Normal"/>
        <w:rPr/>
      </w:pPr>
      <w:r>
        <w:rPr>
          <w:u w:val="single"/>
        </w:rPr>
        <w:t>Góly:</w:t>
      </w:r>
      <w:r>
        <w:rPr/>
        <w:t xml:space="preserve"> Faltys M., Hubinka</w:t>
      </w:r>
    </w:p>
    <w:p>
      <w:pPr>
        <w:pStyle w:val="Normal"/>
        <w:rPr/>
      </w:pPr>
      <w:r>
        <w:rPr>
          <w:u w:val="single"/>
        </w:rPr>
        <w:t>Sestava:</w:t>
      </w:r>
      <w:r>
        <w:rPr/>
        <w:t xml:space="preserve"> Hondl – Beneš Z., Neumeister, Beneš J. – Mach, Kučera, Hubinka, Faltys M., </w:t>
      </w:r>
    </w:p>
    <w:p>
      <w:pPr>
        <w:pStyle w:val="Normal"/>
        <w:rPr/>
      </w:pPr>
      <w:r>
        <w:rPr/>
        <w:t>Boček – Chládek, Čermák</w:t>
      </w:r>
    </w:p>
    <w:p>
      <w:pPr>
        <w:pStyle w:val="Normal"/>
        <w:rPr/>
      </w:pPr>
      <w:r>
        <w:rPr>
          <w:u w:val="single"/>
        </w:rPr>
        <w:t>Střídali:</w:t>
      </w:r>
      <w:r>
        <w:rPr/>
        <w:t xml:space="preserve"> 46. Fogl za Beneše J., 46. Kusý za Čermáka</w:t>
      </w:r>
    </w:p>
    <w:p>
      <w:pPr>
        <w:pStyle w:val="Normal"/>
        <w:rPr/>
      </w:pPr>
      <w:r>
        <w:rPr>
          <w:u w:val="single"/>
        </w:rPr>
        <w:t>ČK:</w:t>
      </w:r>
      <w:r>
        <w:rPr/>
        <w:t xml:space="preserve"> Boček</w:t>
      </w:r>
    </w:p>
    <w:p>
      <w:pPr>
        <w:pStyle w:val="Normal"/>
        <w:ind w:firstLine="708"/>
        <w:rPr/>
      </w:pPr>
      <w:r>
        <w:rPr/>
        <w:t>Sobotní odpoledne nás zaneslo na hřiště zachraňující se Kunčiny. Domácí bárka se pozvolna potápí ke dnu a pokud s tím chtěl domácí tým něco udělat, měl jednu z posledních šancí se chytit.</w:t>
      </w:r>
    </w:p>
    <w:p>
      <w:pPr>
        <w:pStyle w:val="Normal"/>
        <w:ind w:firstLine="708"/>
        <w:rPr/>
      </w:pPr>
      <w:r>
        <w:rPr/>
        <w:t>První šanci zápasu měl Péťa Mach, který po rohu hlavičkoval z úhlu mimo. Pak ale ve vápně fauloval Tomáš Hondl a domácí kopali penaltu, kterou proměnili. Pro nás studená sprcha, pro domácí živá voda. Ti hrozili převážně z rychlých protiútoků, jejich rychlí útočníci nám dělali hodně problémů. Naštěstí pro nás zakončovali většinou mimo. Gól měl na noze Láďa Čermák, na hlavě Zdenda Boček. Závary v pokutovém území především naším nedůrazným zakončením nebyli pro Kunčiny žádnou hrozbou.</w:t>
      </w:r>
    </w:p>
    <w:p>
      <w:pPr>
        <w:pStyle w:val="Normal"/>
        <w:ind w:firstLine="708"/>
        <w:rPr/>
      </w:pPr>
      <w:r>
        <w:rPr/>
        <w:t>Do druhého poločasu jsme si šli s touhou s výsledkem něco udělat, protože v Kunčině jsme vážně body nechávat nechtěli. A náš výkon byl o poznání lepší než v první půli. Soupeř se málokdy dostával za půlku, ale jen do chvíle, než se zbytečně nechal vyloučit Boček. Chvíli potom se ale balon vyslaný Markem Faltysem dokutálel až k pravé tyči branky domácích, kde ho přeskočil Pavel Kučera a bylo vyrovnáno. Ale vyvrcholení naší snahy mělo teprve přijít. Skóre zápasu, který byl určen milovníkům silných příběhů, završil Milan Hubinka. Jeho přímý kop domácí golman nezvládl, nepochopitelně si před míčem lehl a k překvapení všech domácích jsme vedli 1:2. Závěr zápasu byl spíše o bojovnosti než o fotbale, domácí hrozili hlavně dlouhými nakopávánými míči, ale do kasy nám už naštěstí nic nespadlo.</w:t>
      </w:r>
    </w:p>
    <w:p>
      <w:pPr>
        <w:pStyle w:val="Normal"/>
        <w:ind w:firstLine="708"/>
        <w:rPr/>
      </w:pPr>
      <w:r>
        <w:rPr/>
        <w:t>V deseti lidech otočit zápas z 1:0 na 1:2 se nikomu z nás už dlouho nepoštěstilo, a tak je jasné, že domů se jelo s veselou. Minusem zápasu je červená karta Bočka, už tak nás je málo a v tomto případě musíme počítat s nějakým disciplinárním trestem. Každopádně všem zúčastněným patří za sobotní vydřenou výhru poděkování!</w:t>
      </w:r>
    </w:p>
    <w:p>
      <w:pPr>
        <w:pStyle w:val="Normal"/>
        <w:rPr/>
      </w:pPr>
      <w:r>
        <w:rPr/>
      </w:r>
    </w:p>
    <w:p>
      <w:pPr>
        <w:pStyle w:val="Normal"/>
        <w:rPr>
          <w:b/>
          <w:b/>
        </w:rPr>
      </w:pPr>
      <w:r>
        <w:rPr>
          <w:b/>
        </w:rPr>
        <w:t>Horní Újezd – Mladějov 1:4 (0:1)</w:t>
      </w:r>
    </w:p>
    <w:p>
      <w:pPr>
        <w:pStyle w:val="Normal"/>
        <w:rPr/>
      </w:pPr>
      <w:r>
        <w:rPr>
          <w:u w:val="single"/>
        </w:rPr>
        <w:t>Branka:</w:t>
      </w:r>
      <w:r>
        <w:rPr/>
        <w:t xml:space="preserve"> Kárský </w:t>
      </w:r>
    </w:p>
    <w:p>
      <w:pPr>
        <w:pStyle w:val="Normal"/>
        <w:rPr/>
      </w:pPr>
      <w:r>
        <w:rPr>
          <w:u w:val="single"/>
        </w:rPr>
        <w:t>Sestava:</w:t>
      </w:r>
      <w:r>
        <w:rPr/>
        <w:t xml:space="preserve"> Hondl – Beneš Z., Neumeister M., Hájek L. – Faltys M., Beneš J., Motyčka M., Kučera P., Mach P. – Chládek R., Kárský K.</w:t>
      </w:r>
    </w:p>
    <w:p>
      <w:pPr>
        <w:pStyle w:val="Normal"/>
        <w:rPr/>
      </w:pPr>
      <w:r>
        <w:rPr>
          <w:u w:val="single"/>
        </w:rPr>
        <w:t>Střídali:</w:t>
      </w:r>
      <w:r>
        <w:rPr/>
        <w:t xml:space="preserve"> Chadima T., Kusý M.</w:t>
      </w:r>
    </w:p>
    <w:p>
      <w:pPr>
        <w:pStyle w:val="Normal"/>
        <w:rPr/>
      </w:pPr>
      <w:r>
        <w:rPr>
          <w:u w:val="single"/>
        </w:rPr>
        <w:t>Připraveni:</w:t>
      </w:r>
      <w:r>
        <w:rPr/>
        <w:t xml:space="preserve"> Čermák L., Fógl J.</w:t>
      </w:r>
    </w:p>
    <w:p>
      <w:pPr>
        <w:pStyle w:val="Normal"/>
        <w:rPr/>
      </w:pPr>
      <w:r>
        <w:rPr>
          <w:u w:val="single"/>
        </w:rPr>
        <w:t>ČK:</w:t>
      </w:r>
      <w:r>
        <w:rPr/>
        <w:t xml:space="preserve"> Faltys M.</w:t>
      </w:r>
    </w:p>
    <w:p>
      <w:pPr>
        <w:pStyle w:val="Normal"/>
        <w:ind w:firstLine="708"/>
        <w:rPr/>
      </w:pPr>
      <w:r>
        <w:rPr/>
        <w:t xml:space="preserve">Další zápas s týmem z popředí tabulky se rozhodl až v druhém poločase. My jsme nastoupili bez dalšího zraněného hráče a to Milana Hubinky, a tak opět v základu nastoupil Jan Beneš, který půl hodiny předtím dohrál zápas za dorost. Začátek zápasu jsme opět zaspali, hosté byli důraznější, lépe se pohybovali, kombinovali a už asi v 9. minutě vedli po krásně střele do pravého rohu Hondlovy branky. Hosté byli i nadále nebezpečnější, ale s rychlými protiútoky si naše obrana dokázala poradit. Pak velmi dobře zasáhl Hondl, když hosté kopali těsně na hranici velkého vápna přímý kop. My jsme pak měli velikou šanci na vyrovnání, ale Faltys sám proti brankáři neuspěl a mířil pouze vedle. Zahrávali jsme spoustu standartních situací, ale žádnou jsme nevyužili. Po jednom z rohů mohl sice vyrovnat Kárský, ale na malém vápně vyčkával se střelou a po přiťuknutí pak Kučera pálil jen do houfu hráčů hostů. Hosté pak měli velkou šanci také po rohu, ale Hondl stál výborně u tyče a střelu vykopl. </w:t>
      </w:r>
    </w:p>
    <w:p>
      <w:pPr>
        <w:pStyle w:val="Normal"/>
        <w:ind w:firstLine="708"/>
        <w:rPr/>
      </w:pPr>
      <w:r>
        <w:rPr/>
        <w:t xml:space="preserve">Druhý poločas jsme chtěli začít určitě lépe než první, ale to opět nevyšlo. Asi po třech minutách to byla 2:0 pro hosty. Jenže krátce poté jsme sehráli po naší pravé straně akci, na jejímž konci byl Kárský a snížil na 1:2. To nás povzbudilo a věřili, že se nám podaří vyrovnat, ale z několika rohů jsme se k zakončení nedostali a větší šanci si nevytvořili. Rozhodující chvíle přišla asi v 60.minutě, když byl po druhé žluté kartě zbytečně vyloučen Faltys M. Ale zázrak jako v minulém kole se tentokráte nekonal. Mladějov hru kontroloval a do žádných šancí už nás nepouštěl. Navíc asi čtvrthodiny před koncem zvýšil na 3:1 a bylo rozhodnuto. Pak jsme ještě měli šanci, kdy Kárského pěknou střelu vyrazil golman hostů na roh. A o chvíli později sám postupoval Kárský na branku hostů, ale hlavní rozhodčí písknul ofsajd. A z následné akce hosté ještě přidali jeden gól. </w:t>
      </w:r>
    </w:p>
    <w:p>
      <w:pPr>
        <w:pStyle w:val="Normal"/>
        <w:ind w:firstLine="708"/>
        <w:rPr/>
      </w:pPr>
      <w:r>
        <w:rPr/>
        <w:t>Hosté zaslouženě vyhráli, ale kdybychom proměnili aspoň některou šanci v první půlce, a za stavu 1:2 nehráli o deseti, mohlo skóre vypadat o něco lépe.</w:t>
      </w:r>
    </w:p>
    <w:p>
      <w:pPr>
        <w:pStyle w:val="Normal"/>
        <w:rPr/>
      </w:pPr>
      <w:r>
        <w:rPr/>
      </w:r>
    </w:p>
    <w:p>
      <w:pPr>
        <w:pStyle w:val="Normal"/>
        <w:rPr>
          <w:b/>
          <w:b/>
        </w:rPr>
      </w:pPr>
      <w:r>
        <w:rPr>
          <w:b/>
        </w:rPr>
        <w:t>Radiměř – Horní Újezd 1:1 (1:1)</w:t>
      </w:r>
    </w:p>
    <w:p>
      <w:pPr>
        <w:pStyle w:val="Normal"/>
        <w:rPr/>
      </w:pPr>
      <w:r>
        <w:rPr>
          <w:u w:val="single"/>
        </w:rPr>
        <w:t>Branka:</w:t>
      </w:r>
      <w:r>
        <w:rPr/>
        <w:t xml:space="preserve"> Kusý M. </w:t>
      </w:r>
    </w:p>
    <w:p>
      <w:pPr>
        <w:pStyle w:val="Normal"/>
        <w:rPr/>
      </w:pPr>
      <w:r>
        <w:rPr>
          <w:u w:val="single"/>
        </w:rPr>
        <w:t>Sestava:</w:t>
      </w:r>
      <w:r>
        <w:rPr/>
        <w:t xml:space="preserve"> Hondl – Beneš Z., Mach P., Beneš J. – Chládek R., Faltys M., Voral J., Motyčka M., Kusý M. – Kučera V., Čermák L.</w:t>
      </w:r>
    </w:p>
    <w:p>
      <w:pPr>
        <w:pStyle w:val="Normal"/>
        <w:rPr/>
      </w:pPr>
      <w:r>
        <w:rPr>
          <w:u w:val="single"/>
        </w:rPr>
        <w:t>Připraveni:</w:t>
      </w:r>
      <w:r>
        <w:rPr/>
        <w:t xml:space="preserve"> Kučera P., Strůža</w:t>
      </w:r>
    </w:p>
    <w:p>
      <w:pPr>
        <w:pStyle w:val="Normal"/>
        <w:ind w:firstLine="708"/>
        <w:rPr/>
      </w:pPr>
      <w:r>
        <w:rPr/>
        <w:t xml:space="preserve">Do Radiměře jsme odjížděli v dost oslabené sestavě. Aby nás bylo aspoň jedenáct herně schopných, museli nám vypomoct Vojta Kučeru, Pepa Voral a dva dorostenci Marek Kusý a Jan Beneš, který tím pádem chyběli dorostu, za které hráli v základu tři žáci. Na střídačce byl připraven celoplošně hrající Strůža, který se však nakonec díky zkrácení obou poločasu na hřiště nedostal. </w:t>
      </w:r>
    </w:p>
    <w:p>
      <w:pPr>
        <w:pStyle w:val="Normal"/>
        <w:rPr/>
      </w:pPr>
      <w:r>
        <w:rPr/>
        <w:t xml:space="preserve">Zápas nebyl nijak k pokoukání, úvod začali aktivněji domácí, ale až na jednu šanci po chybě Macha, který nastoupil v nepřítomnosti Neumeistera a Hájka na stoperu, se do žádné šance nedostali. Hra byla spíše o bojovnosti ve středu hřiště, ani domácí a ani my jsme se k nějakým kombinacím příliš nedostávali. Většinou byla snaha z obou stran o nakopnutý balon dopředu a tam se s tím poperte. Tak padl první gól, asi ve 20. minutě přišel centr z půlky, který prodloužil Chládek na rozběhnutého Kusého, který s lehkostí sobě vlastní zkušeně levačkou zavěsil k pravé tyči. My jsme se pak snažili více bránit a při ztrátách domácích jít do rychlého protiútoku, které většinou vedl Faltys. Když už se nedostal do šance, vybojoval roh. Po jednom z nich měl velkou šanci Chládek, ale jeho střelu z 4 metrů vyrazil domácí hráč na brankové čáře. Vyrovnání přišlo asi v 35. minutě, kdy po špatné rozehrávce na naší půlce, se domácí rychle dostali před branku a volný hráč překonal Hondla. Do poločasu měli ještě domácí šanci, ale střela mířila asi metr vedle pravého rohu Hondlovy branky. </w:t>
      </w:r>
    </w:p>
    <w:p>
      <w:pPr>
        <w:pStyle w:val="Normal"/>
        <w:ind w:firstLine="708"/>
        <w:rPr/>
      </w:pPr>
      <w:r>
        <w:rPr/>
        <w:t xml:space="preserve">Druhý poločas jsme se zatáhli ještě více, a spíše vyčkávali na nějakou tu šanci. Domácí se snažili o otočení výsledku pro ně, ale naše obrana v čele s Machem hrála velmi dobře, a domácí se marně snažili. Několikrát dobře zasáhl Hondl, většinou po rozích včasně vybíhal a míč boxoval mimo pokutové území. Naše největší šance druhé půle byla k tyči mířená střela Faltyse po přímém kopu, která na již podmáčeném trávníku nadělala domácímu brankáři problémy, ten ji však vytlačil na roh. Pak se ještě do úniku dostal Čermák, ale jeho střela mířila hodně mimo domácí branky. Domácí pak hrozili více, jedna šance skončila na boční síti, a další výborně chytil velmi dobře postavený Hondl. A když jsme náš nejméně desátý roh nedokázali zakončit, skončil zápas remízou, s kterou jsme byli my i domácí spokojeni. </w:t>
      </w:r>
    </w:p>
    <w:p>
      <w:pPr>
        <w:pStyle w:val="Normal"/>
        <w:ind w:firstLine="708"/>
        <w:rPr/>
      </w:pPr>
      <w:r>
        <w:rPr/>
        <w:t>Velmi dobře zahrál Mach, který zvládl hru posledního, a Marek Faltys, který se na pozici vysunutého záložníka stále nabízel a bojoval. A nakonec ještě pro kouče dorostu: ,,Kouči není vzadu toho Máry škoda, dyť zase dal gól“.</w:t>
      </w:r>
    </w:p>
    <w:p>
      <w:pPr>
        <w:pStyle w:val="Normal"/>
        <w:rPr/>
      </w:pPr>
      <w:r>
        <w:rPr/>
      </w:r>
    </w:p>
    <w:p>
      <w:pPr>
        <w:pStyle w:val="Normal"/>
        <w:rPr>
          <w:b/>
          <w:b/>
        </w:rPr>
      </w:pPr>
      <w:r>
        <w:rPr>
          <w:b/>
        </w:rPr>
        <w:t>Cerekvice – Horní Újezd 5:2 (2:1)</w:t>
      </w:r>
    </w:p>
    <w:p>
      <w:pPr>
        <w:pStyle w:val="Normal"/>
        <w:rPr/>
      </w:pPr>
      <w:r>
        <w:rPr>
          <w:u w:val="single"/>
        </w:rPr>
        <w:t>Branky:</w:t>
      </w:r>
      <w:r>
        <w:rPr/>
        <w:t xml:space="preserve"> Motyčka, Kučera P.</w:t>
      </w:r>
    </w:p>
    <w:p>
      <w:pPr>
        <w:pStyle w:val="Normal"/>
        <w:rPr/>
      </w:pPr>
      <w:r>
        <w:rPr>
          <w:u w:val="single"/>
        </w:rPr>
        <w:t>Sestava:</w:t>
      </w:r>
      <w:r>
        <w:rPr/>
        <w:t xml:space="preserve"> Hondl - Beneš Z., Neumeister, Hájek - Faltys M., Mach, Motyčka, Kučera P., </w:t>
      </w:r>
    </w:p>
    <w:p>
      <w:pPr>
        <w:pStyle w:val="Normal"/>
        <w:rPr/>
      </w:pPr>
      <w:r>
        <w:rPr/>
        <w:t>Kusý - Kučera V., Kárský</w:t>
      </w:r>
    </w:p>
    <w:p>
      <w:pPr>
        <w:pStyle w:val="Normal"/>
        <w:rPr/>
      </w:pPr>
      <w:r>
        <w:rPr>
          <w:u w:val="single"/>
        </w:rPr>
        <w:t>Střídali:</w:t>
      </w:r>
      <w:r>
        <w:rPr/>
        <w:t xml:space="preserve"> Chadima za Kučeru V., Faltys J. za Kusého</w:t>
      </w:r>
    </w:p>
    <w:p>
      <w:pPr>
        <w:pStyle w:val="Normal"/>
        <w:rPr/>
      </w:pPr>
      <w:r>
        <w:rPr>
          <w:u w:val="single"/>
        </w:rPr>
        <w:t>Připraven:</w:t>
      </w:r>
      <w:r>
        <w:rPr/>
        <w:t xml:space="preserve"> Beneš J.</w:t>
      </w:r>
    </w:p>
    <w:p>
      <w:pPr>
        <w:pStyle w:val="Normal"/>
        <w:rPr/>
      </w:pPr>
      <w:r>
        <w:rPr>
          <w:u w:val="single"/>
        </w:rPr>
        <w:t>ŽK:</w:t>
      </w:r>
      <w:r>
        <w:rPr/>
        <w:t xml:space="preserve"> 1:1 (Kučera P.)</w:t>
      </w:r>
    </w:p>
    <w:p>
      <w:pPr>
        <w:pStyle w:val="Normal"/>
        <w:rPr/>
      </w:pPr>
      <w:r>
        <w:rPr/>
        <w:t>Předposlední zápas letošního ročníku okresního přeboru jsme odehráli na krásném cerekvickém hřišti. Sestava byla tradičně slepená jak se dalo, z celkových 14 hráčů byli tři zranění a čtyři dorostenci, kteří přijeli rovnou z mistráku ve Sloupnici. Soupeř se do nás dle očekávání pustil hned od začátku, dobře kombinoval, díky čemuž jsme měli málokdy míč na kopačkách, a když už, tak jsme hráli stylem "kopni a utíkej". K ohrožení domácího nepříliš jistého golmana jsme dostávali velmi sporadicky. První gól jsme dostali po pěkné střele domácích, druhý v 19. minutě z penalty. Jenom díky dodržování taktických pokynů se cerekvičtí nedostávali do mnoha brankových příležitostí, ale na šance by nás stoprocentně přejeli. Nám se podařilo snížit ve 43. minutě, kdy Marek Kusý poslal přesný centr na Michala Motyčku, který nedal domácímu golmanovi hlavou šanci. To, co se dělo o přestávce, nemá cenu rozvádět, ale takovouhle poločasovou pauzu jsme snad v životě nezažil. Krátce po změně stran se domácí dostali do dvoubrankového vedení po suverénně nejhezčí akci zápasu. Na rozdíl jediné branky snižoval Pavel Kučera, který si dovolil na malém vápně zastavit centr Marka Faltyse, aby ho pak mohl poslat v klidu do brány. Čtvrtý gól přidali domácí po rohu, pátý střelou, která nešťastně podklouzla pod rukou Tomáše Hondla. Řadu rohových hostů jsme přežili, a tak skóre bylo uzavřeno. Uzávěrku za letošní sezónou udělá derby se Sebranicemi v neděli od pěti. Ale co je podstatné - v pátek od 17:00 poslední trénink a po něm rozlučka. Účast všech hráčů nutná!</w:t>
      </w:r>
    </w:p>
    <w:p>
      <w:pPr>
        <w:pStyle w:val="Normal"/>
        <w:rPr/>
      </w:pPr>
      <w:r>
        <w:rPr/>
      </w:r>
    </w:p>
    <w:p>
      <w:pPr>
        <w:pStyle w:val="Normal"/>
        <w:rPr>
          <w:b/>
          <w:b/>
        </w:rPr>
      </w:pPr>
      <w:r>
        <w:rPr>
          <w:b/>
        </w:rPr>
        <w:t>Horní Újezd - Sebranice 2:2 (0:2)</w:t>
      </w:r>
    </w:p>
    <w:p>
      <w:pPr>
        <w:pStyle w:val="Normal"/>
        <w:rPr/>
      </w:pPr>
      <w:r>
        <w:rPr>
          <w:u w:val="single"/>
        </w:rPr>
        <w:t>Branky:</w:t>
      </w:r>
      <w:r>
        <w:rPr/>
        <w:t xml:space="preserve"> Chládek, Kárský</w:t>
      </w:r>
    </w:p>
    <w:p>
      <w:pPr>
        <w:pStyle w:val="Normal"/>
        <w:rPr/>
      </w:pPr>
      <w:r>
        <w:rPr>
          <w:u w:val="single"/>
        </w:rPr>
        <w:t>Sestava:</w:t>
      </w:r>
      <w:r>
        <w:rPr/>
        <w:t xml:space="preserve"> Hondl - Beneš Z., Neumeister, Kovář, Hájek, Mach, Motyčka, Kučera P., Boček, Kárský, Faltys M.</w:t>
      </w:r>
    </w:p>
    <w:p>
      <w:pPr>
        <w:pStyle w:val="Normal"/>
        <w:rPr/>
      </w:pPr>
      <w:r>
        <w:rPr/>
        <w:t xml:space="preserve">Střídali: Chládek, Chadima, Stružinský </w:t>
      </w:r>
    </w:p>
    <w:p>
      <w:pPr>
        <w:pStyle w:val="Normal"/>
        <w:rPr/>
      </w:pPr>
      <w:r>
        <w:rPr>
          <w:u w:val="single"/>
        </w:rPr>
        <w:t xml:space="preserve">ŽK: </w:t>
      </w:r>
      <w:r>
        <w:rPr/>
        <w:t xml:space="preserve">2:3 </w:t>
      </w:r>
    </w:p>
    <w:p>
      <w:pPr>
        <w:pStyle w:val="Normal"/>
        <w:rPr/>
      </w:pPr>
      <w:r>
        <w:rPr>
          <w:u w:val="single"/>
        </w:rPr>
        <w:t>Rozhodčí:</w:t>
      </w:r>
      <w:r>
        <w:rPr/>
        <w:t xml:space="preserve"> Ropek Alois (Morašice) - Urban Jaroslav (Litomyšl), Zika Ondřej (Jevíčko)</w:t>
      </w:r>
    </w:p>
    <w:p>
      <w:pPr>
        <w:pStyle w:val="Normal"/>
        <w:ind w:firstLine="708"/>
        <w:rPr/>
      </w:pPr>
      <w:r>
        <w:rPr/>
        <w:t xml:space="preserve">Tečku za letošním ročníkem okresního přeboru obstaralo derby se Sebranicemi. Početná návštěva by derby odpovídala, kvalita zápasu nikoliv. Kdo se těšil na pěkný fotbal, musel odejít s nepořízenou. Zpestřením zápasu bylo nastoupení Franty Stružinského, který odehrál poslední čtvrthodinu, čímž oslavil své kulatiny (44 let). </w:t>
      </w:r>
    </w:p>
    <w:p>
      <w:pPr>
        <w:pStyle w:val="Normal"/>
        <w:ind w:firstLine="708"/>
        <w:rPr/>
      </w:pPr>
      <w:r>
        <w:rPr/>
        <w:t xml:space="preserve">Celý první poločas byli hosté lepší. První šanci měl Jarda Betlach, jeho střelu naštěstí Tomáš Hondl vyrazil. Za několik dalších minut tentýž hráč již zamířil přesně k tyči a poslal tak sebranické do vedení. Do poločasu přidal třetí tým tabulky ještě jednu branku. Tvrdá střela z dálky nešťastně podskočila našemu brankaři pod rukama. Naše jediné bezprostřední ohrožení Schücha byl přímák Zdendy Bočka. </w:t>
      </w:r>
    </w:p>
    <w:p>
      <w:pPr>
        <w:pStyle w:val="Normal"/>
        <w:ind w:firstLine="708"/>
        <w:rPr/>
      </w:pPr>
      <w:r>
        <w:rPr/>
        <w:t xml:space="preserve">Druhý poločas jsme hru vyrovnali, ale bojovalo se převážně mezi vápny, což bylo prokládáno častým ošetřováním hostujících borců. Za nás snižoval střídající Roman Chládek, který Schücha přehodil a míč skončil pod víkem sebranické svatyně. Rozhodujícím momentem utkání byl sólový nájezd Honzy Horníčka, kterého Hondl vychytal. A tak v čase 90 + 3 přišlo vyrovnání. Rychlý aut, Michal Neumeister prodloužil balón na Kamila Kárského a ten ho poslal přesně k levé tyči. </w:t>
      </w:r>
    </w:p>
    <w:p>
      <w:pPr>
        <w:pStyle w:val="Normal"/>
        <w:ind w:firstLine="708"/>
        <w:rPr/>
      </w:pPr>
      <w:r>
        <w:rPr/>
        <w:t>Po vydařené jarní části jsme tak skončili v tabulce sedmí s 32 body a celkovým skórem 31:54. Poděkování patří všem, kteří na tom mají zásluhu. Z okresního přeboru postupuje dle očekávání cizinecká legie reprezentující Březovou, do III. třídy padá Městečko Trnávka s Kunčinou. Podle zákulisních informací koupila od Moravské Třebové I.B třídu Cerekvice. Díky tomu by do okresu postupoval Opatov. V soutěži ještě přibude rezerva sousedního Dolního Újezdu a Jevíčko, oba tyto týmy spadly z I.B třídy.</w:t>
      </w:r>
    </w:p>
    <w:p>
      <w:pPr>
        <w:pStyle w:val="Heading3"/>
        <w:rPr>
          <w:sz w:val="24"/>
          <w:szCs w:val="24"/>
        </w:rPr>
      </w:pPr>
      <w:r>
        <w:rPr>
          <w:sz w:val="24"/>
          <w:szCs w:val="24"/>
        </w:rPr>
        <w:t>Rozhovor s Michalem Motyčkou</w:t>
      </w:r>
    </w:p>
    <w:p>
      <w:pPr>
        <w:pStyle w:val="Heading3"/>
        <w:rPr/>
      </w:pPr>
      <w:r>
        <w:rPr>
          <w:i/>
          <w:sz w:val="24"/>
          <w:szCs w:val="24"/>
        </w:rPr>
        <w:t>Panuje v družstvu mužů spokojenost s jarní částí soutěže?</w:t>
        <w:br/>
      </w:r>
      <w:r>
        <w:rPr>
          <w:b w:val="false"/>
          <w:sz w:val="24"/>
          <w:szCs w:val="24"/>
        </w:rPr>
        <w:t xml:space="preserve">Já myslím, že určitě ano. Nikdo ani nedoufal, že budeme tak brzo zachráněni a nemuseli jsme se strachovat do posledních kol o záchranu. Už po pár jarních kolech jsme byli v klidném středu tabulky a pomýšleli i na vyšší umístění, ale pak jsme byli rádi, že jsme vůbec hráli v jedenácti, takže za 7. místo jsou všichni spokojeni. </w:t>
        <w:br/>
        <w:br/>
      </w:r>
      <w:r>
        <w:rPr>
          <w:i/>
          <w:sz w:val="24"/>
          <w:szCs w:val="24"/>
        </w:rPr>
        <w:t>Který z jarních zápasů byl podle tebe nejvydařenější a který naopak nepovedený?</w:t>
        <w:br/>
      </w:r>
      <w:r>
        <w:rPr>
          <w:b w:val="false"/>
          <w:sz w:val="24"/>
          <w:szCs w:val="24"/>
        </w:rPr>
        <w:t xml:space="preserve">Nejvydařenější zápas podle výsledku byl určitě ten v Kunčině, sice jsem tam nebyl, ale dokázat v deseti otočit výsledek z 0:1 na 2:1 pro nás, to se nestává každý den. A když to vezmu herně, tak se nám většinou vydařil jeden poločas a druhý ne. Tak to bylo v Horce, kde jsme v poločase prohrávali 0:2, a nakonec jsme vyrovnali. A ještě v Jaroměřicích, kde jsme naopak po první půlce vedli zaslouženě 2:0, ale nakonec to skončilo také remízou. Nepovedený zápas vyberu doma s Mladějovem, hosté byli lepší, my jsme šance měli, ale nedokázali je proměnit, a když jsme snížili na rozdíl jednoho gólů, tak přišlo naše vyloučení, a hosté pak v poklidu přidali další góly. </w:t>
        <w:br/>
        <w:br/>
      </w:r>
      <w:r>
        <w:rPr>
          <w:i/>
          <w:sz w:val="24"/>
          <w:szCs w:val="24"/>
        </w:rPr>
        <w:t>Kde vidíš největší slabinu v týmu?</w:t>
        <w:br/>
      </w:r>
      <w:r>
        <w:rPr>
          <w:b w:val="false"/>
          <w:sz w:val="24"/>
          <w:szCs w:val="24"/>
        </w:rPr>
        <w:t xml:space="preserve">Největší slabinu vidím v tom, že na trénink chodí málo hráčů. Když si třeba nikdo za celý týden nekopne do míče, tak je to znát, to vidím u sebe. A taky pak nevydržíme fyzicky, což bylo vidět například v zápase v Cerekvici. Ale je to těžký, ti co studují, jsou přes týden, někdo je v práci, atd. </w:t>
        <w:br/>
        <w:br/>
      </w:r>
      <w:r>
        <w:rPr>
          <w:i/>
          <w:sz w:val="24"/>
          <w:szCs w:val="24"/>
        </w:rPr>
        <w:t>Jak hodnotíš úroveň hřišť v okresním přeboru?</w:t>
        <w:br/>
      </w:r>
      <w:r>
        <w:rPr>
          <w:b w:val="false"/>
          <w:sz w:val="24"/>
          <w:szCs w:val="24"/>
        </w:rPr>
        <w:t xml:space="preserve">Na mnoha zápasech venku jsem letos nebyl, ale hřiště v Cerekvici, Horce, i Jaroměřicích byli velmi dobré a ani v Radiměři to nebylo nejhorší. Ale co si tak pamatuji, tak hřiště v Čisté a v Bystrém nepatří mezi ty, kde bych rád hrál. </w:t>
        <w:br/>
        <w:br/>
      </w:r>
      <w:r>
        <w:rPr>
          <w:i/>
          <w:sz w:val="24"/>
          <w:szCs w:val="24"/>
        </w:rPr>
        <w:t>Jaké jsou cíle do nového ročníku okresního přeboru?</w:t>
        <w:br/>
      </w:r>
      <w:r>
        <w:rPr>
          <w:b w:val="false"/>
          <w:sz w:val="24"/>
          <w:szCs w:val="24"/>
        </w:rPr>
        <w:t>Cílem bude určitě nezažít podzim jako ten loňský. A pokud bude dost hráčů a nebudou nás stále potkávat zranění, tak doufám, že se bude bojovat o ty nejvyšší příčky.</w:t>
        <w:br/>
        <w:br/>
      </w:r>
      <w:r>
        <w:rPr>
          <w:i/>
          <w:sz w:val="24"/>
          <w:szCs w:val="24"/>
        </w:rPr>
        <w:t>Okresní přebor doznal, co se obsazení soutěže týče, značných změn. Kdo se podle bude prát o nejvyšší mety?</w:t>
        <w:br/>
      </w:r>
      <w:r>
        <w:rPr>
          <w:b w:val="false"/>
          <w:sz w:val="24"/>
          <w:szCs w:val="24"/>
        </w:rPr>
        <w:t>Myslím, že týmy, které skončili v popředí letos, tak i v další sezóně budou na špici, jmenovitě Sebranice a Mladějov. Pak určitě sestoupivší B týmy, za pomoci hráčů z áčka se budou chtít opět vrátit do vyšší soutěže. A samozřejmě věřím, že i my letos budeme bojovat o ty nejvyšší příč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338" w:type="dxa"/>
        <w:jc w:val="left"/>
        <w:tblInd w:w="-105" w:type="dxa"/>
        <w:tblLayout w:type="fixed"/>
        <w:tblCellMar>
          <w:top w:w="30" w:type="dxa"/>
          <w:left w:w="30" w:type="dxa"/>
          <w:bottom w:w="30" w:type="dxa"/>
          <w:right w:w="30" w:type="dxa"/>
        </w:tblCellMar>
      </w:tblPr>
      <w:tblGrid>
        <w:gridCol w:w="673"/>
        <w:gridCol w:w="1918"/>
        <w:gridCol w:w="683"/>
        <w:gridCol w:w="866"/>
        <w:gridCol w:w="768"/>
        <w:gridCol w:w="793"/>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ísto</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oh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řezová n. 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9: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erekvice n. 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4:2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ebra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6:3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ladějov</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7: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Janov</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1:4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amenná Hork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8: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Hor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31: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3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Čist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9:4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Jaroměř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1:6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ystré</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0:7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adiměř</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9:6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louhá Loučk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2: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unčin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3: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ěstečko Trnávk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6:6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w:t>
            </w:r>
          </w:p>
        </w:tc>
      </w:tr>
    </w:tbl>
    <w:p>
      <w:pPr>
        <w:pStyle w:val="Normal"/>
        <w:rPr/>
      </w:pPr>
      <w:r>
        <w:rPr/>
      </w:r>
    </w:p>
    <w:p>
      <w:pPr>
        <w:pStyle w:val="Normal"/>
        <w:rPr>
          <w:b/>
          <w:b/>
        </w:rPr>
      </w:pPr>
      <w:r>
        <w:rPr>
          <w:b/>
        </w:rPr>
        <w:t>Výsledky ankety o nejlepšího hráče jarní části:</w:t>
      </w:r>
    </w:p>
    <w:p>
      <w:pPr>
        <w:pStyle w:val="Normal"/>
        <w:rPr/>
      </w:pPr>
      <w:r>
        <w:rPr/>
        <w:t>1. Michal Neumeister - 35 hlasů</w:t>
      </w:r>
    </w:p>
    <w:p>
      <w:pPr>
        <w:pStyle w:val="Normal"/>
        <w:rPr/>
      </w:pPr>
      <w:r>
        <w:rPr/>
        <w:t>2. Petr Mach - 26 hlasů</w:t>
      </w:r>
    </w:p>
    <w:p>
      <w:pPr>
        <w:pStyle w:val="Normal"/>
        <w:rPr/>
      </w:pPr>
      <w:r>
        <w:rPr/>
        <w:t>3. Radek Prokop a Tomáš Chadima - 9 hlasů</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0:00Z</dcterms:created>
  <dc:creator>Beneš</dc:creator>
  <dc:description/>
  <cp:keywords/>
  <dc:language>en-US</dc:language>
  <cp:lastModifiedBy>Beneš</cp:lastModifiedBy>
  <dcterms:modified xsi:type="dcterms:W3CDTF">2009-08-02T09:09:00Z</dcterms:modified>
  <cp:revision>13</cp:revision>
  <dc:subject/>
  <dc:title>Horní Újezd – Dolní Újezd „B“ 2:1 (0:1)</dc:title>
</cp:coreProperties>
</file>