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Muži 2010/2011 – III. třída</w:t>
      </w:r>
    </w:p>
    <w:p>
      <w:pPr>
        <w:pStyle w:val="Heading2"/>
        <w:rPr/>
      </w:pPr>
      <w:r>
        <w:rPr/>
        <w:t>Společná letní příprava mužů a dorostu</w:t>
      </w:r>
    </w:p>
    <w:p>
      <w:pPr>
        <w:pStyle w:val="Normal"/>
        <w:rPr/>
      </w:pPr>
      <w:r>
        <w:rPr/>
        <w:t xml:space="preserve">Zahájení: pátek 9.7.2010 - 18:00 </w:t>
        <w:br/>
        <w:t xml:space="preserve">Další tréninky: pondělí, středa, pátek - 18:00 </w:t>
        <w:br/>
        <w:br/>
        <w:br/>
        <w:t xml:space="preserve">Přípravné zápasy: </w:t>
        <w:br/>
        <w:t xml:space="preserve">neděle 18.7. 17:30 Čistá – Horní Újezd </w:t>
        <w:br/>
        <w:t xml:space="preserve">středa 21.7. 17:30 Horní Újezd - Proseč </w:t>
        <w:br/>
        <w:t xml:space="preserve">sobota 24.7. Újezdský pohár – Pletený Újezd </w:t>
        <w:br/>
        <w:t xml:space="preserve">sobota 31.7. 17:00 Horní Újezd – Dolní Újezd „B“ </w:t>
        <w:br/>
        <w:t xml:space="preserve">sobota 7.8. 17:30 Horní Újezd - Litomyšl starší dorost </w:t>
        <w:br/>
        <w:t xml:space="preserve">úterý 10.8. 18:00 Janov - Horní Újezd </w:t>
      </w:r>
    </w:p>
    <w:p>
      <w:pPr>
        <w:pStyle w:val="Heading2"/>
        <w:rPr/>
      </w:pPr>
      <w:r>
        <w:rPr/>
        <w:t>Obsazení III. třídy mužů pro sezónu 2010/2011</w:t>
      </w:r>
    </w:p>
    <w:p>
      <w:pPr>
        <w:pStyle w:val="Normal"/>
        <w:rPr/>
      </w:pPr>
      <w:r>
        <w:rPr>
          <w:b/>
          <w:bCs/>
          <w:u w:val="single"/>
        </w:rPr>
        <w:t>Skupina A:</w:t>
      </w:r>
      <w:r>
        <w:rPr>
          <w:b/>
          <w:bCs/>
        </w:rPr>
        <w:t xml:space="preserve"> </w:t>
      </w:r>
      <w:r>
        <w:rPr/>
        <w:br/>
        <w:t>Vendolí</w:t>
        <w:br/>
        <w:t xml:space="preserve">Trstěnice </w:t>
        <w:br/>
        <w:t xml:space="preserve">Radiměř </w:t>
        <w:br/>
      </w:r>
      <w:r>
        <w:rPr>
          <w:b/>
          <w:bCs/>
        </w:rPr>
        <w:t xml:space="preserve">Horní Újezd </w:t>
      </w:r>
      <w:r>
        <w:rPr/>
        <w:br/>
        <w:t xml:space="preserve">Jedlová </w:t>
        <w:br/>
        <w:t xml:space="preserve">Morašice "B" </w:t>
        <w:br/>
        <w:t xml:space="preserve">Hradec nad Svitavou </w:t>
        <w:br/>
        <w:t xml:space="preserve">Janov "B" </w:t>
        <w:br/>
        <w:t xml:space="preserve">Rohozná </w:t>
        <w:br/>
        <w:br/>
      </w:r>
      <w:r>
        <w:rPr>
          <w:b/>
          <w:bCs/>
          <w:u w:val="single"/>
        </w:rPr>
        <w:t>Skupina B:</w:t>
      </w:r>
      <w:r>
        <w:rPr>
          <w:b/>
          <w:bCs/>
        </w:rPr>
        <w:t xml:space="preserve"> </w:t>
      </w:r>
      <w:r>
        <w:rPr/>
        <w:br/>
        <w:t xml:space="preserve">Koclířov </w:t>
        <w:br/>
        <w:t xml:space="preserve">Opatovec </w:t>
        <w:br/>
        <w:t xml:space="preserve">Březová "B" </w:t>
        <w:br/>
        <w:t xml:space="preserve">Moravská Třebová "C" </w:t>
        <w:br/>
        <w:t xml:space="preserve">Boršov </w:t>
        <w:br/>
        <w:t xml:space="preserve">Třebařov </w:t>
        <w:br/>
        <w:t xml:space="preserve">Křenov </w:t>
        <w:br/>
        <w:t xml:space="preserve">Chornice </w:t>
        <w:br/>
        <w:t xml:space="preserve">Městečko Trnávka </w:t>
        <w:br/>
        <w:t xml:space="preserve">Staré Město </w:t>
      </w:r>
    </w:p>
    <w:tbl>
      <w:tblPr>
        <w:tblW w:w="4950" w:type="pct"/>
        <w:jc w:val="center"/>
        <w:tblInd w:w="0" w:type="dxa"/>
        <w:tblLayout w:type="fixed"/>
        <w:tblCellMar>
          <w:top w:w="15" w:type="dxa"/>
          <w:left w:w="15" w:type="dxa"/>
          <w:bottom w:w="15" w:type="dxa"/>
          <w:right w:w="15" w:type="dxa"/>
        </w:tblCellMar>
      </w:tblPr>
      <w:tblGrid>
        <w:gridCol w:w="1816"/>
        <w:gridCol w:w="5348"/>
        <w:gridCol w:w="1817"/>
      </w:tblGrid>
      <w:tr>
        <w:trPr/>
        <w:tc>
          <w:tcPr>
            <w:tcW w:w="8981"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neděle 18.7.2010 </w:t>
            </w:r>
          </w:p>
        </w:tc>
      </w:tr>
      <w:tr>
        <w:trPr/>
        <w:tc>
          <w:tcPr>
            <w:tcW w:w="181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c>
          <w:tcPr>
            <w:tcW w:w="53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1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81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04775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9" t="-16" r="-19" b="-16"/>
                          <a:stretch>
                            <a:fillRect/>
                          </a:stretch>
                        </pic:blipFill>
                        <pic:spPr bwMode="auto">
                          <a:xfrm>
                            <a:off x="0" y="0"/>
                            <a:ext cx="951865" cy="1047750"/>
                          </a:xfrm>
                          <a:prstGeom prst="rect">
                            <a:avLst/>
                          </a:prstGeom>
                        </pic:spPr>
                      </pic:pic>
                    </a:graphicData>
                  </a:graphic>
                </wp:inline>
              </w:drawing>
            </w:r>
          </w:p>
        </w:tc>
        <w:tc>
          <w:tcPr>
            <w:tcW w:w="53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0</w:t>
            </w:r>
            <w:r>
              <w:rPr>
                <w:rFonts w:eastAsia="Times New Roman" w:cs="Times New Roman" w:ascii="Times New Roman" w:hAnsi="Times New Roman"/>
                <w:sz w:val="24"/>
                <w:szCs w:val="24"/>
                <w:lang w:eastAsia="cs-CZ"/>
              </w:rPr>
              <w:br/>
              <w:t>(0:0)</w:t>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9048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904875" cy="1143000"/>
                          </a:xfrm>
                          <a:prstGeom prst="rect">
                            <a:avLst/>
                          </a:prstGeom>
                        </pic:spPr>
                      </pic:pic>
                    </a:graphicData>
                  </a:graphic>
                </wp:anchor>
              </w:drawing>
            </w:r>
          </w:p>
        </w:tc>
      </w:tr>
      <w:tr>
        <w:trPr/>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Prokop R., Faltys P., Beneš J., Kalánek</w:t>
              <w:br/>
              <w:t>Beneš Z., Boštík P., Vejrych, Kučera</w:t>
              <w:br/>
              <w:t>Chadima, Kusý</w:t>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oštík J., Pechanec, Lněnička</w:t>
              <w:br/>
            </w:r>
            <w:r>
              <w:rPr>
                <w:rFonts w:eastAsia="Times New Roman" w:cs="Times New Roman" w:ascii="Times New Roman" w:hAnsi="Times New Roman"/>
                <w:b/>
                <w:bCs/>
                <w:sz w:val="24"/>
                <w:szCs w:val="24"/>
                <w:lang w:eastAsia="cs-CZ"/>
              </w:rPr>
              <w:t>Žluté karty:</w:t>
            </w:r>
            <w:r>
              <w:rPr>
                <w:rFonts w:eastAsia="Times New Roman" w:cs="Times New Roman" w:ascii="Times New Roman" w:hAnsi="Times New Roman"/>
                <w:sz w:val="24"/>
                <w:szCs w:val="24"/>
                <w:lang w:eastAsia="cs-CZ"/>
              </w:rPr>
              <w:t xml:space="preserve"> Kusý, Vejrych</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prvnímu přátelskému utkání odjelo družstvo mužů do Čisté, kde na nás čekal až překvapivě dobrý trávník. Nová trenérská dvojice Zdeněk Beneš st. a Zdeněk Bednář přivezla velice mladý tým, v němž k nejstarším patřili Kamil Prokop, Pavel Boštík a Pavel Kučera, zbytek týmu nepřekročil věkovou hranici 23 let. Za zmínku stojí patnáctiletý Vojta Lněnička, který teď v létě přišel z žáků do dorostu a už má za sebou celý poločas za muže. Za zmínku stojí také neomluvená neúčast Jakuba Faltyse. Do zápasu vstoupili lépe domácí, naše zreformovaná sestava se dlouho hledala. Když se po patnácti minutách konečně našla, začali jsme si i my vytvářet šance. Záložní řada se na malém hřišti sice chvílemi cítila jako na tenise, obranu domácích ale často zaměstnávala naše hbitá útočná dvojice Tomáš Chadima- Marek Kusý. Druhý jmenovaný měl v prvním poločase dvě veliké brankové příležitosti, nejprve nedokázal do čistecké svatyně dotlačit odražený míč po rohovém kopu, o chvíli později jeho hokejový blafák Boštík v domácí brance odvrátil na roh. I na začátku druhé půle byli lepší domácí. Dobrých 10-15 minut jsme se jen těžko dostávali ke zteči soupeřovi branky, vyvrcholením toho byla přesná střela k tyči po rychlém autu a Jirka Boštík, který v poločase vystřídal Kamila Prokopa, musel lovit míč v síti. Pak jsme se zase osmělili i my, vyrovnání měl na noze Honza Pechanec, ale skóre zápasu z nadějné pozice nezměnil. I v druhé půli byl hodně vidět Marek Kusý, ale jeho střely z úhlu si cestu za záda domácího brankaře nenašly, a tak jsme zaslouženě odjížděli s nejtěsnější prohrou. Bojovný výkon našeho mladého mužstva ale určitě zaslouží pochvalu.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tředa 21.7.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roseč</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w:t>
            </w:r>
            <w:r>
              <w:rPr>
                <w:rFonts w:eastAsia="Times New Roman" w:cs="Times New Roman" w:ascii="Times New Roman" w:hAnsi="Times New Roman"/>
                <w:sz w:val="24"/>
                <w:szCs w:val="24"/>
                <w:lang w:eastAsia="cs-CZ"/>
              </w:rPr>
              <w:br/>
              <w:t>(1: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104775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04775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Prokop R., Boček, Beneš J., Kalánek</w:t>
              <w:br/>
              <w:t>Mach, Boštík P., Kučera, Beneš Z.</w:t>
              <w:br/>
              <w:t>Faltys M., Kusý</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Faltys M.</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oštík J., Žďára, Fogl, Pechanec, Lněnička, Hladí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Druhý přátelák jsme odehráli na domácím, výborném hřišti. Soupeřem nám byla Proseč, která v loňské sezoně sestoupila do okresního přeboru. Na začátku utkání byla aktivnější Proseč, jejíž hráči neúnavně běhali a stále se nabízeli, což nám zpočátku dělalo ohromné potíže. Veškeré jejich šance ale zlikvidoval výborný Prokop. Později jsme se osmělili i my a několika povedenými kombinacemi jsme se několikrát dostali do vápna hostí. Po jednom ze závarů ve vápně jsme kopali penaltu, ale zkušený Kučera trefil padajícího golmana. První branku zápasu vstřelil Mára Faltys, když po centru Honzy Beneše nejprve trefil nejistého brankáře, který míč pouze vyrazil před sebe, kde Marek své dílo dokonal. Hostující brankář musel ihned po obdržené brance zkonzultovat svoji chybu s přítelem na telefonu, ovšem jeho nejistota pokračovala dále, škoda jen, že jsme jeho zaváhání nedokázali i přes několik příležitostí potrestat. V první půli se již nic závažného nestalo. </w:t>
        <w:br/>
        <w:br/>
        <w:t xml:space="preserve">Do druhé půle nastoupili oba týmy s mladšími brankáři. Hosté začali více kousat a začátek opět patřil jim. Svoji aktivitu přeměnili v branku, když nekrytý útočník nedal Boštíkovi šanci. Obě družstva vstřelila břevna, hosté dokázali průběh zápasu otočit proměněnou penaltou po faulu Fogla. </w:t>
        <w:br/>
        <w:br/>
        <w:t xml:space="preserve">Přesto že byl tento zápas spíš remízový, štěstí se přiklonilo k běhavější Proseči. Další přátelská utkání nás čekají v sobotu na Újezdském poháru, kde bude naše sestava ještě slepovanější než v tomto zápase.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r>
      <w:r>
        <w:br w:type="page"/>
      </w:r>
    </w:p>
    <w:p>
      <w:pPr>
        <w:pStyle w:val="Heading2"/>
        <w:rPr/>
      </w:pPr>
      <w:r>
        <w:rPr/>
        <w:t>Újezdský pohár 2010 - Pletený Újezd, 24.7.2010</w:t>
      </w:r>
    </w:p>
    <w:p>
      <w:pPr>
        <w:pStyle w:val="Normal"/>
        <w:numPr>
          <w:ilvl w:val="0"/>
          <w:numId w:val="0"/>
        </w:numPr>
        <w:spacing w:lineRule="auto" w:line="240" w:before="280" w:after="280"/>
        <w:outlineLvl w:val="2"/>
        <w:rPr>
          <w:u w:val="single"/>
        </w:rPr>
      </w:pPr>
      <w:r>
        <w:rPr/>
        <w:t>Již sedmý ročník setkání obcí s názvem Újezd se uskutečnil v sobotu 24.7.2010 v Pleteném Újezdě u Kladna a jeho hlavní náplní byl tradičně fotbalový turnaj. Po letech jsme i přes technické problémy autubusu přijeli včas, ale s žádným členem zastupitelstva obce, a tak se této funkce musel ujmout Mirek Chadima, který sice zažil několikahodinový výlet po krásách Pleteného Újezdu, ale z našich zápasů viděl pouze souboj o umístění. Turnaje se zúčastnilo šest družstev, které byly rozděleny do dvou skupin, z nichž papírově silnější byla naše skupina B. Všechny zápasy (s výjimkou finále, které se hrálo 2x30 minut) se hrály 2x20 minut.</w:t>
        <w:br/>
        <w:br/>
      </w:r>
      <w:r>
        <w:rPr>
          <w:b/>
          <w:bCs/>
        </w:rPr>
        <w:t>Skupina A:</w:t>
      </w:r>
      <w:r>
        <w:rPr/>
        <w:t xml:space="preserve"> </w:t>
        <w:br/>
      </w:r>
      <w:r>
        <w:rPr>
          <w:u w:val="single"/>
        </w:rPr>
        <w:t>Výsledky:</w:t>
      </w:r>
      <w:r>
        <w:rPr/>
        <w:t xml:space="preserve"> </w:t>
        <w:br/>
        <w:t>Pletený Újezd - Újezd u Uničova 0:1</w:t>
        <w:br/>
        <w:t xml:space="preserve">Pletený Újezd - Horní Újezd (okres Třebíč) 0:7 </w:t>
        <w:br/>
        <w:t xml:space="preserve">Újezd u Uničova - Horní Újezd (okres Třebíč) 1:5 </w:t>
        <w:br/>
        <w:br/>
      </w:r>
      <w:r>
        <w:rPr>
          <w:u w:val="single"/>
        </w:rPr>
        <w:t>Pořadí:</w:t>
      </w:r>
      <w:r>
        <w:rPr/>
        <w:t xml:space="preserve"> </w:t>
        <w:br/>
        <w:t>1. Horní Újezd (okres Třebíč) 12:1 6b.</w:t>
        <w:br/>
        <w:t xml:space="preserve">2. Újezd u Uničova 2:5 3b. </w:t>
        <w:br/>
        <w:t>3. Pletený Újezd 0:8 0b.</w:t>
        <w:br/>
        <w:br/>
      </w:r>
      <w:r>
        <w:rPr>
          <w:b/>
          <w:bCs/>
        </w:rPr>
        <w:t>Skupina B:</w:t>
      </w:r>
      <w:r>
        <w:rPr/>
        <w:t xml:space="preserve"> </w:t>
        <w:br/>
      </w:r>
      <w:r>
        <w:rPr>
          <w:u w:val="single"/>
        </w:rPr>
        <w:t>Výsledky:</w:t>
      </w:r>
      <w:r>
        <w:rPr/>
        <w:t xml:space="preserve"> </w:t>
        <w:br/>
        <w:t>Velký Újezd - Horní Újezd (okres Přerov) 2:0</w:t>
        <w:br/>
        <w:t xml:space="preserve">Horní Újezd (okres Svitavy) - Horní Újezd (okres Přerov) 3:1 </w:t>
        <w:br/>
        <w:t xml:space="preserve">Horní Újezd (okres Svitavy) - Velký Újezd 0:4 </w:t>
        <w:br/>
        <w:br/>
      </w:r>
      <w:r>
        <w:rPr>
          <w:u w:val="single"/>
        </w:rPr>
        <w:t>Pořadí:</w:t>
      </w:r>
      <w:r>
        <w:rPr/>
        <w:t xml:space="preserve"> </w:t>
        <w:br/>
        <w:t xml:space="preserve">1. Velký Újezd 6:0 6b. </w:t>
        <w:br/>
        <w:t xml:space="preserve">2. Horní Újezd (okres Svitavy) 3:5 3b. </w:t>
        <w:br/>
        <w:t>3. Horní Újezd (okres Přerov) 1:5 0b.</w:t>
        <w:br/>
        <w:br/>
      </w:r>
      <w:r>
        <w:rPr>
          <w:u w:val="single"/>
        </w:rPr>
        <w:t>Horní Újezd (okres Svitavy) - Horní Újezd (okres Přerov) 3:1 (2:1)</w:t>
      </w:r>
      <w:r>
        <w:rPr/>
        <w:t xml:space="preserve"> </w:t>
        <w:br/>
        <w:t>Do turnaje jsme vstoupili zápasem s vítězem Újezdského poháru 2009. Do vedení nás poslal hlavou Zdenda Beneš po centru Kamila Kárského. Naše radost netrvala dlouho, soupeř vyrovnal z penalty. Do poločasu nás vrátil do vedení Marek Kusý. Pojistku přidal ve druhé dvacetiminutovce povedenou křižnou střelou Lukáš Láznický.</w:t>
        <w:br/>
        <w:br/>
      </w:r>
      <w:r>
        <w:rPr>
          <w:u w:val="single"/>
        </w:rPr>
        <w:t>Horní Újezd (okres Svitavy) - Velký Újezd 0:4 (0:1)</w:t>
      </w:r>
      <w:r>
        <w:rPr/>
        <w:t xml:space="preserve"> </w:t>
        <w:br/>
        <w:t xml:space="preserve">Pozdější vítěz celého turnaje předváděl nejlepší fotbal, s nímž jsme si ani my nedokázali poradit. Odolávali jsme do chyby našeho brankaře Jirky Boštíka, který neudržel centr a soupeř přes něj poslal míč obloučkem do branky. Hned na začátku druhé půle jsme inkasovali podruhé, tentokrát po rohovém kopu. Třetí branka do naší sítě padla po nechytatelné dělovce z dálky, která se ještě odrazila od tyče do branky. Na poslední brance se opět podepsal náš strážce svatyně. </w:t>
        <w:br/>
        <w:br/>
      </w:r>
      <w:r>
        <w:rPr>
          <w:b/>
          <w:bCs/>
        </w:rPr>
        <w:t>Zápasy o umístění:</w:t>
      </w:r>
      <w:r>
        <w:rPr/>
        <w:t xml:space="preserve"> </w:t>
        <w:br/>
        <w:t xml:space="preserve">o 5. místo: Pletený Újezd - Horní Újezd (okres Přerov) 1:1 (pen. 5:4) </w:t>
        <w:br/>
        <w:t>o 3.místo: Horní Újezd (okres Svitavy) - Újezd u Uničova 4:0</w:t>
        <w:br/>
        <w:t>o 1. místo: Velký Újezd - Horní Újezd (okres Třebíč) 5:1</w:t>
        <w:br/>
        <w:br/>
      </w:r>
    </w:p>
    <w:p>
      <w:pPr>
        <w:pStyle w:val="Normal"/>
        <w:numPr>
          <w:ilvl w:val="0"/>
          <w:numId w:val="0"/>
        </w:numPr>
        <w:spacing w:lineRule="auto" w:line="240" w:before="280" w:after="280"/>
        <w:outlineLvl w:val="2"/>
        <w:rPr>
          <w:i/>
          <w:i/>
          <w:iCs/>
        </w:rPr>
      </w:pPr>
      <w:r>
        <w:rPr>
          <w:u w:val="single"/>
        </w:rPr>
        <w:t>o 3. místo: Horní Újezd (okres Svitavy) - Újezd u Uničova 4:0 (4:0)</w:t>
      </w:r>
      <w:r>
        <w:rPr/>
        <w:t xml:space="preserve"> </w:t>
        <w:br/>
        <w:t xml:space="preserve">Zápas o bronzovou medaili rozhodl Zdenda Beneš, který za dvacet minut nastřílel čtyři branky. Nejprve po přihrávce Kamila Kárského poslal míč tváří v tvář brankařovi po zemi přesně k tyči, posléze zužitkoval přesný centr Honzy Pechance a hattrick zkompletoval dorážkou údajné nepovedné střely Tomáše Kalánka. Do poločasu přidal poslední branku z penalty po faulu na Marka Kusého. V druhém poločase dostala příležitost celá střídačka, a i přesto, že jsme i nadále byli lepším týmem, se skóre zápasu už nezměnilo. </w:t>
        <w:br/>
        <w:br/>
      </w:r>
      <w:r>
        <w:rPr>
          <w:b/>
          <w:bCs/>
        </w:rPr>
        <w:t>Celkové pořadí:</w:t>
      </w:r>
      <w:r>
        <w:rPr/>
        <w:t xml:space="preserve"> </w:t>
        <w:br/>
        <w:t xml:space="preserve">1. Velký Újezd </w:t>
        <w:br/>
        <w:t xml:space="preserve">2. Horní Újezd (okres Třebíč) </w:t>
        <w:br/>
        <w:t xml:space="preserve">3. Horní Újezd (okres Svitavy) </w:t>
        <w:br/>
        <w:t xml:space="preserve">4. Újezd u Uničova </w:t>
        <w:br/>
        <w:t xml:space="preserve">5. Pletený Újezd </w:t>
        <w:br/>
        <w:t xml:space="preserve">6. Horní Újezd (okres Přerov) </w:t>
        <w:br/>
        <w:br/>
        <w:t>Díky čtyřem brankám v zápase o třetí místo se Zdenda Beneš dotáhl na kanonýra z Horního Újezda (okres Třebíč) a o titulu nejlepšího střelce turnaje tak rozhodovaly pokutové kopy proti nejlepšímu brankaři turnaje z Velkého Újezda. Zatímco náš zástupce dvakrát uspěl a jednou trefil břevno, jeho konkurenta brankař dvakrát vychytal a k poháru za třetí místo jsme tak vezli i trofej pro nejlepší střelce turnaje.</w:t>
        <w:br/>
        <w:t>Další ročník turnaje pro nás tak skončil úspěšně. Hostitelé z Pleteného Újezda připravili velice povedený sobotní den, radost jim určitě udělal i výsledek jejich mužstva, které poprvé v historii neskončilo na "Újezdech" poslední. Poslední naopak nečekaně skončil Horní Újezd u Přerova, který minulý turnaj vyhrál. Poděkovat musíme všem, kteří se na celodenním výletě podíleli, a především hráčům za vzornou reprezentaci obce.</w:t>
        <w:br/>
        <w:br/>
      </w:r>
      <w:r>
        <w:rPr>
          <w:b/>
          <w:bCs/>
        </w:rPr>
        <w:t>Náš fotbalový tým tvořili:</w:t>
      </w:r>
      <w:r>
        <w:rPr/>
        <w:t xml:space="preserve"> </w:t>
        <w:br/>
        <w:t>Boštík J., Makovský, Beneš J., Kučera, Kalánek, Beneš Z., Mach, Prokop R., Fogl, Kusý, Kárský, Žďára, Hladík, Lněnička, Pechanec, Láznický, trenér Bednář Z., vedoucí družstva Prokop P.</w:t>
        <w:br/>
        <w:br/>
        <w:t>Příští rok se Újezdský pohár vrací domů. Další setkání obcí s názvem Újezd se uskuteční 23. července 2011 na našem hřišti.</w:t>
        <w:br/>
        <w:br/>
        <w:br/>
        <w:br/>
        <w:t>                                                                                      </w:t>
      </w:r>
      <w:r>
        <w:rPr>
          <w:i/>
          <w:iCs/>
        </w:rPr>
        <w:t>Zdeněk Beneš ml.</w:t>
      </w:r>
      <w:r>
        <w:br w:type="page"/>
      </w:r>
    </w:p>
    <w:p>
      <w:pPr>
        <w:pStyle w:val="Normal"/>
        <w:numPr>
          <w:ilvl w:val="0"/>
          <w:numId w:val="0"/>
        </w:numPr>
        <w:spacing w:lineRule="auto" w:line="240" w:before="280" w:after="280"/>
        <w:outlineLvl w:val="2"/>
        <w:rPr>
          <w:rFonts w:ascii="Arial" w:hAnsi="Arial" w:eastAsia="Times New Roman" w:cs="Arial"/>
          <w:b/>
          <w:b/>
          <w:bCs/>
          <w:i/>
          <w:i/>
          <w:iCs/>
          <w:sz w:val="27"/>
          <w:szCs w:val="27"/>
          <w:lang w:eastAsia="cs-CZ"/>
        </w:rPr>
      </w:pPr>
      <w:r>
        <w:rPr>
          <w:rFonts w:eastAsia="Times New Roman" w:cs="Arial" w:ascii="Arial" w:hAnsi="Arial"/>
          <w:b/>
          <w:bCs/>
          <w:i/>
          <w:iCs/>
          <w:sz w:val="27"/>
          <w:szCs w:val="27"/>
          <w:lang w:eastAsia="cs-CZ"/>
        </w:rPr>
      </w:r>
    </w:p>
    <w:tbl>
      <w:tblPr>
        <w:tblW w:w="4950" w:type="pct"/>
        <w:jc w:val="center"/>
        <w:tblInd w:w="0" w:type="dxa"/>
        <w:tblLayout w:type="fixed"/>
        <w:tblCellMar>
          <w:top w:w="15" w:type="dxa"/>
          <w:left w:w="15" w:type="dxa"/>
          <w:bottom w:w="15" w:type="dxa"/>
          <w:right w:w="15" w:type="dxa"/>
        </w:tblCellMar>
      </w:tblPr>
      <w:tblGrid>
        <w:gridCol w:w="1727"/>
        <w:gridCol w:w="5525"/>
        <w:gridCol w:w="172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obota 31.7.2010 </w:t>
            </w:r>
          </w:p>
        </w:tc>
      </w:tr>
      <w:tr>
        <w:trPr/>
        <w:tc>
          <w:tcPr>
            <w:tcW w:w="1727"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TJ Horní Újezd</w:t>
            </w:r>
          </w:p>
        </w:tc>
        <w:tc>
          <w:tcPr>
            <w:tcW w:w="552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2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 "B"</w:t>
            </w:r>
          </w:p>
        </w:tc>
      </w:tr>
      <w:tr>
        <w:trPr>
          <w:trHeight w:val="1050" w:hRule="atLeast"/>
        </w:trPr>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5" t="-11" r="-15" b="-11"/>
                          <a:stretch>
                            <a:fillRect/>
                          </a:stretch>
                        </pic:blipFill>
                        <pic:spPr bwMode="auto">
                          <a:xfrm>
                            <a:off x="0" y="0"/>
                            <a:ext cx="904875" cy="1143635"/>
                          </a:xfrm>
                          <a:prstGeom prst="rect">
                            <a:avLst/>
                          </a:prstGeom>
                        </pic:spPr>
                      </pic:pic>
                    </a:graphicData>
                  </a:graphic>
                </wp:inline>
              </w:drawing>
            </w:r>
          </w:p>
        </w:tc>
        <w:tc>
          <w:tcPr>
            <w:tcW w:w="552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1:2)</w:t>
            </w:r>
          </w:p>
        </w:tc>
        <w:tc>
          <w:tcPr>
            <w:tcW w:w="172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95250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3" r="-22" b="-13"/>
                          <a:stretch>
                            <a:fillRect/>
                          </a:stretch>
                        </pic:blipFill>
                        <pic:spPr bwMode="auto">
                          <a:xfrm>
                            <a:off x="0" y="0"/>
                            <a:ext cx="952500" cy="1143000"/>
                          </a:xfrm>
                          <a:prstGeom prst="rect">
                            <a:avLst/>
                          </a:prstGeom>
                        </pic:spPr>
                      </pic:pic>
                    </a:graphicData>
                  </a:graphic>
                </wp:anchor>
              </w:drawing>
            </w:r>
          </w:p>
        </w:tc>
      </w:tr>
      <w:tr>
        <w:trPr/>
        <w:tc>
          <w:tcPr>
            <w:tcW w:w="17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2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Boštík J.</w:t>
              <w:br/>
              <w:t>Faltys Jakub, Faltys P., Beneš J., Kárský</w:t>
              <w:br/>
              <w:t>Faltys M., Chadima, Kučera, Beneš Z.</w:t>
              <w:br/>
              <w:t>Žďára, Kusý</w:t>
            </w:r>
          </w:p>
        </w:tc>
        <w:tc>
          <w:tcPr>
            <w:tcW w:w="17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Žďára V. (1:0), Chadima T. (2:2)</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Faltys Jind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Sedliský Miloš - Dolní Újezd</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dalším přípravném zápase jsme přivítali na domácím hřišti „B“ tým Dolního Újezdu. Nepočítáme-li Újezdský pohár, je to třetí zápas s týmem z okresního přeboru a třetí porážka, vždy o jednu branku. </w:t>
        <w:br/>
        <w:t xml:space="preserve">V naší sestavě chyběli nemocní Tomáš Kalánek, Petr Mach, Pavel Boštík, Honza Vejrych, zraněný Roman Chládek, Zdenda Boček byl v práci a Kamil Prokop na dovolené. Pomoci tedy museli dorostenci Jakub Faltys a Tomáš Chadima, netrénující Kamil Kárský a po mnoha letech oblékl kopačky Jindra Faltys, který v průběhu druhého poločasu nastoupil na místo stopera. </w:t>
        <w:br/>
        <w:t xml:space="preserve">Úvod zápasu patřil našemu mužstvu, přesnými narážečkami po zemi jsme soupeři nepůjčili míč a rodily se šance. Tu první ještě Marek Kusý neproměnil, po chvíli znovu Marek zatáhl míč do vápna, přesně nahrál a Vašek Žďára zblízka dostal naše mužstvo do vedení. V závěru první půle se dostal do hry soupeř a hlavně díky našim chybám. Vyrovnání přišlo po průniku ze středu hřiště a do vedení šli hosté po chybné rozehrávce Petr Faltys – Jakub Faltys, od kterého se míč odrazil přesně na nohu soupeře, který šel sám na Jirku Boštíka a nezaváhal. </w:t>
        <w:br/>
        <w:t xml:space="preserve">O poločase nám bylo jasné, že moc šancí na změny v sestavě není. Tomáš Chadima si vyměnil místo v útoku s Markem Kusým, který si zkusil post střední zálohy. </w:t>
        <w:br/>
        <w:t xml:space="preserve">Během poločasu se do hry zapojil i Jindra Faltys, který vystřídal bratra Petra, kterého postihly zdravotní problémy. </w:t>
        <w:br/>
        <w:t xml:space="preserve">Druhý poločas nebyl již tak pohledný jako první, obě mužstva si vytvořila řadu šancí, velká většina z nich však pramenila z chyb obou mužstev. My jsme se prosazovali hlavně po pravé straně, několikrát zakončoval Marek Faltys, ale vždy bez úspěchu. Několik šancí měl i Tomáš Chadima. Soupeř měl ovšem také řadu šancí, několikrát se zaskvěl Jirka Boštík v naší brance. </w:t>
        <w:br/>
        <w:t>Naše vyrovnání se zrodilo patnáct minut před koncem, střelu Tomáše Chadimy brankař jenom tečoval, a tak balón skončil v bráně.</w:t>
        <w:br/>
        <w:t xml:space="preserve">Když už se zdálo, že zápas skončí remízou, v nastavení soupeř do otevřené obrany rozhodl o své výhře. Protože se fotbal hraje na góly a ne na šance, znovu jsme prohráli o jeden gól. </w:t>
        <w:br/>
        <w:t xml:space="preserve">Obě mužstva odehrála slušný zápas bez zbytečných faulů a řada gólů a šancí se musela divákům líbit. Všichni naši hráči zaslouží pochvalu, že ze sebe vydali všechny síly. Po třech týdnech přípravy bylo vidět, kteří hráči mají odtrénováno nejvíc. </w:t>
        <w:br/>
        <w:t xml:space="preserve">Poděkování patří dorostencům, že se v souběžně hraném utkání v Cerekvici obešli bez svých nejlepších hráčů Chadimy a Faltyse. </w:t>
        <w:br/>
        <w:t xml:space="preserve">Další utkání hrajeme v sobotu 7.8. v 17:00 proti staršímu dorostu Litomyšle na našem hřišti. Poté v úterý 10.8. v 17:30 v Janově.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r>
        <w:br w:type="page"/>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tbl>
      <w:tblPr>
        <w:tblW w:w="4950" w:type="pct"/>
        <w:jc w:val="center"/>
        <w:tblInd w:w="0" w:type="dxa"/>
        <w:tblLayout w:type="fixed"/>
        <w:tblCellMar>
          <w:top w:w="15" w:type="dxa"/>
          <w:left w:w="15" w:type="dxa"/>
          <w:bottom w:w="15" w:type="dxa"/>
          <w:right w:w="15" w:type="dxa"/>
        </w:tblCellMar>
      </w:tblPr>
      <w:tblGrid>
        <w:gridCol w:w="1816"/>
        <w:gridCol w:w="5348"/>
        <w:gridCol w:w="181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úterý 10.8.2010 </w:t>
            </w:r>
          </w:p>
        </w:tc>
      </w:tr>
      <w:tr>
        <w:trPr/>
        <w:tc>
          <w:tcPr>
            <w:tcW w:w="1816"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TJ Sokol Janov</w:t>
            </w:r>
          </w:p>
        </w:tc>
        <w:tc>
          <w:tcPr>
            <w:tcW w:w="53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1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81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04775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23" t="-23" r="-23" b="-23"/>
                          <a:stretch>
                            <a:fillRect/>
                          </a:stretch>
                        </pic:blipFill>
                        <pic:spPr bwMode="auto">
                          <a:xfrm>
                            <a:off x="0" y="0"/>
                            <a:ext cx="951865" cy="1047750"/>
                          </a:xfrm>
                          <a:prstGeom prst="rect">
                            <a:avLst/>
                          </a:prstGeom>
                        </pic:spPr>
                      </pic:pic>
                    </a:graphicData>
                  </a:graphic>
                </wp:inline>
              </w:drawing>
            </w:r>
          </w:p>
        </w:tc>
        <w:tc>
          <w:tcPr>
            <w:tcW w:w="53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2</w:t>
            </w:r>
            <w:r>
              <w:rPr>
                <w:rFonts w:eastAsia="Times New Roman" w:cs="Times New Roman" w:ascii="Times New Roman" w:hAnsi="Times New Roman"/>
                <w:sz w:val="24"/>
                <w:szCs w:val="24"/>
                <w:lang w:eastAsia="cs-CZ"/>
              </w:rPr>
              <w:br/>
              <w:t>(2:1)</w:t>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904875"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1" r="-15" b="-11"/>
                          <a:stretch>
                            <a:fillRect/>
                          </a:stretch>
                        </pic:blipFill>
                        <pic:spPr bwMode="auto">
                          <a:xfrm>
                            <a:off x="0" y="0"/>
                            <a:ext cx="904875" cy="1143000"/>
                          </a:xfrm>
                          <a:prstGeom prst="rect">
                            <a:avLst/>
                          </a:prstGeom>
                        </pic:spPr>
                      </pic:pic>
                    </a:graphicData>
                  </a:graphic>
                </wp:anchor>
              </w:drawing>
            </w:r>
          </w:p>
        </w:tc>
      </w:tr>
      <w:tr>
        <w:trPr/>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oštík P., Faltys P., Beneš J., Kárský</w:t>
              <w:br/>
              <w:t>Faltys M., Mach, Boček, Beneš Z.</w:t>
              <w:br/>
              <w:t>Kusý, Pechanec L.</w:t>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Boštík P. (P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učera, Faltys J., Chadima, Prokop R., Pechanec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slední přátelák před začátkem podzimní soutěže jsme sehráli na hřišti v Janově. Začátek patřil domácím, kteří na nás vlétli a snadno nás dostali pod tlak. My jsme kazili spoustu přihrávek a přechod z obrany do útoku tak probíhal pouze dlouhými nákopy, které domácí obránci bez problému sbírali. První dvě branky jsme dostali po našich hrubých chybách v kombinaci. V závěru první půle snížil Kusý, který po průniku přesně zamířil. O poločase jsme prostřídali, chvílemi se nám dařila i kombinace. Bohužel jsme opět inkasovali. Naši druhou branku přidal Boštík, když bez problému proměnil pokutový kop. Měli jsme několik dalších šancí, několikrát vylekal domácího brankáře Chadima a nová tvář v našem týmu Lukáš Pechanec. Domácí ještě do konce přidali jednu branku a zaslouženě vyhráli 4:2. V neděli hrajeme na domácím hřišti první mistrák proti Jedlové, začátek je v 17 hodin.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r>
      <w:r>
        <w:br w:type="page"/>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5.8.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Jedlová</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2</w:t>
            </w:r>
            <w:r>
              <w:rPr>
                <w:rFonts w:eastAsia="Times New Roman" w:cs="Times New Roman" w:ascii="Times New Roman" w:hAnsi="Times New Roman"/>
                <w:sz w:val="24"/>
                <w:szCs w:val="24"/>
                <w:lang w:eastAsia="cs-CZ"/>
              </w:rPr>
              <w:br/>
              <w:t>(1:2)</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952500" cy="1143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21" r="-24" b="-21"/>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Z., Faltys P., Beneš J., Mach</w:t>
              <w:br/>
              <w:t>Boček, Boštík P., Kusý M., Kučera</w:t>
              <w:br/>
              <w:t>Faltys M.,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oštík P. 2x, Boček,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6. Prokop R. za Beneše Z., 60. Žďára za Kučeru, 76. Mokrejš za Pechance L.</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Havránek V.</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prvním utkání mistrovské soutěže III. třídy skupiny A jsme přivítali mužstvo z Jedlové. Za pěkného počasí na vzorně připraveném trávníku se odehrál zajímavý zápas s řadou šancí na obou stranách. </w:t>
        <w:br/>
        <w:t>Úvodních pět minut patřilo hostům, ale brzy jsme získali míč na naše kopačky a do dvacáté minuty jsme hráli pěkný kombinační fotbal. První gól na sebe nenechal dlouho čekat, do sítě spadla tečovaná střela Bočka. Poté přišlo několik dalších šancí, ale zakončení již bylo špatné. V druhé polovině druhé půle se soupeř dostal do hry, my jsme začali kazit i nejjednoduší přihrávky. Nejvíce nepřesností bylo na naší levé straně. První šanci hostí vychytal Prokop, pomohla nám tyč, ale pravý útočník hostů Malý nejprve vyrovnal a těsně před přestávkou dostal hosty do vedení.</w:t>
        <w:br/>
        <w:t>Začátek druhé půle nám vyšel stoprocentně. Brzy z kopačky Pavla Boštíka a záhy jsme se dostali do vedení, kdy byl v jasné pozici faulován náš hráč a následující penaltu proměnil Pavel Boštík. Poté následovala řada našich šancí, tu největší neproměnil Žďára, který těsně po svém vystřídání šel sám na brankaře. Uklidnění přinesl až Marek Kusý, který dostal krásnou přihrávku od Honzy Beneše a samostatný únik rozhodl. Hosté v druhé půli zahrávali několik standartních situací, jinak mnoho šancí neměli.</w:t>
        <w:br/>
        <w:t xml:space="preserve">Celkově jsme byli lepším mužstvem a výhru si zasloužili, i když nás stála hodně sil. Příští týden nás čeká velice těžký zápas v Radiměři.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21.8.2010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Radiměř</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04775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60" t="-44" r="-60" b="-44"/>
                          <a:stretch>
                            <a:fillRect/>
                          </a:stretch>
                        </pic:blipFill>
                        <pic:spPr bwMode="auto">
                          <a:xfrm>
                            <a:off x="0" y="0"/>
                            <a:ext cx="951865" cy="1047750"/>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2</w:t>
            </w:r>
            <w:r>
              <w:rPr>
                <w:rFonts w:eastAsia="Times New Roman" w:cs="Times New Roman" w:ascii="Times New Roman" w:hAnsi="Times New Roman"/>
                <w:sz w:val="24"/>
                <w:szCs w:val="24"/>
                <w:lang w:eastAsia="cs-CZ"/>
              </w:rPr>
              <w:br/>
              <w:t>(0: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904875" cy="1143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1" r="-15" b="-11"/>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Fogl, Mach, Kučera, Chládek</w:t>
              <w:br/>
              <w:t>Beneš Z., Kusý, Faltys M., Boček</w:t>
              <w:br/>
              <w:t>Chadima, Pechanec L.</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Chládek (pen.), Boč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70. Mokrejš J. za Pechance L., 85. Pechanec J. za Beneše Z.</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ruhém kole soutěže nás čekal soupeř, se kterým jsme se ještě na jaře potkali v okresním přeboru. Z různých důvodů nám chyběl Boštík P., Faltys P., Beneš J., Kalánek T., Žďára V. a Vejrych J. Nastoupit tedy museli dorostenci Chadima s Foglem a první zápas na podzim odehrál Roman Chládek. Do zápasu jsme nastoupili s úplně novou obranou, která si vedla velice dobře. </w:t>
        <w:br/>
        <w:br/>
        <w:t xml:space="preserve">První šanci zápasu měli domácí, centr z levé strany jsme nepokryli a úplně volný domácí útočník hlavičkoval těsně nad Kamilovu branku. Poté jsme začali hrát my a celý první poločas jsme měli více ze hry. Ke střele se dostali Faltys, Pechanec i Kusý, ale chyběla přesnost i razance. Kolem třicáté minuty jsme centrovali z pravé strany, domácí obránce zasáhl míč rukou a rozhodčí ukázal na značku pokutového kopu. Penaltu Chládek bez problémů proměnil. Náš gól domácí hráče zaskočil a do konce poločasu se k naší brance nedostávali. </w:t>
        <w:br/>
        <w:br/>
        <w:t xml:space="preserve">O poločase nám bylo jasné, že domácí, kterým bylo vítězství v Trstěnici zkontumováno kvůli chybějící registraci, budou chtít zápas rychle otočit. I přesto jsme v úvodu druhé půle udělali chyby v obraně a zachránil nás Prokop výborným zákrokem. Brzy jsme však začali hrát zase my. Domácí spíše diskutovali s rozhodčím a do vážnější šance se nedostali. To my jsme měli několik slibných šancí, ale koncovka byla špatná. Druhý gól jsme dali z trestného kopu, který zahrával Zdeněk Boček z levé strany. Míč se odrazil od levé tyče do pravé a potom konečně za brankovou čáru. Následovaly i další naše šance, tu největší měl Marek Faltys, ale prováhal nejvhodnější čas ke střele. V závěru se na hřiště dostal i 16-ti letý dorostenec Honza Pechanec. Domácí měli ještě jednu velkou šanci, ale Prokop znovu podržel mužstvo a udržel čisté konto. </w:t>
        <w:br/>
        <w:br/>
        <w:t xml:space="preserve">Za velkého vedra se nehrál zápas v úchvatném tempu, po fyzické stránce jsme ovšem byli lepší. Všichni hráči splnili své úkoly a kolektivním výkonem jsme zaslouženě zvítězili. V příštím kole hostíme v neděli 29. srpna v 17 hodin nově přihlášený tým z Vendolí.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9.8.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Vendolí</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2: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952500"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7" t="-15" r="-17" b="-15"/>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Chládek, Faltys P., Kučera, Beneš J.</w:t>
              <w:br/>
              <w:t>Mach, Faltys M., Kusý, Boček</w:t>
              <w:br/>
              <w:t>Beneš Z.,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oček, Pechanec L.,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60. Mokrejš za Beneše Z., 75. Pavliš za Pechance L., 85. Kalánek za Faltyse M.</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Žďára, Vejrych, Boštík J.</w:t>
              <w:br/>
            </w:r>
            <w:r>
              <w:rPr>
                <w:rFonts w:eastAsia="Times New Roman" w:cs="Times New Roman" w:ascii="Times New Roman" w:hAnsi="Times New Roman"/>
                <w:b/>
                <w:bCs/>
                <w:sz w:val="24"/>
                <w:szCs w:val="24"/>
                <w:lang w:eastAsia="cs-CZ"/>
              </w:rPr>
              <w:t>Žluté karty:</w:t>
            </w:r>
            <w:r>
              <w:rPr>
                <w:rFonts w:eastAsia="Times New Roman" w:cs="Times New Roman" w:ascii="Times New Roman" w:hAnsi="Times New Roman"/>
                <w:sz w:val="24"/>
                <w:szCs w:val="24"/>
                <w:lang w:eastAsia="cs-CZ"/>
              </w:rPr>
              <w:t xml:space="preserve"> Boček, Faltys M., Chládek, Pavliš </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Dvořáček, Báča, Hubink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dalšímu mistrovskému zápasu jsme nastoupili doma proti celku z Vendolí, který se do soutěže přihlásil znova po několika letech. Hosté, kteří doma v minulém kole porazili Trstěnici, přijeli s mnoha diváky, ale také s chováním, které jsme u nás již dlouho neviděli. </w:t>
        <w:br/>
        <w:t>Po dlouhé době naše kabina praskala před zápasem ve švech, kromě zraněného P. Boštíka a Kárského jsme měli k dispozici neuvěřitelných 17 hráčů.</w:t>
        <w:br/>
        <w:br/>
        <w:t>amotný zápas jsme začali špatně, i přes několikeré upozornění na rychlého útočníka hostů Fuchse jsme brzy prohrávali po jeho rychlém úniku a přesném zakončení zblízka. Naštěstí jsme brzy dokázali zápas otočit. Vyrovnání zařídil Boček, jehož trestný kop stejně jako v Radiměři skončil v soupeřově brance, tentokrát v levém vinglu. Brzy nato se konečně trefil Pechanec z hranice pokutového území a my jsme vedli. Vyslali jsme i několik dalších střel (Beneš Z., Pechanec), ale další gól již nepadl. I hosté měli několik šancí, převážně po našich hrubých chybách v obraně, do poločasu jsme však těsné vedení udrželi.</w:t>
        <w:br/>
        <w:t xml:space="preserve">Ve druhém poločase se více diskutovalo (tedy hosté diskutovali s panem rozhodčím) než hrálo. Vendolí předvádělo jednoduchý fotbal - dlouhý nákop od obránců na rychlé útočníky a zakončení. My jsme se snažili rozehrávat po zemi, ale nervozita na našich kopačkách byla značná. Uklidnění přinesl až Kusý, který přesnou střelou z hranice vápna k pravé tyči přinesl klid do našich řad. Závěr zápasu jsme v klidu kontrolovali a sledovali, jak rozhodčí s hlavním pořadatelem vyklízí lavičku hostů. </w:t>
        <w:br/>
        <w:t>V třetím zápase jsme dosáhli třetího vítězství, ale znovu jsme museli vydat všechny síly. Celý tým bojoval po celý zápas, kladem je, že jak hráči, tak lavička udržela nervy na uzdě a nepouštěla se do hádek se soupeřem.</w:t>
        <w:br/>
        <w:t xml:space="preserve">Příští týden nás čeká v neděli 5.9. v 17:00 derby v Trstěnicích.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5.9.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Trstěnice</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04775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24" t="-21" r="-24" b="-21"/>
                          <a:stretch>
                            <a:fillRect/>
                          </a:stretch>
                        </pic:blipFill>
                        <pic:spPr bwMode="auto">
                          <a:xfrm>
                            <a:off x="0" y="0"/>
                            <a:ext cx="951865" cy="1047750"/>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4</w:t>
            </w:r>
            <w:r>
              <w:rPr>
                <w:rFonts w:eastAsia="Times New Roman" w:cs="Times New Roman" w:ascii="Times New Roman" w:hAnsi="Times New Roman"/>
                <w:sz w:val="24"/>
                <w:szCs w:val="24"/>
                <w:lang w:eastAsia="cs-CZ"/>
              </w:rPr>
              <w:br/>
              <w:t>(0:3)</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904875" cy="11430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11" r="-15" b="-11"/>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P., Kučera, Chládek</w:t>
              <w:br/>
              <w:t>Mach, Faltys M., Kusý, Boček</w:t>
              <w:br/>
              <w:t>Beneš Z.,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Faltys M., Kučera, Kusý, vlastní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70. Kárský za Beneše Z., 75. Žďára za Pechance L.,</w:t>
              <w:br/>
              <w:t xml:space="preserve">80. Kalánek za Chládka </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Boštík J., Boštík P., Pavliš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dalšího mistrovského zápasu v Trstěnici nastoupila stejná sestava jako proti Vendolí. Na lavičce již byl k dispozici uzdravený Pavel Boštík, naopak chyběl zraněný Jirka Mokrejš a neomluvený Vejrych. Většina hráčů z domácího mužstva prošla hornoújezdským dorostem a určitě se chtěli v derby ukázat v nejlepším světle. </w:t>
        <w:br/>
        <w:br/>
        <w:t>Na nepříliš kvalitní trstěnický trávník před zápasem sprchlo a začátek připomínal spíše klouzání než zápas ve fotbale. První šanci si vytvořili domácí, ale starý známý Radek Mandlík mířil nad naši branku. Brzy jsme se ale dostali do vedení my, když zblízka skóroval Marek Faltys. Malé nerovné hřiště příliš nepřálo kombinaci, ale šance se rodily na obou stranách. Druhý gól vstřelil Pavel Kučera, po pěkném rohu od Zdendy Bočka přesně zamířil hlavou do sítě. Potřetí jsme se radovali po střele Marka Kusého z hranice pokutového území. Do kabin jsme odcházeli s veselou, ale bylo nám jasné, že nic není rozhodnuto.</w:t>
        <w:br/>
        <w:br/>
        <w:t>První půlhodina druhého poločasu byla v naší režii, předvedli jsme několik pohledných akcí. Čtvrtý gól si však domácí dali sami, po našem rohovém kopu si domácí hráč zasunul míč přesně k pravé tyčce. V závěru jsme vystřídali tři hráče a ke slovu se dostali i domácí. Nejprve se předvedl Radek Mandlík a na 2:4 pečetil domácí hráč hlavou.</w:t>
        <w:br/>
        <w:br/>
        <w:t xml:space="preserve">Obě mužstva odehrála slušný zápas před početnou návštěvou, dost lidí přijelo i z Horního Újezdu. Zápas se odehrál bez zbytečných faulů. Naše mužstvo několikrát podržel Kamil Prokop v brance. Po čtyřech kolech nás čeká volno o příštím víkendu a v neděli 19. září v 16:30 přivítáme na našem hřišti "B" tým Morašic.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9.9.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Morašice "B"</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2: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1000125" cy="1143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8" t="-28" r="-28" b="-28"/>
                          <a:stretch>
                            <a:fillRect/>
                          </a:stretch>
                        </pic:blipFill>
                        <pic:spPr bwMode="auto">
                          <a:xfrm>
                            <a:off x="0" y="0"/>
                            <a:ext cx="100012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Chládek, Faltys P., Kučera, Kalánek</w:t>
              <w:br/>
              <w:t>Boštík P., Faltys M., Kusý, Mach</w:t>
              <w:br/>
              <w:t>Beneš Z.,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Faltys M. 2x, Boštík P.</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15. Beneš J. za Faltyse P., 70. Mokrejš za Beneše Z., 85. Chadima za Pechanc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Po týdenní pauze jsme v dalším zápase přivítali poslední tým tabulky - rezervu Morašic. Hosté přijeli s mladičkým, nezkušeným týmem a každý od nás čekal jasné vítězství. My jsme nastoupili bez omluveného Bočka, poprvé v základní sestavě s Tomášem Kalánkem.</w:t>
        <w:br/>
        <w:br/>
        <w:t xml:space="preserve">Začátek nám vyšel skvěle, Marek Kusý parádně zatáhl balon po levé straně, odcentroval a Marek Faltys bez problému zavěsil. Brzy bylo ovšem vyrovnáno – nedorozumění mezi Romanem Chládkem, Petrem Faltysem a brankářem znamenalo, že hostující útočník šel sám na Prokopa a nemýlil se. Ještě štěstí, že za chvíli byl Pavel Boštík rychlejší než hostující brankář a střelou z blízka nás dostal do vedení. Zbytek prvního poločasu jsme strávili na soupeřově půlce, zahrávali snad deset rohů, vyslali na bránu nespočet střel, které buď končili vysoko nad, nebo je chytil brankář. Když už byl i ten překonán zachránilo ho břevno. </w:t>
        <w:br/>
        <w:br/>
        <w:t xml:space="preserve">Druhá půle byla podobná jako první, hosté bránili v devíti hráčích a my jsme si nevěděli rady se zakončením. Pojistku hubeného náskoku zajistil znovu Marek Faltys po krásné přihrávce Lukáše Pechance. Za zmínku ještě stojí pěkná akce Jirky Mokrejše, který si krásně zpracoval centr z pravé strany na hranici velkého vápna, pěkně vystřelil, bohužel ale těsně vedle. </w:t>
        <w:br/>
        <w:br/>
        <w:t xml:space="preserve">Pokud by někdo změřil, kolik procent času jsme měli míč na svých kopačkách, museli bychom vyhrát aspoň 75:25, fotbal se ale hraje na góly a ty jsme dali jen tři. </w:t>
        <w:br/>
        <w:br/>
        <w:t xml:space="preserve">I tak však máme po pěti kolech plný počet 15 bodů. Teď nás čekají dva velice těžké zápasy. Nejdříve v neděli (změna) 26.9. ve 14 hodin hrajeme v Rohozné, potom v úterý 28.9. v 16:30 v Hradci nad Svitavou.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6.9.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Rohozná</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858520" cy="114363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19" t="-14" r="-19" b="-14"/>
                          <a:stretch>
                            <a:fillRect/>
                          </a:stretch>
                        </pic:blipFill>
                        <pic:spPr bwMode="auto">
                          <a:xfrm>
                            <a:off x="0" y="0"/>
                            <a:ext cx="858520"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0:2)</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904875" cy="1143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5" t="-11" r="-15" b="-11"/>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Chládek, Faltys P., Kučera, Beneš J.</w:t>
              <w:br/>
              <w:t>Boček, Kusý, Faltys M., Mach</w:t>
              <w:br/>
              <w:t>Boštík P.,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echanec L. 2x, Boštík P.</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80. Kárský za Boštíka P., 85. Beneš Z. za Pechance L.</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Kalán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Zápas v Rohozné se odehrál za deštivého počasí, téměř na třetině hřiště byly velké kaluže vody. Do zápasu jsme vstoupili v kompletním složení a v úvodu utkání jsme měli více ze hry. Do první velké šance se dostal Petr Mach, ale sám před brankou nedokázal zamířit přesně. Náš tlak jsme proměnili ve vedoucí branku po rohovém kopu Bočka, kdy zblízka zavěsil Pavel Boštík. Šance měli i domácí, ale nedokázali se prosadit. V závěru poločasu vyslal Boček do šance po pravé straně Lukáše Pechance, ten ač faulovaný nechytatelnou střelou zvýšil na 2:0. Do poločasu se již nic nezměnilo, těžký terén ovšem předpokládal těžkou druhou půlku. </w:t>
        <w:br/>
        <w:br/>
        <w:t>Domácí snížili po naší nedůrazné obranné činnosti střelou z blízkosti penalty. Poté se akce přelévaly z jedné strany na druhou, šance byly na obou stranách. My jsme zahrávali několik rohů, po jednom z nich se dostal ke střele Pechanec a domácí hráč tečoval míč za záda svého brankaře. Dvougólové vedení se nám zdálo být bezpečné, domácím začaly docházet síly, ale my jsme znovu chybovali na levé straně obrany a vedli jsme znovu jen o gól. Závěr jsme odehráli celkem v klidu, ještě do jedné veliké šance se dostal Marek Kusý, ale místo přesné střely znovu střílel zbrkle a šanci nedal. Přesně v devadesáté minutě rozhodčí zápas ukončil a my jsme vybojovali šesté vítězství.</w:t>
        <w:br/>
        <w:br/>
        <w:t>Na těžkém terénu to byly znovu perně vybojované tři body, ale myslím, že naše výhra byla zasloužená. Celé mužstvo podalo obětavý, kolektivní výkon.</w:t>
        <w:br/>
        <w:br/>
        <w:t xml:space="preserve">V úterý, ve státní svátek 28. září v 16 hodin hrajeme s druhým týmem tabulky - Hradcem na Svitavou na jeho hřišti. Odjezd ve 14 hodin auty. </w:t>
        <w:br/>
        <w:br/>
        <w:t>                                                                                                </w:t>
      </w:r>
      <w:r>
        <w:rPr>
          <w:rFonts w:eastAsia="Times New Roman" w:cs="Times New Roman" w:ascii="Times New Roman" w:hAnsi="Times New Roman"/>
          <w:i/>
          <w:iCs/>
          <w:sz w:val="24"/>
          <w:szCs w:val="24"/>
          <w:lang w:eastAsia="cs-CZ"/>
        </w:rPr>
        <w:t>Zdeněk Beneš st.</w:t>
      </w:r>
      <w:r>
        <w:rPr/>
        <w:t xml:space="preserve"> </w:t>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úterý 28.9.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Hradec </w:t>
              <w:br/>
              <w:t>n. S.</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04775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24" t="-21" r="-24" b="-21"/>
                          <a:stretch>
                            <a:fillRect/>
                          </a:stretch>
                        </pic:blipFill>
                        <pic:spPr bwMode="auto">
                          <a:xfrm>
                            <a:off x="0" y="0"/>
                            <a:ext cx="951865" cy="1047750"/>
                          </a:xfrm>
                          <a:prstGeom prst="rect">
                            <a:avLst/>
                          </a:prstGeom>
                        </pic:spPr>
                      </pic:pic>
                    </a:graphicData>
                  </a:graphic>
                </wp:inline>
              </w:drawing>
            </w:r>
          </w:p>
        </w:tc>
        <w:tc>
          <w:tcPr>
            <w:tcW w:w="4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8"/>
                <w:lang w:eastAsia="cs-CZ"/>
              </w:rPr>
              <w:t>0: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6">
                  <wp:simplePos x="0" y="0"/>
                  <wp:positionH relativeFrom="column">
                    <wp:align>right</wp:align>
                  </wp:positionH>
                  <wp:positionV relativeFrom="line">
                    <wp:posOffset>635</wp:posOffset>
                  </wp:positionV>
                  <wp:extent cx="904875"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5" t="-11" r="-15" b="-11"/>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Chládek, Faltys P., Kučera, Beneš J.</w:t>
              <w:br/>
              <w:t>Boštík P., Kusý, Faltys M., Mach</w:t>
              <w:br/>
              <w:t>Beneš Z.,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65. Kárský za Beneše Z., 75. Chadima za Kusého</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Kalánek</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Hnát - Dvořák P., Kvapi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mistrovské utkání jsme odehráli ve svátečním odpoledni na hřišti druhého mužstva </w:t>
        <w:br/>
        <w:t>tabulky - Hradce nad Svitavou. Domácí ze šesti zápasů pětkrát vyhráli a body ztratili pouze po prohře v Radiměři.</w:t>
        <w:br/>
        <w:br/>
        <w:t>Utkání se odehrálo za stálého deště na malém hřišti, ale vzhledem k několika propršeným dnům byl trávník velmi slušný. Zápas by se dal shrnout do jedné věty asi takto: domácí hráli</w:t>
        <w:br/>
        <w:t>jednoduchý fotbal - dlouhý nákop na vysoké útočníky a snaha o zakončení, my jsme se snažili hrát kombinační fotbal po zemi.</w:t>
        <w:br/>
        <w:br/>
        <w:t xml:space="preserve">První půli jsme začali dobře, v obraně jsme nedělali chyby a v útoku jsme se snažili kombinovat, ale zakončení nebylo přesné. Naše největší šance v první půli, střela Pavla Boštíka z voleje do odkryté branky (chyběla přesnost) a dělovka Lukáše Pechance z pravé strany do boční sítě. Marek Kusý a Zdenda Beneš šli na jediného obránce, Marek zakončoval velmi nepovedeným obloučkem. I domácí měli své šance - trestný kop téměř z půlky hřiště, který před Kamilem skočil a na kluzkém terénu mu nadělal velké problémy, a dále dva průniky středem hřiště, které naše obrana zblokovala. </w:t>
        <w:br/>
        <w:br/>
        <w:t xml:space="preserve">Druhá půle měla podobný průběh jako ta první. My jsme vyslali několik propagačních střel. Největší šance přišla po pěkné kombinaci po naší levé straně, domácí obránce ale v poslední chvíli situaci zachránil. Největší šance domácích přišla v poslední minutě zápasu, kdy nakopnutý balón z velké dálky zaplachtil kolem Kamila a následně se odrazil od levé tyče na malé vápno, kdy jsme ho poté s problémy uklidili pryč od branky. </w:t>
        <w:br/>
        <w:br/>
        <w:t xml:space="preserve">Celkové hodnocení - vyrovnaný zápas se šancemi na obou stranách, dobrý výkon všech tří rozhodčích, zápas bez zbytečných faulů a emocí, který by svou úrovní patřil do okresního přeboru. </w:t>
        <w:br/>
        <w:br/>
        <w:t>V sedmém mistrovském jsme ztratili první body, ale řekl bych, že po našem nejlepším podzimním výkonu. Z třinácti hráčů, kteří nastoupili, je nemožné vybrat toho nejlepšího a nejhoršího.</w:t>
        <w:br/>
        <w:br/>
        <w:t xml:space="preserve">Příští zápas - neděle 3.10. 16:00 Horní Újezd - Janov "B".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3.10.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TJ Sokol Janov "B"</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1: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7">
                  <wp:simplePos x="0" y="0"/>
                  <wp:positionH relativeFrom="column">
                    <wp:align>right</wp:align>
                  </wp:positionH>
                  <wp:positionV relativeFrom="line">
                    <wp:posOffset>635</wp:posOffset>
                  </wp:positionV>
                  <wp:extent cx="952500" cy="10477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3" t="-23" r="-23" b="-23"/>
                          <a:stretch>
                            <a:fillRect/>
                          </a:stretch>
                        </pic:blipFill>
                        <pic:spPr bwMode="auto">
                          <a:xfrm>
                            <a:off x="0" y="0"/>
                            <a:ext cx="952500" cy="104775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P., Kučera, Kalánek</w:t>
              <w:br/>
              <w:t>Beneš Z., Faltys M., Kusý, Mach</w:t>
              <w:br/>
              <w:t>Kárský,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eneš Z., Pechanec L. (pen.)</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5. Chadima za Kárského, 75. Jána za Pechance L., 80. Fogl za Beneše Z.</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Boštík J.</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Žouželka - Heger J., Nekvind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V dalším mistrovském zápase jsme přivítali "B" tým Janova, který před týdnem nečekaně porazil Trstěnice. My jsme nastoupili bez tří hráčů základní sestavy - Boček v zaměstnání, Boštík P. nemocen a Chládek je služebně v zahraničí. V základu nastoupil Tomáš Kalánek - zahrál velmi slušně a Kamil Kárský. Na lavičce dva dorostenci a po dlouhé době v dresu Horního Újezdu Fanda Jána.</w:t>
        <w:br/>
        <w:br/>
        <w:t xml:space="preserve">Již v první minutě se dostal do slušné šance Kárský, dobře zpracoval míč na velkém vápně, ale střela byla slabá. První branku zápasu vypracoval Marek Kusý, pěkně zatáhl míč po levé straně hřiště, zacentroval a Zdenda Beneš s přispěním hostujícího brankaře skóroval. Zrodilo se i několik dalších šancí - dalekonosná střela Marka Faltyse, centr Honzy Beneše, který znovu s přispěním brankáře skončil na břevně. Hosté zahrozili vážněji pouze jednou, střelu z velké dálky s problémy vyrazil Kamil na roh. </w:t>
        <w:br/>
        <w:br/>
        <w:t xml:space="preserve">Do druhé půle jsme nastoupili se snahou neudělat chybu v obraně a pojistit jednobrankový náskok. S příchodem Tomáše Chadimy jsme zrychlili pohyb v útoku a začali se prosazovat na soupeřově polovičce. Zvýšení náskoku zařídil Lukáš Pechanec. Péťa Mach se uvolnil na malém vápně a hostujícímu hráči nezbylo než ho zastavit faulem. Brankař Lukášovu penaltu vystihl, ale střela měla sílu jakou umí dát jen on a skončila v síti. Hosté v druhé půli příliš příležitostí neměli. Ty naše největší - střela Honzy Beneše za hranicí velkého vápna končí na břevně, rány Lukáše Pechance i Zdendy Beneše byli nepřesné, šanci Tomáše Chadimy zlikvidoval výborný zákrok hostujícího brankaře. </w:t>
        <w:br/>
        <w:br/>
        <w:t xml:space="preserve">Celkové hodnocení - další zasloužené tři body, po slušném, i když ne bezchybném výkonu. Znovu vyrovnaný výkon všech čtrnácti hráčů, kteří nastoupili. </w:t>
        <w:br/>
        <w:br/>
        <w:t>Příští neděli 10.10. v 16 hodin sehrajeme po deseti dnech další zápas s druhým týmem tabulky Hradcem nad Svitavou.</w:t>
        <w:br/>
        <w:br/>
        <w:t xml:space="preserve">Středeční trénink je zrušen - trénink pátek 8.10. v 17:00.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0.10.2010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Hradec </w:t>
              <w:br/>
              <w:t>n. S.</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15" t="-11" r="-15" b="-11"/>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8"/>
                <w:lang w:eastAsia="cs-CZ"/>
              </w:rPr>
              <w:t>0: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952500" cy="104775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4" t="-21" r="-24" b="-21"/>
                          <a:stretch>
                            <a:fillRect/>
                          </a:stretch>
                        </pic:blipFill>
                        <pic:spPr bwMode="auto">
                          <a:xfrm>
                            <a:off x="0" y="0"/>
                            <a:ext cx="952500" cy="104775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P., Kučera, Mach</w:t>
              <w:br/>
              <w:t>Boček, Faltys M., Kusý, Boštík P.</w:t>
              <w:br/>
              <w:t>Kárský, Pechanec L.</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70. Beneš Z. za Kárského, 85. Kalánek za Faltyse P.</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Pavliš, Ján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Dvořák P. - Brandejs, Hubin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 dvanácti dnech jsme se znovu utkali s druhým týmem tabulky a utkání skončilo stejným výsledkem jako v Hradci nad Svitavou. Hosté přijeli bez brankáře, utkání odchytal hráč v rukavicích půjčených od našich dorostenců, přesto jsme mu nebyli schopni dát gól. </w:t>
        <w:br/>
        <w:br/>
        <w:t xml:space="preserve">První půle byla z naší strany hodně vlažná, bez pohybu, bez nasazení. Hosté dvakrát zahrozili, Kamil v bráně měl dost starostí, aby udržel čisté konto. I my jsme měli několik šancí, jednou vyrážel střelu brankář do tyče, poté Pavel Boštík trefil stejnou tyč. </w:t>
        <w:br/>
        <w:br/>
        <w:t xml:space="preserve">Druhý poločas byl z naší strany lepší. Hosté kromě asi dvou rohů a tří dlouhatánských nákopů v útoku nepřevedli vůbec nic. Nás však do mnoha šancí nepustili. Bránili často až s desíti hráči a my jsme nebyli schopni přes obranu přejít. Kopali jsme několik rohů, o střely se pokoušeli jak Pechanec, tak Kusý, Faltys M., Boček, ale vždy bez úspěchu. Ze slušné pozice na hranici vápna střílel i Pavel Kučera, střela skončila vysoko nad. V závěru se zranil Petr Faltys, který po střetu s protihráčem nedohrál a v sobotu v Jedlové bude chybět. </w:t>
        <w:br/>
        <w:br/>
        <w:t>Soupeře jsme sice výrazně přehráli, v držení míče bychom procentuálně vysoko zvítězili, ovšem v útoku jsme byli neškodní.</w:t>
        <w:br/>
        <w:br/>
        <w:t xml:space="preserve">Poslední zápas podzimu odehrajeme v sobotu 16. října v 15:30 v Jedlové. Po zápase se koná v kabinách na Horním Újezdě ukončení podzimní sezóny roku 2010.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sobota 16.10.2010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Jedlová</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24" t="-21" r="-24" b="-21"/>
                          <a:stretch>
                            <a:fillRect/>
                          </a:stretch>
                        </pic:blipFill>
                        <pic:spPr bwMode="auto">
                          <a:xfrm>
                            <a:off x="0" y="0"/>
                            <a:ext cx="95186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1: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904875" cy="11430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5" t="-11" r="-15" b="-11"/>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Fogl, Mach, Kučera, Beneš J.</w:t>
              <w:br/>
              <w:t>Kusý, Faltys M., Boštík P., Boček</w:t>
              <w:br/>
              <w:t>Kárský, Pechanec L.</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Boček</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80. Beneš Z. za Kárského</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Kalánek, Pavliš</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osledním utkání podzimu jsme se v Jedlové utkali s domácím týmem, který doma třikrát vyhrál a remizoval pouze s Radiměří. V domácím mužstvu nastoupil i "Dolfa" Soukal, který ještě na jaře hostoval u nás. My jsme nastoupili bez zraněného Petra Faltyse, který má kotník v sádře, i bez Romana Chládka. V obraně nastoupil Jirka Fogl z dorostu a hrál velmi dobře. </w:t>
        <w:br/>
        <w:br/>
        <w:t xml:space="preserve">Utkání pro nás začalo velmi zajímavě - první naše útočná akce - střela do tyče, poté závar před domácí brankou a nastřelené břevno. Ale protože se nehraje na tyče a na břevna, do vedení šli domácí. Dlouhý pas na rychlého domácího útočníka jsme nepokryli a křižnou střelu Kamil nechytil. V dalším průběhu první půle jsme měli o něco víc ze hry, ale i domácí měli několik šancí. </w:t>
        <w:br/>
        <w:br/>
        <w:t xml:space="preserve">Do druhé půle jsme šli s odhodláním výsledek otočit. Hrál se pěkný fotbal s četnými šancemi, ale gól se nám nedařilo dát. Pan rozhodčí neměl zrovna svůj nejlepší den, dělal chyby na obou stranách. Po souboji v rohu našeho vápna písknul penaltu. První pokus domácí střelec proměnil, ale střílel dříve než rozhodčí zapískal. Opakovaný pokus Kamil vyrazil. To nás nabudilo ještě víc a přišlo i vyrovnání. Krásný centr Lukáše Pechance přesně trefil Marek Kusý hlavou - 1:1. To však ještě nebyl konec. Šance se střídaly na obou stranách, ale udeřilo znovu u naší branky. Centr z levé strany a střela z vápna znamenala znovu vedení domácích. My jsme znovu zabrali. Krásná střela Marka Kusého do pravého vinglu a stejně krásný zákrok domácího brankaře, který míč vyrazil. Patnáct minut před koncem jsme zahrávali trestný kop za hranicí velkého vápna. Zdenda Boček zamířil přesně k levé tyči a bylo vyrovnáno. V závěru nastřelili i domácí naše břevno a ustáli jsme ještě jeden závar u naší branky. Poslední slovo mohl mít Honza Beneš, ale jeho dělovku vyhlavičkoval domácí obránce. </w:t>
        <w:br/>
        <w:br/>
        <w:t xml:space="preserve">Zápas měl velice slušnou úroveň, remíza je asi zasloužená. Ani v desátém podzimním zápase jsme neprohráli - sedm výher a tři remízy nás posadily na první místo tabulky. Podzimní sezóna byla večer zakončena přátelským posezením v kabinách.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obota 30.10.2010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Trstěnice</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5</w:t>
            </w:r>
            <w:r>
              <w:rPr>
                <w:rFonts w:eastAsia="Times New Roman" w:cs="Times New Roman" w:ascii="Times New Roman" w:hAnsi="Times New Roman"/>
                <w:sz w:val="24"/>
                <w:szCs w:val="24"/>
                <w:lang w:eastAsia="cs-CZ"/>
              </w:rPr>
              <w:br/>
              <w:t>(3:2)</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952500" cy="104775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4" t="-21" r="-24" b="-21"/>
                          <a:stretch>
                            <a:fillRect/>
                          </a:stretch>
                        </pic:blipFill>
                        <pic:spPr bwMode="auto">
                          <a:xfrm>
                            <a:off x="0" y="0"/>
                            <a:ext cx="952500" cy="104775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Boštík J.</w:t>
              <w:br/>
              <w:t>Kalánek, Mach, Faltys Jin., Pavliš</w:t>
              <w:br/>
              <w:t>Mokrejš, Kusý, Faltys M., Beneš Z.</w:t>
              <w:br/>
              <w:t>Pechanec L., Hubinka</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Faltys M. 3x, Kuče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učera, Beneš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poslednímu podzimnímu zápasu jsme si pozvali Trstěnici, která po utkání absolvovala zakončení sezóny, a tak si u nás na hřišti udělala žízeň na večerní dýchánek. Účelem utkání bylo, aby si zahráli hráči, kteří toho v mistrovských zápasech mnoho neodehráli. A tak kromě nepřítomného Fandy Jány si celý zápas odchytal Jirka Boštík a zahrál Jirka Pavliš, Tomáš Kalánek a Jirka Mokrejš. Poločas si zahrál i Jindra Faltys a Milan Hubinka. </w:t>
        <w:br/>
        <w:br/>
        <w:t xml:space="preserve">Za pěkného počasí byl k vidění slušný fotbal s řadou šancí i gólů. U nás se střelecky blýskl Marek Faltys, u hostů zase Radek Mandlík. Většinu zápasu jsme byli o branku vpředu, patnáct minut před koncem hosté srovnali, a když už se zdálo, že zápas skončí spravedlivou remízou, tak v poslední minutě trestný kop hostů z půlky hřiště záhadně skončil za zády našeho brankáře. Utkání s přehledem řídil rozhodčí Kamil Prokop a až na několik nadávek z obou stran si vedl vcelku dobře. </w:t>
        <w:br/>
        <w:br/>
        <w:t xml:space="preserve">Závěrečné hodnocení sezóny je tedy jednoduché - přípravné zápasy samé porážky, mistrovské zápasy sedm vítězství a tři remízy. Za dobře odehraný podzim děkují všem hráčům trenéři Zdeněk Beneš a Zdeněk Bednář. </w:t>
        <w:br/>
        <w:br/>
        <w:t xml:space="preserve">Pokud počasí dovolí, pokračujeme každý pátek v 18:00 na hřišti v Poříčí. Sraz v 17:30 v kabinách, může přijít kdokoli, dorostenci i starší hráči. Vhodná obuv - turfy, botasky, gumové kopačky.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r>
        <w:rPr/>
        <w:t>Zimní příprava 2011 - muži</w:t>
      </w:r>
    </w:p>
    <w:p>
      <w:pPr>
        <w:pStyle w:val="Normal"/>
        <w:rPr/>
      </w:pPr>
      <w:r>
        <w:rPr>
          <w:b/>
          <w:bCs/>
        </w:rPr>
        <w:t>Zahájení přípravy:</w:t>
      </w:r>
      <w:r>
        <w:rPr/>
        <w:br/>
        <w:t xml:space="preserve">pátek 14.1.2011 17:30 kabiny - trénink venku </w:t>
        <w:br/>
        <w:br/>
      </w:r>
      <w:r>
        <w:rPr>
          <w:b/>
          <w:bCs/>
        </w:rPr>
        <w:t>Další tréninky:</w:t>
      </w:r>
      <w:r>
        <w:rPr/>
        <w:t xml:space="preserve"> </w:t>
        <w:br/>
        <w:t>neděle 9:30</w:t>
        <w:br/>
        <w:t>středa 17:30, pátek 17:00</w:t>
        <w:br/>
        <w:br/>
      </w:r>
      <w:r>
        <w:rPr>
          <w:b/>
          <w:bCs/>
        </w:rPr>
        <w:t>Přípravné zápasy:</w:t>
      </w:r>
      <w:r>
        <w:rPr/>
        <w:br/>
        <w:t>sobota 12.2. 14:00 Horní Újezd - Janov - UMT Ústí n. O.</w:t>
        <w:br/>
        <w:t xml:space="preserve">sobota 19.2. 14:00 Horní Újezd - Čistá - UMT Ústí n. O. </w:t>
        <w:br/>
        <w:t>pátek - neděle 25. - 27.2. soustředění Boskovice</w:t>
        <w:br/>
        <w:t>sobota 26.2. Horní Újezd - Skalice nad Svitavou - UMT Boskovice</w:t>
        <w:br/>
        <w:t>sobota 5.3. 12:00 Horní Újezd - Sebranice UMT Ústí n. O.</w:t>
        <w:br/>
        <w:t>sobota 19.3. 15:00 Dolní Újezd "B" - Horní Újezd</w:t>
        <w:br/>
        <w:t>neděle 27.3. 15:00 Horní Újezd - Morašice "B"</w:t>
        <w:br/>
        <w:t>neděle 3.4. 16:30 Horní Újezd - ?</w:t>
        <w:br/>
        <w:t>neděle 10.4. 16:30 Horní Újezd - Jedlová</w:t>
        <w:br/>
        <w:br/>
      </w:r>
      <w:r>
        <w:rPr>
          <w:b/>
          <w:bCs/>
        </w:rPr>
        <w:t>Předběžná termínová listina - jaro 2011:</w:t>
      </w:r>
      <w:r>
        <w:rPr/>
        <w:br/>
        <w:t>neděle 17.4. 17:00 Horní Újezd - Radiměř</w:t>
        <w:br/>
        <w:t>neděle 24.4. 17:00 Vendolí - Horní Újezd</w:t>
        <w:br/>
        <w:t>neděle 1.5. 17:00 Horní Újezd - Trstěnice</w:t>
        <w:br/>
        <w:t>neděle 8.5. volno</w:t>
        <w:br/>
        <w:t>neděle 15.5. 14:45 Morašice "B" - Horní Újezd</w:t>
        <w:br/>
        <w:t>neděle 22.5. 17:00 Horní Újezd - Rohozná</w:t>
        <w:br/>
        <w:t>neděle 29.5. 17:00 Janov "B" - Horní Újezd</w:t>
        <w:br/>
        <w:t xml:space="preserve">V případě umístění do 3. místa další tři víkendy barážové zápasy.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obota 12.2.2011, UMT Ústí n. O.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Janov</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4</w:t>
            </w:r>
            <w:r>
              <w:rPr>
                <w:rFonts w:eastAsia="Times New Roman" w:cs="Times New Roman" w:ascii="Times New Roman" w:hAnsi="Times New Roman"/>
                <w:sz w:val="24"/>
                <w:szCs w:val="24"/>
                <w:lang w:eastAsia="cs-CZ"/>
              </w:rPr>
              <w:br/>
              <w:t>(3: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952500" cy="10477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3" t="-23" r="-23" b="-23"/>
                          <a:stretch>
                            <a:fillRect/>
                          </a:stretch>
                        </pic:blipFill>
                        <pic:spPr bwMode="auto">
                          <a:xfrm>
                            <a:off x="0" y="0"/>
                            <a:ext cx="952500" cy="104775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Mokrejš, Beneš J., Kučera, Kalánek</w:t>
              <w:br/>
              <w:t>Prokop R., Boček, Kusý, Mach</w:t>
              <w:br/>
              <w:t>Beneš Z., Pechanec L.</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oček, Prokop R., Láznick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Žďára, Fogl, Láznický, Lněnič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prvnímu přáteláku letošní zimy jsme odjeli se slepenou sestavou. Na umělé trávě v Ústí nad Orlicí jsme se utkali s Janovem. Do utkání měl lepší vstup náš soupeř, první branku jsme však vstřelili my. Pěknou střelou nás dostal do vedení Zdenda Boček. Pak se hra vyrovnala a po chybě v naší rozehrávce se stav změnil na 1:1. Druhou naši branku vstřelil Radek Prokop, do poločasu skóre navýšil ještě Lukáš Láznický. Druhou půli ovládl Janov, nedokázali jsme udržet balón na svých kopačkách a většinu času jsme bránili a vyráželi k rychlým protiútokům. Výsledkem toho bylo vyrovnání na 3:3 a co víc, pět minut před koncem soupeř z penalty rozhodl o svém vítězství.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p>
    <w:p>
      <w:pPr>
        <w:pStyle w:val="Heading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r>
        <w:rPr/>
        <w:t>Rozpis tréninků na soustředění v Boskovicích</w:t>
      </w:r>
    </w:p>
    <w:p>
      <w:pPr>
        <w:pStyle w:val="Normal"/>
        <w:rPr>
          <w:rFonts w:ascii="Times New Roman" w:hAnsi="Times New Roman" w:eastAsia="Times New Roman" w:cs="Times New Roman"/>
          <w:sz w:val="24"/>
          <w:szCs w:val="24"/>
          <w:lang w:eastAsia="cs-CZ"/>
        </w:rPr>
      </w:pPr>
      <w:r>
        <w:rPr/>
        <w:t xml:space="preserve">pátek 25.2. - 10-12 trénink </w:t>
        <w:br/>
        <w:t xml:space="preserve">pátek 25.2. - 19-20:30 trénink </w:t>
        <w:br/>
        <w:t xml:space="preserve">sobota 26.2. - 8:15-9:45 trénink (+ Líšeň) </w:t>
        <w:br/>
        <w:t xml:space="preserve">sobota 26.2. - 16:00 Horní Újezd - Skalice nad Svitavou </w:t>
        <w:br/>
        <w:t xml:space="preserve">neděle 27.2. - 10-11 trénink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obota 19.2.2011, UMT Ústí n. O. </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Čistá</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15" t="-11" r="-15" b="-11"/>
                          <a:stretch>
                            <a:fillRect/>
                          </a:stretch>
                        </pic:blipFill>
                        <pic:spPr bwMode="auto">
                          <a:xfrm>
                            <a:off x="0" y="0"/>
                            <a:ext cx="90487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0: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2">
                  <wp:simplePos x="0" y="0"/>
                  <wp:positionH relativeFrom="column">
                    <wp:align>right</wp:align>
                  </wp:positionH>
                  <wp:positionV relativeFrom="line">
                    <wp:posOffset>635</wp:posOffset>
                  </wp:positionV>
                  <wp:extent cx="904875" cy="104775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9" t="-16" r="-19" b="-16"/>
                          <a:stretch>
                            <a:fillRect/>
                          </a:stretch>
                        </pic:blipFill>
                        <pic:spPr bwMode="auto">
                          <a:xfrm>
                            <a:off x="0" y="0"/>
                            <a:ext cx="904875" cy="104775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Mokrejš, Beneš J., Kučera, Motyčka V.</w:t>
              <w:br/>
              <w:t>Kárský, Kusý, Prokop R., Beneš Z.</w:t>
              <w:br/>
              <w:t>Žďára, Pechanec L.</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áznický, Prokop R.</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Láznický, Lněnička, Ján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Bednář Z.</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Druhý přípravný zápas jsme odehráli na umělce v Ústí proti Čisté. Zápas se hrál za pěkného počasí na perfektním terénu.</w:t>
        <w:br/>
        <w:br/>
        <w:t>Většina utkání se odehrála ve středu hřiště, vyložených šancí k vidění moc nebylo. U našeho soupeře měl několik šancí Dušan Nepraš, ale nikdy nezakončil přesně. U nás stojí za zmínku v první půli akce Vaška Žďáry, který slušnou šanci špatně zakončil.</w:t>
        <w:br/>
        <w:br/>
        <w:t xml:space="preserve">V druhé půlce nastoupili k již hrající dvojici dorostenců Lukáš Láznický a Vojta Lněnička a do obrany veterán Mirek Makovský. Přibylo několik šancí, které pramenily většinou ze slabší fyzické připravenosti obou mužstev než z fotbalového umění. U nás dvakrát zahrozil Fanda Jána, pěknou šanci měl Lukáš Pechanec i Vojta Lněnička. Když už se zdálo, že zápas skončí bez branek, přišla krásná střela Lukáše Láznického z hranice velkého vápna přesně do pravého vinglu, proti které neměl brankář šanci. Těsně před koncem ještě vystřelil z veliké dálky Radek Prokop a nepříliš povedená střela skončila k úžasu všech v brance. A protože všechny šance soupeře skončily buď daleko od naší branky nebo je zneškodnil spolehlivý Kamil Prokop, skóre se již nezměnilo. </w:t>
        <w:br/>
        <w:br/>
        <w:t xml:space="preserve">Celkově lze říct, že poslepovaná sestava odehrála vyrovnaný zápas s mužstvem z konce tabulky okresního přeboru. Kladem je, že každý z patnácti hráčů hrál minimálně 45 minut a po pátečním tréninku jsme vydrželi se silami až do konce.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r>
        <w:rPr/>
        <w:t>Soustředění Boskovice (25.-27.2.2011)</w:t>
      </w:r>
    </w:p>
    <w:p>
      <w:pPr>
        <w:pStyle w:val="Normal"/>
        <w:spacing w:before="0" w:after="240"/>
        <w:rPr/>
      </w:pPr>
      <w:r>
        <w:rPr/>
        <w:t xml:space="preserve">Ve dnech 25. - 27. února proběhlo fotbalové soustředění ve sportovním areálu v Boskovicích. Již několikátý rok využíváme výbornou boskovickou umělou trávu i pěkné ubytování. Letos nám přálo i počasí, a tak jsme během tří dnů dobře potrénovali. </w:t>
        <w:br/>
        <w:t xml:space="preserve">V pátek jsme absolvovali dvě dvouhodinové tréninkové jednotky, mezi nimi proběhla návštěva bazénu. V sobotu dopoledne 1,5 hodiny trénink, odpoledne přípravný zápas, v neděli ráno následoval hodinový trénink. Kromě snad drobných zranění Pavla Kučery a Fandy Jány se soustředění vydařilo a snad hráčům něco dalo. </w:t>
        <w:br/>
        <w:t xml:space="preserve">Během tří dnů se v Boskovicích vystřídalo 16 mužů a 7 dorostenců - velká většina našich hráčů. </w:t>
      </w:r>
    </w:p>
    <w:tbl>
      <w:tblPr>
        <w:tblW w:w="4950" w:type="pct"/>
        <w:jc w:val="center"/>
        <w:tblInd w:w="0" w:type="dxa"/>
        <w:tblLayout w:type="fixed"/>
        <w:tblCellMar>
          <w:top w:w="15" w:type="dxa"/>
          <w:left w:w="15" w:type="dxa"/>
          <w:bottom w:w="15" w:type="dxa"/>
          <w:right w:w="15" w:type="dxa"/>
        </w:tblCellMar>
      </w:tblPr>
      <w:tblGrid>
        <w:gridCol w:w="1413"/>
        <w:gridCol w:w="6005"/>
        <w:gridCol w:w="1563"/>
      </w:tblGrid>
      <w:tr>
        <w:trPr/>
        <w:tc>
          <w:tcPr>
            <w:tcW w:w="8981" w:type="dxa"/>
            <w:gridSpan w:val="3"/>
            <w:tcBorders/>
            <w:vAlign w:val="center"/>
          </w:tcPr>
          <w:p>
            <w:pPr>
              <w:pStyle w:val="Normal"/>
              <w:spacing w:before="0" w:after="200"/>
              <w:rPr>
                <w:b/>
                <w:b/>
                <w:bCs/>
                <w:sz w:val="24"/>
                <w:szCs w:val="24"/>
              </w:rPr>
            </w:pPr>
            <w:r>
              <w:rPr>
                <w:b/>
                <w:bCs/>
              </w:rPr>
              <w:t xml:space="preserve">přátelské utkání mužů, sobota 26.2.2011, UMT Boskovice </w:t>
            </w:r>
          </w:p>
        </w:tc>
      </w:tr>
      <w:tr>
        <w:trPr/>
        <w:tc>
          <w:tcPr>
            <w:tcW w:w="1413"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TJ Horní Újezd</w:t>
            </w:r>
          </w:p>
        </w:tc>
        <w:tc>
          <w:tcPr>
            <w:tcW w:w="6005" w:type="dxa"/>
            <w:tcBorders/>
            <w:shd w:fill="256ECB" w:val="clear"/>
            <w:vAlign w:val="center"/>
          </w:tcPr>
          <w:p>
            <w:pPr>
              <w:pStyle w:val="Normal"/>
              <w:snapToGrid w:val="false"/>
              <w:spacing w:before="0" w:after="200"/>
              <w:jc w:val="center"/>
              <w:rPr>
                <w:b/>
                <w:b/>
                <w:bCs/>
                <w:sz w:val="24"/>
                <w:szCs w:val="24"/>
              </w:rPr>
            </w:pPr>
            <w:r>
              <w:rPr>
                <w:b/>
                <w:bCs/>
                <w:sz w:val="24"/>
                <w:szCs w:val="24"/>
              </w:rPr>
            </w:r>
          </w:p>
        </w:tc>
        <w:tc>
          <w:tcPr>
            <w:tcW w:w="1563"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Sokol Skalice n. Svitavou</w:t>
            </w:r>
          </w:p>
        </w:tc>
      </w:tr>
      <w:tr>
        <w:trPr>
          <w:trHeight w:val="1050" w:hRule="atLeast"/>
        </w:trPr>
        <w:tc>
          <w:tcPr>
            <w:tcW w:w="1413" w:type="dxa"/>
            <w:tcBorders/>
            <w:vAlign w:val="center"/>
          </w:tcPr>
          <w:p>
            <w:pPr>
              <w:pStyle w:val="Normal"/>
              <w:widowControl/>
              <w:bidi w:val="0"/>
              <w:spacing w:lineRule="auto" w:line="276" w:before="0" w:after="200"/>
              <w:rPr>
                <w:sz w:val="24"/>
                <w:szCs w:val="24"/>
              </w:rPr>
            </w:pPr>
            <w:r>
              <w:rPr/>
              <w:drawing>
                <wp:inline distT="0" distB="0" distL="0" distR="0">
                  <wp:extent cx="858520" cy="123698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15" t="-11" r="-15" b="-11"/>
                          <a:stretch>
                            <a:fillRect/>
                          </a:stretch>
                        </pic:blipFill>
                        <pic:spPr bwMode="auto">
                          <a:xfrm>
                            <a:off x="0" y="0"/>
                            <a:ext cx="858520" cy="1236980"/>
                          </a:xfrm>
                          <a:prstGeom prst="rect">
                            <a:avLst/>
                          </a:prstGeom>
                        </pic:spPr>
                      </pic:pic>
                    </a:graphicData>
                  </a:graphic>
                </wp:inline>
              </w:drawing>
            </w:r>
          </w:p>
        </w:tc>
        <w:tc>
          <w:tcPr>
            <w:tcW w:w="6005" w:type="dxa"/>
            <w:tcBorders/>
            <w:vAlign w:val="center"/>
          </w:tcPr>
          <w:p>
            <w:pPr>
              <w:pStyle w:val="Normal"/>
              <w:spacing w:before="0" w:after="200"/>
              <w:jc w:val="center"/>
              <w:rPr>
                <w:sz w:val="24"/>
                <w:szCs w:val="24"/>
              </w:rPr>
            </w:pPr>
            <w:r>
              <w:rPr>
                <w:rStyle w:val="StrongEmphasis"/>
                <w:sz w:val="48"/>
                <w:szCs w:val="48"/>
              </w:rPr>
              <w:t>4:5</w:t>
            </w:r>
            <w:r>
              <w:rPr/>
              <w:br/>
              <w:t>(1:2)</w:t>
            </w:r>
          </w:p>
        </w:tc>
        <w:tc>
          <w:tcPr>
            <w:tcW w:w="1563" w:type="dxa"/>
            <w:tcBorders/>
            <w:vAlign w:val="center"/>
          </w:tcPr>
          <w:p>
            <w:pPr>
              <w:pStyle w:val="Normal"/>
              <w:snapToGrid w:val="false"/>
              <w:spacing w:before="0" w:after="200"/>
              <w:jc w:val="center"/>
              <w:rPr>
                <w:sz w:val="24"/>
                <w:szCs w:val="24"/>
                <w:lang w:val="en-US" w:eastAsia="en-US"/>
              </w:rPr>
            </w:pPr>
            <w:r>
              <w:rPr>
                <w:sz w:val="24"/>
                <w:szCs w:val="24"/>
                <w:lang w:val="en-US" w:eastAsia="en-US"/>
              </w:rPr>
              <w:drawing>
                <wp:anchor behindDoc="0" distT="0" distB="0" distL="0" distR="0" simplePos="0" locked="0" layoutInCell="1" allowOverlap="1" relativeHeight="53">
                  <wp:simplePos x="0" y="0"/>
                  <wp:positionH relativeFrom="column">
                    <wp:align>right</wp:align>
                  </wp:positionH>
                  <wp:positionV relativeFrom="line">
                    <wp:posOffset>635</wp:posOffset>
                  </wp:positionV>
                  <wp:extent cx="952500" cy="11430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31" t="-105" r="-131" b="-105"/>
                          <a:stretch>
                            <a:fillRect/>
                          </a:stretch>
                        </pic:blipFill>
                        <pic:spPr bwMode="auto">
                          <a:xfrm>
                            <a:off x="0" y="0"/>
                            <a:ext cx="952500" cy="1143000"/>
                          </a:xfrm>
                          <a:prstGeom prst="rect">
                            <a:avLst/>
                          </a:prstGeom>
                        </pic:spPr>
                      </pic:pic>
                    </a:graphicData>
                  </a:graphic>
                </wp:anchor>
              </w:drawing>
            </w:r>
          </w:p>
        </w:tc>
      </w:tr>
      <w:tr>
        <w:trPr/>
        <w:tc>
          <w:tcPr>
            <w:tcW w:w="1413" w:type="dxa"/>
            <w:tcBorders/>
            <w:vAlign w:val="center"/>
          </w:tcPr>
          <w:p>
            <w:pPr>
              <w:pStyle w:val="Normal"/>
              <w:snapToGrid w:val="false"/>
              <w:spacing w:before="0" w:after="200"/>
              <w:jc w:val="center"/>
              <w:rPr>
                <w:sz w:val="24"/>
                <w:szCs w:val="24"/>
              </w:rPr>
            </w:pPr>
            <w:r>
              <w:rPr>
                <w:sz w:val="24"/>
                <w:szCs w:val="24"/>
              </w:rPr>
            </w:r>
          </w:p>
        </w:tc>
        <w:tc>
          <w:tcPr>
            <w:tcW w:w="6005" w:type="dxa"/>
            <w:tcBorders/>
            <w:shd w:fill="256ECB" w:val="clear"/>
            <w:tcMar>
              <w:top w:w="60" w:type="dxa"/>
              <w:left w:w="60" w:type="dxa"/>
              <w:bottom w:w="60" w:type="dxa"/>
              <w:right w:w="60" w:type="dxa"/>
            </w:tcMar>
            <w:vAlign w:val="center"/>
          </w:tcPr>
          <w:p>
            <w:pPr>
              <w:pStyle w:val="Normal"/>
              <w:spacing w:before="0" w:after="200"/>
              <w:jc w:val="center"/>
              <w:rPr>
                <w:sz w:val="24"/>
                <w:szCs w:val="24"/>
              </w:rPr>
            </w:pPr>
            <w:r>
              <w:rPr>
                <w:b/>
                <w:bCs/>
              </w:rPr>
              <w:t>1. pol.:</w:t>
            </w:r>
            <w:r>
              <w:rPr/>
              <w:t xml:space="preserve"> </w:t>
              <w:br/>
              <w:t>Prokop K.</w:t>
              <w:br/>
              <w:t>Fogl, Faltys P., Beneš J., Mokrejš</w:t>
              <w:br/>
              <w:t xml:space="preserve">Chládek, Kusý, Mach, Boček </w:t>
              <w:br/>
              <w:t>Pechanec L., Žďára</w:t>
              <w:br/>
              <w:br/>
            </w:r>
            <w:r>
              <w:rPr>
                <w:b/>
                <w:bCs/>
              </w:rPr>
              <w:t>2. pol.:</w:t>
            </w:r>
            <w:r>
              <w:rPr/>
              <w:t xml:space="preserve"> </w:t>
              <w:br/>
              <w:t>Prokop K.</w:t>
              <w:br/>
              <w:t>Faltys J., Faltys P. (Mach),Prokop R., Kalánek</w:t>
              <w:br/>
              <w:t xml:space="preserve">Jána, Boštík P., Beneš Z., Boček </w:t>
              <w:br/>
              <w:t xml:space="preserve">Chadima (Chládek), Láznický </w:t>
            </w:r>
          </w:p>
        </w:tc>
        <w:tc>
          <w:tcPr>
            <w:tcW w:w="1563" w:type="dxa"/>
            <w:tcBorders/>
            <w:vAlign w:val="center"/>
          </w:tcPr>
          <w:p>
            <w:pPr>
              <w:pStyle w:val="Normal"/>
              <w:snapToGrid w:val="false"/>
              <w:spacing w:before="0" w:after="200"/>
              <w:rPr>
                <w:sz w:val="20"/>
                <w:szCs w:val="20"/>
              </w:rPr>
            </w:pPr>
            <w:r>
              <w:rPr>
                <w:sz w:val="20"/>
                <w:szCs w:val="20"/>
              </w:rPr>
            </w:r>
          </w:p>
        </w:tc>
      </w:tr>
      <w:tr>
        <w:trPr/>
        <w:tc>
          <w:tcPr>
            <w:tcW w:w="8981" w:type="dxa"/>
            <w:gridSpan w:val="3"/>
            <w:tcBorders/>
            <w:shd w:fill="256ECB" w:val="clear"/>
            <w:tcMar>
              <w:top w:w="60" w:type="dxa"/>
              <w:left w:w="60" w:type="dxa"/>
              <w:bottom w:w="60" w:type="dxa"/>
              <w:right w:w="60" w:type="dxa"/>
            </w:tcMar>
            <w:vAlign w:val="center"/>
          </w:tcPr>
          <w:p>
            <w:pPr>
              <w:pStyle w:val="Normal"/>
              <w:widowControl/>
              <w:bidi w:val="0"/>
              <w:spacing w:lineRule="auto" w:line="276" w:before="0" w:after="200"/>
              <w:rPr>
                <w:sz w:val="24"/>
                <w:szCs w:val="24"/>
              </w:rPr>
            </w:pPr>
            <w:r>
              <w:rPr>
                <w:b/>
                <w:bCs/>
              </w:rPr>
              <w:t>Branky:</w:t>
            </w:r>
            <w:r>
              <w:rPr/>
              <w:t xml:space="preserve"> Boček 2x, Chadima, Boštík P. </w:t>
              <w:br/>
            </w:r>
          </w:p>
        </w:tc>
      </w:tr>
    </w:tbl>
    <w:p>
      <w:pPr>
        <w:pStyle w:val="Normal"/>
        <w:spacing w:before="0" w:after="0"/>
        <w:rPr/>
      </w:pPr>
      <w:r>
        <w:rPr/>
      </w:r>
    </w:p>
    <w:p>
      <w:pPr>
        <w:pStyle w:val="Normlnweb"/>
        <w:rPr/>
      </w:pPr>
      <w:r>
        <w:rPr/>
        <w:t xml:space="preserve">Kromě lehce zraněných Kárského, Kučery, Honzy Pechance a Hladíka si zahrálo 19 hráčů a mohli jsme tak postavit téměř dvě odlišné jedenáctky. Soupeřem nám byl vedoucí tým třetí třídy blanenského okresu - tedy mužstvo ve stejné situaci, jako jsme my. </w:t>
        <w:br/>
        <w:t xml:space="preserve">V zápase jsme udělali spoustu obranných chyb, které zčásti pramenily z toho, že si každý chtěl zahrát po svém, některým hráčům také značně ztěžkly nohy. </w:t>
        <w:br/>
        <w:t xml:space="preserve">Soupeř šel brzy do vedení z penalty za faul Jirky Fogla. Záhy jsme vyrovnali Bočkem. Další chyby v naší obraně využili hosté k vedení, po přestávce znovu srovnal Boček. Nová jedenáctka v druhé půli brzy dvakrát inkasovala, záhy však bylo srovnáno. Nejdříve skóroval Tomáš Chadima hlavou, poté Pavel Boštík zblízka. Několik hezkých akcí předvedl Fanda Jána na pravé straně. Šancí byla celá řada na obou stranách, Skalice v závěru jednu proměnila a o gól zvítězila. </w:t>
        <w:br/>
        <w:t xml:space="preserve">Utkání se hrálo v dobrém tempu a se slušným nasazením. </w:t>
        <w:br/>
        <w:br/>
        <w:t>                                                                                                </w:t>
      </w:r>
      <w:r>
        <w:rPr>
          <w:i/>
          <w:iCs/>
        </w:rPr>
        <w:t>Zdeněk Beneš st.</w:t>
      </w:r>
      <w:r>
        <w:rPr/>
        <w:t xml:space="preserve">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obota 5.3.2011, UMT Ústí n. O. </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Sebranice</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15" t="-11" r="-15" b="-11"/>
                          <a:stretch>
                            <a:fillRect/>
                          </a:stretch>
                        </pic:blipFill>
                        <pic:spPr bwMode="auto">
                          <a:xfrm>
                            <a:off x="0" y="0"/>
                            <a:ext cx="90487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6</w:t>
            </w:r>
            <w:r>
              <w:rPr>
                <w:rFonts w:eastAsia="Times New Roman" w:cs="Times New Roman" w:ascii="Times New Roman" w:hAnsi="Times New Roman"/>
                <w:sz w:val="24"/>
                <w:szCs w:val="24"/>
                <w:lang w:eastAsia="cs-CZ"/>
              </w:rPr>
              <w:br/>
              <w:t>(1:3)</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1047750" cy="104775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25" t="-25" r="-25" b="-25"/>
                          <a:stretch>
                            <a:fillRect/>
                          </a:stretch>
                        </pic:blipFill>
                        <pic:spPr bwMode="auto">
                          <a:xfrm>
                            <a:off x="0" y="0"/>
                            <a:ext cx="1047750" cy="104775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Motyčka, Beneš J., Prokop R., Kalánek</w:t>
              <w:br/>
              <w:t>Beneš Z., Kusý, Chládek, Boček</w:t>
              <w:br/>
              <w:t>Žďára, Pechanec L.</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oček 2x, Prokop R., Chládek, Pechanec</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Láznic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přátelák jsme sehráli opět na umělce v Ústí, soupeřem nám byl šestý tým I. B třídy - Sebranice. Naše sestava byla opět neúplná. Hlavně v obraně bylo nutné zalepit díry po chybějících hráčích, mimo jiné to byli: Faltys, Mach, Kučera, Boštík. Tak není divu, že se v naší mladé obraně kupila chyba za chybou… </w:t>
        <w:br/>
        <w:br/>
        <w:t xml:space="preserve">Začátek patřil našemu soupeři, po necelých pěti minutách se prosadil jeden z nejmenších hráčů na hřišti, který byl nedůsledně bráněn při rohu. Po čtvrt hodině hry vyrovnával Radek Prokop. Poté byla znát nesehranost naší obrané čtveřice a po několika hrubicích v obraně jsme po 45 minutách prohrávali 1:3. </w:t>
        <w:br/>
        <w:br/>
        <w:t xml:space="preserve">Začátek druhé půle byl pro sebranické jak z říše snů, během dvou minut zvýšili opět po našich chybách na 1:5. Pak jsme se ke slovu dostali i my. Boček si vzal na půlce míč, obešel 5 sebranických hráčů a s přehledem přehodil brankáře. Poté rozhodčí nařídil dvě penalty, první proměnil Chládek (umístěná střela k tyči) a druhou Pechanec (bomba, kterou brankář stlumil, ale ruce ho musí pálit ještě teď). Mezi tím však Roman Flídr dovršil svůj hattrick, takže byl stav 4:6. V závěru ještě korigoval Boček, který trefil odražený balon z rohu. Zápas skončil tedy naší prohrou 5:6. </w:t>
        <w:br/>
        <w:br/>
        <w:t>                                                                                                </w:t>
      </w:r>
      <w:r>
        <w:rPr>
          <w:rFonts w:eastAsia="Times New Roman" w:cs="Times New Roman" w:ascii="Times New Roman" w:hAnsi="Times New Roman"/>
          <w:i/>
          <w:iCs/>
          <w:sz w:val="24"/>
          <w:szCs w:val="24"/>
          <w:lang w:eastAsia="cs-CZ"/>
        </w:rPr>
        <w:t>Be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sobota 19.3.2011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okol </w:t>
              <w:br/>
              <w:t>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22" t="-13" r="-22" b="-13"/>
                          <a:stretch>
                            <a:fillRect/>
                          </a:stretch>
                        </pic:blipFill>
                        <pic:spPr bwMode="auto">
                          <a:xfrm>
                            <a:off x="0" y="0"/>
                            <a:ext cx="95186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1: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5">
                  <wp:simplePos x="0" y="0"/>
                  <wp:positionH relativeFrom="column">
                    <wp:align>right</wp:align>
                  </wp:positionH>
                  <wp:positionV relativeFrom="line">
                    <wp:posOffset>635</wp:posOffset>
                  </wp:positionV>
                  <wp:extent cx="904875" cy="114300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5" t="-11" r="-15" b="-11"/>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Chládek, Beneš J., Kučera, Kusý</w:t>
              <w:br/>
              <w:t>Beneš Z., Mach, Boštík, Boček</w:t>
              <w:br/>
              <w:t>Pechanec L., Žďára</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echanec 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Kalánek, Jána, Mokrejš</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do by si při pátečním tréninku v pěkné chumelenici pomyslel, že v sobotu ve tři hodiny budeme hrát na přírodní trávě v Dolním Újezdě přátelák? Ale jaro dělá divy a zápas se odehrál na slušném terénu. My jsme se konečně při pátém zápase sešli téměř kompletní - chyběl pouze nachlazený K. Kárský (pomezní rozhodčí) a omluvený Petr Faltys. Domácí béčko posílil pouze Pavel Fulík z áčka a byl nejlepším hráčem na hřišti. </w:t>
        <w:br/>
        <w:br/>
        <w:t xml:space="preserve">V prvním poločase se hrál vyrovnaný zápas. Domácí hrozili hlavně ze standartních situací. Vzruch přinesla akce asi ze třicáté minuty. Na výborného Pravce v domácí bráně jsme vyslali asi pět nebo šest střel, které ovšem skončily na tělech domácích obránců. A kdo ví, jakou ránu dokáže dát noha L. Pechance, dokáže si představit, jak to asi bolelo. Góly přišly až v závěru poločasu. Z. Beneš fauloval u rohového praporku a standartní situaci proměnil v gól Martin Nádvorník. Za chvilku ovšem Lukáš Pechanec technickou střelou vyrovnal. </w:t>
        <w:br/>
        <w:br/>
        <w:t>Do druhého poločasu přišly nové síly a my jsme měli více ze hry. Hned první akce F. Jány volala po gólu, střela těsně minule levou tyč domácí branky. Přicházely i další šance - 2x P. Boštík (jednou hlavou, jednou nohou), trestný kop Z. Bočka - výborný zákrok Pravce, před P. Machem se rozestoupila celá obrana - střela přišla pozdě, hlavička osamoceného F. Jány přesně do rukou brankáře, střela J. Mokrejše z hranice velkého vápna. Tolik šancí jsme neměli za předešlé čtyři zápasy dohromady. Pravdou je, že při akcích domácích nám asi třikrát zatrnulo, gól však nepadl žádný a platil výsledek z prvního poločasu.</w:t>
        <w:br/>
        <w:br/>
        <w:t>Celkové hodnocení tedy určitě zní kladně. Hráči si vyzkoušeli normální trávu, někteří hráči zkusili nové posty. Slabiny viděl určitě každý sám - několik úplně jednoduchých přihrávek úplně někam jinam, než měly jít, špatné proměnování šancí, špatné bránění standartních situací.</w:t>
        <w:br/>
        <w:br/>
        <w:t xml:space="preserve">Další přátelský zápas - neděle 27.3. 15:00 Horní Újezd - Morašice "B".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neděle 27.3.2011 </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Morašice "B"</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5" t="-11" r="-15" b="-11"/>
                          <a:stretch>
                            <a:fillRect/>
                          </a:stretch>
                        </pic:blipFill>
                        <pic:spPr bwMode="auto">
                          <a:xfrm>
                            <a:off x="0" y="0"/>
                            <a:ext cx="90487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9:0</w:t>
            </w:r>
            <w:r>
              <w:rPr>
                <w:rFonts w:eastAsia="Times New Roman" w:cs="Times New Roman" w:ascii="Times New Roman" w:hAnsi="Times New Roman"/>
                <w:sz w:val="24"/>
                <w:szCs w:val="24"/>
                <w:lang w:eastAsia="cs-CZ"/>
              </w:rPr>
              <w:br/>
              <w:t>(8: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6">
                  <wp:simplePos x="0" y="0"/>
                  <wp:positionH relativeFrom="column">
                    <wp:align>right</wp:align>
                  </wp:positionH>
                  <wp:positionV relativeFrom="line">
                    <wp:posOffset>635</wp:posOffset>
                  </wp:positionV>
                  <wp:extent cx="1000125" cy="114300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8" t="-28" r="-28" b="-28"/>
                          <a:stretch>
                            <a:fillRect/>
                          </a:stretch>
                        </pic:blipFill>
                        <pic:spPr bwMode="auto">
                          <a:xfrm>
                            <a:off x="0" y="0"/>
                            <a:ext cx="1000125"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Makovský, Faltys P., Beneš J., Kalánek</w:t>
              <w:br/>
              <w:t>Boček, Boštík, Jána</w:t>
              <w:br/>
              <w:t>Chládek, Pechanec L., Kusý</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3x, Boštík 2x, Pechanec L. 2x, Jána, Žďá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učera, Mokrejš, Beneš Z., Žďá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přípravném zápase jsme hostili soupeře, který s námi hraje ve skupině III. třídy. Na podzim jsme mistrovské utkání vyhráli až po velkém boji, tentokrát jsme sehráli výborný první poločas, kdy jsme dali osm gólů a ještě řadu šancí neproměnili. Kamil v naší bráně si na balón sáhl maximálně třikrát. Výborně hrála celá záložní řada, která rozdávala přesné balóny po zemi a také dobře zakončovala. Do hry se zapojovali i oba střední obránci. O přestávce jsme záložní řadu změnili, do středu se postavil Roman Chládek a v závěru Marek Kusý. Zleva hrál Zdeněk Beneš, zprava Fanda Jána a poté Tomáš Kalánek. Naše převaha byla stále značná, ale k výkonu z první půle bylo daleko. Pěkné šance měl Kusý, Žďára, několikrát střílel Chládek i Faltys. Jediný gól v druhém poločase dal Vašek Žďára. Dvakrát se vytáhl i náš brankář, jednou včasným vyběhnutím odkopl balón do autu, jednou zlikvidoval samostatný únik hostů. Výkon z první půle nás určitě potěšil, druhý poločas nás zase posadil na zem. V úvahu musíme brát samozřejmě sílu soupeře. Příští utkání hrajeme v neděli 3.4. v 16:30 znovu přátelsky s mužstvem z naší skupiny s Trstěnicemi.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užů, neděle 10.4.2011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Jedlová</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3</w:t>
            </w:r>
            <w:r>
              <w:rPr>
                <w:rFonts w:eastAsia="Times New Roman" w:cs="Times New Roman" w:ascii="Times New Roman" w:hAnsi="Times New Roman"/>
                <w:sz w:val="24"/>
                <w:szCs w:val="24"/>
                <w:lang w:eastAsia="cs-CZ"/>
              </w:rPr>
              <w:br/>
              <w:t>(2: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952500" cy="1143000"/>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24" t="-21" r="-24" b="-21"/>
                          <a:stretch>
                            <a:fillRect/>
                          </a:stretch>
                        </pic:blipFill>
                        <pic:spPr bwMode="auto">
                          <a:xfrm>
                            <a:off x="0" y="0"/>
                            <a:ext cx="9525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P., Kučera, Chládek</w:t>
              <w:br/>
              <w:t>Jána, Boštík, Kusý, Boček</w:t>
              <w:br/>
              <w:t>Beneš Z., Kárský</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2x, Boštík, Jána, Beneš J., Chlád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okrejš, Makovs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posledním přátelském zápase před vypuknutím mistrovské soutěže jsme přivítali Jedlovou, se kterou jsme na podzim odehráli dva mistrovské zápasy. Vinou nemoci a zranění jsme dali dohromady pouze 13 hráčů, hosté přijeli s 16 hráči a celý zápas hokejově střídali. </w:t>
        <w:br/>
        <w:br/>
        <w:t xml:space="preserve">Silný vítr a trávník po zimě vymrzlý a suchý nedovolil příliš pěkný fotbal, ale devět gólů se muselo divákům líbit. Úvod patřil nečekaně hostům, ale již brzy jsme převzali iniciativu my a Marek Kusý se ocitl s míčem sám před brankařem. Těžký míč ale skončil vysoko nad. První gól zařídil Pavel Boštík. Sám si vybojoval míč ve středu hřiště, obešel protihráče a pěknou střelou otevřel skóre. Snažili jsme se hrát kombinační fotbal po zemi, ale byli jsme nepřesní a ztráceli řadu míčů. I v obraně jsme dělali hrubé chyby, které ovšem soupeř nevyužil. Druhý gól před přestávkou vsítil Marek Kusý po velké chybě hostujícího brankaře. Marek měl ještě jednu šanci, ale na malém vápně místo střely ještě přihrával. </w:t>
        <w:br/>
        <w:br/>
        <w:t>O přestávce příliš chvály v kabině nepadlo, přeházela se sestava, na kraj obrany přišel J. Mokrejš a Makovský, na předstopera J. Beneš a do útoku se posunul Roman Chládek.</w:t>
        <w:br/>
        <w:br/>
        <w:t>Začátek druhé půle se nám nevydařil vůbec, znovu jsme udělali chyby v obraně a hosté lehce dvěma góly srovnali. Naštěstí se nám brzy podařilo znovu dostat do vedení. Nejprve zblízka dal gól Jána, další gól přidal hezkou střelou Honza Beneš, který se podíval, kde přesně stojí brankař, a poté ho přehodil. Na 5:2 zvýšil Kusý. Šestý gól dal konečně i Roman Chládek. V závěru ještě Honza Beneš přesně přihrál soupeři a ten obešel i Kamila v naší brance a zakončil skóre zápasu.</w:t>
        <w:br/>
        <w:br/>
        <w:t>Generálka na mistrovské zápasy nebyla bez chyb, mrzí hlavně okénka v naší obraně. Teď je třeba, aby se alespoň někteří hráči uzdravili a k prvnímu mistráku proti silné Radiměři bylo možno postavit co nejsilnější tým.</w:t>
        <w:br/>
        <w:br/>
        <w:t>V přípravě jsme sehráli sedm zápasů se soupeři od III. třídy, okresního přeboru až po Sebranice z I.B třídy. Bilance 3-1-3, skóre 30:19 - hodně vstřelených gólů, ale i dost inkasovaných gólů.</w:t>
        <w:br/>
        <w:br/>
        <w:t xml:space="preserve">Příští zápas - neděle 17.4. 17:00 Horní Újezd - Radiměř.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7.4.2011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Radiměř</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8"/>
                <w:lang w:eastAsia="cs-CZ"/>
              </w:rPr>
              <w:t>0: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8">
                  <wp:simplePos x="0" y="0"/>
                  <wp:positionH relativeFrom="column">
                    <wp:align>right</wp:align>
                  </wp:positionH>
                  <wp:positionV relativeFrom="line">
                    <wp:posOffset>635</wp:posOffset>
                  </wp:positionV>
                  <wp:extent cx="952500" cy="104775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60" t="-44" r="-60" b="-44"/>
                          <a:stretch>
                            <a:fillRect/>
                          </a:stretch>
                        </pic:blipFill>
                        <pic:spPr bwMode="auto">
                          <a:xfrm>
                            <a:off x="0" y="0"/>
                            <a:ext cx="952500" cy="104775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P., Kučera, Chládek</w:t>
              <w:br/>
              <w:t>Jána, Boštík, Kusý, Boček</w:t>
              <w:br/>
              <w:t>Beneš Z., Kárský</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46. Mokrejš za Beneše Z.</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Žďára, Makovský, Kalánek</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Brychta J. - Šenkýř, Nekvind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V prvním jarním mistrovském zápase jsme za pěkného počasí a před slušnou návštěvou nastoupili proti Radiměři, která s námi loni sestoupila z okresního přeboru. V útoku nám chyběl Pechanec. Zápas byl velmi podobný podzimnímu domácímu utkání s Hradcem nad Svitavou. My jsme se snažili hrát kombinační fotbal po zemi, hosté zalezlí na své půlce čekali na naše chyby.</w:t>
        <w:br/>
        <w:br/>
        <w:t xml:space="preserve">V prvním poločase byly z naší strany k vidění tři pěkné střely. Jednou Pavel Kučera a dvakrát Pavel Boštík za hranicí velkého vápna měli krásně připravený míč. Dvakrát výborně zasáhl hostující brankař, Boštíkova střela skončila na levé tyči. I hosté měli dvě vyložené šance, kdy jsme zkazili jednoduché rozehrávky v obraně a ještě štěstí, že Kamil obě šance vyřešil. </w:t>
        <w:br/>
        <w:br/>
        <w:t xml:space="preserve">Po přestávce naše převaha narůstala, stoprocentní šanci jsme si ovšem nevytvořili. Dva závary řešili hostující obránci, několik střel chytil výborný brankař. Neujali se ani rohy či trestné kopy za velkým vápnem. V závěru se Chládek vyměnil s Mokrejšem do útoku, ale ani to nepomohlo. Hosté měli znovu asi dvě šance, které pramenily z naší útočné snahy. Diváci tedy gól neviděli a my jsme doma ztratili dva body. Prohra Hradce nad Svitavou v Rohozné nám ovšem pomohla k zvýšení náskoku na čele tabulky. Do boje o baráž nám ovšem přibyla ještě Rohozná, která má o zápas méně než ostatní mužstva. </w:t>
        <w:br/>
        <w:br/>
        <w:t xml:space="preserve">Všichni hráči v zápase odevzdali slušný výkon, doufejme, že příště přijdou i góly. Příští zápas hrajeme v neděli 24.4. v 17:00 ve Vendolí. Na bouřlivé půdě nás čeká těžký zápas, domácí povzbudila výhra v Trstěnici a na svém hřišti body neodevzdávají. </w:t>
        <w:br/>
        <w:br/>
        <w:t>                                                                                                      </w:t>
      </w:r>
      <w:r>
        <w:rPr>
          <w:rFonts w:eastAsia="Times New Roman" w:cs="Times New Roman" w:ascii="Times New Roman" w:hAnsi="Times New Roman"/>
          <w:i/>
          <w:iCs/>
          <w:sz w:val="24"/>
          <w:szCs w:val="24"/>
          <w:lang w:eastAsia="cs-CZ"/>
        </w:rPr>
        <w:t>Zdeněk Beneš st.</w:t>
      </w:r>
      <w:r>
        <w:rPr/>
        <w:t xml:space="preserve">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4.4.2011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Vendolí</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7" t="-15" r="-17" b="-15"/>
                          <a:stretch>
                            <a:fillRect/>
                          </a:stretch>
                        </pic:blipFill>
                        <pic:spPr bwMode="auto">
                          <a:xfrm>
                            <a:off x="0" y="0"/>
                            <a:ext cx="95186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1: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904875" cy="114300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5" t="-11" r="-15" b="-11"/>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Kučera, Chládek</w:t>
              <w:br/>
              <w:t>Jána, Boštík, Kusý, Kárský</w:t>
              <w:br/>
              <w:t>Pechanec L., Žďára</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Chlád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akovský za Žďáru, Mokrejš za Jánu</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Kalánek, Beneš Z.</w:t>
              <w:br/>
            </w:r>
          </w:p>
        </w:tc>
      </w:tr>
    </w:tbl>
    <w:p>
      <w:pPr>
        <w:pStyle w:val="Normal"/>
        <w:spacing w:lineRule="auto" w:line="240" w:before="280" w:after="240"/>
        <w:rPr/>
      </w:pPr>
      <w:r>
        <w:rPr>
          <w:rFonts w:eastAsia="Times New Roman" w:cs="Times New Roman" w:ascii="Times New Roman" w:hAnsi="Times New Roman"/>
          <w:sz w:val="24"/>
          <w:szCs w:val="24"/>
          <w:lang w:eastAsia="cs-CZ"/>
        </w:rPr>
        <w:t xml:space="preserve">Druhý jarní mistrovský zápas jsme odehráli ve Vendolí. Chyběl jen Z. Boček. Čekali jsme bouřlivé prostředí s divokými diváky i hráči, ale zápas proběhl vcelku v pohodě. První žlutá karta byla na naší straně, kdy Mára Kusý hned v úvodu tvrdě a také zbytečně fauloval ve středu hřiště. I domácí předvedli několik tvrdých zákroků, ale čekali jsme to horší. </w:t>
        <w:br/>
        <w:br/>
        <w:t xml:space="preserve">Terén byl ještě horší, než je v současnosti u nás - tvrdý, křivý, pěkný fotbal po zemi se na něm moc hrát nedal. První poločas byl vcelku vyrovnaný, my jsme se snažili hrát po zemi, domácí se s mezihrou příliš nezdržovali a míče hned směřovali do našeho vápna. Brzy jsme dostali první gól, nepokryli jsme hráče ve středu hřiště a ten přesnou střelou k tyči nedal Kamilovi šanci. Po inkasovaném gólu jsme přidali, měli jsme několik příležitostí k zakončení, ale báli jsme se vystřelit. Největší šance přišla po akci Jány, který přihrával přes malé vápno, ale nikdo z našich nezakončil. </w:t>
        <w:br/>
        <w:br/>
        <w:t>O přestávce jsme přeházeli sestavu, do obrany šel Makovský, Kárský se ponusul do útoku, Chládek do zálohy. V závěru se dopředu vytáhl i Petr Faltys. Tolik změn v sestavě jsme snad neudělali v celé sezóně. Domácí se snažili bránit těsné vedení. My jsme hráli, ale zakončení bylo mizerné. Pěkně vystřelil Kučera, domácí brankař míč vyrazil. Bylo několik trestných kopů, ale jak nám to na tréninku padá do brány, v zápasech je to špatné. Když už se zdálo, že na Velikonoce nepřivezeme domů ani bod, domácí faulovali těsně za hranicí svého vápna. Míč si postavil Pavel Boštík, pěkná střela skončila na domácím břevně, od něj se odrazila k Chládkovi, který neměl problém míč dopravit do brány. (</w:t>
      </w:r>
      <w:r>
        <w:rPr>
          <w:rFonts w:eastAsia="Times New Roman" w:cs="Times New Roman" w:ascii="Times New Roman" w:hAnsi="Times New Roman"/>
          <w:i/>
          <w:iCs/>
          <w:sz w:val="24"/>
          <w:szCs w:val="24"/>
          <w:lang w:eastAsia="cs-CZ"/>
        </w:rPr>
        <w:t>viz video po článkem - pozn. redakce</w:t>
      </w:r>
      <w:r>
        <w:rPr>
          <w:rFonts w:eastAsia="Times New Roman" w:cs="Times New Roman" w:ascii="Times New Roman" w:hAnsi="Times New Roman"/>
          <w:sz w:val="24"/>
          <w:szCs w:val="24"/>
          <w:lang w:eastAsia="cs-CZ"/>
        </w:rPr>
        <w:t>) Do konce se již nic důležitého nestalo, dobrý rozhodčí Heger zakončil již nás čtvrtý nerozhodný zápas v řadě. Náš náskok v čele tabulky se ztenčil na tři body.</w:t>
        <w:br/>
        <w:br/>
        <w:t>Celkové hodnocení: asi zasloužená remíza, hráči se snaží, v útoku to ovšem není ono, převaha v poli nám body nepřinese. V neděli na 1. máje nás čeká derby s Trstěnicí na našem hřišti v 17:00. (</w:t>
      </w:r>
      <w:r>
        <w:rPr>
          <w:rFonts w:eastAsia="Times New Roman" w:cs="Times New Roman" w:ascii="Times New Roman" w:hAnsi="Times New Roman"/>
          <w:i/>
          <w:iCs/>
          <w:sz w:val="24"/>
          <w:szCs w:val="24"/>
          <w:lang w:eastAsia="cs-CZ"/>
        </w:rPr>
        <w:t>kdy už musíme konečně vyhrát - pozn. redakce</w:t>
      </w:r>
      <w:r>
        <w:rPr>
          <w:rFonts w:eastAsia="Times New Roman" w:cs="Times New Roman" w:ascii="Times New Roman" w:hAnsi="Times New Roman"/>
          <w:sz w:val="24"/>
          <w:szCs w:val="24"/>
          <w:lang w:eastAsia="cs-CZ"/>
        </w:rPr>
        <w:t xml:space="preserve">) </w:t>
      </w:r>
      <w:r>
        <w:rPr/>
        <w:tab/>
        <w:tab/>
        <w:t>Zdeněk Beneš st.</w:t>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5.2011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Trstěnice</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5" t="-11" r="-15" b="-11"/>
                          <a:stretch>
                            <a:fillRect/>
                          </a:stretch>
                        </pic:blipFill>
                        <pic:spPr bwMode="auto">
                          <a:xfrm>
                            <a:off x="0" y="0"/>
                            <a:ext cx="90487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7:0</w:t>
            </w:r>
            <w:r>
              <w:rPr>
                <w:rFonts w:eastAsia="Times New Roman" w:cs="Times New Roman" w:ascii="Times New Roman" w:hAnsi="Times New Roman"/>
                <w:sz w:val="24"/>
                <w:szCs w:val="24"/>
                <w:lang w:eastAsia="cs-CZ"/>
              </w:rPr>
              <w:br/>
              <w:t>(5:0)</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0">
                  <wp:simplePos x="0" y="0"/>
                  <wp:positionH relativeFrom="column">
                    <wp:align>right</wp:align>
                  </wp:positionH>
                  <wp:positionV relativeFrom="line">
                    <wp:posOffset>635</wp:posOffset>
                  </wp:positionV>
                  <wp:extent cx="952500" cy="104775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24" t="-21" r="-24" b="-21"/>
                          <a:stretch>
                            <a:fillRect/>
                          </a:stretch>
                        </pic:blipFill>
                        <pic:spPr bwMode="auto">
                          <a:xfrm>
                            <a:off x="0" y="0"/>
                            <a:ext cx="952500" cy="104775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P., Kučera, Makovský</w:t>
              <w:br/>
              <w:t>Chládek, Boštík, Boček</w:t>
              <w:br/>
              <w:t>Kusý, Pechanec L., Kárský</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oštík 3x, Boček 2x, Chládek, Ján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za Kárského, Jána za Boštíka, Mokrejš za Makovského</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Žďá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Kvapil - Schejbal, Hubin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Za pěkného počasí a před slušnou návštěvou jsme po dvou remízách nastoupili proti Trstěnici a naším úkolem bylo ukázat, že slušná zimní příprava měla nějaký význam a fotbal jsme hrát nezapomněli. V sestavě nastoupil od začátku Makovský na levém kraji obrany a před mužstvem, kde na podzim hrál, se chtěl ukazát. Do zálohy se vytáhl Chládek a útok nastoupil ve třech lidech. Paradoxně jsme dali 7 gólů - ani jeden však nedal útočník. </w:t>
        <w:br/>
        <w:br/>
        <w:t xml:space="preserve">Trstěnická sestava bez R. Mandlíka, který střílí góly na Dolňáku v I.A třídě, a bez distancovaného Vopařila dávala tušit, že bychom měli mít převahu, ale tak jednoznačný průběh čekal málokdo. Další kuriozitou bylo, že přibližně 2/3 hostujícího týmu prošlo naším dorostem. </w:t>
        <w:br/>
        <w:br/>
        <w:t>Sedm gólů dáváme vyjímečně a bez důsledných poznámek, které jsem si samozřejmě nepsal, se s 24hodinovým odstupem těžko vybavují. Po patnácti minutách jsme vedli 3:0 - všechny góly přišly po rozích z pravé strany. První zahrával Boček a točený míč si do branky srazil nejistý brankař hostů. Druhý gól po rohu nakrátko dal Boštík a třetí znovu po rohu hlavou stejný hráč. Za stavu 3:0 jsme měli možnost kopat penaltu, po pěkné kombinaci nezbývalo hostům nic než faulovat ve vápně. Míč si postavil Roman Chládek a přestřelil. Pěknou chvíli mu trvalo, než se s tím vyrovnal a do hry se dostal až po pěkném gólu ve druhé půlce. Do poločasu přidali ještě po gólu Boštík s Bočkem.</w:t>
        <w:br/>
        <w:br/>
        <w:t>Druhá půle se dohrávala již jen z povinnosti. I hosté se dostali několikrát na naši polovičku. My jsme měli znovu několik šancí, šestý gól přidal již zmíněný Chládek, sedmý znovu po chybě brankaře Jána. Namátkou dvě krásné přihrávky do strany na Bočka a hezké zatažení, které nebylo zakončeno přesně. Kusý zakončoval sám z malého vápna - znovu neúspěšně. A v závěru dvě šance Petra Faltyse - první zblízka a druhá střela z velkého vápna po krásné narážečce patičkou.</w:t>
        <w:br/>
        <w:br/>
        <w:t>Výhra o sedm gólů je jistě cenná, ovšem výkon soupeře měl daleko do podzimního zápasu v Trstěnicích. Tuto něděli máme volno, středeční trénink je vyjímečně zrušen, v pátek trénink v 17:30.</w:t>
        <w:br/>
        <w:br/>
        <w:t xml:space="preserve">V neděli 15. května hrajeme v Morašicích s "B" týmem, začátek v 14:45.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15.5.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Morašice "B"</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w:t>
              <w:br/>
              <w:t>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8" t="-28" r="-28" b="-28"/>
                          <a:stretch>
                            <a:fillRect/>
                          </a:stretch>
                        </pic:blipFill>
                        <pic:spPr bwMode="auto">
                          <a:xfrm>
                            <a:off x="0" y="0"/>
                            <a:ext cx="100076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3</w:t>
            </w:r>
            <w:r>
              <w:rPr>
                <w:rFonts w:eastAsia="Times New Roman" w:cs="Times New Roman" w:ascii="Times New Roman" w:hAnsi="Times New Roman"/>
                <w:sz w:val="24"/>
                <w:szCs w:val="24"/>
                <w:lang w:eastAsia="cs-CZ"/>
              </w:rPr>
              <w:br/>
              <w:t>(0:1)</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904875" cy="114300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Kučera, Makovský</w:t>
              <w:br/>
              <w:t>Chládek, Boštík, Beneš Z.</w:t>
              <w:br/>
              <w:t>Kusý, Pechanec L., Kárský</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Chládek 2x, Boštík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alánek za Makovského, Žďára za Kárského, Mokrejš za Kučeru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týdenní pauze jsme další zápas odehráli na hřišti posledního týmu tabulky. Široké hřiště s pěkným trávníkem umožňovalo hrát pěkný fotbal po zemi. Hokejové utkání s Ruskem odradilo i skalní hornoújezdské diváky, a tak zápas z našich příznivců sledoval jen pan Němec a Pechanec. </w:t>
        <w:br/>
        <w:br/>
        <w:t>Postavení v tabulce značilo, že bychom měli v zápase mít navrch, a proto jsme znovu nastoupili s třemi útočníky, ale znovu dávali góly záložníci. V úvodu utkání chvíli trvalo Makovákovi než si uvědomil, že už nechytá ryby u rybníka, ale hraje fotbal, brzy jsme však získali převahu a první půlhodinu se hrál z naší strany pohledný fotbal. Rychlé kombinace po zemi po obou stranách nás dostávaly do šancí, ale zakončení nebylo přesné nebo důrazné. Několikrát se vyznamenal i dobrý domácí brankař. Po první půlhodině jsme gól nevsítili a na kopačky se vnesla nervozita a chvíli létaly míče vzduchem na obě strany. Naštěstí posadil Pechanec balón přesným centrem na hlavu Chládkovi a míč skončil v síti.</w:t>
        <w:br/>
        <w:br/>
        <w:t>O přestávce jsme kladli důraz na lepší zakončení a lepší pohyb. Úvod druhé půle patřil domácím, ale to byly jen tři čtyři minutky a poté jsme hráli jenom my. Druhý gól zařídil zblízka Boštík a třetí znovu Chládek po pěkném centru z levé strany. Více gólů nepadlo, i když šancí byla znovu řada. Namátkou Pechanec, Kárský, dvakrát Boštík, ale i další. Závěr zápasu se už dohrával jen z povinnosti a jasné vítězství jsme si pohlídali. Mladé mužstvo domácích se snažilo běhat, ale na nás to nestačilo. Výborně zahrál Pavel Boštík, který operoval na velkém prostoru, přihrával i zakončoval. Stejně dobře hrál i Roman Chládek, dva góly dal, i on hrál na velkém prostoru.</w:t>
        <w:br/>
        <w:br/>
        <w:t xml:space="preserve">Tuto neděli 22. května v 17 hodin hrajeme doma s Rohoznou. Doufejme, že tentokrát přijdou i diváci. Z posledních dvou zápasů potřebujeme jeden bod, který by nám zajistil postup do baráže z prvního místa.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užů, neděle 22.5.2011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Rohozná</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5" t="-11" r="-15" b="-11"/>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1</w:t>
            </w:r>
            <w:r>
              <w:rPr>
                <w:rFonts w:eastAsia="Times New Roman" w:cs="Times New Roman" w:ascii="Times New Roman" w:hAnsi="Times New Roman"/>
                <w:sz w:val="24"/>
                <w:szCs w:val="24"/>
                <w:lang w:eastAsia="cs-CZ"/>
              </w:rPr>
              <w:br/>
              <w:t>(2: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2">
                  <wp:simplePos x="0" y="0"/>
                  <wp:positionH relativeFrom="column">
                    <wp:align>right</wp:align>
                  </wp:positionH>
                  <wp:positionV relativeFrom="line">
                    <wp:posOffset>635</wp:posOffset>
                  </wp:positionV>
                  <wp:extent cx="857250" cy="114300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19" t="-14" r="-19" b="-14"/>
                          <a:stretch>
                            <a:fillRect/>
                          </a:stretch>
                        </pic:blipFill>
                        <pic:spPr bwMode="auto">
                          <a:xfrm>
                            <a:off x="0" y="0"/>
                            <a:ext cx="85725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Prokop K.</w:t>
              <w:br/>
              <w:t>Beneš J., Faltys P., Kučera, Mach</w:t>
              <w:br/>
              <w:t>Chládek, Boštík, Boček</w:t>
              <w:br/>
              <w:t>Kusý, Pechanec L., Kárský</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Jána 2x, Pechanec, Chládek, Boček,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Jána za Kárského, Žďára za Kučeru, Mokrejš za Boštíka</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Makovský, Beneš Z.</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Pešava - Šenkýř, Hubinka</w:t>
              <w:br/>
            </w:r>
            <w:r>
              <w:rPr>
                <w:rFonts w:eastAsia="Times New Roman" w:cs="Times New Roman" w:ascii="Times New Roman" w:hAnsi="Times New Roman"/>
                <w:b/>
                <w:bCs/>
                <w:sz w:val="24"/>
                <w:szCs w:val="24"/>
                <w:lang w:eastAsia="cs-CZ"/>
              </w:rPr>
              <w:t>Delegát svazu:</w:t>
            </w:r>
            <w:r>
              <w:rPr>
                <w:rFonts w:eastAsia="Times New Roman" w:cs="Times New Roman" w:ascii="Times New Roman" w:hAnsi="Times New Roman"/>
                <w:sz w:val="24"/>
                <w:szCs w:val="24"/>
                <w:lang w:eastAsia="cs-CZ"/>
              </w:rPr>
              <w:t xml:space="preserve"> Merg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poslední zápas základní části nám přiřkl soupeře z Rohozné. Nastoupili jsme v nejsilnější možné sestavě, poprvé na jaře v mistrovském zápase s Péťou Machem, kterému snad koleno dovolí hrát dál. Po sobotní výhře Radiměře nad Jedlovou nám bylo jasné, že jeden bod nám stačí k tomu, abychom skončili na prvním místě a postoupili přímo do závěrečné části baráže. </w:t>
        <w:br/>
        <w:br/>
        <w:t>Začátek zápasu nás zastihl v menším útlumu, hlavně na naší levé straně jsme měli problémy. Již po deseti minutách jsme se však srovnali a zbytek zápasu byl jasně v naší režii. Úvodní šance zápasu měl Pavel Kučera. Dvě krásné rány z hranice velkého vápna, první skončila na břevně, druhou chytil hostující gólman. Přicházeli i další šance, Kusý, Chládek, Boštík, ale gól nepadl. Pomohlo až špatné vyběhnutí gólmana z Rohozné, Lukáš Pechanec byl dříve u míče, gólmana přehodil a dal konečně pěkný gól. Druhý gól zajistil střelou z dálky Chládek, balón zajímavým způsobem skončil v síti. Do kabin jsme šli s dvoubrankovým vedením, které jsme chtěli brzy pojistit.</w:t>
        <w:br/>
        <w:br/>
        <w:t xml:space="preserve">Hned v úvodu druhé půle šel Pechanec úplně sám na gólmana, místo střely k tyči se snažil brankáře přehodit, což se mu ovšem nepovedlo. Úplně stejně v průběhu druhé půle dopadl P. Kučera. Přišly však i góly. Nejdříve Boček dorazil zblízka centr F. Jány. Potom Jána dvakrát vystihl špatnou rozehrávku a samostatné úniky bezpečně proměnil. Za zmínku stojí ještě krásný průnik Chládka, rána jako z děla, která však skončila na spojnici tyče a břevna. Za stavu 5:0 se ke slovu dostali i hosté, jejich nejlepší hráč Baldík šel sám na Kamila a střelou mezi nohy dal jediný gól Rohozné. Závěrečný gól dal krásnou ránou Kusý, který odehrál velice dobrý zápas. </w:t>
        <w:br/>
        <w:br/>
        <w:t>Diváci viděli šest našich gólů, dvě břevna, samostatné úniky našich hráčů na gólmana a určitě se nemohli nudit. Hosté, pokud jim stačily síly, nehráli špatně, postupem času však úplně odpadli a zápas byl naší jasnou záležitostí.</w:t>
        <w:br/>
        <w:br/>
        <w:t>Před posledním kolem je tedy jasné, že postupujeme do závěrečného kola baráže, kde by naším soupeřem měl být někdo z trojice Hradec n. Svitavou, Březová "B" nebo Městečko Trnávka. Zápasy by se měly hrát 11. nebo 12.6. venku a 19.6. v 17:00 na Horním Újezdě.</w:t>
        <w:br/>
        <w:br/>
        <w:t xml:space="preserve">Příští zápas - neděle 29.5. v 17:00 Janov "B" - Horní Újezd.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Program III. třídy na víkend 4. - 5.6.2011</w:t>
      </w:r>
    </w:p>
    <w:p>
      <w:pPr>
        <w:pStyle w:val="Normal"/>
        <w:spacing w:lineRule="auto" w:line="240" w:before="280" w:after="280"/>
        <w:rPr/>
      </w:pPr>
      <w:r>
        <w:rPr/>
        <w:t xml:space="preserve">Radiměř – Březová B SO 17, 00 </w:t>
        <w:br/>
        <w:t xml:space="preserve">M. Trnávka – Hradec nad Svitavou NE 16, 00 </w:t>
        <w:br/>
        <w:t xml:space="preserve">Chornice – Vendolí SO 17, 00 </w:t>
        <w:br/>
        <w:t xml:space="preserve">Jedlová – Třebařov SO 17, 00 hř. Pomezí star. </w:t>
        <w:br/>
        <w:t xml:space="preserve">Boršov – Rohozná SO 17, 00 </w:t>
        <w:br/>
        <w:t xml:space="preserve">Morašice B – Opatovec NE 14, 45 </w:t>
        <w:br/>
        <w:t xml:space="preserve">Mor. Třebová C – Trstěnice SO 10, 00 </w:t>
        <w:br/>
        <w:t xml:space="preserve">Janov B – Křenov SO 14, 00 </w:t>
        <w:br/>
        <w:br/>
        <w:t xml:space="preserve">Ze zápasu Radiměř - Březová B vzejde soupeř pro Staré Město, ze zápasu M. Trnávka - Hradec nad Svitavou vzejde soupeř pro Horní Újezd.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before="0" w:after="200"/>
              <w:rPr>
                <w:b/>
                <w:b/>
                <w:bCs/>
                <w:sz w:val="24"/>
                <w:szCs w:val="24"/>
              </w:rPr>
            </w:pPr>
            <w:r>
              <w:rPr>
                <w:b/>
                <w:bCs/>
              </w:rPr>
              <w:t xml:space="preserve">mistrovské utkání mužů, neděle 29.5.2011 </w:t>
            </w:r>
          </w:p>
        </w:tc>
      </w:tr>
      <w:tr>
        <w:trPr/>
        <w:tc>
          <w:tcPr>
            <w:tcW w:w="2082"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TJ Sokol Janov "B"</w:t>
            </w:r>
          </w:p>
        </w:tc>
        <w:tc>
          <w:tcPr>
            <w:tcW w:w="4815" w:type="dxa"/>
            <w:tcBorders/>
            <w:shd w:fill="256ECB" w:val="clear"/>
            <w:vAlign w:val="center"/>
          </w:tcPr>
          <w:p>
            <w:pPr>
              <w:pStyle w:val="Normal"/>
              <w:snapToGrid w:val="false"/>
              <w:spacing w:before="0" w:after="200"/>
              <w:jc w:val="center"/>
              <w:rPr>
                <w:b/>
                <w:b/>
                <w:bCs/>
                <w:sz w:val="24"/>
                <w:szCs w:val="24"/>
              </w:rPr>
            </w:pPr>
            <w:r>
              <w:rPr>
                <w:b/>
                <w:bCs/>
                <w:sz w:val="24"/>
                <w:szCs w:val="24"/>
              </w:rPr>
            </w:r>
          </w:p>
        </w:tc>
        <w:tc>
          <w:tcPr>
            <w:tcW w:w="2084"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 xml:space="preserve">TJ </w:t>
              <w:br/>
              <w:t>Horní Újezd</w:t>
            </w:r>
          </w:p>
        </w:tc>
      </w:tr>
      <w:tr>
        <w:trPr>
          <w:trHeight w:val="1050" w:hRule="atLeast"/>
        </w:trPr>
        <w:tc>
          <w:tcPr>
            <w:tcW w:w="2082" w:type="dxa"/>
            <w:tcBorders/>
            <w:vAlign w:val="center"/>
          </w:tcPr>
          <w:p>
            <w:pPr>
              <w:pStyle w:val="Normal"/>
              <w:widowControl/>
              <w:bidi w:val="0"/>
              <w:spacing w:lineRule="auto" w:line="276" w:before="0" w:after="200"/>
              <w:rPr>
                <w:sz w:val="24"/>
                <w:szCs w:val="24"/>
              </w:rPr>
            </w:pPr>
            <w:r>
              <w:rPr/>
              <w:drawing>
                <wp:inline distT="0" distB="0" distL="0" distR="0">
                  <wp:extent cx="951865" cy="104775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3" t="-23" r="-23" b="-23"/>
                          <a:stretch>
                            <a:fillRect/>
                          </a:stretch>
                        </pic:blipFill>
                        <pic:spPr bwMode="auto">
                          <a:xfrm>
                            <a:off x="0" y="0"/>
                            <a:ext cx="951865" cy="1047750"/>
                          </a:xfrm>
                          <a:prstGeom prst="rect">
                            <a:avLst/>
                          </a:prstGeom>
                        </pic:spPr>
                      </pic:pic>
                    </a:graphicData>
                  </a:graphic>
                </wp:inline>
              </w:drawing>
            </w:r>
          </w:p>
        </w:tc>
        <w:tc>
          <w:tcPr>
            <w:tcW w:w="4815" w:type="dxa"/>
            <w:tcBorders/>
            <w:vAlign w:val="center"/>
          </w:tcPr>
          <w:p>
            <w:pPr>
              <w:pStyle w:val="Normal"/>
              <w:spacing w:before="0" w:after="200"/>
              <w:jc w:val="center"/>
              <w:rPr>
                <w:sz w:val="24"/>
                <w:szCs w:val="24"/>
              </w:rPr>
            </w:pPr>
            <w:r>
              <w:rPr>
                <w:rStyle w:val="StrongEmphasis"/>
                <w:sz w:val="48"/>
                <w:szCs w:val="48"/>
              </w:rPr>
              <w:t>0:2</w:t>
            </w:r>
            <w:r>
              <w:rPr/>
              <w:br/>
              <w:t>(0:1)</w:t>
            </w:r>
          </w:p>
        </w:tc>
        <w:tc>
          <w:tcPr>
            <w:tcW w:w="2084" w:type="dxa"/>
            <w:tcBorders/>
            <w:vAlign w:val="center"/>
          </w:tcPr>
          <w:p>
            <w:pPr>
              <w:pStyle w:val="Normal"/>
              <w:snapToGrid w:val="false"/>
              <w:spacing w:before="0" w:after="200"/>
              <w:jc w:val="center"/>
              <w:rPr>
                <w:sz w:val="24"/>
                <w:szCs w:val="24"/>
                <w:lang w:val="en-US" w:eastAsia="en-US"/>
              </w:rPr>
            </w:pPr>
            <w:r>
              <w:rPr>
                <w:sz w:val="24"/>
                <w:szCs w:val="24"/>
                <w:lang w:val="en-US" w:eastAsia="en-US"/>
              </w:rP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904875" cy="1143000"/>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15" t="-11" r="-15" b="-11"/>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before="0" w:after="200"/>
              <w:jc w:val="center"/>
              <w:rPr>
                <w:sz w:val="24"/>
                <w:szCs w:val="24"/>
              </w:rPr>
            </w:pPr>
            <w:r>
              <w:rPr>
                <w:sz w:val="24"/>
                <w:szCs w:val="24"/>
              </w:rPr>
            </w:r>
          </w:p>
        </w:tc>
        <w:tc>
          <w:tcPr>
            <w:tcW w:w="4815" w:type="dxa"/>
            <w:tcBorders/>
            <w:shd w:fill="256ECB" w:val="clear"/>
            <w:tcMar>
              <w:top w:w="60" w:type="dxa"/>
              <w:left w:w="60" w:type="dxa"/>
              <w:bottom w:w="60" w:type="dxa"/>
              <w:right w:w="60" w:type="dxa"/>
            </w:tcMar>
            <w:vAlign w:val="center"/>
          </w:tcPr>
          <w:p>
            <w:pPr>
              <w:pStyle w:val="Normal"/>
              <w:spacing w:before="0" w:after="200"/>
              <w:jc w:val="center"/>
              <w:rPr>
                <w:sz w:val="24"/>
                <w:szCs w:val="24"/>
              </w:rPr>
            </w:pPr>
            <w:r>
              <w:rPr>
                <w:b/>
                <w:bCs/>
              </w:rPr>
              <w:t>Sestava:</w:t>
            </w:r>
            <w:r>
              <w:rPr/>
              <w:t xml:space="preserve"> </w:t>
              <w:br/>
              <w:t>Prokop K.</w:t>
              <w:br/>
              <w:t>Makovský, Beneš J., Kučera, Mokrejš</w:t>
              <w:br/>
              <w:t>Chládek, Boštík, Faltys P., Boček</w:t>
              <w:br/>
              <w:t>Pechanec L., Žďára</w:t>
            </w:r>
          </w:p>
        </w:tc>
        <w:tc>
          <w:tcPr>
            <w:tcW w:w="2084" w:type="dxa"/>
            <w:tcBorders/>
            <w:vAlign w:val="center"/>
          </w:tcPr>
          <w:p>
            <w:pPr>
              <w:pStyle w:val="Normal"/>
              <w:snapToGrid w:val="false"/>
              <w:spacing w:before="0" w:after="200"/>
              <w:rPr>
                <w:sz w:val="20"/>
                <w:szCs w:val="20"/>
              </w:rPr>
            </w:pPr>
            <w:r>
              <w:rPr>
                <w:sz w:val="20"/>
                <w:szCs w:val="20"/>
              </w:rPr>
            </w:r>
          </w:p>
        </w:tc>
      </w:tr>
      <w:tr>
        <w:trPr/>
        <w:tc>
          <w:tcPr>
            <w:tcW w:w="8981" w:type="dxa"/>
            <w:gridSpan w:val="3"/>
            <w:tcBorders/>
            <w:shd w:fill="256ECB" w:val="clear"/>
            <w:tcMar>
              <w:top w:w="60" w:type="dxa"/>
              <w:left w:w="60" w:type="dxa"/>
              <w:bottom w:w="60" w:type="dxa"/>
              <w:right w:w="60" w:type="dxa"/>
            </w:tcMar>
            <w:vAlign w:val="center"/>
          </w:tcPr>
          <w:p>
            <w:pPr>
              <w:pStyle w:val="Normal"/>
              <w:widowControl/>
              <w:bidi w:val="0"/>
              <w:spacing w:lineRule="auto" w:line="276" w:before="0" w:after="200"/>
              <w:rPr>
                <w:sz w:val="24"/>
                <w:szCs w:val="24"/>
              </w:rPr>
            </w:pPr>
            <w:r>
              <w:rPr>
                <w:b/>
                <w:bCs/>
              </w:rPr>
              <w:t>Branky:</w:t>
            </w:r>
            <w:r>
              <w:rPr/>
              <w:t xml:space="preserve"> Pechanec L., Faltys P. </w:t>
              <w:br/>
            </w:r>
            <w:r>
              <w:rPr>
                <w:b/>
                <w:bCs/>
              </w:rPr>
              <w:t>Střídali:</w:t>
            </w:r>
            <w:r>
              <w:rPr/>
              <w:t xml:space="preserve"> Kusý za Boštíka P., Beneš Z. za Žďáru, Mach za Makovského</w:t>
              <w:br/>
            </w:r>
          </w:p>
        </w:tc>
      </w:tr>
    </w:tbl>
    <w:p>
      <w:pPr>
        <w:pStyle w:val="Normlnweb"/>
        <w:rPr/>
      </w:pPr>
      <w:r>
        <w:rPr/>
      </w:r>
    </w:p>
    <w:p>
      <w:pPr>
        <w:pStyle w:val="Normlnweb"/>
        <w:rPr/>
      </w:pPr>
      <w:r>
        <w:rPr/>
        <w:t xml:space="preserve">Poslední zápas základní části soutěže jsme odehráli v nepříliš oblíbeném Janově s místním "B" týmem. Před zápasem jsme si stanovili tři věci, které jsme chtěli dodržet. Nenechat se zranit, nenechat se vyloučit a pokusit se v šestnáctém mistrovském zápase v řadě neprohrát. Ta první se nepovedla již v úvodu. První faul na Boštíka těsně za hranicí velkého vápna rozhodčí Dvořáček neviděl, druhý faul od toho samého hráče znovu na Boštíka již ano. Dvoumetrový domácí řízek snad nechtěně udělal Pavlovi ránu pod kolenem, kterou spravili až čtyři stehy v nemocnici. Na hřiště šel místo něho Kusý, který operoval ve středu hřiště s novým záložníkem - Faltysem. Domácím potom bylo dost divné , že i my jsme přitvrdili - hlavně Mokrejš s Chládkem nehráli v rukavičkách. </w:t>
        <w:br/>
        <w:br/>
        <w:t>První poločas jsme byli lepším mužstvem, ale znovu jen po soupeřovo vápno. Střílet zkoušel Žďára, ale velmi nepřesně. Největší šanci měl Chládek, sám před brankařem zakončil špatně. Když se zdálo, že do kabin se půjde bez branek, udělali domácí obránci obrovskou chybu na velkém vápně, Pechanec šel sám na golmana a tentokrát se nemýlil.</w:t>
        <w:br/>
        <w:br/>
        <w:t>Po přestávce se čekal janovský tlak, který však nepřišel. Nehráli jsme špatně, přicházeli i šance - Chládek, Pechanec. Ujala se až akce, na jejímž konci byl Petr Faltys, který z dvaceti metrů přesně trefil levý roh branky a jinak výborný janovský brankař byl bez šance. Domácí v závěru vsadili vše na útok, měli i šance, ale Kamil dvakrát - jednou samostatný nájezd a jednou po rohu - výborně zakročil. V závěru ještě Z. Beneš fauloval domácího řízka, který vyřadil Boštíka ze hry, ten to neunesl a v následné situaci to chvíli vypadalo, že se budeme prát, rozhodčí vyndal dvě žluté karty a raději zápas ukončil. Ještě při odchodu se strhla menší strkanice, ale náš statečný divák se svým psem ji hbitě vyřešil.</w:t>
        <w:br/>
        <w:br/>
        <w:t>Závěrem: jako vždy v Janově nervózní zápas s řadou faulů na obou stranách, krásný gól Faltyse a udržení neporazitelnosti v základní části. Doufejme, že Boštík bude do dalšího zápasu fit.</w:t>
        <w:br/>
        <w:br/>
        <w:t xml:space="preserve">O tomto víkendu máme volno, poté nás čekají zápasy pravdy o postup do okresního přeboru. Soupeřem by nám měl být lepší ze zápasu Městečko Trnávka - Hradec nad Svitavou. První zápas se hraje na hřišti soupeře, odveta u nás. Děkuji hráčům za výkony v základní části, úspěch sezóny ovšem závisí až na výsledku posledních dvou zápasů. </w:t>
        <w:br/>
        <w:br/>
        <w:t>                                                                                                </w:t>
      </w:r>
      <w:r>
        <w:rPr>
          <w:i/>
          <w:iCs/>
        </w:rPr>
        <w:t>Zdeněk Beneš st.</w:t>
      </w:r>
      <w:r>
        <w:rPr/>
        <w:t xml:space="preserve"> </w:t>
        <w:br/>
      </w:r>
      <w:r>
        <w:rPr/>
        <w:drawing>
          <wp:inline distT="0" distB="0" distL="0" distR="0">
            <wp:extent cx="190500" cy="1428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Heading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rPr/>
      </w:pPr>
      <w:r>
        <w:rPr>
          <w:rFonts w:cs="Times New Roman" w:ascii="Times New Roman" w:hAnsi="Times New Roman"/>
          <w:sz w:val="24"/>
          <w:szCs w:val="24"/>
          <w:lang w:eastAsia="cs-CZ"/>
        </w:rPr>
        <w:t xml:space="preserve"> </w:t>
      </w:r>
      <w:r>
        <w:rPr/>
        <w:t>O postup do okresního přeboru se utkáme s Městečkem Trnávka</w:t>
      </w:r>
    </w:p>
    <w:p>
      <w:pPr>
        <w:pStyle w:val="Normal"/>
        <w:spacing w:lineRule="auto" w:line="240" w:before="280" w:after="280"/>
        <w:rPr>
          <w:rFonts w:ascii="Times New Roman" w:hAnsi="Times New Roman" w:eastAsia="Times New Roman" w:cs="Times New Roman"/>
          <w:sz w:val="24"/>
          <w:szCs w:val="24"/>
          <w:lang w:eastAsia="cs-CZ"/>
        </w:rPr>
      </w:pPr>
      <w:r>
        <w:rPr/>
        <w:t xml:space="preserve">O tomto víkendu se utkaly druhé a třetí týmy z obou skupin III. třídy. Pro nás bylo důležité utkání v Trnávce, kde se domácí postavili proti Hradci nad Svitavou. Městečko Trnávka využilo výhody domácího prostředí, vítězství 3:2 jim zajistilo postup do závěrečného dvojutkání, kde se utká s naším týmem. První zápas hrajeme venku pravděpodobně v neděli 12.6., odveta je naplánována na 19.6. na hornoújezdském hřišti. Druhý semifinálový zápas proti sobě svedl Radiměř a rezervu Březové nad Svitavou. I zde se projevila výhoda domácího prostředí, Radiměř zvítězila 2:1 (poločas 1:1) a o postup se tak utká se Starým Městem. </w:t>
        <w:br/>
        <w:br/>
        <w:t>                                                                                                </w:t>
      </w:r>
      <w:r>
        <w:rPr>
          <w:i/>
          <w:iCs/>
        </w:rPr>
        <w:t>Zdeněk Beneš ml.</w:t>
      </w:r>
      <w:r>
        <w:rPr/>
        <w:t xml:space="preserve"> </w:t>
        <w:br/>
      </w:r>
      <w:r>
        <w:rPr/>
        <w:drawing>
          <wp:inline distT="0" distB="0" distL="0" distR="0">
            <wp:extent cx="190500" cy="1428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before="0" w:after="200"/>
              <w:rPr>
                <w:b/>
                <w:b/>
                <w:bCs/>
                <w:sz w:val="24"/>
                <w:szCs w:val="24"/>
              </w:rPr>
            </w:pPr>
            <w:r>
              <w:rPr>
                <w:b/>
                <w:bCs/>
              </w:rPr>
              <w:t xml:space="preserve">mistrovské utkání mužů, neděle 12.6.2011 </w:t>
            </w:r>
          </w:p>
        </w:tc>
      </w:tr>
      <w:tr>
        <w:trPr/>
        <w:tc>
          <w:tcPr>
            <w:tcW w:w="2348"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TJ Sokol Městečko Trnávka</w:t>
            </w:r>
          </w:p>
        </w:tc>
        <w:tc>
          <w:tcPr>
            <w:tcW w:w="4284" w:type="dxa"/>
            <w:tcBorders/>
            <w:shd w:fill="256ECB" w:val="clear"/>
            <w:vAlign w:val="center"/>
          </w:tcPr>
          <w:p>
            <w:pPr>
              <w:pStyle w:val="Normal"/>
              <w:snapToGrid w:val="false"/>
              <w:spacing w:before="0" w:after="200"/>
              <w:jc w:val="center"/>
              <w:rPr>
                <w:b/>
                <w:b/>
                <w:bCs/>
                <w:sz w:val="24"/>
                <w:szCs w:val="24"/>
              </w:rPr>
            </w:pPr>
            <w:r>
              <w:rPr>
                <w:b/>
                <w:bCs/>
                <w:sz w:val="24"/>
                <w:szCs w:val="24"/>
              </w:rPr>
            </w:r>
          </w:p>
        </w:tc>
        <w:tc>
          <w:tcPr>
            <w:tcW w:w="2349"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 xml:space="preserve">TJ </w:t>
              <w:br/>
              <w:t>Horní Újezd</w:t>
            </w:r>
          </w:p>
        </w:tc>
      </w:tr>
      <w:tr>
        <w:trPr>
          <w:trHeight w:val="1050" w:hRule="atLeast"/>
        </w:trPr>
        <w:tc>
          <w:tcPr>
            <w:tcW w:w="2348" w:type="dxa"/>
            <w:tcBorders/>
            <w:vAlign w:val="center"/>
          </w:tcPr>
          <w:p>
            <w:pPr>
              <w:pStyle w:val="Normal"/>
              <w:widowControl/>
              <w:bidi w:val="0"/>
              <w:spacing w:lineRule="auto" w:line="276" w:before="0" w:after="200"/>
              <w:rPr>
                <w:sz w:val="24"/>
                <w:szCs w:val="24"/>
              </w:rPr>
            </w:pPr>
            <w:r>
              <w:rPr/>
              <w:drawing>
                <wp:inline distT="0" distB="0" distL="0" distR="0">
                  <wp:extent cx="1189990" cy="114363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9" t="-11" r="-9" b="-11"/>
                          <a:stretch>
                            <a:fillRect/>
                          </a:stretch>
                        </pic:blipFill>
                        <pic:spPr bwMode="auto">
                          <a:xfrm>
                            <a:off x="0" y="0"/>
                            <a:ext cx="1189990" cy="1143635"/>
                          </a:xfrm>
                          <a:prstGeom prst="rect">
                            <a:avLst/>
                          </a:prstGeom>
                        </pic:spPr>
                      </pic:pic>
                    </a:graphicData>
                  </a:graphic>
                </wp:inline>
              </w:drawing>
            </w:r>
          </w:p>
        </w:tc>
        <w:tc>
          <w:tcPr>
            <w:tcW w:w="4284" w:type="dxa"/>
            <w:tcBorders/>
            <w:vAlign w:val="center"/>
          </w:tcPr>
          <w:p>
            <w:pPr>
              <w:pStyle w:val="Normal"/>
              <w:spacing w:before="0" w:after="200"/>
              <w:jc w:val="center"/>
              <w:rPr>
                <w:sz w:val="24"/>
                <w:szCs w:val="24"/>
              </w:rPr>
            </w:pPr>
            <w:r>
              <w:rPr>
                <w:rStyle w:val="StrongEmphasis"/>
                <w:sz w:val="48"/>
                <w:szCs w:val="48"/>
              </w:rPr>
              <w:t>1:1</w:t>
            </w:r>
            <w:r>
              <w:rPr/>
              <w:br/>
              <w:t>(1:1)</w:t>
            </w:r>
          </w:p>
        </w:tc>
        <w:tc>
          <w:tcPr>
            <w:tcW w:w="2349" w:type="dxa"/>
            <w:tcBorders/>
            <w:vAlign w:val="center"/>
          </w:tcPr>
          <w:p>
            <w:pPr>
              <w:pStyle w:val="Normal"/>
              <w:snapToGrid w:val="false"/>
              <w:spacing w:before="0" w:after="200"/>
              <w:jc w:val="center"/>
              <w:rPr>
                <w:sz w:val="24"/>
                <w:szCs w:val="24"/>
                <w:lang w:val="en-US" w:eastAsia="en-US"/>
              </w:rPr>
            </w:pPr>
            <w:r>
              <w:rPr>
                <w:sz w:val="24"/>
                <w:szCs w:val="24"/>
                <w:lang w:val="en-US" w:eastAsia="en-US"/>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904875" cy="1143000"/>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15" t="-11" r="-15" b="-11"/>
                          <a:stretch>
                            <a:fillRect/>
                          </a:stretch>
                        </pic:blipFill>
                        <pic:spPr bwMode="auto">
                          <a:xfrm>
                            <a:off x="0" y="0"/>
                            <a:ext cx="904875" cy="1143000"/>
                          </a:xfrm>
                          <a:prstGeom prst="rect">
                            <a:avLst/>
                          </a:prstGeom>
                        </pic:spPr>
                      </pic:pic>
                    </a:graphicData>
                  </a:graphic>
                </wp:anchor>
              </w:drawing>
            </w:r>
          </w:p>
        </w:tc>
      </w:tr>
      <w:tr>
        <w:trPr/>
        <w:tc>
          <w:tcPr>
            <w:tcW w:w="2348" w:type="dxa"/>
            <w:tcBorders/>
            <w:vAlign w:val="center"/>
          </w:tcPr>
          <w:p>
            <w:pPr>
              <w:pStyle w:val="Normal"/>
              <w:snapToGrid w:val="false"/>
              <w:spacing w:before="0" w:after="200"/>
              <w:jc w:val="center"/>
              <w:rPr>
                <w:sz w:val="24"/>
                <w:szCs w:val="24"/>
              </w:rPr>
            </w:pPr>
            <w:r>
              <w:rPr>
                <w:sz w:val="24"/>
                <w:szCs w:val="24"/>
              </w:rPr>
            </w:r>
          </w:p>
        </w:tc>
        <w:tc>
          <w:tcPr>
            <w:tcW w:w="4284" w:type="dxa"/>
            <w:tcBorders/>
            <w:shd w:fill="256ECB" w:val="clear"/>
            <w:tcMar>
              <w:top w:w="60" w:type="dxa"/>
              <w:left w:w="60" w:type="dxa"/>
              <w:bottom w:w="60" w:type="dxa"/>
              <w:right w:w="60" w:type="dxa"/>
            </w:tcMar>
            <w:vAlign w:val="center"/>
          </w:tcPr>
          <w:p>
            <w:pPr>
              <w:pStyle w:val="Normal"/>
              <w:spacing w:before="0" w:after="200"/>
              <w:jc w:val="center"/>
              <w:rPr>
                <w:sz w:val="24"/>
                <w:szCs w:val="24"/>
              </w:rPr>
            </w:pPr>
            <w:r>
              <w:rPr>
                <w:b/>
                <w:bCs/>
              </w:rPr>
              <w:t>Sestava:</w:t>
            </w:r>
            <w:r>
              <w:rPr/>
              <w:t xml:space="preserve"> </w:t>
              <w:br/>
              <w:t>Prokop K.</w:t>
              <w:br/>
              <w:t>Beneš J., Faltys, Kučera, Mach</w:t>
              <w:br/>
              <w:t>Chládek, Boštík, Boček</w:t>
              <w:br/>
              <w:t>Pechanec L., Kusý, Kárský</w:t>
            </w:r>
          </w:p>
        </w:tc>
        <w:tc>
          <w:tcPr>
            <w:tcW w:w="2349" w:type="dxa"/>
            <w:tcBorders/>
            <w:vAlign w:val="center"/>
          </w:tcPr>
          <w:p>
            <w:pPr>
              <w:pStyle w:val="Normal"/>
              <w:snapToGrid w:val="false"/>
              <w:spacing w:before="0" w:after="200"/>
              <w:rPr>
                <w:sz w:val="20"/>
                <w:szCs w:val="20"/>
              </w:rPr>
            </w:pPr>
            <w:r>
              <w:rPr>
                <w:sz w:val="20"/>
                <w:szCs w:val="20"/>
              </w:rPr>
            </w:r>
          </w:p>
        </w:tc>
      </w:tr>
      <w:tr>
        <w:trPr/>
        <w:tc>
          <w:tcPr>
            <w:tcW w:w="8981" w:type="dxa"/>
            <w:gridSpan w:val="3"/>
            <w:tcBorders/>
            <w:shd w:fill="256ECB" w:val="clear"/>
            <w:tcMar>
              <w:top w:w="60" w:type="dxa"/>
              <w:left w:w="60" w:type="dxa"/>
              <w:bottom w:w="60" w:type="dxa"/>
              <w:right w:w="60" w:type="dxa"/>
            </w:tcMar>
            <w:vAlign w:val="center"/>
          </w:tcPr>
          <w:p>
            <w:pPr>
              <w:pStyle w:val="Normal"/>
              <w:widowControl/>
              <w:bidi w:val="0"/>
              <w:spacing w:lineRule="auto" w:line="276" w:before="0" w:after="200"/>
              <w:rPr>
                <w:sz w:val="24"/>
                <w:szCs w:val="24"/>
              </w:rPr>
            </w:pPr>
            <w:r>
              <w:rPr>
                <w:b/>
                <w:bCs/>
              </w:rPr>
              <w:t>Branka:</w:t>
            </w:r>
            <w:r>
              <w:rPr/>
              <w:t xml:space="preserve"> Pechanec L.</w:t>
              <w:br/>
            </w:r>
            <w:r>
              <w:rPr>
                <w:b/>
                <w:bCs/>
              </w:rPr>
              <w:t>Střídali:</w:t>
            </w:r>
            <w:r>
              <w:rPr/>
              <w:t xml:space="preserve"> Jána, Makovský, Beneš Z.</w:t>
              <w:br/>
            </w:r>
            <w:r>
              <w:rPr>
                <w:b/>
                <w:bCs/>
              </w:rPr>
              <w:t>Červená karta:</w:t>
            </w:r>
            <w:r>
              <w:rPr/>
              <w:t xml:space="preserve"> Kusý</w:t>
              <w:br/>
            </w:r>
            <w:r>
              <w:rPr>
                <w:b/>
                <w:bCs/>
              </w:rPr>
              <w:t>Rozhodčí:</w:t>
            </w:r>
            <w:r>
              <w:rPr/>
              <w:t xml:space="preserve"> Dvořák P. - Kvapil, Hnát</w:t>
              <w:br/>
            </w:r>
          </w:p>
        </w:tc>
      </w:tr>
    </w:tbl>
    <w:p>
      <w:pPr>
        <w:pStyle w:val="Normlnweb"/>
        <w:rPr/>
      </w:pPr>
      <w:r>
        <w:rPr/>
      </w:r>
    </w:p>
    <w:p>
      <w:pPr>
        <w:pStyle w:val="Normlnweb"/>
        <w:rPr/>
      </w:pPr>
      <w:r>
        <w:rPr/>
        <w:t xml:space="preserve">Barážové utkání o postup do OP nám přiřklo soupeře z Městečka Trnávka, se kterým jsme se ještě před dvěma roky utkávali v okrese. Pěkné hřiště, i když menších rozměrů, pěkné počasí a slušná návštěva (dost diváků i od nás), to byla kulisa prvního utkání ze dvou, ve kterých jde o vše. Nastoupili jsme v kompletní sestavě, ale po týdenní pauze, což nám příliš nepomohlo. </w:t>
        <w:br/>
        <w:br/>
        <w:t>První střelu utkání vyslal L. Pechanec, ale byla spíše propagační. Pak již začali hrát domácí. Nejprve po chybách Chládka a J. Beneše zachraňoval Kamil v bráně. Pak však ztratil míč Boštík a domácí šli zblízka do vedení. Druhá rána pro nás přišla za chvíli. V souboji o míč si špatně došlápl Honza Beneš a skončil na nosítkách. Bolestivé zranění kolena bude znamenat delší pauzu. Do obrany se stáhl Chládek a místo něho do zálohy Jána, na kterého připadl nejlepší hráč domácích. Poté jsme se konečně začali prosazovat naší kombinační hrou a druhou čtvrtinu zápasu jsme byli lepším mužstvem. Vyrovnání zařídil Pechanec přesnou střelou z vápna k levé tyči, na kterou brankař nedosáhl. Ten samý hráč měl ještě jednu velkou šanci, tentokrát byl golman na místě. Mezitím rozhodčí vykázal trenéra Bednáře z lavičky a v průběhu druhé půle stejně tak Beneše staršího. Oba za nepřiměřenou kritiku sudího.</w:t>
        <w:br/>
        <w:br/>
        <w:t xml:space="preserve">V druhé půli nás domácí přehráli. Nehráli jsme svoji hru, nepodrželi jsme balon a domácím stačilo hrát to, co jsme očekávali. Dlouhý nákop a pokus o zakončení. Trošku jim pomáhal i pan rozhodčí, podle našeho názoru všechny souboje ve středu hřiště končili faulem na jednu stranu. Na hřišti se začalo jiskřit a k naší smůle to odnesl dvěma žlutými kartami Kusý. Našich šancí po půlce moc nebylo - snad jen Kusého slabá hlavička a v závěru tři rohy a trestný kop, z čehož pramenila šance Bočka. Přes optickou převahu domácích ani oni neměli nějaké výrazné šance. Utkání tedy skončilo nerozhodně 1:1. </w:t>
        <w:br/>
        <w:br/>
        <w:t>Bylo jasné, že dvě utkání, ve kterých jde o vše, bude nervózní, přiznávám, že na naší straně bylo té nervozity více. Teď nás čeká poslední zápas, v neděli 19.6. v 17:00. Hrát nebude určitě zraněný Honza Beneš a vyloučený Kusý. Uvidíme, jaký bude stav některých ostatních hráčů.</w:t>
        <w:br/>
        <w:br/>
        <w:t xml:space="preserve">Podle rozhodnutí STK - naše výhra nebo remíza - postupujeme do okresního přeboru. Prohra - postupuje náš soupeř. Prosíme diváky o podporu v posledním zápase letošní sezóny. </w:t>
        <w:br/>
        <w:br/>
        <w:t>                                                                                                </w:t>
      </w:r>
      <w:r>
        <w:rPr>
          <w:i/>
          <w:iCs/>
        </w:rPr>
        <w:t>Zdeněk Beneš st.</w:t>
      </w:r>
      <w:r>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br w:type="page"/>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525"/>
        <w:gridCol w:w="3930"/>
        <w:gridCol w:w="2526"/>
      </w:tblGrid>
      <w:tr>
        <w:trPr/>
        <w:tc>
          <w:tcPr>
            <w:tcW w:w="8981" w:type="dxa"/>
            <w:gridSpan w:val="3"/>
            <w:tcBorders/>
            <w:vAlign w:val="center"/>
          </w:tcPr>
          <w:p>
            <w:pPr>
              <w:pStyle w:val="Normal"/>
              <w:spacing w:before="0" w:after="200"/>
              <w:rPr>
                <w:b/>
                <w:b/>
                <w:bCs/>
                <w:sz w:val="24"/>
                <w:szCs w:val="24"/>
              </w:rPr>
            </w:pPr>
            <w:r>
              <w:rPr>
                <w:b/>
                <w:bCs/>
              </w:rPr>
              <w:t xml:space="preserve">mistrovské utkání mužů, neděle 19.6.2011 </w:t>
            </w:r>
          </w:p>
        </w:tc>
      </w:tr>
      <w:tr>
        <w:trPr/>
        <w:tc>
          <w:tcPr>
            <w:tcW w:w="2525"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 xml:space="preserve">TJ </w:t>
              <w:br/>
              <w:t>Horní Újezd</w:t>
            </w:r>
          </w:p>
        </w:tc>
        <w:tc>
          <w:tcPr>
            <w:tcW w:w="3930" w:type="dxa"/>
            <w:tcBorders/>
            <w:shd w:fill="256ECB" w:val="clear"/>
            <w:vAlign w:val="center"/>
          </w:tcPr>
          <w:p>
            <w:pPr>
              <w:pStyle w:val="Normal"/>
              <w:snapToGrid w:val="false"/>
              <w:spacing w:before="0" w:after="200"/>
              <w:jc w:val="center"/>
              <w:rPr>
                <w:b/>
                <w:b/>
                <w:bCs/>
                <w:sz w:val="24"/>
                <w:szCs w:val="24"/>
              </w:rPr>
            </w:pPr>
            <w:r>
              <w:rPr>
                <w:b/>
                <w:bCs/>
                <w:sz w:val="24"/>
                <w:szCs w:val="24"/>
              </w:rPr>
            </w:r>
          </w:p>
        </w:tc>
        <w:tc>
          <w:tcPr>
            <w:tcW w:w="2526" w:type="dxa"/>
            <w:tcBorders/>
            <w:shd w:fill="256ECB" w:val="clear"/>
            <w:tcMar>
              <w:top w:w="150" w:type="dxa"/>
              <w:left w:w="150" w:type="dxa"/>
              <w:bottom w:w="150" w:type="dxa"/>
              <w:right w:w="150" w:type="dxa"/>
            </w:tcMar>
            <w:vAlign w:val="center"/>
          </w:tcPr>
          <w:p>
            <w:pPr>
              <w:pStyle w:val="Normal"/>
              <w:spacing w:before="0" w:after="200"/>
              <w:jc w:val="center"/>
              <w:rPr>
                <w:b/>
                <w:b/>
                <w:bCs/>
                <w:sz w:val="27"/>
                <w:szCs w:val="27"/>
              </w:rPr>
            </w:pPr>
            <w:r>
              <w:rPr>
                <w:b/>
                <w:bCs/>
                <w:sz w:val="27"/>
                <w:szCs w:val="27"/>
              </w:rPr>
              <w:t>TJ Sokol Městečko Trnávka</w:t>
            </w:r>
          </w:p>
        </w:tc>
      </w:tr>
      <w:tr>
        <w:trPr>
          <w:trHeight w:val="1050" w:hRule="atLeast"/>
        </w:trPr>
        <w:tc>
          <w:tcPr>
            <w:tcW w:w="2525" w:type="dxa"/>
            <w:tcBorders/>
            <w:vAlign w:val="center"/>
          </w:tcPr>
          <w:p>
            <w:pPr>
              <w:pStyle w:val="Normal"/>
              <w:widowControl/>
              <w:bidi w:val="0"/>
              <w:spacing w:lineRule="auto" w:line="276" w:before="0" w:after="200"/>
              <w:rPr>
                <w:sz w:val="24"/>
                <w:szCs w:val="24"/>
              </w:rPr>
            </w:pPr>
            <w:r>
              <w:rPr/>
              <w:drawing>
                <wp:inline distT="0" distB="0" distL="0" distR="0">
                  <wp:extent cx="904875" cy="114363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5" t="-11" r="-15" b="-11"/>
                          <a:stretch>
                            <a:fillRect/>
                          </a:stretch>
                        </pic:blipFill>
                        <pic:spPr bwMode="auto">
                          <a:xfrm>
                            <a:off x="0" y="0"/>
                            <a:ext cx="904875" cy="1143635"/>
                          </a:xfrm>
                          <a:prstGeom prst="rect">
                            <a:avLst/>
                          </a:prstGeom>
                        </pic:spPr>
                      </pic:pic>
                    </a:graphicData>
                  </a:graphic>
                </wp:inline>
              </w:drawing>
            </w:r>
          </w:p>
        </w:tc>
        <w:tc>
          <w:tcPr>
            <w:tcW w:w="3930" w:type="dxa"/>
            <w:tcBorders/>
            <w:vAlign w:val="center"/>
          </w:tcPr>
          <w:p>
            <w:pPr>
              <w:pStyle w:val="Normal"/>
              <w:spacing w:before="0" w:after="200"/>
              <w:jc w:val="center"/>
              <w:rPr>
                <w:sz w:val="24"/>
                <w:szCs w:val="24"/>
              </w:rPr>
            </w:pPr>
            <w:r>
              <w:rPr>
                <w:rStyle w:val="StrongEmphasis"/>
                <w:sz w:val="48"/>
                <w:szCs w:val="48"/>
              </w:rPr>
              <w:t>1:0</w:t>
            </w:r>
            <w:r>
              <w:rPr/>
              <w:br/>
              <w:t>(0:0)</w:t>
            </w:r>
          </w:p>
        </w:tc>
        <w:tc>
          <w:tcPr>
            <w:tcW w:w="2526" w:type="dxa"/>
            <w:tcBorders/>
            <w:vAlign w:val="center"/>
          </w:tcPr>
          <w:p>
            <w:pPr>
              <w:pStyle w:val="Normal"/>
              <w:snapToGrid w:val="false"/>
              <w:spacing w:before="0" w:after="200"/>
              <w:jc w:val="center"/>
              <w:rPr>
                <w:sz w:val="24"/>
                <w:szCs w:val="24"/>
                <w:lang w:val="en-US" w:eastAsia="en-US"/>
              </w:rPr>
            </w:pPr>
            <w:r>
              <w:rPr>
                <w:sz w:val="24"/>
                <w:szCs w:val="24"/>
                <w:lang w:val="en-US" w:eastAsia="en-US"/>
              </w:rP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1190625" cy="1143000"/>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9" t="-11" r="-9" b="-11"/>
                          <a:stretch>
                            <a:fillRect/>
                          </a:stretch>
                        </pic:blipFill>
                        <pic:spPr bwMode="auto">
                          <a:xfrm>
                            <a:off x="0" y="0"/>
                            <a:ext cx="1190625" cy="1143000"/>
                          </a:xfrm>
                          <a:prstGeom prst="rect">
                            <a:avLst/>
                          </a:prstGeom>
                        </pic:spPr>
                      </pic:pic>
                    </a:graphicData>
                  </a:graphic>
                </wp:anchor>
              </w:drawing>
            </w:r>
          </w:p>
        </w:tc>
      </w:tr>
      <w:tr>
        <w:trPr/>
        <w:tc>
          <w:tcPr>
            <w:tcW w:w="2525" w:type="dxa"/>
            <w:tcBorders/>
            <w:vAlign w:val="center"/>
          </w:tcPr>
          <w:p>
            <w:pPr>
              <w:pStyle w:val="Normal"/>
              <w:snapToGrid w:val="false"/>
              <w:spacing w:before="0" w:after="200"/>
              <w:jc w:val="center"/>
              <w:rPr>
                <w:sz w:val="24"/>
                <w:szCs w:val="24"/>
              </w:rPr>
            </w:pPr>
            <w:r>
              <w:rPr>
                <w:sz w:val="24"/>
                <w:szCs w:val="24"/>
              </w:rPr>
            </w:r>
          </w:p>
        </w:tc>
        <w:tc>
          <w:tcPr>
            <w:tcW w:w="3930" w:type="dxa"/>
            <w:tcBorders/>
            <w:shd w:fill="256ECB" w:val="clear"/>
            <w:tcMar>
              <w:top w:w="60" w:type="dxa"/>
              <w:left w:w="60" w:type="dxa"/>
              <w:bottom w:w="60" w:type="dxa"/>
              <w:right w:w="60" w:type="dxa"/>
            </w:tcMar>
            <w:vAlign w:val="center"/>
          </w:tcPr>
          <w:p>
            <w:pPr>
              <w:pStyle w:val="Normal"/>
              <w:spacing w:before="0" w:after="200"/>
              <w:jc w:val="center"/>
              <w:rPr>
                <w:sz w:val="24"/>
                <w:szCs w:val="24"/>
              </w:rPr>
            </w:pPr>
            <w:r>
              <w:rPr>
                <w:b/>
                <w:bCs/>
              </w:rPr>
              <w:t>Sestava:</w:t>
            </w:r>
            <w:r>
              <w:rPr/>
              <w:t xml:space="preserve"> </w:t>
              <w:br/>
              <w:t>Prokop K.</w:t>
              <w:br/>
              <w:t>Fogl, Faltys P., Kučera, Mach</w:t>
              <w:br/>
              <w:t>Prokop R., Boštík, Boček</w:t>
              <w:br/>
              <w:t>Chládek, Pechanec L., Jána</w:t>
            </w:r>
          </w:p>
        </w:tc>
        <w:tc>
          <w:tcPr>
            <w:tcW w:w="2526" w:type="dxa"/>
            <w:tcBorders/>
            <w:vAlign w:val="center"/>
          </w:tcPr>
          <w:p>
            <w:pPr>
              <w:pStyle w:val="Normal"/>
              <w:snapToGrid w:val="false"/>
              <w:spacing w:before="0" w:after="200"/>
              <w:rPr>
                <w:sz w:val="20"/>
                <w:szCs w:val="20"/>
              </w:rPr>
            </w:pPr>
            <w:r>
              <w:rPr>
                <w:sz w:val="20"/>
                <w:szCs w:val="20"/>
              </w:rPr>
            </w:r>
          </w:p>
        </w:tc>
      </w:tr>
      <w:tr>
        <w:trPr/>
        <w:tc>
          <w:tcPr>
            <w:tcW w:w="8981" w:type="dxa"/>
            <w:gridSpan w:val="3"/>
            <w:tcBorders/>
            <w:shd w:fill="256ECB" w:val="clear"/>
            <w:tcMar>
              <w:top w:w="60" w:type="dxa"/>
              <w:left w:w="60" w:type="dxa"/>
              <w:bottom w:w="60" w:type="dxa"/>
              <w:right w:w="60" w:type="dxa"/>
            </w:tcMar>
            <w:vAlign w:val="center"/>
          </w:tcPr>
          <w:p>
            <w:pPr>
              <w:pStyle w:val="Normal"/>
              <w:widowControl/>
              <w:bidi w:val="0"/>
              <w:spacing w:lineRule="auto" w:line="276" w:before="0" w:after="200"/>
              <w:rPr>
                <w:sz w:val="24"/>
                <w:szCs w:val="24"/>
              </w:rPr>
            </w:pPr>
            <w:r>
              <w:rPr>
                <w:b/>
                <w:bCs/>
              </w:rPr>
              <w:t>Branka:</w:t>
            </w:r>
            <w:r>
              <w:rPr/>
              <w:t xml:space="preserve"> Boček</w:t>
              <w:br/>
            </w:r>
            <w:r>
              <w:rPr>
                <w:b/>
                <w:bCs/>
              </w:rPr>
              <w:t>Střídali:</w:t>
            </w:r>
            <w:r>
              <w:rPr/>
              <w:t xml:space="preserve"> Žďára, Makovský, Beneš Z.</w:t>
              <w:br/>
            </w:r>
            <w:r>
              <w:rPr>
                <w:b/>
                <w:bCs/>
              </w:rPr>
              <w:t>Připraven:</w:t>
            </w:r>
            <w:r>
              <w:rPr/>
              <w:t xml:space="preserve"> Kalánek</w:t>
              <w:br/>
            </w:r>
            <w:r>
              <w:rPr>
                <w:b/>
                <w:bCs/>
              </w:rPr>
              <w:t>Rozhodčí:</w:t>
            </w:r>
            <w:r>
              <w:rPr/>
              <w:t xml:space="preserve"> Elčkner - Ropek, Báča</w:t>
              <w:br/>
            </w:r>
          </w:p>
        </w:tc>
      </w:tr>
    </w:tbl>
    <w:p>
      <w:pPr>
        <w:pStyle w:val="Normlnweb"/>
        <w:rPr/>
      </w:pPr>
      <w:r>
        <w:rPr/>
      </w:r>
    </w:p>
    <w:p>
      <w:pPr>
        <w:pStyle w:val="Normlnweb"/>
        <w:spacing w:before="280" w:after="240"/>
        <w:rPr/>
      </w:pPr>
      <w:r>
        <w:rPr/>
        <w:t xml:space="preserve">O výsledku celé sezóny rozhodovalo jediné utkání. Výhra nebo remíza - postup do okresního přeboru, prohra - celoroční snažení je pryč. Za pěkného počasí, před velkou návštěvou z půlky okresu Svitavy a dvojicí z OFS p. Kadlec a p. Čupr jsme nastoupili do zápasu bez zraněného J. Beneše a K. Kárského a distancovaného M. Kusého. Naopak celý zápas odehráli dorostenci J. Fogl a R. Prokop a odehráli ho výborně. </w:t>
        <w:br/>
        <w:br/>
        <w:t>Zápas měl stejný scénář jako minulou neděli v Trnávce. Hosté nic moc nevymýšleli a většina balónů šla do našeho vápna, my jsme se snažili podržet míč, při čemž jsme ovšem dělali veliké chyby, snad pramenící z naší nervozity. Naše největší šance přišla po rohu Bočka, kdy jsme ani na několik pokusů nedotlačili míč do branky. U hostů byl nejnebezpečnější Erik Konečný, který hrál na Jirku Fogla. Kromě šancí po rohu jsme vyslali několik střel na bránu, které však byly spíše propagační.</w:t>
        <w:br/>
        <w:br/>
        <w:t xml:space="preserve">V druhé půli hosté přidali, jen gól v naší síti jim zaručoval postup. Hra se přitvrdila, ale stále se hrál fotbal slušný a oboustraně korektní. Hosté měli dvě obrovské šance. Nejdříve Prokop v naší brance zázračně vyrazil tvrdou střelu, poté hostující E. Konečný utekl J. Foglovi a šel sám na Kamila, zakončil ale těsně vedle. To již hosté hráli v deseti, když byl vyloučen jejich hráč po druhé žluté kartě za podobné zákroky jako před týdnem M. Kusý. I my jsme měli šance, hosté již tolik nebránili. Nejdříve Pechanec vystřelil z velké dálky, střela těsně zasvištěla nad břevnem. Potom znovu Pechanec zašlápl míč na malém vápně, několikrát se s ním otočil jak to umí jen on, ale gól z toho nebyl. Rozhodnutí přišlo v poslední minutě. Z. Beneš nahrál na levé straně na Makovského, který stál v postavení mimo hru, neprojevil však zájem o hru, a tak se míče zmocnil autor nahrávky a postupoval sám na branku. Nezavřel oči a nevystřelil vší silou, ale přihrál ještě lépe postavenému Bočkovi, který se nemýlil. Pro nás veliká radost, pro hosty, kteří hráli výborně, konec šancí. </w:t>
        <w:br/>
        <w:br/>
        <w:t xml:space="preserve">Dvojzápas s Trnávkou byl nejtěžší částí celé sezóny, asi ani my jsme nečekali, že soupeř bude hrát tak dobře. Hodnocení celé sezóny je jednoduché - osmnáct zápasů, dvanáct výher, šest remíz, žádná prohra. Jestliže ne za výkon v posledních dvou zápasech, tak za celou sezónu jsme si postup podle mě zasloužili. Můj názor - vítěz soutěže by měl postupovat, jestliže baráž, dobře, třeba mužstva z druhých míst. </w:t>
        <w:br/>
        <w:br/>
        <w:t xml:space="preserve">Po roce se tedy vracíme do okresního přeboru. Zasloužili se o to tito hráči: Kamil Prokop, Petr Faltys, Pavel Kučera, Jan Beneš, Péťa Mach, Míra Makovský, Jirka Mokrejš, Tomáš Kalánek, Zdeněk Boček, Pavel Boštík, Marek Kusý, Roman Chládek, Zdenda Beneš, Fanda Jána, Lukáš Pechanec, Kamil Kárský, Vašek Žďára, Marek Faltys a dorostenci Jirka Fogl, Radek Prokop, Honza Pechanec a Tomáš Chadima. Z lavičky se někdy více a někdy méně rozčilovali Zdeněk Bednář a Zdeněk Beneš spolu s vedoucím mužstva Pavlem Prokopem. A samozřejmě dík všem funkcionářům a divákům. </w:t>
        <w:br/>
        <w:br/>
        <w:t>Postup byl řádně oslaven, zakončení proběhne v pátek 1. července v 18:00 v kabinách.</w:t>
        <w:br/>
        <w:br/>
        <w:t>Děkuji všem výše jmenovaným za celoroční práci a i troše toho štěstí, které tentokrát stálo při nás. Soupeři z Trnávky dík za výborné vystupování a ať se v přespříští sezóně sejdeme v okresním přeboru.</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Zdeněk Beneš st.</w:t>
      </w:r>
      <w:r>
        <w:br w:type="page"/>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eastAsia="cs-CZ"/>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2.jpeg"/><Relationship Id="rId22" Type="http://schemas.openxmlformats.org/officeDocument/2006/relationships/image" Target="media/image1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2.jpeg"/><Relationship Id="rId27" Type="http://schemas.openxmlformats.org/officeDocument/2006/relationships/image" Target="media/image12.jpeg"/><Relationship Id="rId28" Type="http://schemas.openxmlformats.org/officeDocument/2006/relationships/image" Target="media/image6.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9.jpeg"/><Relationship Id="rId32" Type="http://schemas.openxmlformats.org/officeDocument/2006/relationships/image" Target="media/image2.jpeg"/><Relationship Id="rId33" Type="http://schemas.openxmlformats.org/officeDocument/2006/relationships/image" Target="media/image5.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3.jpeg"/><Relationship Id="rId38" Type="http://schemas.openxmlformats.org/officeDocument/2006/relationships/image" Target="media/image2.jpeg"/><Relationship Id="rId39" Type="http://schemas.openxmlformats.org/officeDocument/2006/relationships/image" Target="media/image14.png"/><Relationship Id="rId40" Type="http://schemas.openxmlformats.org/officeDocument/2006/relationships/image" Target="media/image4.pn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0.jpeg"/><Relationship Id="rId44" Type="http://schemas.openxmlformats.org/officeDocument/2006/relationships/image" Target="media/image2.jpeg"/><Relationship Id="rId45" Type="http://schemas.openxmlformats.org/officeDocument/2006/relationships/image" Target="media/image6.jpeg"/><Relationship Id="rId46" Type="http://schemas.openxmlformats.org/officeDocument/2006/relationships/image" Target="media/image2.jpeg"/><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1.jpeg"/><Relationship Id="rId56" Type="http://schemas.openxmlformats.org/officeDocument/2006/relationships/image" Target="media/image15.png"/><Relationship Id="rId57" Type="http://schemas.openxmlformats.org/officeDocument/2006/relationships/image" Target="media/image5.jpeg"/><Relationship Id="rId58" Type="http://schemas.openxmlformats.org/officeDocument/2006/relationships/image" Target="media/image2.jpe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6.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6.jpeg"/><Relationship Id="rId65" Type="http://schemas.openxmlformats.org/officeDocument/2006/relationships/image" Target="media/image15.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19:00Z</dcterms:created>
  <dc:creator>Zdenc</dc:creator>
  <dc:description/>
  <dc:language>en-US</dc:language>
  <cp:lastModifiedBy>Zdenc</cp:lastModifiedBy>
  <dcterms:modified xsi:type="dcterms:W3CDTF">2011-07-26T19:38:00Z</dcterms:modified>
  <cp:revision>14</cp:revision>
  <dc:subject/>
  <dc:title/>
</cp:coreProperties>
</file>