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u w:val="single"/>
        </w:rPr>
      </w:pPr>
      <w:r>
        <w:rPr>
          <w:b/>
          <w:sz w:val="32"/>
          <w:szCs w:val="32"/>
          <w:u w:val="single"/>
        </w:rPr>
        <w:t>Muži – 2011/2012</w:t>
      </w:r>
    </w:p>
    <w:p>
      <w:pPr>
        <w:pStyle w:val="Heading2"/>
        <w:rPr/>
      </w:pPr>
      <w:r>
        <w:rPr/>
        <w:t>Letní příprava 2011 - muži + dorost</w:t>
      </w:r>
    </w:p>
    <w:p>
      <w:pPr>
        <w:pStyle w:val="Normal"/>
        <w:rPr/>
      </w:pPr>
      <w:r>
        <w:rPr/>
        <w:t xml:space="preserve">Zahájení přípravy: pondělí 11.7.2011 - 18:00 </w:t>
        <w:br/>
        <w:t xml:space="preserve">Tréninky: pondělí, středa, pátek - 18:00 </w:t>
        <w:br/>
        <w:br/>
      </w:r>
      <w:r>
        <w:rPr>
          <w:b/>
          <w:bCs/>
        </w:rPr>
        <w:t xml:space="preserve">Přípravné zápasy: </w:t>
      </w:r>
      <w:r>
        <w:rPr/>
        <w:br/>
      </w:r>
      <w:r>
        <w:rPr>
          <w:u w:val="single"/>
        </w:rPr>
        <w:t>Dorost:</w:t>
      </w:r>
      <w:r>
        <w:rPr/>
        <w:t xml:space="preserve"> </w:t>
        <w:br/>
        <w:t xml:space="preserve">sobota 30.7. 17:00 Česká Třebová - Horní Újezd </w:t>
        <w:br/>
        <w:t xml:space="preserve">středa 10.8. 17:30 Horní Újezd - Sloupnice </w:t>
        <w:br/>
        <w:t xml:space="preserve">neděle 14.8. 16:30 Horní Újezd - Dolní Újezd </w:t>
        <w:br/>
        <w:t xml:space="preserve">mistrovské utkání: neděle 21.8. 14:45 Horní Újezd - Přelouč </w:t>
        <w:br/>
        <w:br/>
      </w:r>
      <w:r>
        <w:rPr>
          <w:u w:val="single"/>
        </w:rPr>
        <w:t>Muži:</w:t>
      </w:r>
      <w:r>
        <w:rPr/>
        <w:t xml:space="preserve"> </w:t>
        <w:br/>
        <w:t>neděle 17.7. 17:00 Horní Újezd - Čistá</w:t>
        <w:br/>
        <w:t>sobota 23.7. Újezdský pohár</w:t>
        <w:br/>
        <w:t xml:space="preserve">středa 27.7. 18:00 Horní Újezd - Litomyšl </w:t>
        <w:br/>
        <w:t>středa 3.8. 17:30 Horní Újezd - Proseč</w:t>
        <w:br/>
        <w:t>sobota 6.8. 17:00 Horní Újezd - Sebranice</w:t>
        <w:br/>
        <w:t>zahájení okresního přeboru: sobota 13.8. 17:00 Čistá - Horní Újezd</w:t>
      </w:r>
    </w:p>
    <w:p>
      <w:pPr>
        <w:pStyle w:val="Normal"/>
        <w:rPr/>
      </w:pPr>
      <w:r>
        <w:rPr/>
      </w:r>
    </w:p>
    <w:p>
      <w:pPr>
        <w:pStyle w:val="Heading2"/>
        <w:rPr/>
      </w:pPr>
      <w:r>
        <w:rPr/>
        <w:t>Obsazení okresních soutěží dospělých pro sezónu 2011/2012</w:t>
      </w:r>
    </w:p>
    <w:p>
      <w:pPr>
        <w:pStyle w:val="Normal"/>
        <w:rPr/>
      </w:pPr>
      <w:r>
        <w:rPr>
          <w:b/>
          <w:bCs/>
          <w:u w:val="single"/>
        </w:rPr>
        <w:t>Okresní přebor:</w:t>
      </w:r>
      <w:r>
        <w:rPr/>
        <w:t xml:space="preserve"> </w:t>
        <w:br/>
        <w:t xml:space="preserve">Staré Město </w:t>
        <w:br/>
        <w:t xml:space="preserve">Sokol Čistá </w:t>
        <w:br/>
        <w:t xml:space="preserve">Sokol Kamenná Horka </w:t>
        <w:br/>
        <w:t xml:space="preserve">Sokol Dlouhá Loučka </w:t>
        <w:br/>
        <w:t xml:space="preserve">Opatov </w:t>
        <w:br/>
        <w:t xml:space="preserve">SKP Slovan Moravská Třebová "B" </w:t>
        <w:br/>
        <w:t xml:space="preserve">Jiskra Litomyšl "B" </w:t>
        <w:br/>
        <w:t xml:space="preserve">Sokol Janov </w:t>
        <w:br/>
        <w:t xml:space="preserve">SK Jevíčko </w:t>
        <w:br/>
        <w:t xml:space="preserve">Sokol Dolní Újezd "B" </w:t>
        <w:br/>
        <w:t xml:space="preserve">TJ FC Rychnov na Moravě, o.s. </w:t>
        <w:br/>
        <w:t xml:space="preserve">Sokol Bystré </w:t>
        <w:br/>
      </w:r>
      <w:r>
        <w:rPr>
          <w:b/>
          <w:bCs/>
        </w:rPr>
        <w:t>TJ Horní Újezd</w:t>
      </w:r>
      <w:r>
        <w:rPr/>
        <w:t xml:space="preserve"> </w:t>
        <w:br/>
        <w:t xml:space="preserve">Jaroměřice </w:t>
        <w:br/>
        <w:br/>
      </w:r>
      <w:r>
        <w:rPr>
          <w:b/>
          <w:bCs/>
          <w:u w:val="single"/>
        </w:rPr>
        <w:t>III. třída:</w:t>
      </w:r>
      <w:r>
        <w:rPr/>
        <w:t xml:space="preserve"> </w:t>
        <w:br/>
        <w:t xml:space="preserve">Sokol Chornice </w:t>
        <w:br/>
        <w:t xml:space="preserve">Radiměř </w:t>
        <w:br/>
        <w:t xml:space="preserve">Sokol Třebařov </w:t>
        <w:br/>
        <w:t xml:space="preserve">Metra Linhartice </w:t>
        <w:br/>
        <w:t xml:space="preserve">Sokol Březová n. Svitavou </w:t>
        <w:br/>
        <w:t xml:space="preserve">Tatran Mladějov </w:t>
        <w:br/>
        <w:t xml:space="preserve">Hradec n. Svitavou </w:t>
        <w:br/>
        <w:t xml:space="preserve">SK Rohozná u Poličky </w:t>
        <w:br/>
        <w:t xml:space="preserve">Opatovec </w:t>
        <w:br/>
        <w:t xml:space="preserve">Sokol Vendolí </w:t>
        <w:br/>
        <w:t xml:space="preserve">Sokol Jedlová </w:t>
        <w:br/>
        <w:t xml:space="preserve">SKP Slovan Moravská Třebová "C" </w:t>
        <w:br/>
        <w:t xml:space="preserve">Křenov </w:t>
        <w:br/>
        <w:t xml:space="preserve">Sokol Městečko Trnávka </w:t>
        <w:br/>
        <w:br/>
      </w:r>
      <w:r>
        <w:rPr>
          <w:b/>
          <w:bCs/>
          <w:u w:val="single"/>
        </w:rPr>
        <w:t>IV. třída:</w:t>
      </w:r>
      <w:r>
        <w:rPr/>
        <w:t xml:space="preserve"> </w:t>
        <w:br/>
        <w:t xml:space="preserve">Sokol Borová </w:t>
        <w:br/>
        <w:t xml:space="preserve">Sokol Boršov </w:t>
        <w:br/>
        <w:t xml:space="preserve">SK Jevíčko "B" </w:t>
        <w:br/>
        <w:t xml:space="preserve">Metra Linhartice "B" </w:t>
        <w:br/>
        <w:t xml:space="preserve">Sokol Kunčina "B" </w:t>
        <w:br/>
        <w:t xml:space="preserve">Sokol Morašice "B" </w:t>
        <w:br/>
        <w:t>Sokol Trstěnice´</w:t>
      </w:r>
    </w:p>
    <w:p>
      <w:pPr>
        <w:pStyle w:val="Normal"/>
        <w:rPr/>
      </w:pPr>
      <w:r>
        <w:rPr/>
      </w:r>
    </w:p>
    <w:p>
      <w:pPr>
        <w:pStyle w:val="Heading2"/>
        <w:rPr/>
      </w:pPr>
      <w:r>
        <w:rPr/>
        <w:t>Kamil Prokop a Pavel Boštík ukončili kariéru</w:t>
      </w:r>
    </w:p>
    <w:p>
      <w:pPr>
        <w:pStyle w:val="Normal"/>
        <w:rPr/>
      </w:pPr>
      <w:r>
        <w:rPr/>
        <w:t>V sobotu 16. července se na hřišti uskutečnila exhibice, při které ukončila kariéru dvě nesmazatelná jména hornoújezdského fotbalu – Kamil Prokop a Pavel Boštík. Hrál se pohledný fotbal, zápas nakonec skončil remízou, pokračovalo se pokutovými kopy. Po utkání následovalo zavěšení kopaček na hřebík, koupel a posezení pod novou pergolou až do pozdních hodin.</w:t>
      </w:r>
    </w:p>
    <w:p>
      <w:pPr>
        <w:pStyle w:val="Normal"/>
        <w:rPr/>
      </w:pPr>
      <w:r>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neděle 17.7.2011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Čistá</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1</w:t>
            </w:r>
            <w:r>
              <w:rPr>
                <w:rFonts w:eastAsia="Times New Roman" w:cs="Times New Roman" w:ascii="Times New Roman" w:hAnsi="Times New Roman"/>
                <w:sz w:val="24"/>
                <w:szCs w:val="24"/>
                <w:lang w:eastAsia="cs-CZ"/>
              </w:rPr>
              <w:br/>
              <w:t>(0:1)</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04875"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904875" cy="104775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 V.</w:t>
              <w:br/>
              <w:t>Kalánek, Faltys P., Fogl, Makovský</w:t>
              <w:br/>
              <w:t>Žďára, Prokop R., Kusý, Beneš Z.</w:t>
              <w:br/>
              <w:t>Pavliš, Pechanec L.</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áznický, Lněnič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iž třetí sezónu po sobě jsme první přátelák sehráli s Čistou, tentokrát na našem hřišti. Sestava značně omlazená, kdybychom odečetli Makovskému dvacet let, na hřišti by z naší sestavy nebyl hráč starší než 24 let. Většina hráčů měla za sebou první týden přípravy, sobotní věšení kopaček na hřebík Prokopa a Boštíka, a tak jsem byli zvědavi, jak to bude vypadat. </w:t>
        <w:br/>
        <w:br/>
        <w:t>První půle byla kupodivu v naší režii. Úvod sice patřil hostům, brzy jsme však začali hrát my a přišli i šance. Dvě pěkné střely aktivního Fogla šance Pechance, Pavliš šel sám na gólmana, nejhezčí střela Prokopa do břevna a odraz na čáru a ven do hřiště. I hosté měli šance, gól přišel po špatné domluvě v obraně a faulu brankaře. Penaltu Čistá s přehledem proměnila.</w:t>
        <w:br/>
        <w:br/>
        <w:t xml:space="preserve">Druhá půle byla opakem první. Hosté nás přehráli, na hřišti si většina hráčů dělala, co chtěla a ve vedru rychle ubývaly síly. Čistá měla několik šancí, ale neproměnila ani jednu. Kopala i druhou penaltu za faul Jirky Fogla, ale Vašek Motyčka vystihl směr a slabou střelu chytil. I my jsme měli pár šancí, Žďára měl slibný únik, ale vystřelil brzy, v závěru pěkně zahraný roh sebral Faltysovi z hlavy Kusý a umístil nad. </w:t>
        <w:br/>
        <w:br/>
        <w:t>Utkání splnilo svůj účel, hráli hráči, kteří na jaře moc nenastupují a potřebují získat zkušenosti ze zápasů. Pochvalu zaslouží hlavně Makovský, který v horku odehrál celý zápas bez střídání.</w:t>
        <w:br/>
        <w:br/>
        <w:t xml:space="preserve">V sobotu 23.7. nás čeká Újezdský pohár, kde by jsme měli sehrát tři další zápasy.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Heading2"/>
        <w:rPr/>
      </w:pPr>
      <w:r>
        <w:rPr/>
        <w:t>Újezdský pohár 2011</w:t>
      </w:r>
    </w:p>
    <w:p>
      <w:pPr>
        <w:pStyle w:val="Normal"/>
        <w:rPr/>
      </w:pPr>
      <w:r>
        <w:rPr/>
        <w:t xml:space="preserve">V sobotu 23. července se na našem hřišti uskutečnil osmý ročník setkání obcí s názvem Újezd, jehož hlavní náplní je fotbalový turnaj. Nejprve se odehrály zápasy v základních skupinách, vyvrcholením turnaje byly zápasy o umístění. Hrací doba byla určena na 2x20 minut, zápasy o umístění (s výjimkou zápasu o 5. místo, kdy se oba soupeři dohodly na hrací době 2x20 minut) trvaly 2x30 minut. </w:t>
        <w:br/>
        <w:br/>
      </w:r>
      <w:r>
        <w:rPr>
          <w:b/>
          <w:bCs/>
        </w:rPr>
        <w:t>Skupina A:</w:t>
      </w:r>
      <w:r>
        <w:rPr/>
        <w:t xml:space="preserve"> </w:t>
        <w:br/>
      </w:r>
      <w:r>
        <w:rPr>
          <w:u w:val="single"/>
        </w:rPr>
        <w:t>Výsledky:</w:t>
      </w:r>
      <w:r>
        <w:rPr/>
        <w:t xml:space="preserve"> </w:t>
        <w:br/>
        <w:t xml:space="preserve">Horní Újezd (okres Svitavy) - Pletený Újezd (okres Kladno) 3:0 (1:0) </w:t>
        <w:br/>
        <w:t xml:space="preserve">Horní Újezd (okres Svitavy) - Velký Újezd (okres Olomouc) 3:0 (3:0) </w:t>
        <w:br/>
        <w:t>Velký Újezd (okres Olomouc) - Pletený Újezd (okres Kladno) 9:1 (1:1)</w:t>
        <w:br/>
        <w:br/>
      </w:r>
      <w:r>
        <w:rPr>
          <w:u w:val="single"/>
        </w:rPr>
        <w:t>Pořadí:</w:t>
      </w:r>
      <w:r>
        <w:rPr/>
        <w:t xml:space="preserve"> </w:t>
        <w:br/>
        <w:t xml:space="preserve">1. Horní Újezd (okres Svitavy) 6:0 6b. </w:t>
        <w:br/>
        <w:t xml:space="preserve">2. Velký Újezd (okres Olomouc) 9:4 3b. </w:t>
        <w:br/>
        <w:t>3. Pletený Újezd (okres Kladno) 1:12 0b.</w:t>
        <w:br/>
        <w:br/>
      </w:r>
      <w:r>
        <w:rPr>
          <w:u w:val="single"/>
        </w:rPr>
        <w:t>Horní Újezd (okres Svitavy) - Pletený Újezd (okres Kladno) 3:0 (1:0)</w:t>
      </w:r>
      <w:r>
        <w:rPr/>
        <w:t xml:space="preserve"> </w:t>
        <w:br/>
        <w:t xml:space="preserve">První utkání turnaje jsme sehráli proti pořadateli minulého ročníku. Úvod utkání byl z naší strany velice nervózní, kazili jsme spoustu přihrávek, soupeře jsme přehrávali, ale velkých příležitostí jsme si moc nevypracovali. Uklidnění přinesl až Petr Faltys, který vstřelil první branku turnaje po rohu Lukáše Pechance. Ve druhém poločase soupeř fyzicky odešel, díky čemuž jsme si vytvořili řadu velkých šancí. I tak jsme ale přidali již pouze dvě branky - Lukáš Pechanec obešel brankaře a zakončil do prázdné branky, Petr Mach se prosadil krásnou technickou střelou levačkou, která skončila v horním rohu soupeřovy branky. </w:t>
        <w:br/>
        <w:br/>
      </w:r>
      <w:r>
        <w:rPr>
          <w:u w:val="single"/>
        </w:rPr>
        <w:t>Horní Újezd (okres Svitavy) - Velký Újezd (okres Olomouc) 3:0 (3:0)</w:t>
      </w:r>
      <w:r>
        <w:rPr/>
        <w:t xml:space="preserve"> </w:t>
        <w:br/>
        <w:t xml:space="preserve">O finále jsme se stejně jako vloni utkali s Velkým Újezdem. Tentokrát se rozhodlo již v prvním poločase. Petr Faltys poslal míč do branky pěknou střelou, Petr Mach stál na konci krásné akce, trefil se i Zdenda Boček. Tříbrankové vedení v poločase umožnilo prostřídat sestavu. V druhém poločase jsme se převážně bránili, zasloužené vítězství jsme ale udrželi. </w:t>
        <w:br/>
        <w:br/>
      </w:r>
      <w:r>
        <w:rPr>
          <w:b/>
          <w:bCs/>
        </w:rPr>
        <w:t>Skupina B:</w:t>
      </w:r>
      <w:r>
        <w:rPr/>
        <w:t xml:space="preserve"> </w:t>
        <w:br/>
      </w:r>
      <w:r>
        <w:rPr>
          <w:u w:val="single"/>
        </w:rPr>
        <w:t>Výsledky:</w:t>
      </w:r>
      <w:r>
        <w:rPr/>
        <w:t xml:space="preserve"> </w:t>
        <w:br/>
        <w:t xml:space="preserve">Horní Újezd (okres Třebíč) - Újezd u Uničova 1:2 (1:0) </w:t>
        <w:br/>
        <w:t xml:space="preserve">Horní Újezd (okres Třebíč) - Horní Újezd (okres Přerov) 0:6 (0:1) </w:t>
        <w:br/>
        <w:t>Újezd u Uničova - Horní Újezd (okres Přerov) 1:1 (1:0)</w:t>
        <w:br/>
        <w:br/>
      </w:r>
      <w:r>
        <w:rPr>
          <w:u w:val="single"/>
        </w:rPr>
        <w:t>Pořadí:</w:t>
      </w:r>
      <w:r>
        <w:rPr/>
        <w:t xml:space="preserve"> </w:t>
        <w:br/>
        <w:t xml:space="preserve">1. Horní Újezd (okres Přerov) 7:1 4b. </w:t>
        <w:br/>
        <w:t xml:space="preserve">2. Újezd u Uničova 3:1 4b. </w:t>
        <w:br/>
        <w:t>3. Horní Újezd (okres Třebíč) 1:8 0b.</w:t>
        <w:br/>
        <w:br/>
      </w:r>
      <w:r>
        <w:rPr>
          <w:b/>
          <w:bCs/>
        </w:rPr>
        <w:t>Zápasy o umístění:</w:t>
      </w:r>
      <w:r>
        <w:rPr/>
        <w:t xml:space="preserve"> </w:t>
        <w:br/>
        <w:t xml:space="preserve">o 5. místo: Pletený Újezd (okres Kladno) - Horní Újezd (okres Třebíč) 1:1 (0:1, pen. 2:3) </w:t>
        <w:br/>
        <w:t>o 3.místo: Velký Újezd (okres Olomouc) - Újezd u Uničova 3:0 (2:0)</w:t>
        <w:br/>
        <w:br/>
      </w:r>
      <w:r>
        <w:rPr>
          <w:u w:val="single"/>
        </w:rPr>
        <w:t>o 1. místo: Horní Újezd (okres Svitavy) - Horní Újezd (okres Přerov) 3:0 (0:0)</w:t>
      </w:r>
      <w:r>
        <w:rPr/>
        <w:br/>
        <w:t xml:space="preserve">Finálové utkání nabídlo pohledný fotbal především ze strany našeho soupeře, který většinu času udával tempo hry. Díky kvalitní defenzivní činnosti jsme dokázali odolávat útočným nájezdům, když bylo nejhůř, zachraňoval nás fantastickými zákroky Vašek Motyčka v brance. Hornoúježďáci od Přerova cítili šanci odčinit poslední místo z loňského ročníku a ve druhém poločase se stále více tlačili dopředu, čímž vznikal prostor pro naše protiútoky. Skóre otevřel Lukáš Pechanec, když vypálil nechytatelný projektil, který se od tyče odrazil do branky. O několik minut později se centr z pravé strany šťastně odrazil od Honzy Pechance a míč se dokutálel přesně k pravé tyči soupeřovy branky - 2:0. Ten samý hráč uzavřel skóre utkání v poslední minutě, kdy obešel brankaře a z úhlu poslal míč do opuštěné branky. Po závěrečném hvizdu tak mohly vypuknout oslavy vítězství. </w:t>
        <w:br/>
        <w:br/>
      </w:r>
      <w:r>
        <w:rPr>
          <w:b/>
          <w:bCs/>
        </w:rPr>
        <w:t>Celkové pořadí:</w:t>
      </w:r>
      <w:r>
        <w:rPr/>
        <w:t xml:space="preserve"> </w:t>
        <w:br/>
        <w:t xml:space="preserve">1. Horní Újezd (okres Svitavy) </w:t>
        <w:br/>
        <w:t xml:space="preserve">2. Horní Újezd (okres Přerov) </w:t>
        <w:br/>
        <w:t xml:space="preserve">3. Velký Újezd (okres Olomouc) </w:t>
        <w:br/>
        <w:t xml:space="preserve">4. Újezd u Uničova </w:t>
        <w:br/>
        <w:t xml:space="preserve">5. Horní Újezd (okres Třebíč) </w:t>
        <w:br/>
        <w:t xml:space="preserve">6. Pletený Újezd (okres Kladno) </w:t>
        <w:br/>
        <w:br/>
        <w:t xml:space="preserve">Nejlepším brankařem turnaje byl po zásluze vyhlášen náš Vašek Motyčka, který v průběhu turnaje neobdržel jedinou branku, v některých chvílích doslova čaroval a podržel mužstvo v nejdůležitějších okamžicích. Nejlepší střelci byly opět dva. Nastřílet čtyři branky se podařilo Vlastimilovi Jurečkovi z Velkého Újezdu a Tomáši Oravovi z "přerovského" Horního Újezdu. Narozdíl od minulého ročníku se žádný rozstřel nekonal, ocenění obdrželi oba hráči. </w:t>
        <w:br/>
        <w:br/>
      </w:r>
      <w:r>
        <w:rPr>
          <w:b/>
          <w:bCs/>
        </w:rPr>
        <w:t>Újezdský pohár 2011 získali tito hráči:</w:t>
      </w:r>
      <w:r>
        <w:rPr/>
        <w:t xml:space="preserve"> </w:t>
        <w:br/>
        <w:t>Václav Motyčka, Jiří Pavliš, Mirek Makovský, Jiří Fogl, Zdeněk Beneš, Petr Mach, Jan Pechanec, Radek Prokop, Marek Kusý, Petr Faltys, Lukáš Pechanec, Lukáš Láznický, Vojtěch Lněnička, Václav Žďára, Pavel Kučera, Zdeněk Boček</w:t>
        <w:br/>
        <w:br/>
        <w:t>Poděkování patří všem účastníkům setkání, pořadatelské obci za pomoc při organizování a především všem pořadatelům, protože celý den proběhl bez problémů a vydařila se i večerní zábava před kulturním domem.</w:t>
      </w:r>
    </w:p>
    <w:p>
      <w:pPr>
        <w:pStyle w:val="Normal"/>
        <w:rPr/>
      </w:pPr>
      <w:r>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tředa 27.7.2011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0</w:t>
            </w:r>
            <w:r>
              <w:rPr>
                <w:rFonts w:eastAsia="Times New Roman" w:cs="Times New Roman" w:ascii="Times New Roman" w:hAnsi="Times New Roman"/>
                <w:sz w:val="24"/>
                <w:szCs w:val="24"/>
                <w:lang w:eastAsia="cs-CZ"/>
              </w:rPr>
              <w:br/>
              <w:t>(1:6)</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1047750" cy="1047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6" r="-25" b="-26"/>
                          <a:stretch>
                            <a:fillRect/>
                          </a:stretch>
                        </pic:blipFill>
                        <pic:spPr bwMode="auto">
                          <a:xfrm>
                            <a:off x="0" y="0"/>
                            <a:ext cx="1047750" cy="104775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Motyčka V., Mach, Kučera, Makovský</w:t>
              <w:br/>
              <w:t>Fogl, Kusý, Pechanec J., Lněnička</w:t>
              <w:br/>
              <w:t>Beneš Z., Pechanec L.</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eneš Z., Kmoš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áznický, Hladík, Faltys P., Škeřík, Kmoš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přátelské utkání jsme sehráli s Litomyšlí, která v uplynulé sezóně postoupila z I.A třídy (ze soutěže, z níž se postupuje pomalu už z prostředka tabulky) do krajského přeboru. K náročnému utkání jsme nastoupili se 16 hráči, nutno ale dodat, že téměř polovina z nich byli dorostenci. V naší brance se objevil Michal Popelka z Janova, možná nová posila z Janova. První branku jsme překvapivě vstřelili my, Zdenda Beneš levačkou přehodil hostujícího golmana. Pak ale hru ovládli hosté, kteří byli lepší ve všech herních činnostech. Po řadě pěkných akcí se na konci poločasu mohli svěřenci Pavla Schejbala radovat z vedení 6:1. Na naší straně měl velkou šanci ještě Jirka Fogl, v poslední chvíli mu ale balón ve velkém vápně sebral brankař. Druhá půle se nelišila od té první. Na naší straně měl velkou šanci Lukáš Láznický po centru Vaška Motyčky, golman byl ale na svém místě. Druhý střelecký zápis na naší straně obstaral Honza Kmošek, který usměrnil do branky centr Honzy Pechance. Prim však hráli litomyšlští, kteří nakonec zvítězili 2:10, a to ještě dost příležitostí ke vstřelení branky nevyužili. </w:t>
        <w:br/>
        <w:br/>
        <w:t xml:space="preserve">Další program: trénink v pátek 18:00, o víkendu volno, trénink v pondělí 18:00 a ve středu hrajeme doma s Prosečí od 17:30.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tředa 3.8.2011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roseč</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6"/>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4</w:t>
            </w:r>
            <w:r>
              <w:rPr>
                <w:rFonts w:eastAsia="Times New Roman" w:cs="Times New Roman" w:ascii="Times New Roman" w:hAnsi="Times New Roman"/>
                <w:sz w:val="24"/>
                <w:szCs w:val="24"/>
                <w:lang w:eastAsia="cs-CZ"/>
              </w:rPr>
              <w:br/>
              <w:t>(0:4)</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1047750" cy="1047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5" r="-25" b="-25"/>
                          <a:stretch>
                            <a:fillRect/>
                          </a:stretch>
                        </pic:blipFill>
                        <pic:spPr bwMode="auto">
                          <a:xfrm>
                            <a:off x="0" y="0"/>
                            <a:ext cx="1047750" cy="104775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 V.</w:t>
              <w:br/>
              <w:t>Kalánek, Makovský, O. Hladík, Pavliš</w:t>
              <w:br/>
              <w:t>Žďára, Pechanec J., Jána, Lněnička</w:t>
              <w:br/>
              <w:t>Beneš Z., Pechanec L.</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Novák, Pechanec 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Novák, Škeří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přátelskému utkání s nedalekou Prosečí, která hraje také okresní přebor, avšak okresu Chrudim, jsme nastoupili opět ve velmi omlazené sestavě se čtyřmi dorostenci v základní sestavě a s dvěma na lavičce. Ale neřekl bych, že to byl hlavní důvod toho, jak vypadal první poločas. Hosté začali od začátku aktivně a neustálým měněním pozic, ať už v záložní či útočně řadě, nám dělali už tak problém s obsazováním a přebíráním hráčů. Navíc dokázali na rozdíl od nás dát alespoň více než 2 přesné přihrávky, a tím se po lajnách dostávali do šancí. Dokázali jsme odolávat asi 25 minut, ale pak se na velkém vápně uvolnil hráč hostů a chytrým posunutím na volně nabíhajícího spoluhráče, který z první tvrdou ranou trefil pravý horní roh naší branky, zařídil hostům vedení. My jsme během této doby ohrozili soupeřovu branku jen jednou a to když po rohu Pechance L. hlavičkoval Pechanec J. jen do boční sítě. Poslední čtvrthodina pak nabídla další tři branky v naší síti. Nejprve si hráč hostů prošel od lajny přes čtyři naše stojící kužely až do malého vápna a zamířil v klidu k tyči. Poté po závaru a nedůrazu v našem vápnu hráč hostů zamířil opět k pravé tyči Motyčkovi branky a čtvrtý gól padl po hezké akci po naší levé straně, kdy přesný centr uklidil z bezprostřední blízkosti soupeř opět za našeho bezmocného brankaře. </w:t>
        <w:br/>
        <w:br/>
        <w:t>Druhý poločas jsme začali lépe a už po pár minutách po akci Jány střílel Pechanec L., brankař hostů střelu vyrazil jen k Novákovi, který snadno trefil téměř prázdnou branku. Hosté však stále lépe drželi míč, ale nedostávali se už do tak jasných šancí, několikrát musel zasáhnout sice Motyčka, ale v druhém poločase za svá záda už míč nepustil. I když bylo stále v naší kombinaci spoustu chyb a vybojovaný míč jsme někdy zbytečně hned ztratili, dostávali jsme se především přes akce Pechance J., Lněničky, a Pechance L. do několika šancí. Asi po dvaceti minutách druhé půlky se ke střele dostal Pechanec L., a opět jeho vyraženou střelu nedokázal V. (Holeňák) Žďára dorazit do prázdné branky. Snížili jsme asi čtvrthodiny před koncem, kdy Lněnička perfektně prošel po levé straně a předložil míč Pechancovi L., který tvrdou střelou k tyči dal na 2:4. V poslední minutě, kdy už hosté hráli o deseti, ještě po centru Pechance L. hlavičkoval Jána těsně mimo.</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816"/>
        <w:gridCol w:w="5348"/>
        <w:gridCol w:w="181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obota 6.8.2011 </w:t>
            </w:r>
          </w:p>
        </w:tc>
      </w:tr>
      <w:tr>
        <w:trPr/>
        <w:tc>
          <w:tcPr>
            <w:tcW w:w="181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c>
          <w:tcPr>
            <w:tcW w:w="534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1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Sebranice</w:t>
            </w:r>
          </w:p>
        </w:tc>
      </w:tr>
      <w:tr>
        <w:trPr>
          <w:trHeight w:val="1050" w:hRule="atLeast"/>
        </w:trPr>
        <w:tc>
          <w:tcPr>
            <w:tcW w:w="181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15" t="-11" r="-15" b="-11"/>
                          <a:stretch>
                            <a:fillRect/>
                          </a:stretch>
                        </pic:blipFill>
                        <pic:spPr bwMode="auto">
                          <a:xfrm>
                            <a:off x="0" y="0"/>
                            <a:ext cx="904875" cy="1143635"/>
                          </a:xfrm>
                          <a:prstGeom prst="rect">
                            <a:avLst/>
                          </a:prstGeom>
                        </pic:spPr>
                      </pic:pic>
                    </a:graphicData>
                  </a:graphic>
                </wp:inline>
              </w:drawing>
            </w:r>
          </w:p>
        </w:tc>
        <w:tc>
          <w:tcPr>
            <w:tcW w:w="534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1</w:t>
            </w:r>
            <w:r>
              <w:rPr>
                <w:rFonts w:eastAsia="Times New Roman" w:cs="Times New Roman" w:ascii="Times New Roman" w:hAnsi="Times New Roman"/>
                <w:sz w:val="24"/>
                <w:szCs w:val="24"/>
                <w:lang w:eastAsia="cs-CZ"/>
              </w:rPr>
              <w:br/>
              <w:t>(0:0)</w:t>
            </w:r>
          </w:p>
        </w:tc>
        <w:tc>
          <w:tcPr>
            <w:tcW w:w="181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1000125" cy="1047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25" r="-25" b="-25"/>
                          <a:stretch>
                            <a:fillRect/>
                          </a:stretch>
                        </pic:blipFill>
                        <pic:spPr bwMode="auto">
                          <a:xfrm>
                            <a:off x="0" y="0"/>
                            <a:ext cx="1000125" cy="1047750"/>
                          </a:xfrm>
                          <a:prstGeom prst="rect">
                            <a:avLst/>
                          </a:prstGeom>
                        </pic:spPr>
                      </pic:pic>
                    </a:graphicData>
                  </a:graphic>
                </wp:anchor>
              </w:drawing>
            </w:r>
          </w:p>
        </w:tc>
      </w:tr>
      <w:tr>
        <w:trPr/>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4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Fogl, Faltys P., Kučera, Pavliš</w:t>
              <w:br/>
              <w:t>Beneš Z., Prokop R., Pechanec J., Žďára</w:t>
              <w:br/>
              <w:t>Kalánek, Pechanec L.</w:t>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otyčka, Lněnička, Hladík O.</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lední přátelské utkání jsme sehráli se sousedními Sebranicemi, které hrají I.B třídu. Sestava stejná jako po celou letošní přípravu - devět mužů a pět dorostenců, bez nichž bychom neodehráli ani jediný přátelák. Důvody omluv stále stejné - zranění (Beneš J., Chadima, Makovský, Mokrejš), práce (Boček, Kusý), dovolená (Mach, Jána). V brance podruhé nastoupil Michal Popelka a podal výborný výkon. </w:t>
        <w:br/>
        <w:br/>
        <w:t>První poločas hrál na postu stopera Petr Faltys a podal výborný výkon. Dirigoval celé mužstvo, stíhal se zapojovat i do hry vpředu, snažil se využívat hry po křídlech, nejlepší výkon jaký jsem od Petra za uplynulý rok viděl. Rozdíl třídy byl v utkání vidět, Sebranice se snažili hrát po zemi, snažili se využívat hry po křídlech, ale největší šanci první půle jsme měli my. Hosté špatně zahráli ofsajd systém, Honza Pechanec krásně vystřelil a střela se odrazila od břevna na brankovou čáru a ven do hřiště. Stejný hráč vystřelil ještě jednou, tentokrát z levé strany, ale střelu do vinglu hostující golman vyrazil. I hosté hrozili, ale gól jsme v první půli neviděli.</w:t>
        <w:br/>
        <w:br/>
        <w:t xml:space="preserve">Do druhé půle nenastoupil Petr Faltys, jeho koleno stále není v pořádku, místo něho šel na stopera Jirka Fogl, na kraj Motyčka. Záloha ze 3/4 dorostenecká - Lněnička, Prokop R., Pechanec J. Tlak hostů sílil, ale jejich akce nebyly přesné, když už se dostali do šance, výbornými zákroky je vychytal Popelka. Našich šancí moc nebylo - snad jen Hladík O. střílel úplně sám z malého vápna, ale střela se mu vůbec nepovedla. Když už jsme začali tajně doufat, že bychom mohli udržet bezgólový stav, hostující Kalánek si pohrál s naší obranou a přesnou střelou k pravé tyči nedal našemu brankaři šanci. V závěru přibylo nervozity na obou stranách, přibylo i ostřejších zákroků, ale více gólů nepadlo. Sebranice vyhráli určitě zaslouženě, my jsme byli snad důstojným soupeřem. </w:t>
        <w:br/>
        <w:br/>
        <w:t xml:space="preserve">Tento týden ještě tréninky pondělí, středa, pátek od 18 hodin. V sobotu nás čeká první mistrák v Čisté v 17:00.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13.8.2011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Čistá</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04775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0"/>
                          <a:srcRect l="-19" t="-16" r="-19" b="-16"/>
                          <a:stretch>
                            <a:fillRect/>
                          </a:stretch>
                        </pic:blipFill>
                        <pic:spPr bwMode="auto">
                          <a:xfrm>
                            <a:off x="0" y="0"/>
                            <a:ext cx="904875" cy="1047750"/>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2</w:t>
            </w:r>
            <w:r>
              <w:rPr>
                <w:rFonts w:eastAsia="Times New Roman" w:cs="Times New Roman" w:ascii="Times New Roman" w:hAnsi="Times New Roman"/>
                <w:sz w:val="24"/>
                <w:szCs w:val="24"/>
                <w:lang w:eastAsia="cs-CZ"/>
              </w:rPr>
              <w:br/>
              <w:t>(0: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904875" cy="1143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Motyčka V., Mach, Kučera, Fogl</w:t>
              <w:br/>
              <w:t>Beneš Z., Kusý, Pechanec J., Boček</w:t>
              <w:br/>
              <w:t>Pechanec L., Žďára</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J., vlastní</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něnička za Žďáru, Makovský za Beneše Z., Mokrejš za Lněničku </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Kalánek, Pavliš</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mistrovské utkání nové sezóny, po roce opět v okresním přeboru, jsme sehráli v sousední Čisté. V brance s Kamilem Prokopem (asi letos naposledy), v základní jedenáctce dva dorostenci a o přestávce přišel třetí - Vojta Lněnička. </w:t>
        <w:br/>
        <w:br/>
        <w:t xml:space="preserve">První výhra přišla ještě před výkopem - domácí nesehnali pomezního rozhodčího, a tak šel mávat náš Prokop (nebyla na něj jediná výtka). Před zápasem přišel vydatný déšť a vysoký trávník se stal v první půli pěknou klouzačkou. Začátek zápasu vypadal jako by letní přestávka trvala dva roky a ne dva měsíce. Nebyla vidět jediná přesná přihrávka, a to u obou mužstev. My jsme se snažili asi třikrát vystřelit zdálky, ale střely byly hodně špatné. Do vyložené šance se dostal až Kusý. Krásně obešel dva protihráče a dostal se sám před domácího brankaře. Zakončení bylo ovšem špatné a gól z toho nebyl. V závěru první půle jsme měli mírně navrch, ale do kabin se šlo bez gólů. O přestávce trenér Bednář silně zvýšil svůj hlas, nelíbila se mu hlavně bojovnost, nasazení a přesnost střelby i přihrávek. </w:t>
        <w:br/>
        <w:br/>
        <w:t xml:space="preserve">Po přestávce jsme čekali tlak domácích, ale na hřišti to vypadalo obráceně. Domácím jako by se nechtělo a my jsme byli lepší. Oba naše góly přišly po rohových kopech. Při prvním Boček centroval, míč přistrčil nejmladší hráč na hřišti Vojta Lněnička na Honzu Pechance a ten po zemi k tyči dostal míč do sítě. Za chvíli znovu Boček ze stejného místa rozehrál roh, Vašek Motyčka nabíhal na hlavičku a domácí obránce před ním uklidil míč do vlastní branky. Poté jsme ještě chvilku hráli my, ale kolem dvacáté minuty druhé půle jsme si nerozuměli na levé straně naší obrany a domácí zblízka snížili. Čistá pak byla výrazně lepší, nám došli síly, nebyli jsme schopni udržet míč a na naši branku se valil jeden míč za druhým. Domácí nastřelili i břevno, vyrovnat se jim však nepodařilo. V závěru jsme rozkouskovali hru a první tři body v nové sezóně byly se štěstím naše. </w:t>
        <w:br/>
        <w:br/>
        <w:t xml:space="preserve">Na uzoučkém hřišti a těžkém terénu se nic převratného hrát asi nedá, moc pěkného fotbalu si diváci neužili. Těší nás, že z Horňáku přijelo dost lidí a viděli naší výhru. V dalších zápasech nás čekají určitě mnohem těžší soupeři, než byla Čistá. Příští neděli hostíme od 17 hodin mužstvo Kamenné Horky. Předzápas obstará dorost v krajském přeboru proti Přelouči (začátek 14:45). Do konce prázdnin ještě tréninky třikrát týdně - pondělí, středa, pátek od 18 hodin.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525"/>
        <w:gridCol w:w="3930"/>
        <w:gridCol w:w="2526"/>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21.8.2011 </w:t>
            </w:r>
          </w:p>
        </w:tc>
      </w:tr>
      <w:tr>
        <w:trPr/>
        <w:tc>
          <w:tcPr>
            <w:tcW w:w="252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3930"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52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Kamenná Horka</w:t>
            </w:r>
          </w:p>
        </w:tc>
      </w:tr>
      <w:tr>
        <w:trPr>
          <w:trHeight w:val="1050" w:hRule="atLeast"/>
        </w:trPr>
        <w:tc>
          <w:tcPr>
            <w:tcW w:w="25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15" t="-11" r="-15" b="-11"/>
                          <a:stretch>
                            <a:fillRect/>
                          </a:stretch>
                        </pic:blipFill>
                        <pic:spPr bwMode="auto">
                          <a:xfrm>
                            <a:off x="0" y="0"/>
                            <a:ext cx="904875" cy="1143635"/>
                          </a:xfrm>
                          <a:prstGeom prst="rect">
                            <a:avLst/>
                          </a:prstGeom>
                        </pic:spPr>
                      </pic:pic>
                    </a:graphicData>
                  </a:graphic>
                </wp:inline>
              </w:drawing>
            </w:r>
          </w:p>
        </w:tc>
        <w:tc>
          <w:tcPr>
            <w:tcW w:w="3930"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2</w:t>
            </w:r>
            <w:r>
              <w:rPr>
                <w:rFonts w:eastAsia="Times New Roman" w:cs="Times New Roman" w:ascii="Times New Roman" w:hAnsi="Times New Roman"/>
                <w:sz w:val="24"/>
                <w:szCs w:val="24"/>
                <w:lang w:eastAsia="cs-CZ"/>
              </w:rPr>
              <w:br/>
              <w:t>(0:1)</w:t>
            </w:r>
          </w:p>
        </w:tc>
        <w:tc>
          <w:tcPr>
            <w:tcW w:w="25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952500" cy="10477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1" t="-131" r="-131" b="-131"/>
                          <a:stretch>
                            <a:fillRect/>
                          </a:stretch>
                        </pic:blipFill>
                        <pic:spPr bwMode="auto">
                          <a:xfrm>
                            <a:off x="0" y="0"/>
                            <a:ext cx="952500" cy="1047750"/>
                          </a:xfrm>
                          <a:prstGeom prst="rect">
                            <a:avLst/>
                          </a:prstGeom>
                        </pic:spPr>
                      </pic:pic>
                    </a:graphicData>
                  </a:graphic>
                </wp:anchor>
              </w:drawing>
            </w:r>
          </w:p>
        </w:tc>
      </w:tr>
      <w:tr>
        <w:trPr/>
        <w:tc>
          <w:tcPr>
            <w:tcW w:w="25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930"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Fogl, Mach, Kučera, Makovský</w:t>
              <w:br/>
              <w:t>Žďára, Boček, Kusý, Mokrejš</w:t>
              <w:br/>
              <w:t>Beneš Z., Pechanec L.</w:t>
            </w:r>
          </w:p>
        </w:tc>
        <w:tc>
          <w:tcPr>
            <w:tcW w:w="25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Pechanec 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Pechanec J. za Žďáru, Motyčka za Mokrejše, Jána za Beneše Z.</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Kalánek</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Knap D. (Opatov) - Vašek J. (Včelákov), Hubinka M. (Horní Újezd)</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druhém mistrovském utkání jsme doma nastoupili proti Kamenné Horce. Hosté uhráli výborné výsledky v letním poháru a v prvním kole doma vysoko porazili Bystré, proto jsme do zápasu určitě nešli jako favorité. V sestavě se na beku objevil Makovský a před ním Mokrejš a oba to ve velkém vedru neměli jednoduché. </w:t>
        <w:br/>
        <w:br/>
        <w:t>Hosté od začátku prokazovali svoje kvality, hráli pěkný kombinační fotbal po zemi, my jsme se snažili bránit, což se nám dlouho úspěšně dařilo. Co prošlo naší obranou, to zlikvidoval výborný Popelka v bráně. My jsme příliš šancí neměli, snad dva rohy a pokus o střelbu z dálky. Když už se zdálo, že by jsme poločas mohli odehrát bez branky, hosté poslali krásný pas středem hřiště, na který Mach hlavou nedosáhl, a výborně naběhnutý hráč překonal našeho golmana. Aby toho nebylo dost, v závěru poločasu kopali hosté roh a míč z hlavy jejich hráče skončil na břevně.</w:t>
        <w:br/>
        <w:br/>
        <w:t>O přestávce bylo v kabině klidněji než v Čisté, hráči byli nabádáni k větší aktivitě a pohybu. Místo Žďáry nastoupil Honza Pechanec, který měl v nohách zápas dorostenců proti Přelouči v krajském přeboru. Možná i k našemu překvapení jsme v druhé půlce měli více ze hry. Začali jsme si dávat přesné přihrávky po zemi a hosté začali mít problémy. Největší šanci měl Honza Pechanec, který se objevil sám na pravé straně, jeho střela však nebyla přesná. Brzy však přišlo naše vyrovnání. Lukáš Pechanec zahrával trestný kop z velké dálky, přesná střela po zemi k levé tyči znamenala náš gól. Hosté potom obživli, hrál se však vyrovnaný fotbal. Horka měla lepší fyzickou kondici a to rozhodlo. Rychlý útok po pravé straně, přesunutí nalevo a přesné zakončení znamenalo gól, tentokrát rozhodující. My jsme mohli ještě v závěru srovnat, zahrávali jsme roh, hostující gólman míč jen vyrazil, ale Boček z malého vápna na míč nedosáhl. Závěr už si hosté pohlídali a my jsme více než po roce prohráli v mistrovském zápase. Horka byla o gól lepší, my jsme ostudu určitě neudělali.</w:t>
        <w:br/>
        <w:br/>
        <w:t xml:space="preserve">Další zápas sobota 27.8. v 17:00 v Dlouhé Loučce. Odjezd autobusem v 15:00 od kabin, zveme diváky.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27.8.2011 </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Dlouhá Loučka</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4"/>
                          <a:srcRect l="-22" t="-22" r="-22" b="-22"/>
                          <a:stretch>
                            <a:fillRect/>
                          </a:stretch>
                        </pic:blipFill>
                        <pic:spPr bwMode="auto">
                          <a:xfrm>
                            <a:off x="0" y="0"/>
                            <a:ext cx="114363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3</w:t>
            </w:r>
            <w:r>
              <w:rPr>
                <w:rFonts w:eastAsia="Times New Roman" w:cs="Times New Roman" w:ascii="Times New Roman" w:hAnsi="Times New Roman"/>
                <w:sz w:val="24"/>
                <w:szCs w:val="24"/>
                <w:lang w:eastAsia="cs-CZ"/>
              </w:rPr>
              <w:br/>
              <w:t>(1:1)</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904875" cy="1143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11" r="-15" b="-11"/>
                          <a:stretch>
                            <a:fillRect/>
                          </a:stretch>
                        </pic:blipFill>
                        <pic:spPr bwMode="auto">
                          <a:xfrm>
                            <a:off x="0" y="0"/>
                            <a:ext cx="904875"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Fogl, Faltys P., Kučera, Mokrejš</w:t>
              <w:br/>
              <w:t>Mach, Kusý, Kuchta, Boček</w:t>
              <w:br/>
              <w:t>Pechanec L., Jána</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L., Ján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za Jánu, Motyčka za Pechance L.</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Žďára, Makovský</w:t>
              <w:br/>
            </w:r>
            <w:r>
              <w:rPr>
                <w:rFonts w:eastAsia="Times New Roman" w:cs="Times New Roman" w:ascii="Times New Roman" w:hAnsi="Times New Roman"/>
                <w:b/>
                <w:bCs/>
                <w:sz w:val="24"/>
                <w:szCs w:val="24"/>
                <w:lang w:eastAsia="cs-CZ"/>
              </w:rPr>
              <w:t>Žlutá karta:</w:t>
            </w:r>
            <w:r>
              <w:rPr>
                <w:rFonts w:eastAsia="Times New Roman" w:cs="Times New Roman" w:ascii="Times New Roman" w:hAnsi="Times New Roman"/>
                <w:sz w:val="24"/>
                <w:szCs w:val="24"/>
                <w:lang w:eastAsia="cs-CZ"/>
              </w:rPr>
              <w:t xml:space="preserve"> Kucht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mistrovský zápas jsme sehráli v Dlouhé Loučce u Moravské Třebové. Veliké hřiště, pěkně posekané, ale tvrdé jako beton a téměř žádní diváci. Sestava poprvé na podzim s Petrem Faltysem a také s Honzou Kuchtou, který přišel na hostování z Dolního Újezdu. </w:t>
        <w:br/>
        <w:br/>
        <w:t xml:space="preserve">První poločas jsme hráli proti silnému větru, domácí útočili na "svou branku" před pěknou tribunou. Úvodních 25 minut se hrál vyrovnaný fotbal, možná jsme byli i mírně aktivnější, z dálky střílel Kuchta, náznak šance měl Kusý. Poté však přišel centr domácích z pravé strany, ve středu dva nepokrytí hráči, z nichž jeden hlavou k tyči nedal Popelkovi šanci. V dalších patnácti minutách jsme se úplně vytratili ze hřiště a kdybychom dostali tři góly, nikdo by se nemohl divit. Nestíhali jsme pokrývat domácí dobře se pohybující hráče a jen jejich nemohoucnost v zakončení nás uchránila před gólem. V závěru poločasu ale Pechanec zatáhl míč, zacentroval před branku a nikým nekrytý Jána do prázdné branky vyrovnal. </w:t>
        <w:br/>
        <w:br/>
        <w:t xml:space="preserve">Po přestávce jsme si mysleli, že nám pomůže vítr, ale opak byl pravdou. Domácí nás sevřeli, Růžička vystřelil z velké dálky, míč směřující do středu branky zaplaval a znovu jsme prohrávali. Domácí to ukolébalo a přišly další chvíle Lukáše Pechance. Nejdříve vystřelil za vápnem, golman na střelu nereagoval a znovu bylo srovnáno. Za chvíli se Lukáš znovu dostal k míči, chvilku povodil domácí hráče a další střela skončila za zády domácího golmana. Loučku dva góly za sebou dost uzemnily, vytvořila si tlak, ale vyložených šancí moc nebylo. Z naší strany se dostal ke střele Kusý, ale střela byla slaboučká. V závěru jsme dvakrát vystřídali a po poctivé hře jsme se dočkali závěru zápasu. </w:t>
        <w:br/>
        <w:br/>
        <w:t>Získali jsme hodně cenné body, teď je třeba je potvrdit v domácím zápase s Opatovem v neděli od 17:00. Středeční přátelák s Poličkou je zrušen, soupeř ho odvolal, tréninky středa, pátek v 18 hodin. Děkuji hráčům za výkon v celém zápase, tentokrát při nás stálo i štěst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4.9.2011 </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Opatov</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6"/>
                          <a:srcRect l="-15" t="-11" r="-15" b="-11"/>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2</w:t>
            </w:r>
            <w:r>
              <w:rPr>
                <w:rFonts w:eastAsia="Times New Roman" w:cs="Times New Roman" w:ascii="Times New Roman" w:hAnsi="Times New Roman"/>
                <w:sz w:val="24"/>
                <w:szCs w:val="24"/>
                <w:lang w:eastAsia="cs-CZ"/>
              </w:rPr>
              <w:br/>
              <w:t>(2:0)</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1047750" cy="10477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8" r="-8" b="-8"/>
                          <a:stretch>
                            <a:fillRect/>
                          </a:stretch>
                        </pic:blipFill>
                        <pic:spPr bwMode="auto">
                          <a:xfrm>
                            <a:off x="0" y="0"/>
                            <a:ext cx="1047750" cy="104775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 xml:space="preserve">Fogl, Faltys P., Kučera, Mokrejš </w:t>
              <w:br/>
              <w:t>Mach, Kusý, Kuchta, Beneš Z.</w:t>
              <w:br/>
              <w:t>Pechanec L., Jána</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L., Mach, Jána, Kus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Chadima za Jánu, Beneš J. za Beneš Z., Žďára za Pechance L.</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Kvapil - Štěrba, Svobod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dvěma lety, v sezóně, kdy jsme sestoupili z okresního přeboru, jsme hostili stejné mužstvo přibližně ve stejném termínu a doma jsme prohráli 0:5. Zdá se, že za dva roky se situace trošku obrátila k lepšímu. </w:t>
        <w:br/>
        <w:br/>
        <w:t xml:space="preserve">Sestava bez pracujícího Bočka a nemocného Makovského, ale na lavičce již s dlouhodobými marody- Chadimou T. a Benešem J., kteří se v závěru zapojili do hry. Začátek zápasu byl nervózní jak na hřišti, tak na naší lavičce. My jsme brzy reklamovali penaltu za faul na Pechance, rozhodčí byl ale jiného názoru. Jinak se hrálo ve středu hřiště bez větších šancí. První gól přišel v půlce prvního poločasu. Zahrávali jsme roh, míč se dostal k Lukáši Pechancovi, ten z velkého úhlu vystřelil do tyče, od ní se míč odrazil do brankáře a od něj do branky. Gól nám přidal sebevědomí, měli jsme více ze hry a dali i druhou branku. Mach zpracoval krásnou přihrávku, perfektně vystřelil a míč skončil v síti. V závěru poločasu se do šance dostali i hosté. Dlouhý centr šel do našeho pokutového území, obránci ho pustili Michalovi, který míč vyrazil a dostal se do střetu s útočníkem. Hosté také reklamovali penaltu, i tentokrát marně. </w:t>
        <w:br/>
        <w:br/>
        <w:t xml:space="preserve">Po přestávce hosté vystřídali, na hřiště přišel rychlonohý ostrostřelec Vostřel, který nám začal dělat problémy. Nejdříve jsme ovšem dali třetí gól, když se míč po závaru dostal k Jánovi a ten ho bez problémů uklidil do sítě. Hned po rozehrávce se však na našem velkém vápně objevil osamocený Vostřel a snížil na rozdíl dvou branek. Pak měl obrovskou šanci Pechanec, dostal se sám před golmana, ale místo střely po zemi přišla rána, kterou golman vyrazil. Střílel i Kuchta, také nepřesně. Přišel tedy trest, podruhé jsme neuhlídali Vostřela, pěkná střela a Popelka byl bez šance. Stejný hráč měl ještě jednu možnost ke vstřelení branky, trestný kop z dobré vzdálenosti ale Michal chytil. Závěr zápasu patřil nám. Hosté otevřeli obranu, Kusý se dostal k míči na hranici penalty a vedli jsme znovu o dva góly. Na tuto branku již hosté nestačili zareagovat. </w:t>
        <w:br/>
        <w:br/>
        <w:t xml:space="preserve">Slušné množství diváků vidělo za pěkného počasí šest gólů, vítězství domácího mužstva a myslím, že i docela pěkný fotbal. Mužstvo podalo dobrý výkon, který přinesl zasloužené vítězství a zisk tří bodů. </w:t>
        <w:br/>
        <w:br/>
        <w:t xml:space="preserve">Teď nás čekají dva těžké zápasy s mužstvy z čela tabulky. V neděli 11.9. v 17:00 hodin hrajeme v Moravské Třebové s „B“ týmem. Odjezd v 15:00 hodin autobusem - zveme diváky. Trénink středa a pátek v 18:00 hodin.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1.9.2011 </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KP Slovan Moravská Třebová "B" </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236980" cy="1143635"/>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8"/>
                          <a:srcRect l="-22" t="-24" r="-22" b="-24"/>
                          <a:stretch>
                            <a:fillRect/>
                          </a:stretch>
                        </pic:blipFill>
                        <pic:spPr bwMode="auto">
                          <a:xfrm>
                            <a:off x="0" y="0"/>
                            <a:ext cx="1236980"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0</w:t>
            </w:r>
            <w:r>
              <w:rPr>
                <w:rFonts w:eastAsia="Times New Roman" w:cs="Times New Roman" w:ascii="Times New Roman" w:hAnsi="Times New Roman"/>
                <w:sz w:val="24"/>
                <w:szCs w:val="24"/>
                <w:lang w:eastAsia="cs-CZ"/>
              </w:rPr>
              <w:br/>
              <w:t>(3:0)</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6">
                  <wp:simplePos x="0" y="0"/>
                  <wp:positionH relativeFrom="column">
                    <wp:align>right</wp:align>
                  </wp:positionH>
                  <wp:positionV relativeFrom="line">
                    <wp:posOffset>635</wp:posOffset>
                  </wp:positionV>
                  <wp:extent cx="904875" cy="11430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5" t="-11" r="-15" b="-11"/>
                          <a:stretch>
                            <a:fillRect/>
                          </a:stretch>
                        </pic:blipFill>
                        <pic:spPr bwMode="auto">
                          <a:xfrm>
                            <a:off x="0" y="0"/>
                            <a:ext cx="904875"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Fogl, Faltys, Kučera, Mokrejš</w:t>
              <w:br/>
              <w:t>Mach, Kusý, Kuchta, Boček</w:t>
              <w:br/>
              <w:t>Pechanec L., Jána</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za Bočka, Makovský za Fogla, Beneš J. za Mokrejše</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Žďár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Moravské Třebové jsme zajížděli s uzdraveným Makovským i Bočkem, kteří v minulém utkání chyběli. Pořád nám ale chyběli dva Sebraňáci a ještě k nim přibyl Tomáš Chadima, kterému se obnovilo zranění kolena a v úterý podstoupí artroskopii. </w:t>
        <w:br/>
        <w:br/>
        <w:t xml:space="preserve">Začátek na pěkném, ale trochu tvrdém povrchu třebovské dvojky patřil domácím, kteří těžili zejména z našich hrubek. Během 30 minut jsme domácím šestkrát nepochopitelně darovali míč ve středu hřiště. Jen díky výbornému Popelkovi a nepřesnosti domácích forvardů jsme po těchto chybách obdrželi „pouze“ dva góly. Třetí brance zabránil Jirka Fogl s nasazením vlastního zdraví, když vykopl míč z brankové čáry a poté narazil nohou do tyče. Necelých deset minut před koncem poločasu spadl míč nešťastně na Mokrejšovu ruku a rozhodčí zapískal víc než přísnou penaltu - 3:0. </w:t>
        <w:br/>
        <w:br/>
        <w:t xml:space="preserve">O poločase proběhlo dvojí střídání - zraněného Fogla vystřídal veterán Makovský a Zdenda Beneš vystřídal Bočka. Za to u hostů se nezměnilo nic, pořád hráli pěkný kombinační fotbal prokládaný dlouhými míči za obranu. Rychlými brejky po lajnách a následnými centry do vápna postupně dosáhli výsledku 6:0. Nebýt skvělého Michala v bráně, tak bychom si vezli domů možná i desítku. My jsme za celý zápas měli šance pouze dvě. Dobrou Faltysovu střelu vyrazil reflexivně brankář a trestňák Pechance se o pár desítek centimetrů nevešel do pravého rohu branky. </w:t>
        <w:br/>
        <w:br/>
        <w:t xml:space="preserve">Třebová si vyhrát zasloužila, a početné domácí publikum tak bylo jistě spokojeno s výsledkem i předváděnou hrou. Pokud budou předvádět takovéto výkony jako v neděli, jsou podle mě asi největšími aspiranty na postup. Náš výkon byl spíše matný a příští týden by v derby s rezervou Litomyšle rozhodně nestačil ani na bod!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8.9.2011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 "B"</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6</w:t>
            </w:r>
            <w:r>
              <w:rPr>
                <w:rFonts w:eastAsia="Times New Roman" w:cs="Times New Roman" w:ascii="Times New Roman" w:hAnsi="Times New Roman"/>
                <w:sz w:val="24"/>
                <w:szCs w:val="24"/>
                <w:lang w:eastAsia="cs-CZ"/>
              </w:rPr>
              <w:br/>
              <w:t>(0:3)</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7">
                  <wp:simplePos x="0" y="0"/>
                  <wp:positionH relativeFrom="column">
                    <wp:align>right</wp:align>
                  </wp:positionH>
                  <wp:positionV relativeFrom="line">
                    <wp:posOffset>635</wp:posOffset>
                  </wp:positionV>
                  <wp:extent cx="1047750" cy="10477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5" t="-26" r="-25" b="-26"/>
                          <a:stretch>
                            <a:fillRect/>
                          </a:stretch>
                        </pic:blipFill>
                        <pic:spPr bwMode="auto">
                          <a:xfrm>
                            <a:off x="0" y="0"/>
                            <a:ext cx="1047750" cy="104775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 V.</w:t>
              <w:br/>
              <w:t>Beneš J., Faltys P., Kučera, Mach</w:t>
              <w:br/>
              <w:t>Boček, Kuchta, Kusý, Jána</w:t>
              <w:br/>
              <w:t>Pechanec L., Kárský</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Žďára za Pechance, Beneš Z. za Kárského, Makovský za Beneše J.</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Pavliš</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Heger - Schejbal, Štěrb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zápase okresního přeboru jsme přivítali "B" tým Litomyšle, za který nastoupilo několik hráčů "A" týmu, kteří v sobotu remizovali s Dobříkovem. My jsme hráli bez omluvených Popelky a Fogla a zraněných Mokrejše a Chadimy. V brance tedy poprvé v mistrovském zápase nastoupil dorostenec Motyčka, poločas si zahrál po dlouhé době Kárský. Hodnocení zápasu je jednoduché - stejně jako minulou neděli jsme i na druhé béčko v soutěži nestačili a odnesli si stejný příděl jako před týdnem. Hosté hráli v pohybu přesně po zemi, my jsme dokázali bránit do patnácté minuty, kdy na střelu z vápna Vašek Motyčka neměl. Po další čtvrt hodině jsme inkasovali podruhé, kdy jsme propadli na soupeřově polovině a Kučera v rychlostním souboji s hostujícím útočníkem neměl šanci. Těsně před přestávkou jsme inkasovali potřetí. To už musel vystřídat zraněný Lukáš Pechanec. </w:t>
        <w:br/>
        <w:br/>
        <w:t xml:space="preserve">O přestávce samozřejmě moc veselo nebylo, snahou bylo nedostat další góly. Přišli znovu tři - střela z dálky, která před Vaškem skočila - snad jediný gól, který se dal chytat. Další gól přišel po hlavičce z rohu a poslední z penalty za zákrok Kusého, o kterém by se dalo diskutovat. I my jsme ve druhé půli měli náznaky šancí - trestný kop Kuchty, šance Kusého, ale celý zápas jednoznačně vyzněl pro hosty. </w:t>
        <w:br/>
        <w:br/>
        <w:t xml:space="preserve">Těžké hodnocení - po slušných čtyřech kolech dva šesti gólové příděly a společně s výsledky dorostu se leckomu z Horňáku v neděli neusínalo dobře. Určitě se nedá říct, že by hráči zápas odflákli, podle mého názoru každý zahrál to, na co má, ale na takového soupeře to bylo prostě málo. </w:t>
        <w:br/>
        <w:br/>
        <w:t xml:space="preserve">Teď nás čeká řada zápasů s mužstvy, kteří mají stejný nebo menší bodový zisk než my. Neznamená to, že nám body spadnou do klína. Hráči by měli zlepšit tréninkovou docházku, i když se začátkem vysokoškoláků to bude spíš naopak. </w:t>
        <w:br/>
        <w:br/>
        <w:t xml:space="preserve">V neděli hrajeme v Janově - začátek v 16:30, jedeme auty. Uvidíme, zda po dvou debaklech přijedou i nějací naši fanoušci, kteří si moc radosti teď neužili.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15"/>
        <w:gridCol w:w="4551"/>
        <w:gridCol w:w="221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25.9.2011 </w:t>
            </w:r>
          </w:p>
        </w:tc>
      </w:tr>
      <w:tr>
        <w:trPr/>
        <w:tc>
          <w:tcPr>
            <w:tcW w:w="221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Janov</w:t>
            </w:r>
          </w:p>
        </w:tc>
        <w:tc>
          <w:tcPr>
            <w:tcW w:w="455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1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23" t="-23" r="-23" b="-23"/>
                          <a:stretch>
                            <a:fillRect/>
                          </a:stretch>
                        </pic:blipFill>
                        <pic:spPr bwMode="auto">
                          <a:xfrm>
                            <a:off x="0" y="0"/>
                            <a:ext cx="1047750" cy="1143635"/>
                          </a:xfrm>
                          <a:prstGeom prst="rect">
                            <a:avLst/>
                          </a:prstGeom>
                        </pic:spPr>
                      </pic:pic>
                    </a:graphicData>
                  </a:graphic>
                </wp:inline>
              </w:drawing>
            </w:r>
          </w:p>
        </w:tc>
        <w:tc>
          <w:tcPr>
            <w:tcW w:w="455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1</w:t>
            </w:r>
            <w:r>
              <w:rPr>
                <w:rFonts w:eastAsia="Times New Roman" w:cs="Times New Roman" w:ascii="Times New Roman" w:hAnsi="Times New Roman"/>
                <w:sz w:val="24"/>
                <w:szCs w:val="24"/>
                <w:lang w:eastAsia="cs-CZ"/>
              </w:rPr>
              <w:br/>
              <w:t>(2:0)</w:t>
            </w:r>
          </w:p>
        </w:tc>
        <w:tc>
          <w:tcPr>
            <w:tcW w:w="2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8">
                  <wp:simplePos x="0" y="0"/>
                  <wp:positionH relativeFrom="column">
                    <wp:align>right</wp:align>
                  </wp:positionH>
                  <wp:positionV relativeFrom="line">
                    <wp:posOffset>635</wp:posOffset>
                  </wp:positionV>
                  <wp:extent cx="904875" cy="1143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5" t="-11" r="-15" b="-11"/>
                          <a:stretch>
                            <a:fillRect/>
                          </a:stretch>
                        </pic:blipFill>
                        <pic:spPr bwMode="auto">
                          <a:xfrm>
                            <a:off x="0" y="0"/>
                            <a:ext cx="904875" cy="1143000"/>
                          </a:xfrm>
                          <a:prstGeom prst="rect">
                            <a:avLst/>
                          </a:prstGeom>
                        </pic:spPr>
                      </pic:pic>
                    </a:graphicData>
                  </a:graphic>
                </wp:anchor>
              </w:drawing>
            </w:r>
          </w:p>
        </w:tc>
      </w:tr>
      <w:tr>
        <w:trPr/>
        <w:tc>
          <w:tcPr>
            <w:tcW w:w="2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5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 xml:space="preserve">Beneš J., Mach, Kučera, Fogl </w:t>
              <w:br/>
              <w:t>Lněnička, Kusý, Pechanec J., Boček</w:t>
              <w:br/>
              <w:t>Pechanec L., Beneš Z.</w:t>
            </w:r>
          </w:p>
        </w:tc>
        <w:tc>
          <w:tcPr>
            <w:tcW w:w="22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Pechanec 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Faltys P. za Kusého, Žďára za Beneše Z., Pavliš za Beneše J.</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Makovs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vou vysokých porážkách jsme další zápas odehráli v Janově, kterému se úvod soutěže příliš nepodařil. My jsme nastoupili bez Kuchty, Mokrejše a z počátku i bez Petra Faltyse, který přijel déle. Celý zápas tedy odehráli dorostenci J. Pechanec a V. Lněnička. </w:t>
        <w:br/>
        <w:br/>
        <w:t xml:space="preserve">Domácí nás od začátku přitlačili před naši branku a měli i několik šancí, které buď zakončili špatně nebo je chytil "domácí" Michal Popelka. Kolem dvacáté minuty se zranil Marek Kusý, pokoušel se ještě na hřiště vrátit, ale jeho kotník byl proti. Protože jsme chtěli nasadit Petra Faltyse, hráli jsme delší čas bez jednoho hráče. Paradoxně jsme v této době měli dvě šance, při té druhé Boček trefil spojnici břevna a tyče. Platilo ale staré známé nedáš - dostaneš. Z protiútoku do otevřené obrany domácí dali první gól. I dál se potom tlačili do útoku, druhý gól dali v závěru první půle, kdy se útočník šikovně obtočil kolem J. Fogla a šikovně vystřelil. </w:t>
        <w:br/>
        <w:br/>
        <w:t xml:space="preserve">Po přestávce jsme chtěli s výsledkem ještě neco udělat, začali jsme slušně, kopali dva rohy a byly nějaké šance, ale Janov nás brzy usadil třetím gólem. I po přestávce jsme se snažiili hrát, náš gól dal Lukáš Pechanec, tradičně dělovkou, na kterou němel brankař šanci. Domácí znervozněli, my jsme se tlačili dopředu a zákonitě jsme otevřeli obranu. Při tom našel dlouhý janovský pas domácího hráče a ten se nemýlil. V závěru nám ještě rozhodčí odpustil jasnou penaltu a domácí se tedy mohli radovat. Jejich vítězství bylo samozřejmě zasloužené, rozdíl nebyl tak viditelný jako ve dvou předchozích zápasech, ale i tak je vysoká prohra již třetí v řadě hodně nepříjemná. </w:t>
        <w:br/>
        <w:br/>
        <w:t xml:space="preserve">Mrzí zranění Kusého, který si asi na chvíli odpočine. V neděli nás čeká doma Jevíčko, které porazilo Bystré a má šest bodů. My se pokusíme dát dohromady, zvýšit hlavně bojovnost, rychlost a nasazení - bez toho v druhé půli podzimu těžko uspějem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2.10.2011 </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K Jevíčko</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rcRect l="-15" t="-11" r="-15" b="-11"/>
                          <a:stretch>
                            <a:fillRect/>
                          </a:stretch>
                        </pic:blipFill>
                        <pic:spPr bwMode="auto">
                          <a:xfrm>
                            <a:off x="0" y="0"/>
                            <a:ext cx="904875"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48"/>
                <w:lang w:eastAsia="cs-CZ"/>
              </w:rPr>
              <w:t>0:0</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1143000" cy="10477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9" r="-8" b="-9"/>
                          <a:stretch>
                            <a:fillRect/>
                          </a:stretch>
                        </pic:blipFill>
                        <pic:spPr bwMode="auto">
                          <a:xfrm>
                            <a:off x="0" y="0"/>
                            <a:ext cx="1143000" cy="104775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Beneš J., Faltys P., Mokrejš, Makovský</w:t>
              <w:br/>
              <w:t>Fogl, Kuchta, Boštík P., Boček</w:t>
              <w:br/>
              <w:t>Pechanec L., Kusý</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46. Jána za Kusého</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Pavliš, Žďára, Beneš Z.</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Brychta J. - Brychta O., Štěrb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zápase jsme přivítali Jevíčko, které mělo v tabulce šest bodů a minulý týden těsně doma porazilo Bystré. Hosté přijeli o dvanácti hráčích, řekl bych, že i bez trenéra. Naše sestava znovu s řadou změn - bez Macha, Kučery, Marek Kusý zkusil poločas a střídal. Naopak celý zápas po delší době odehráli Makovský, Mokrejš a také Pavel Boštík. </w:t>
        <w:br/>
        <w:br/>
        <w:t>Začátek zápasu předeslal to, jak bude celý zápas vypadat. Nejdříve naše šance, pak Lukáš Pechanec poslal nechtěně do brejku jevíčského útočníka, který velkou šanci nevyužil. Měli jsme více ze hry, šance měl v první půli Boček, dvakrát Kusý, ale i hosté hrozili z brejků.</w:t>
        <w:br/>
        <w:br/>
        <w:t xml:space="preserve">O půli střídal Jána Kusého, hned v první minutě mohl jít sám na branku, ale zapomněl míč za sebou. Poté měl ještě jednu šanci, dostal se před brankaře, ale vysoko přestřelil. Velkou šanci měl i Boček, dorážel centrovaný míč, ale bohužel vedle. I hosté hrozili, čím se blížil závěr, hráli jednoduše - dlouhý nákop na vysokého útočníka a pokus o hlavičku. V poslední šanci se objevil Kuchta, pěknou střelu po zemi brankař bohužel vyrazil nohou. Zápas tedy skončil bezbrankovou remízou. </w:t>
        <w:br/>
        <w:br/>
        <w:t>Jevíčko bylo hratelný soupeř, řekl bych, že jeden z nejslabších, s jakým jsme na podzim hráli. I náš výkon byl ale hodně matný - nepřesný, prostě žádný zázrak. Slušný výkon - Popelka, Faltys, J. Beneš. Po osmi kolech tedy máme deset bodů - po třech vysokých porážkách remíza. Tréninky středa, pátek 17:30 - mělo by být posekáno vedlejší hřiště a může se jít pod světla.</w:t>
        <w:br/>
        <w:br/>
        <w:t xml:space="preserve">Příští týden - neděle 9. října 16:00 - derby Dolní Újezd "B" - Horní Újezd.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9.10.2011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 "B"</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22" t="-13" r="-22" b="-13"/>
                          <a:stretch>
                            <a:fillRect/>
                          </a:stretch>
                        </pic:blipFill>
                        <pic:spPr bwMode="auto">
                          <a:xfrm>
                            <a:off x="0" y="0"/>
                            <a:ext cx="95186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0</w:t>
            </w:r>
            <w:r>
              <w:rPr>
                <w:rFonts w:eastAsia="Times New Roman" w:cs="Times New Roman" w:ascii="Times New Roman" w:hAnsi="Times New Roman"/>
                <w:sz w:val="24"/>
                <w:szCs w:val="24"/>
                <w:lang w:eastAsia="cs-CZ"/>
              </w:rPr>
              <w:br/>
              <w:t>(4: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0">
                  <wp:simplePos x="0" y="0"/>
                  <wp:positionH relativeFrom="column">
                    <wp:align>right</wp:align>
                  </wp:positionH>
                  <wp:positionV relativeFrom="line">
                    <wp:posOffset>635</wp:posOffset>
                  </wp:positionV>
                  <wp:extent cx="904875" cy="11430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Beneš J., Faltys, Kučera, Makovský</w:t>
              <w:br/>
              <w:t>Mach, Boštík P., Kuchta, Fogl</w:t>
              <w:br/>
              <w:t>Pechanec L., Pechanec J.</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Jána za Beneše J., Pavliš za Fogla, Mokrejš za Kučeru</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Žďára, Beneš Z.</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Elkčner - Ropek, Schűch</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rFonts w:eastAsia="Times New Roman" w:cs="Times New Roman" w:ascii="Times New Roman" w:hAnsi="Times New Roman"/>
          <w:sz w:val="24"/>
          <w:szCs w:val="24"/>
          <w:lang w:eastAsia="cs-CZ"/>
        </w:rPr>
        <w:t xml:space="preserve">Dle kapesního rozpisu pro příznivce a hráče TJ Horní Újezd nás dnes čekal buranov a-b. A jak bylo řečeno v kabině před zápasem, opravdu tam pár kluků z béčka měli. Vstup do zápasu byl katastrofální - hned zkraje všichni domácí i hosté na hřišti i kolem něj viděli dvoumetrový ofsajd, bohužel ho neviděl pomezní Ropek (to není výmluva, ale fakt) a domácí šli do vedení 1:0. Uplynulo pár minut a po další z řady chyb v rozehrávce jsem prohrávali 2:0. Třetí branku jsme obdrželi po rohu, kdy domácí Nádvorník nejprve složil loktem Kučeru (opět: to není výmluva, ale fakt) a pak hlavou nedal Popelkovi šanci. Čtvrtou branku jsme obdrželi z precizně provedeného trestného kopu. Celou druhou půli jsme byli aktivnější, ale naše útočná síla byla stejně bezzubá jako proti Jevíčku a kdyby jsme hráli do půlnoci, gól by jsme stejně nedali. Stačil jeden ztracený míč v rohu našeho velkého vápna a pátý gól v naší síti byl na světě. Prohra 5:0 je pro nás až příliš krutá, ale přesně vystihuje naše trápení jak v obraně, tak i v útoku. Výsledky z poslední doby celkem výstižně reflektují tréninkovou docházku i samotný přístup k mistrovským zápasům. Další utkání: neděle 16.10. 15:30 Horní Újezd - Rychnov na Moravě. </w:t>
        <w:br/>
        <w:br/>
      </w:r>
      <w:r>
        <w:rPr>
          <w:rFonts w:eastAsia="Times New Roman" w:cs="Times New Roman" w:ascii="Times New Roman" w:hAnsi="Times New Roman"/>
          <w:sz w:val="24"/>
          <w:szCs w:val="24"/>
          <w:u w:val="single"/>
          <w:lang w:eastAsia="cs-CZ"/>
        </w:rPr>
        <w:t>Ostatní výsledky OP Svitavska z víkendu 8.-9.10.:</w:t>
      </w:r>
      <w:r>
        <w:rPr>
          <w:rFonts w:eastAsia="Times New Roman" w:cs="Times New Roman" w:ascii="Times New Roman" w:hAnsi="Times New Roman"/>
          <w:sz w:val="24"/>
          <w:szCs w:val="24"/>
          <w:lang w:eastAsia="cs-CZ"/>
        </w:rPr>
        <w:br/>
        <w:t xml:space="preserve">Moravská Třebová "B" – Dlouhá Loučka 5:0 </w:t>
        <w:br/>
        <w:t xml:space="preserve">Jevíčko – Staré Město 1:1 </w:t>
        <w:br/>
        <w:t xml:space="preserve">Rychnov – Bystré 1:1 </w:t>
        <w:br/>
        <w:t xml:space="preserve">Opatov – Jaroměřice 1:2 </w:t>
        <w:br/>
        <w:t xml:space="preserve">Janov – Čistá 3:0 </w:t>
        <w:br/>
        <w:t xml:space="preserve">Litomyšl "B" – Kamenná Horka 1:0 (předehráno)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6.10.2011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FC Rychnov na Moravě</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w:t>
            </w:r>
            <w:r>
              <w:rPr>
                <w:rFonts w:eastAsia="Times New Roman" w:cs="Times New Roman" w:ascii="Times New Roman" w:hAnsi="Times New Roman"/>
                <w:sz w:val="24"/>
                <w:szCs w:val="24"/>
                <w:lang w:eastAsia="cs-CZ"/>
              </w:rPr>
              <w:br/>
              <w:t>(0: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1">
                  <wp:simplePos x="0" y="0"/>
                  <wp:positionH relativeFrom="column">
                    <wp:align>right</wp:align>
                  </wp:positionH>
                  <wp:positionV relativeFrom="line">
                    <wp:posOffset>635</wp:posOffset>
                  </wp:positionV>
                  <wp:extent cx="1047750" cy="10477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8" r="-8" b="-8"/>
                          <a:stretch>
                            <a:fillRect/>
                          </a:stretch>
                        </pic:blipFill>
                        <pic:spPr bwMode="auto">
                          <a:xfrm>
                            <a:off x="0" y="0"/>
                            <a:ext cx="1047750" cy="104775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Pavliš, Mach, Fogl, Beneš J.</w:t>
              <w:br/>
              <w:t>Beneš Z., Faltys P., Kučera, Boček</w:t>
              <w:br/>
              <w:t>Makovský, Pechanec L.</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Žďár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Jána za Faltyse P., Motyčka za Pavliše, Žďára za Beneše Z.</w:t>
              <w:br/>
            </w:r>
            <w:r>
              <w:rPr>
                <w:rFonts w:eastAsia="Times New Roman" w:cs="Times New Roman" w:ascii="Times New Roman" w:hAnsi="Times New Roman"/>
                <w:b/>
                <w:bCs/>
                <w:sz w:val="24"/>
                <w:szCs w:val="24"/>
                <w:lang w:eastAsia="cs-CZ"/>
              </w:rPr>
              <w:t>Červená karta:</w:t>
            </w:r>
            <w:r>
              <w:rPr>
                <w:rFonts w:eastAsia="Times New Roman" w:cs="Times New Roman" w:ascii="Times New Roman" w:hAnsi="Times New Roman"/>
                <w:sz w:val="24"/>
                <w:szCs w:val="24"/>
                <w:lang w:eastAsia="cs-CZ"/>
              </w:rPr>
              <w:t xml:space="preserve"> Popelk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Kvapil - Odehnal, Schejb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m soupeřem v okresním přeboru byl celek z Rychnova na Moravě, který ještě loni hrál I.B třídu. Naše sestava znovu s řadou změn - chyběl Mokrejš J. (přírůstek do do rodiny - gratulujeme), Kuchta, zraněný Kusý a brzy musel střídat i Petr Faltys. Nastoupili hráči, kteří toho na podzim moc neodehráli a nehráli vůbec špatně. </w:t>
        <w:br/>
        <w:br/>
        <w:t>Začátek patřil jasně hostům, nechtěli nám půjčit míč a první čtvrthodinu byli o třídu lepší. Z převahy ovšem nic nevytěžili, a tak jsme se dostali do hry i my. Jána šel dvakrát sám na golmana, první únik sice zaváněl ofsajdem, druhá šance však byla stoprocentní. Škoda slabého zakončení. Ke střele z dobré vzdálenosti se dostal Pechanec, ani z toho gól nebyl. I Boček měl pěknou šanci, střílel však nad. Ve velké šanci byl i Pavel Kučera, ale nestačil usměrnit střelu Pechance do sítě. I hosté měli dvě vyložené šance, ani oni gól nedali.</w:t>
        <w:br/>
        <w:br/>
        <w:t>O přestávce jsme věděli, že se se soupeřem dá hrát, je třeba proměnit šance. Druhý poločas jsme však začali špatně. Jinak výborný Jirka Fogl, který se přemístil na stopera, zahrával z půlky hřiště zbytečně na Michala Popelku, míč byl krátký a Michal musel těsně před vápnem faulovat hostujícího hráče. Následovala zaslouženě červená karta, ze hřiště šel Pavliš a do branky Vašek Motyčka. Trestný kop jsme ještě ubránili, ale za chvíli jsme už inkasovali. Dlouhý centr na naši pravou stranu, kde jsme nepokryli hráče, který odcentroval a téměř do prázdné branky další hráč skóroval. Ani potom však hosté nehráli žádný zázrak, měli sice šance, něco pochytal Motyčka, něco šlo mimo a stálo při nás i štěstí. I my jsme měli šance - Zdenda Beneš zprava mířil mimo, několik vysokých míčů do vápna hostů nadělalo zmatky. Až minutu před koncem se na nás usmálo štěstí. Při rohu se do vápna nastěhovali všichni naši hráči kromě Makovského, k míči se dostal Vašek Žďára a bombou z deseti metrů vyrovnal. Následovala poslední akce hostů a závěrečný hvizd. Získali jsme bod sice se štěstím, ale myslím, že zaslouženě. Narozdíl od minulých zápasů všech čtrnáct hráčů, kteří nastoupili, nechali na hřišti všechno a výsledek se dostavil. Výborný zápas odehrál Jirka Fogl, Petr Mach, pochvalu však zaslouží všichni.</w:t>
        <w:br/>
        <w:br/>
        <w:t>Tréninky středa - pátek 17:30. Příští zápas neděle 23.10. Bystré - Horní Újezd, jedeme aut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525"/>
        <w:gridCol w:w="3930"/>
        <w:gridCol w:w="2526"/>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23.10.2011 </w:t>
            </w:r>
          </w:p>
        </w:tc>
      </w:tr>
      <w:tr>
        <w:trPr/>
        <w:tc>
          <w:tcPr>
            <w:tcW w:w="252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Bystré</w:t>
            </w:r>
          </w:p>
        </w:tc>
        <w:tc>
          <w:tcPr>
            <w:tcW w:w="3930"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52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r>
      <w:tr>
        <w:trPr>
          <w:trHeight w:val="1050" w:hRule="atLeast"/>
        </w:trPr>
        <w:tc>
          <w:tcPr>
            <w:tcW w:w="25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0"/>
                          <a:srcRect l="-44" t="-37" r="-44" b="-37"/>
                          <a:stretch>
                            <a:fillRect/>
                          </a:stretch>
                        </pic:blipFill>
                        <pic:spPr bwMode="auto">
                          <a:xfrm>
                            <a:off x="0" y="0"/>
                            <a:ext cx="1047750" cy="1143635"/>
                          </a:xfrm>
                          <a:prstGeom prst="rect">
                            <a:avLst/>
                          </a:prstGeom>
                        </pic:spPr>
                      </pic:pic>
                    </a:graphicData>
                  </a:graphic>
                </wp:inline>
              </w:drawing>
            </w:r>
          </w:p>
        </w:tc>
        <w:tc>
          <w:tcPr>
            <w:tcW w:w="3930"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3</w:t>
            </w:r>
            <w:r>
              <w:rPr>
                <w:rFonts w:eastAsia="Times New Roman" w:cs="Times New Roman" w:ascii="Times New Roman" w:hAnsi="Times New Roman"/>
                <w:sz w:val="24"/>
                <w:szCs w:val="24"/>
                <w:lang w:eastAsia="cs-CZ"/>
              </w:rPr>
              <w:br/>
              <w:t>(1:1)</w:t>
            </w:r>
          </w:p>
        </w:tc>
        <w:tc>
          <w:tcPr>
            <w:tcW w:w="25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2">
                  <wp:simplePos x="0" y="0"/>
                  <wp:positionH relativeFrom="column">
                    <wp:align>right</wp:align>
                  </wp:positionH>
                  <wp:positionV relativeFrom="line">
                    <wp:posOffset>635</wp:posOffset>
                  </wp:positionV>
                  <wp:extent cx="904875" cy="11430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5" t="-11" r="-15" b="-11"/>
                          <a:stretch>
                            <a:fillRect/>
                          </a:stretch>
                        </pic:blipFill>
                        <pic:spPr bwMode="auto">
                          <a:xfrm>
                            <a:off x="0" y="0"/>
                            <a:ext cx="904875" cy="1143000"/>
                          </a:xfrm>
                          <a:prstGeom prst="rect">
                            <a:avLst/>
                          </a:prstGeom>
                        </pic:spPr>
                      </pic:pic>
                    </a:graphicData>
                  </a:graphic>
                </wp:anchor>
              </w:drawing>
            </w:r>
          </w:p>
        </w:tc>
      </w:tr>
      <w:tr>
        <w:trPr/>
        <w:tc>
          <w:tcPr>
            <w:tcW w:w="25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930"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 V.</w:t>
              <w:br/>
              <w:t>Beneš J., Fogl, Kučera, Pavliš</w:t>
              <w:br/>
              <w:t>Mach, Kuchta, Boček</w:t>
              <w:br/>
              <w:t>Kusý, Pechanec L., Jána</w:t>
            </w:r>
          </w:p>
        </w:tc>
        <w:tc>
          <w:tcPr>
            <w:tcW w:w="25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L. 2x, Boč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za Jánu, Žďára za Kusého, Makovský za Pechance 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maličkém a nerovném hřišti se hrál za studeného počasí zajímavý fotbal s řadou šancí na obou stranách. </w:t>
        <w:br/>
        <w:br/>
        <w:t>Začátek byl vyrovnaný, ale již v 8. minutě využili domácí zaváhání v naší obraně a šli do vedení. Netrvalo to dlouho a bylo vyrovnáno. Krásnou kolmou přihrávku si ve vápně zpracoval Jána, v jasné šanci byl faulován. Následovala žlutá karta pro domácího hráče a dělovka Pechance, který proměnil penaltu. Zbytek prvního poločasu jsme byli lepším mužstvem a vytvořili jsme si řadu pěkných šancí. Jmenovitě Boček, Pechanec, Jána, Kusý - bohužel gól napadl žádný. Fotbal se hrál jednoduchý - dlouhý výkop - Vaškovi Motyčkovi v naší brance nedělalo problém překopnout celé hřiště - a pokus o ohrožení branky. Domácí byli viditelně zaskočeni a k ohrožení naší branky se mnohokrát nedostali. Do kabin se odcházelo za nerozhodného stavu a cítili jsme, že by jsme nějaký bodík mohli získat.</w:t>
        <w:br/>
        <w:br/>
        <w:t>Po přestávce domácí útočili na branku "u sokolovny" a byli lepším týmem. Nejdříve jsme přežili několik rohů a trestných kopů, ale znovu jsme kolem desáté minuty inkasovali. Naštěstí se k míči znovu dostal Lukáš Pechanec, uvolnil se za hranicí velkého vápna a krásnou ranou do vinglu vyrovnal. Když už se zdálo, že zápas míří k nerozhodnému konci, domácí poslali další pas do naší obrany, útočník si pomohl rukama a pěknou střelou poslal Bystré potřetí do vedení. Na odpověď nezbývalo mnoho času, obzvlášť když jsme začali diskutovat s panem rozhodčím. Jirka Fogl se vytáhl dopředu a zkoušeli jsme dlouhým nákopem poslat míč do vápna a zakončit. Asi třetí pokus se povedl - Petr Mach zacentroval skoro z půlky hřiště, dva naši hráči na míč nedosáhli, třetí byl Zdenda Boček, který zblízka vyrovnal a mohl spokojeně odjet na vertexovou směnu. Pan Křišťál poté ještě pustil na hřiště Makovského a zápas ukončil.</w:t>
        <w:br/>
        <w:br/>
        <w:t xml:space="preserve">Nerozhodný výsledek odpovídá průběhu hry, my byli lepší v první půlce, domácí v druhé. Za zmínku stojí návrat Marka Kusého po zranění, slušně odehraný celý zápas Jirky Pavliše. Jako minulý týden celé mužstvo bojovalo a získalo zasloužený bod. Tréninky středa + pátek 17:30. Příští neděli jedeme do Jaroměřic, odjezd autobusem.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30.10.2011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roměřice</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26" t="-23" r="-26" b="-23"/>
                          <a:stretch>
                            <a:fillRect/>
                          </a:stretch>
                        </pic:blipFill>
                        <pic:spPr bwMode="auto">
                          <a:xfrm>
                            <a:off x="0" y="0"/>
                            <a:ext cx="104775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1: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3">
                  <wp:simplePos x="0" y="0"/>
                  <wp:positionH relativeFrom="column">
                    <wp:align>right</wp:align>
                  </wp:positionH>
                  <wp:positionV relativeFrom="line">
                    <wp:posOffset>635</wp:posOffset>
                  </wp:positionV>
                  <wp:extent cx="904875" cy="114300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Beneš J., Fogl, Mokrejš, Makovský</w:t>
              <w:br/>
              <w:t>Mach, Faltys P., Kučera, Kusý</w:t>
              <w:br/>
              <w:t>Pechanec L., Jána</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Pechanec 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za Kučeru, Pavliš za Beneše J., Žďára za Jánu</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Štěrba - Grulich, Kabát</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pěkném, velikém hřišti v Jaroměřicích jsme odehráli poslední venkovní utkání podzimu, teď již nás čeká jen doma Staré Město a poté předehrávka prvního jarního kola - Čistá - také doma a netradičně v sobotu. </w:t>
        <w:br/>
        <w:br/>
        <w:t>Domácí patří do lepší poloviny tabulky, a tak jsme měli ze zápasu trošku obavy. Nastoupili jsme bez záložníků Bočka a Kuchty, jejich místa zaujali Faltys s Kučerou.</w:t>
        <w:br/>
        <w:br/>
        <w:t xml:space="preserve">První půlku se hrál vyrovnaný fotbal, domácí kopali řadu rohů, z nichž hrozili naší brance. My jsme těžili z rychlých brejků, Jána měl několik možností, jednou ho vychytal brankář, jednou centroval po pěkném úniků po straně a několikrát ho zastavil ofsajd. Hra byla celkem vyrovnaná, v závěru měl šanci Kučera, který sprintoval na dlouhý míč a v souboji s brankářem mu chyběl malý krůček k úspěchu. Jak nám v posledních dvou zápasech závěry zápasů vycházeli, tentokrát to bylo naopak. V poslední minutě první půle domácí zahrávali další roh, nekrytý hráč hlavičkoval přesně k tyči a Popelka byl bez šance. </w:t>
        <w:br/>
        <w:br/>
        <w:t xml:space="preserve">V úvodu druhé půle byli domácí aktivnější, nejprve jejich gól neplatil pro ofsajd, ale za chvíli jsme zazmatkovali v obraně a domácí vedli o dva góly. Poté jsme se snažili snížit, otevřeli jsme obranu a měli jsme štěstí, že jsme nedostali další gól. Štěstí se usmálo i na nás. Střídající Zdenda Beneš vybojoval trestný kop ze zajímavé vzdálenosti. K míči se postavil Lukáš Pechanec a zamířil přesně. Gól nás povzbudil, domácí se začali strachovat o výsledek, na hřišti se trochu přiostřilo, nám však viditelně došly síly, a tak domácí vítězství uhájili. </w:t>
        <w:br/>
        <w:br/>
        <w:t xml:space="preserve">Celky z konce tabulky v tomto kole bodovaly, a tak se závěr tabulky dost vyrovnává. V závěrečných zápasech podzimu nás čekají dva poslední týmy tabulky, ale v tomto kole naplno bodovaly, a tak nás nečeká nic lehkéh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6.11.2011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taré Město</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4"/>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2</w:t>
            </w:r>
            <w:r>
              <w:rPr>
                <w:rFonts w:eastAsia="Times New Roman" w:cs="Times New Roman" w:ascii="Times New Roman" w:hAnsi="Times New Roman"/>
                <w:sz w:val="24"/>
                <w:szCs w:val="24"/>
                <w:lang w:eastAsia="cs-CZ"/>
              </w:rPr>
              <w:br/>
              <w:t>(0:1)</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4">
                  <wp:simplePos x="0" y="0"/>
                  <wp:positionH relativeFrom="column">
                    <wp:align>right</wp:align>
                  </wp:positionH>
                  <wp:positionV relativeFrom="line">
                    <wp:posOffset>635</wp:posOffset>
                  </wp:positionV>
                  <wp:extent cx="857250" cy="104775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22" t="-16" r="-22" b="-16"/>
                          <a:stretch>
                            <a:fillRect/>
                          </a:stretch>
                        </pic:blipFill>
                        <pic:spPr bwMode="auto">
                          <a:xfrm>
                            <a:off x="0" y="0"/>
                            <a:ext cx="857250" cy="104775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Beneš J., Fogl, Prokop R., Mokrejš</w:t>
              <w:br/>
              <w:t>Kusý, Faltys P., Boček</w:t>
              <w:br/>
              <w:t>Jána, Pechanec L., Makovský</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Kučera, Pavliš</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Heger J. - Nepraš, Hubin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osledním podzimním utkání jsme přivítali poslední tým tabulky ze Starého Města. Úvod utkání byl vyrovnaný, brzy se ale do vedení dostali hosté, kteří zužitkovali chybu v naší rozehrávce a povedenou střelou otevřeli gólový účet. I nadále se hrál vyrovnaný fotbal, šancí na obou stranách bylo minimum, a tak v prvním poločase další branka nepadla. Do druhé půle jsme vstoupili aktivně. Byli jsme lepším týmem, ale branka hostujícího týmu byla zakletá. Kopali jsme řadu rohů, několikrát zasahoval hostující brankař, když ani ten nestačil, zastoupili ho obránci na brankové čáře. Několik našich hlaviček skončilo nad, Kusý dokonce trefil tyč. A aby byla naše mizérie podtržena, deset minut před koncem po další chybě v rozehrávce jsme obdrželi druhou branku a od té doby se utkání pouze dohrávalo, nic na tom nezměnila ani šance Kučery v naprostém závěru. </w:t>
        <w:br/>
        <w:br/>
        <w:t xml:space="preserve">Netradičně v sobotu 12. listopadu budeme mít možnost získat první jarní body, kdy od 14:00 hostíme v předehrávce Čistou. Po utkání proběhne rozlučka s podzimní částí v kabinách. Poslední trénink se uskuteční v pátek 11.11. od půl šesté, ve středu je volno. </w:t>
      </w:r>
    </w:p>
    <w:p>
      <w:pPr>
        <w:pStyle w:val="Normal"/>
        <w:spacing w:lineRule="auto" w:line="240" w:before="280" w:after="280"/>
        <w:rPr/>
      </w:pPr>
      <w:r>
        <w:rPr>
          <w:b/>
          <w:bCs/>
        </w:rPr>
        <w:t xml:space="preserve">Ostatní výsledky 13. kola: </w:t>
      </w:r>
      <w:r>
        <w:rPr/>
        <w:br/>
        <w:t xml:space="preserve">Litomyšl "B" - Jaroměřice 3:1 </w:t>
        <w:br/>
        <w:t xml:space="preserve">Janov - Moravská Třebová "B" 0:0 </w:t>
        <w:br/>
        <w:t xml:space="preserve">Dolní Újezd "B" - Dlouhá Loučka 1:1 </w:t>
        <w:br/>
        <w:t xml:space="preserve">Rychnov na Moravě - Kamenná Horka 1:2 </w:t>
        <w:br/>
        <w:t xml:space="preserve">Jevíčko - Opatov 4:2 </w:t>
        <w:br/>
        <w:t>Bystré - Čistá 4:2</w:t>
      </w:r>
    </w:p>
    <w:p>
      <w:pPr>
        <w:pStyle w:val="Normal"/>
        <w:spacing w:lineRule="auto" w:line="240" w:before="280" w:after="280"/>
        <w:rPr/>
      </w:pPr>
      <w:r>
        <w:rPr/>
      </w:r>
    </w:p>
    <w:tbl>
      <w:tblPr>
        <w:tblW w:w="4950" w:type="pct"/>
        <w:jc w:val="center"/>
        <w:tblInd w:w="0" w:type="dxa"/>
        <w:tblLayout w:type="fixed"/>
        <w:tblCellMar>
          <w:top w:w="15" w:type="dxa"/>
          <w:left w:w="15" w:type="dxa"/>
          <w:bottom w:w="15" w:type="dxa"/>
          <w:right w:w="15" w:type="dxa"/>
        </w:tblCellMar>
      </w:tblPr>
      <w:tblGrid>
        <w:gridCol w:w="1890"/>
        <w:gridCol w:w="5199"/>
        <w:gridCol w:w="189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12.11.2011 </w:t>
            </w:r>
          </w:p>
        </w:tc>
      </w:tr>
      <w:tr>
        <w:trPr/>
        <w:tc>
          <w:tcPr>
            <w:tcW w:w="1890"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19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9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Čistá</w:t>
            </w:r>
          </w:p>
        </w:tc>
      </w:tr>
      <w:tr>
        <w:trPr>
          <w:trHeight w:val="1050" w:hRule="atLeast"/>
        </w:trPr>
        <w:tc>
          <w:tcPr>
            <w:tcW w:w="18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6"/>
                          <a:srcRect l="-15" t="-11" r="-15" b="-11"/>
                          <a:stretch>
                            <a:fillRect/>
                          </a:stretch>
                        </pic:blipFill>
                        <pic:spPr bwMode="auto">
                          <a:xfrm>
                            <a:off x="0" y="0"/>
                            <a:ext cx="904875" cy="1143635"/>
                          </a:xfrm>
                          <a:prstGeom prst="rect">
                            <a:avLst/>
                          </a:prstGeom>
                        </pic:spPr>
                      </pic:pic>
                    </a:graphicData>
                  </a:graphic>
                </wp:inline>
              </w:drawing>
            </w:r>
          </w:p>
        </w:tc>
        <w:tc>
          <w:tcPr>
            <w:tcW w:w="519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1:0)</w:t>
            </w:r>
          </w:p>
        </w:tc>
        <w:tc>
          <w:tcPr>
            <w:tcW w:w="18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5">
                  <wp:simplePos x="0" y="0"/>
                  <wp:positionH relativeFrom="column">
                    <wp:align>right</wp:align>
                  </wp:positionH>
                  <wp:positionV relativeFrom="line">
                    <wp:posOffset>635</wp:posOffset>
                  </wp:positionV>
                  <wp:extent cx="952500" cy="104775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9" t="-16" r="-19" b="-16"/>
                          <a:stretch>
                            <a:fillRect/>
                          </a:stretch>
                        </pic:blipFill>
                        <pic:spPr bwMode="auto">
                          <a:xfrm>
                            <a:off x="0" y="0"/>
                            <a:ext cx="952500" cy="1047750"/>
                          </a:xfrm>
                          <a:prstGeom prst="rect">
                            <a:avLst/>
                          </a:prstGeom>
                        </pic:spPr>
                      </pic:pic>
                    </a:graphicData>
                  </a:graphic>
                </wp:anchor>
              </w:drawing>
            </w:r>
          </w:p>
        </w:tc>
      </w:tr>
      <w:tr>
        <w:trPr/>
        <w:tc>
          <w:tcPr>
            <w:tcW w:w="18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9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Fogl, Boštík P., Mokrejš, Beneš J.</w:t>
              <w:br/>
              <w:t>Beneš Z., Faltys P., Pechanec J., Boček</w:t>
              <w:br/>
              <w:t>Kusý, Kučera</w:t>
            </w:r>
          </w:p>
        </w:tc>
        <w:tc>
          <w:tcPr>
            <w:tcW w:w="18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oček 2x</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Pechanec L. za Kučeru, Makovský za Pechance L.</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Pavliš, Žďár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Dvořák P. - Nepraš, Kárský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lední podzimní zápas, předehrávka prvního jarního kola s Čistou, se hrála netradičně v sobotu za pěkného počasí. Zajímavá sestava - v každé formaci nastoupili dva mladíci a dva zkušení starší hráči. Jednalo se o velice důležitý zápas, v případě neúspěchu a shodě náhod jsme mohli přezimovat na poslední příčce. </w:t>
        <w:br/>
        <w:br/>
        <w:t>Zápas začala lépe Čistá, po centru zprava mohl její hráč hlavou otevřít skóre, ještě štěstí, že netrefil míč. My jsme se ale brzy oklepali a začali mít v poli navrch. Tři pěkné šance měl dorostenec Honza Pechanec - první největší mu nohou vyrazil výborný Boštík v hostující brance, druhá střela šla vysoko nad a potřetí Honza raději na penaltě přihrával na Kučeru. Pavel měl také pěknou šanci, hlavička však v síti neskončila. Do vedení nás dostal Zdenda Boček, trestný kop z pravé strany kopnutý těsně při zemi prošel mezi několika hráči a skončil v síti.</w:t>
        <w:br/>
        <w:br/>
        <w:t>O přestávce jsme si řekli, že je třeba přidat druhý gól a konečně si zahrát fotbal. Byli jsme lepším týmem, ale proměňování šancí bylo jako po celý podzim hrozné. Zachránila nás další standartka - tentokrát penalta. Tu vypracoval dobře hrající Kusý. Dostal balón do běhu, šel sám na golmana a zezadu byl faulovaný. Následovala jen žlutá karta, penalta, kterou Boček s přehledem proměnil. Přišly i další šance - Jirka Fogl šel sám na branku, znovu zbrkle střílel do mraků, než aby udělal ještě nějaký krok a zakončil po zemi k tyči. Nedáš - dostaneš - to platí již dlouho, na našem velkém vápně se k míči dostal hostující Padělek, z voleje vystřelil a Michal v naší bráně nevěděl, co se vůbec stalo. Z jasné výhry byl znovu nervózní boj. Přišla ještě šance střídajícího Lukáše Pechance, znovu bez úspěchu. Do konce jsme si však vítězství pohlídali a po delší době získali tři body.</w:t>
        <w:br/>
        <w:br/>
        <w:t>Vypracovali jsme si řadu šancí, zápas se musel líbit, chybí však lepší zakončení. Po podzimu jsme s patnácti body na desátém místě, po odchodu řady zkušených hráčů to není nejhorší, na jaře však čeká práce dost, spodní půlka tabulky je hodně vyrovnaná.</w:t>
        <w:br/>
        <w:br/>
        <w:t xml:space="preserve">Zápas s Čistou byl poslední zápas pro dvojici trenérů Zdeněk Bednář a Zdeněk Beneš, kterým se společně s hráči za rok a půl na lavičce podařil návrat z III. třídy do okresu. Jejich nástupce či nástupci to jistě nebudou mít jednoduché, ale co je dnes jednoduch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pPr>
      <w:r>
        <w:rPr/>
        <w:t>Hodnocení podzimní sezóny 2011 - muži</w:t>
      </w:r>
    </w:p>
    <w:p>
      <w:pPr>
        <w:pStyle w:val="Normal"/>
        <w:spacing w:lineRule="auto" w:line="240" w:before="280" w:after="280"/>
        <w:rPr/>
      </w:pPr>
      <w:r>
        <w:rPr/>
        <w:t xml:space="preserve">Po návratu do okresního přeboru se výrazně změnil kádr týmu. Na hostování do Sebranic odešel Kamil Prokop, do Semanína se vrátil Roman Chládek, činnost ukončil Pavel Boštík, který i přesto nastoupil do tří zápasů, v závěru sezóny skončil i Petr Mach. Vinou zranění celý podzim nehrál Tomáš Chadima a Jakub Faltys, Honza Beneš po zranění naskočil až v průběhu září. Naopak na hostování přišel Michal Popelka z Janova, hostování prodloužil Míra Makovský z Dolního Újezdu a Jirka Pavliš ze Sebranic. Z dorostu přišel Jirka Fogl a patřil k nejlepším hráčům mužstva. Z Dolního Újezdu hostoval Jan Kuchta, který když nastoupil, byl určitě oporou, ale odehrál pouze sedm zápasů. Několik zápasů odehráli i naši dorostenci - Vašek Motyčka, Honza Pechanec, Vojta Lněnička a Radek Prokop - vždy hráli dobře. </w:t>
        <w:br/>
        <w:br/>
        <w:t xml:space="preserve">Získaných 15 bodů, které nás řadí na 10. místo, není moc, je třeba zlepšit tréninkovou docházku a připravit se na jarní boje o záchranu. Z podzimních zápasů se mně nejvíce líbily zápasy v Čisté, v Bystrém a doma s Opatovem. Naopak mrzí tři vysoké porážky s "B" týmy a domácí výpadky s Jevíčkem a Starým Městem. </w:t>
        <w:br/>
        <w:br/>
        <w:t xml:space="preserve">Děkuji trenéru Zdeňkovi Bednářovi za dobrou spolupráci, všem hráčům za odvedené výkony a všem, kteří se zasloužili o chod celé TJ v letošním podzimu. </w:t>
        <w:br/>
        <w:br/>
      </w:r>
      <w:r>
        <w:rPr>
          <w:b/>
          <w:bCs/>
        </w:rPr>
        <w:t>Bilance podzim:</w:t>
      </w:r>
      <w:r>
        <w:rPr/>
        <w:t xml:space="preserve"> </w:t>
        <w:br/>
      </w:r>
      <w:r>
        <w:rPr>
          <w:u w:val="single"/>
        </w:rPr>
        <w:t>Přípravné zápasy</w:t>
      </w:r>
      <w:r>
        <w:rPr/>
        <w:t xml:space="preserve"> </w:t>
        <w:br/>
        <w:t xml:space="preserve">celkem 7 zápasů, bilance 3-0-4, skóre 13:16 </w:t>
        <w:br/>
        <w:t xml:space="preserve">branky: Pechanec L. 3x, Pechanec J. 2x, Mach 2x, Faltys P. 2x, Boček, Beneš Z., Novák, Kmošek </w:t>
        <w:br/>
        <w:br/>
      </w:r>
      <w:r>
        <w:rPr>
          <w:u w:val="single"/>
        </w:rPr>
        <w:t>Mistrovské zápasy</w:t>
      </w:r>
      <w:r>
        <w:rPr/>
        <w:t xml:space="preserve"> </w:t>
        <w:br/>
        <w:t>celkem 14 zápasů, bilance 4-3-7, skóre 18:37, 15 bodů</w:t>
        <w:br/>
        <w:t>branky: Pechanec L. 8x, Boček 3x, Jána 2x, Mach, Kusý, Pechanec J., Žďára, vlastní</w:t>
        <w:br/>
        <w:br/>
      </w:r>
      <w:r>
        <w:rPr>
          <w:u w:val="single"/>
        </w:rPr>
        <w:t>Odehrané zápasy v mistrovských utkáních:</w:t>
      </w:r>
      <w:r>
        <w:rPr/>
        <w:t xml:space="preserve"> </w:t>
        <w:br/>
        <w:t>14 - Pechanec L.</w:t>
        <w:br/>
        <w:t>13 - Fogl</w:t>
        <w:br/>
        <w:t>12 - Kusý, Kučera, Beneš J.</w:t>
        <w:br/>
        <w:t>11 - Beneš Z., Faltys P., Boček, Makovský, Popelka, Mach, Jána</w:t>
        <w:br/>
        <w:t>10 - Mokrejš</w:t>
        <w:br/>
        <w:t>8 - Žďára</w:t>
        <w:br/>
        <w:t>7 - Kuchta</w:t>
        <w:br/>
        <w:t>6 - Pavliš, Motyčka V.</w:t>
        <w:br/>
        <w:t xml:space="preserve">5 - Pechanec J. </w:t>
        <w:br/>
        <w:t>3 - Boštík P.</w:t>
        <w:br/>
        <w:t>2 - Lněnička</w:t>
        <w:br/>
        <w:t xml:space="preserve">1 - Prokop R., Kárský, Chadima, Prokop K. </w:t>
        <w:br/>
        <w:br/>
        <w:t>Celkem nastoupilo do mistrovských zápasů na podzim 24 hráčů.</w:t>
        <w:br/>
        <w:t>Začátek zimní přípravy - pátek 13. ledna 2012, 17:30.</w:t>
      </w:r>
    </w:p>
    <w:p>
      <w:pPr>
        <w:pStyle w:val="Normal"/>
        <w:spacing w:lineRule="auto" w:line="240" w:before="280" w:after="280"/>
        <w:rPr/>
      </w:pPr>
      <w:r>
        <w:rPr/>
      </w:r>
    </w:p>
    <w:p>
      <w:pPr>
        <w:pStyle w:val="Normal"/>
        <w:spacing w:lineRule="auto" w:line="240" w:before="280" w:after="280"/>
        <w:rPr/>
      </w:pPr>
      <w:r>
        <w:rPr/>
        <w:t>Tabulka po podzimu 2011:</w:t>
      </w:r>
    </w:p>
    <w:tbl>
      <w:tblPr>
        <w:tblW w:w="7050" w:type="dxa"/>
        <w:jc w:val="left"/>
        <w:tblInd w:w="-15" w:type="dxa"/>
        <w:tblLayout w:type="fixed"/>
        <w:tblCellMar>
          <w:top w:w="15" w:type="dxa"/>
          <w:left w:w="15" w:type="dxa"/>
          <w:bottom w:w="15" w:type="dxa"/>
          <w:right w:w="15" w:type="dxa"/>
        </w:tblCellMar>
      </w:tblPr>
      <w:tblGrid>
        <w:gridCol w:w="539"/>
        <w:gridCol w:w="2629"/>
        <w:gridCol w:w="441"/>
        <w:gridCol w:w="441"/>
        <w:gridCol w:w="245"/>
        <w:gridCol w:w="441"/>
        <w:gridCol w:w="1040"/>
        <w:gridCol w:w="441"/>
        <w:gridCol w:w="833"/>
      </w:tblGrid>
      <w:tr>
        <w:trPr/>
        <w:tc>
          <w:tcPr>
            <w:tcW w:w="5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6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r. Třebová B</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04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 7</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w:t>
            </w:r>
          </w:p>
        </w:tc>
        <w:tc>
          <w:tcPr>
            <w:tcW w:w="8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2)</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6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tomyšl B</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04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 18</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83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0)</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6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enná Horka</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04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15</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8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0)</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6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roměřice</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04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 25</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w:t>
            </w:r>
          </w:p>
        </w:tc>
        <w:tc>
          <w:tcPr>
            <w:tcW w:w="83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5)</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6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ov</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04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11</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r>
          </w:p>
        </w:tc>
        <w:tc>
          <w:tcPr>
            <w:tcW w:w="8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6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nov</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04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23</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w:t>
            </w:r>
          </w:p>
        </w:tc>
        <w:tc>
          <w:tcPr>
            <w:tcW w:w="83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0)</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6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víčko</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04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25</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w:t>
            </w:r>
          </w:p>
        </w:tc>
        <w:tc>
          <w:tcPr>
            <w:tcW w:w="8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6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tov</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04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31</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83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26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stré</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04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34</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8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5)</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6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rní Újezd</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04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37</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83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26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á Loučka</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104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29</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8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7)</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26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ní Újezd B</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104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36</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83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26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stá</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104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33</w:t>
            </w:r>
          </w:p>
        </w:tc>
        <w:tc>
          <w:tcPr>
            <w:tcW w:w="4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8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262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é Město</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4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104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45</w:t>
            </w:r>
          </w:p>
        </w:tc>
        <w:tc>
          <w:tcPr>
            <w:tcW w:w="44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833"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r>
    </w:tbl>
    <w:p>
      <w:pPr>
        <w:pStyle w:val="Heading2"/>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rPr/>
      </w:pPr>
      <w:r>
        <w:rPr/>
        <w:t>Muži zahájili zimní přípravu</w:t>
      </w:r>
    </w:p>
    <w:p>
      <w:pPr>
        <w:pStyle w:val="Normal"/>
        <w:spacing w:lineRule="auto" w:line="240" w:before="280" w:after="280"/>
        <w:rPr/>
      </w:pPr>
      <w:r>
        <w:rPr/>
        <w:t xml:space="preserve">Družstvo mužů společně s několika dorostenci zahájilo v pátek 13. ledna zimní přípravu. Jedinou novou tváří byl pan Jan Kuchta st. z Pohodlí, který se stal novým trenérem mužstva. Asistenta mu bude dělat Kamil Prokop, o vedoucím týmu se dosud jedná. Tréninky budou probíhat třikrát týdně - neděle od 10:00, středa a pátek od 17:30, přičemž v uvedený čas se setkáme připraveni na hřišti. Snad se budeme setkávat v podobném počtu jako na zahájení přípravy. Přípravná utkání jsou v jednání, ve hře je turnaj na nové umělé trávě v Litomyšli. </w:t>
        <w:br/>
      </w:r>
      <w:r>
        <w:rPr/>
        <w:drawing>
          <wp:inline distT="0" distB="0" distL="0" distR="0">
            <wp:extent cx="190500" cy="14287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imní turnaj mužů, UMT Litomyšl, neděle 5.2.2012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vitavy "B"</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39"/>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3</w:t>
            </w:r>
            <w:r>
              <w:rPr>
                <w:rFonts w:eastAsia="Times New Roman" w:cs="Times New Roman" w:ascii="Times New Roman" w:hAnsi="Times New Roman"/>
                <w:sz w:val="24"/>
                <w:szCs w:val="24"/>
                <w:lang w:eastAsia="cs-CZ"/>
              </w:rPr>
              <w:br/>
              <w:t>(0: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6">
                  <wp:simplePos x="0" y="0"/>
                  <wp:positionH relativeFrom="column">
                    <wp:align>right</wp:align>
                  </wp:positionH>
                  <wp:positionV relativeFrom="line">
                    <wp:posOffset>635</wp:posOffset>
                  </wp:positionV>
                  <wp:extent cx="952500" cy="114300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36" t="-30" r="-36" b="-30"/>
                          <a:stretch>
                            <a:fillRect/>
                          </a:stretch>
                        </pic:blipFill>
                        <pic:spPr bwMode="auto">
                          <a:xfrm>
                            <a:off x="0" y="0"/>
                            <a:ext cx="9525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 xml:space="preserve">Makovský, Faltys P., Beneš J., Fogl </w:t>
              <w:br/>
              <w:t>Chadima, Kusý, Žďára, Boček</w:t>
              <w:br/>
              <w:t>Pechanec L., Kárský</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Fogl</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Beneš Z.</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zimního turnaje na nové umělce v Litomyšli jsme vstoupili utkáním s bétřídní rezervou Svitav. Jednalo se o naše první výraznější setkání s balónem, navíc po sobotním obecním plesu. </w:t>
        <w:br/>
        <w:br/>
        <w:t xml:space="preserve">Vstup do utkání dle očekávání vyšel lépe Svitavským, byli silnější v kombinaci, ale dokázali jsme se slušně bránit. Když bylo nejhůř, zasáhl Michal Popelka nebo nás zachránila branková konstrukce. Z našich příležitostí byla nejnebezpečnější střela Lukáše Pechance, která ale skončila těsně mimo. V poločase jsme trochu přeházeli sestavu, na stopera šel Honza Beneš, před něj Marek Kusý a Petr Faltys se vytáhl na střed zálohy. Vstup do druhé půle se nám nevydařil, po pěti minutách hry jsme nepokryli centr z pravé strany a rázem jsme prohrávali 1:0. Dvoubrankový náskok soupeři zajistila krásná střela do šibenice, třetí branka Svitav, která padla necelou čtvrthodinu před koncem, byla kopií té první. Ke vstřelení gólu ve druhém poločase jsme měli několikrát blízko i my, největší šanci měl Marek Kusý, který udělal kličku golmanovi a mohl zasunout míč do prázdné branky, místo toho si ale šlápl na patu a balón se odkutálel do autu. Sám na branku postupoval také Kamil Kárský, zakončoval ale těsně mimo, přízemní střelu Zdendy Beneše k tyči brankař vyrazil na roh. Prvním naším střelcem roku 2012 se tak stal až dvě minuty před koncem Jirka Fogl, který hlavou uzavřel skóre utkání. </w:t>
        <w:br/>
        <w:br/>
        <w:t xml:space="preserve">Utkání na pěkném povrchu určitě splnilo svůj účel. Ve druhém zápase naší skupiny Sebraničtí vysoko porazili Čistou (hrála v devíti lidech) 9:1. Tento víkend máme na turnaji volno, proběhnou tak opět tři tréninky (středa, pátek, neděle) v obvyklých časec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imní turnaj mužů, UMT Litomyšl, neděle 19.2.2012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Jiskra Litomyšl "B" </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04775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1"/>
                          <a:srcRect l="-25" t="-26" r="-25" b="-26"/>
                          <a:stretch>
                            <a:fillRect/>
                          </a:stretch>
                        </pic:blipFill>
                        <pic:spPr bwMode="auto">
                          <a:xfrm>
                            <a:off x="0" y="0"/>
                            <a:ext cx="1047750" cy="1047750"/>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4:0</w:t>
            </w:r>
            <w:r>
              <w:rPr>
                <w:rFonts w:eastAsia="Times New Roman" w:cs="Times New Roman" w:ascii="Times New Roman" w:hAnsi="Times New Roman"/>
                <w:sz w:val="24"/>
                <w:szCs w:val="24"/>
                <w:lang w:eastAsia="cs-CZ"/>
              </w:rPr>
              <w:br/>
              <w:t>(6:0)</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7">
                  <wp:simplePos x="0" y="0"/>
                  <wp:positionH relativeFrom="column">
                    <wp:align>right</wp:align>
                  </wp:positionH>
                  <wp:positionV relativeFrom="line">
                    <wp:posOffset>635</wp:posOffset>
                  </wp:positionV>
                  <wp:extent cx="904875" cy="114300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5" t="-11" r="-15" b="-11"/>
                          <a:stretch>
                            <a:fillRect/>
                          </a:stretch>
                        </pic:blipFill>
                        <pic:spPr bwMode="auto">
                          <a:xfrm>
                            <a:off x="0" y="0"/>
                            <a:ext cx="90487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Beneš Z., Mokrejš, Beneš J., Faltys J.</w:t>
              <w:br/>
              <w:t>Žďára, Faltys P., Pechanec L., Pavliš</w:t>
              <w:br/>
              <w:t>Kundera O.</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oslední částí našeho soustředění byl zápas s litomyšlskou rezervou v rámci zimního turnaje. Sešlo se nás pouze 9 a to je na fotbal dost málo! Litomyšl nám půjčila Ondru Kunderu, za což velký dík. </w:t>
        <w:br/>
        <w:br/>
        <w:t xml:space="preserve">Prvních dvacet minut se nám dařilo držet vyrovnaný stav, poté soupeř udeřil poprvé. Litomyšl se rychlými přechody do útoku dostávala často do ohrožení naší branky a několik šancí proměnila. V průběhu druhého poločasu se zranil Ondra Kundera, takže jsme opět hráli v devíti. Nám postupně docházely síly a Litomyšl navyšovala skóre, které se zastavilo hodně vysoko. </w:t>
        <w:br/>
        <w:br/>
        <w:t>Můžeme se vymlouvat,</w:t>
      </w:r>
      <w:r>
        <w:rPr/>
        <w:t xml:space="preserve"> na co chceme, ale v 9 lidech se fotbal prostě hrát nedá!!!!!!!!!!!!!!!! </w:t>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imní turnaj mužů, UMT Litomyšl, neděle 26.2.2012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Čistá</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04775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19" t="-16" r="-19" b="-16"/>
                          <a:stretch>
                            <a:fillRect/>
                          </a:stretch>
                        </pic:blipFill>
                        <pic:spPr bwMode="auto">
                          <a:xfrm>
                            <a:off x="0" y="0"/>
                            <a:ext cx="951865" cy="1047750"/>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2: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8">
                  <wp:simplePos x="0" y="0"/>
                  <wp:positionH relativeFrom="column">
                    <wp:align>right</wp:align>
                  </wp:positionH>
                  <wp:positionV relativeFrom="line">
                    <wp:posOffset>635</wp:posOffset>
                  </wp:positionV>
                  <wp:extent cx="904875" cy="114300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5" t="-11" r="-15" b="-11"/>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Beneš J., Mokrejš, Kučera, Pavliš</w:t>
              <w:br/>
              <w:t>Beneš Z., Boček, Žďára, Chadima</w:t>
              <w:br/>
              <w:t>Pechanec L., Kárský</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Boč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kovský, Faltys 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dějství litomyšlského zimního turnaje na umělé trávě nám přisoudilo Čistou. Pro nás známý soupeř, v uplynulém kalendářním roce jsme se s ní utkali čtyřikrát, z toho třikrát jsme zvítězili (dvakrát v mistrovském utkání) a jednou prohráli. Naše sestava byla tradičně nekompletní, naštěstí ne tak nekompletní jako minulý týden. </w:t>
        <w:br/>
        <w:br/>
        <w:t xml:space="preserve">Aktivněji začala Čistá, brankově to ale vyjádřit nedokázala. Dvě branky jsme paradoxně dostali ve chvíli, kdy jsme se začali dostávat do hry. Bohužel oba inkasované góly pramenily z chyb v rozehrávce. Do konce poločasu byly k vidění šance na obou stranách, za nás šel sám na kasu Kamil Kárský (zakončoval mimo) a poté Tomáš Chadima (místo zakončení neúspěšně hledal lépe postaveného Zdendu Beneše), z úhlu střílel Vašek Žďára. </w:t>
        <w:br/>
        <w:br/>
        <w:t xml:space="preserve">Do druhé půle jsme vstoupili aktivně, drželi jsme soupeře daleko od naší branky, vyvrcholením toho byla branka Zdendy Bočka, který snížil na 2:1. Nedlouho poté jsme ale inkasovali potřetí. Konec zápasu byl plný nepřesností, na naší straně mohl ještě nějakou tu branku přidat aktivní Boček, který byl stálou hrozbou pro soupeřovu obranu, víc než jedna branka mu ale nebyla souzena. </w:t>
        <w:br/>
        <w:br/>
        <w:t xml:space="preserve">Ve vyrovnaném utkání zvítězil produktivnější tým. Na naší hře bylo patrné, že nám chybí práce s míčem, který jsme ještě v zimní přípravě moc nepotkali. Další přátelák je ve hvězdách, údajně domluvené přeložení přáteláku se Sebranicemi na 10. března už zase neplatí a hrát v neděli od devíti asi nebude dost dobře možné.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imní turnaj mužů, UMT Litomyšl, neděle 4.3.2012 </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Sebranice</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5"/>
                          <a:srcRect l="-15" t="-11" r="-15" b="-11"/>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6</w:t>
            </w:r>
            <w:r>
              <w:rPr>
                <w:rFonts w:eastAsia="Times New Roman" w:cs="Times New Roman" w:ascii="Times New Roman" w:hAnsi="Times New Roman"/>
                <w:sz w:val="24"/>
                <w:szCs w:val="24"/>
                <w:lang w:eastAsia="cs-CZ"/>
              </w:rPr>
              <w:br/>
              <w:t>(2:1)</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1143000" cy="1143000"/>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25" t="-25" r="-25" b="-25"/>
                          <a:stretch>
                            <a:fillRect/>
                          </a:stretch>
                        </pic:blipFill>
                        <pic:spPr bwMode="auto">
                          <a:xfrm>
                            <a:off x="0" y="0"/>
                            <a:ext cx="114300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učera, Mokrejš, Fogl, Žďára</w:t>
              <w:br/>
              <w:t>Chadima, Kusý, Faltys P., Boček</w:t>
              <w:br/>
              <w:t>Pechanec L., Jána</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Jána, Faltys P.</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Pechanec J., Prokop R., Láznický, Hladík O.</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lední zápas zimního turnaje na umělé trávě v Litomyšli jsme odehráli konečně v téměř úplné sestavě. Na výpomoc jsme úzký kádr doplnili dorostenci, poprvé se letos s námi zapojil Fanda Jána. Po nemoci hráli Fogl a Kusý (ten svoji nemoc musel dokonce léčit až ve Skotsku). </w:t>
        <w:br/>
        <w:br/>
        <w:t xml:space="preserve">První minuty zápasu naznačovali, že by to dnes nemuselo špatně dopadnout. S chutí hrající Fanda Jána s Lukášem Pechancem, dobře podpoření a dobře zásobení Bočkem a Petrem Faltysem, dělali sebranické obraně velké problémy a po jedné takové souhře zmiňovaných si pohrál s obranou u brankové čáry Fanda Jána a z nulového úhlu nás poslal do vedení. I nadále jsme byli ve hře dopředu velmi nebezpeční, a tak druhý gól z kopačky Petra Faltyse byl zaslouženým vyústěním našeho tlaku. Potom jsme polevili v koncentraci a trestem byla branka upravující poločasové skóre na dva jedna, pro nás nutno říci - zcela zbytečně! </w:t>
        <w:br/>
        <w:br/>
        <w:t xml:space="preserve">Do druhé půle jsme nastoupili se čtyřmi změnami v sestavě, prostor dostali hráči z dorostu a ti, co toho moc v přípravě z různých důvodů neodehráli. Z naší hry se vytratila přesnost a klid, záloha ztrácela lehkovážně míče, což s povděkem přijali Sebranice a po trestuhodných chybách otočili zápas na tři dva. Zablesklo se potom také na naši straně samostatnou akci Lukáše Pechance konečky prstů kryl Kysilka. Toť z naší strany vše, většina míčů nepřešla přes důraznější zálohu Sebranic, útočné duo Jána- Pechanec nostalgicky vzpomínalo na časy z první půle, kdy si ani neoddechli. </w:t>
        <w:br/>
        <w:br/>
        <w:t xml:space="preserve">Konečná podoba výsledku není zas tak důležitá, ale přeci jenom - pět branek za poločas je zbytečně mnoho. V paměti se chvílemi dokonce připomněl debakl s Litomyšlí - ono to zas takový problém není dostat takový příděl...., že? </w:t>
        <w:br/>
        <w:br/>
        <w:t xml:space="preserve">Výkon a hlavně nasazení ve druhém poločasu byl ostudný, pozitivum bych rozhodně ale našel v tom, kolik lidí bylo ochotno se po vlastním pořádaném bále probudit a podpořit A mužstvo. Kluci z dorostu: díky, ale příště - méně kofoly - hodně nadýmá!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pPr>
      <w:r>
        <w:rPr/>
        <w:t>Výsledky zimního turnaje mužů - UMT Litomyšl</w:t>
      </w:r>
    </w:p>
    <w:p>
      <w:pPr>
        <w:pStyle w:val="Normal"/>
        <w:rPr/>
      </w:pPr>
      <w:r>
        <w:rPr>
          <w:b/>
          <w:bCs/>
        </w:rPr>
        <w:t>Konečné pořadí</w:t>
      </w:r>
      <w:r>
        <w:rPr/>
        <w:br/>
      </w:r>
      <w:r>
        <w:rPr>
          <w:u w:val="single"/>
        </w:rPr>
        <w:t>Skupina A</w:t>
      </w:r>
      <w:r>
        <w:rPr/>
        <w:br/>
        <w:t xml:space="preserve">1. Litomyšl 4-0-0 18:5 12b. </w:t>
        <w:br/>
        <w:t>2. Cerekvice 3-0-1 20:7 9b.</w:t>
        <w:br/>
        <w:t>3. Dolní Újezd 2-0-2 12:11 6b.</w:t>
        <w:br/>
        <w:t xml:space="preserve">4. Kameničky 1-0-3 6:21 3b. </w:t>
        <w:br/>
        <w:t>5. Morašice 0-0-3 4:12 0b.</w:t>
        <w:br/>
        <w:br/>
      </w:r>
      <w:r>
        <w:rPr>
          <w:u w:val="single"/>
        </w:rPr>
        <w:t>Skupina B</w:t>
      </w:r>
      <w:r>
        <w:rPr/>
        <w:br/>
        <w:t xml:space="preserve">1. Litomyšl "B" 3-0-1 21:3 9b. </w:t>
        <w:br/>
        <w:t>2. Sebranice 3-0-1 19:8 9b.</w:t>
        <w:br/>
        <w:t>3. Svitavy "B" 2-0-2 11:8 6b.</w:t>
        <w:br/>
        <w:t>4. Čistá 2-0-2 6:16 6b.</w:t>
        <w:br/>
        <w:t>5. Horní Újezd 0-0-4 4:26 0b.</w:t>
        <w:br/>
        <w:br/>
      </w:r>
      <w:r>
        <w:rPr>
          <w:b/>
          <w:bCs/>
        </w:rPr>
        <w:t>5. kolo</w:t>
      </w:r>
      <w:r>
        <w:rPr/>
        <w:br/>
      </w:r>
      <w:r>
        <w:rPr>
          <w:u w:val="single"/>
        </w:rPr>
        <w:t>Skupina A</w:t>
      </w:r>
      <w:r>
        <w:rPr/>
        <w:br/>
        <w:t>Cerekvice - Morašice 4:2 (2:0)</w:t>
        <w:br/>
        <w:t>(Jandera, Vondra, Tomášek, Souček – Válek 2x)</w:t>
        <w:br/>
        <w:br/>
        <w:t xml:space="preserve">Dolní Újezd - Kameničky 3:0 </w:t>
        <w:br/>
        <w:t xml:space="preserve">(kontumace, družstvo z Kameniček nepřijelo) </w:t>
        <w:br/>
        <w:br/>
      </w:r>
      <w:r>
        <w:rPr>
          <w:u w:val="single"/>
        </w:rPr>
        <w:t>Skupina B</w:t>
      </w:r>
      <w:r>
        <w:rPr/>
        <w:br/>
        <w:t>Sebranice - Horní Újezd 6:2 (1:2)</w:t>
        <w:br/>
        <w:t>(P. Kalánek 2x, Karlík 2x, Červ, Malý – P. Faltys, Jána)</w:t>
        <w:br/>
        <w:br/>
        <w:t>Litomyšl "B" - Svitavy "B" 3:1 (1:0)</w:t>
        <w:br/>
        <w:t>(A. Bednář 2x, Holec – Kubík)</w:t>
        <w:br/>
        <w:br/>
      </w:r>
      <w:r>
        <w:rPr>
          <w:b/>
          <w:bCs/>
        </w:rPr>
        <w:t>4. kolo</w:t>
      </w:r>
      <w:r>
        <w:rPr/>
        <w:br/>
      </w:r>
      <w:r>
        <w:rPr>
          <w:u w:val="single"/>
        </w:rPr>
        <w:t>Skupina A</w:t>
      </w:r>
      <w:r>
        <w:rPr/>
        <w:br/>
        <w:t>Cerekvice - Dolní Újezd 6:2 (2:0)</w:t>
        <w:br/>
        <w:t>(Horáček 2x, Drahoš, Fikejz, Souček, Smola – Frňka, J. Vomáčka)</w:t>
        <w:br/>
        <w:br/>
        <w:t xml:space="preserve">Litomyšl - Kameničky 9:0 (3:0) </w:t>
        <w:br/>
        <w:t xml:space="preserve">(A. Bednář 4x, Hašek, Sršeň, Adamča, Macháček, Holec) </w:t>
        <w:br/>
        <w:br/>
      </w:r>
      <w:r>
        <w:rPr>
          <w:u w:val="single"/>
        </w:rPr>
        <w:t>Skupina B</w:t>
      </w:r>
      <w:r>
        <w:rPr/>
        <w:br/>
        <w:t>Čistá - Horní Újezd 3:1 (2:0)</w:t>
        <w:br/>
        <w:t>(Tomášek, Čapek, D. Nepraš - Boček)</w:t>
        <w:br/>
        <w:br/>
        <w:t>Litomyšl "B" - Sebranice 4:1 (2:0)</w:t>
        <w:br/>
        <w:t>(O. Beneš, P. Kundera, O. Kundera, L. Král – P. Kalánek)</w:t>
        <w:br/>
        <w:br/>
      </w:r>
      <w:r>
        <w:rPr>
          <w:b/>
          <w:bCs/>
        </w:rPr>
        <w:t>3. kolo</w:t>
      </w:r>
      <w:r>
        <w:rPr/>
        <w:br/>
      </w:r>
      <w:r>
        <w:rPr>
          <w:u w:val="single"/>
        </w:rPr>
        <w:t>Skupina A</w:t>
      </w:r>
      <w:r>
        <w:rPr/>
        <w:br/>
        <w:t xml:space="preserve">Litomyšl - Morašice 2:1 (1:0) </w:t>
        <w:br/>
        <w:t xml:space="preserve">(Zeman, A. Bednář - M. Ropek) </w:t>
        <w:br/>
        <w:br/>
        <w:t xml:space="preserve">Cerekvice - Kameničky 8:0 (2:0) </w:t>
        <w:br/>
        <w:t xml:space="preserve">(Fikejz 2x, Souček 2x, Drahoš, Zahálka, Tomášek, Vondra) </w:t>
        <w:br/>
        <w:br/>
      </w:r>
      <w:r>
        <w:rPr>
          <w:u w:val="single"/>
        </w:rPr>
        <w:t>Skupina B</w:t>
      </w:r>
      <w:r>
        <w:rPr/>
        <w:br/>
        <w:t xml:space="preserve">Litomyšl "B" - Horní Újezd 14:0 (6:0) </w:t>
        <w:br/>
        <w:br/>
        <w:t xml:space="preserve">Svitavy "B" - Čistá 6:1 (4:0) </w:t>
        <w:br/>
        <w:br/>
      </w:r>
      <w:r>
        <w:rPr>
          <w:b/>
          <w:bCs/>
        </w:rPr>
        <w:t>2. kolo</w:t>
      </w:r>
      <w:r>
        <w:rPr/>
        <w:br/>
      </w:r>
      <w:r>
        <w:rPr>
          <w:u w:val="single"/>
        </w:rPr>
        <w:t>Skupina A</w:t>
      </w:r>
      <w:r>
        <w:rPr/>
        <w:br/>
        <w:t>Litomyšl - Cerekvice 3:2 (2:1)</w:t>
        <w:br/>
        <w:t>(Zeman, Černý, Košín - Zahálka, Souček)</w:t>
        <w:br/>
        <w:br/>
        <w:t xml:space="preserve">Dolní Újezd - Morašice 5:1 (2:0) </w:t>
        <w:br/>
        <w:t xml:space="preserve">(Nováček 3, J. Vomáčka, V. Klusoň - M. Částek) </w:t>
        <w:br/>
        <w:br/>
      </w:r>
      <w:r>
        <w:rPr>
          <w:u w:val="single"/>
        </w:rPr>
        <w:t>Skupina B</w:t>
      </w:r>
      <w:r>
        <w:rPr/>
        <w:br/>
        <w:t>Sebranice - Svitavy "B" 3:1 (1:1)</w:t>
        <w:br/>
        <w:t xml:space="preserve">(Malý 3x - Savočka) </w:t>
        <w:br/>
        <w:br/>
        <w:t xml:space="preserve">Litomyšl "B" - Čistá 0:1 (0:0) </w:t>
        <w:br/>
        <w:t>(D. Nepraš)</w:t>
        <w:br/>
        <w:br/>
      </w:r>
      <w:r>
        <w:rPr>
          <w:b/>
          <w:bCs/>
        </w:rPr>
        <w:t>1. kolo</w:t>
      </w:r>
      <w:r>
        <w:rPr/>
        <w:br/>
      </w:r>
      <w:r>
        <w:rPr>
          <w:u w:val="single"/>
        </w:rPr>
        <w:t>Skupina A</w:t>
      </w:r>
      <w:r>
        <w:rPr/>
        <w:br/>
        <w:t>Litomyšl - Dolní Újezd 4:2 (3:1)</w:t>
        <w:br/>
        <w:t xml:space="preserve">(P. Kundera, Zeman, Z. Bednář, A. Bednář - Čejka, Nováček) </w:t>
        <w:br/>
        <w:br/>
        <w:t>Morašice - Kameničky 1:6 (0:4)</w:t>
        <w:br/>
        <w:t xml:space="preserve">(Burián - J. Sádovský, F. Sádovský, Horák, Nekvinda, Valla, Janáček) </w:t>
        <w:br/>
        <w:br/>
      </w:r>
      <w:r>
        <w:rPr>
          <w:u w:val="single"/>
        </w:rPr>
        <w:t>Skupina B</w:t>
      </w:r>
      <w:r>
        <w:rPr/>
        <w:br/>
        <w:t>Sebranice - Čistá 9:1 (4:0)</w:t>
        <w:br/>
        <w:t xml:space="preserve">(Karlík 5x, Malý 3x, P. Kalánek - J. Kmošek) </w:t>
        <w:br/>
        <w:br/>
        <w:t>Horní Újezd - Svitavy "B" 1:3 (0:0)</w:t>
        <w:br/>
        <w:t xml:space="preserve">(Fogl - Klusák, Kubík, Gregor) </w:t>
        <w:b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UMT Litomyšl, sobota 17.3.2012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Janov</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5" t="-11" r="-15" b="-11"/>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2</w:t>
            </w:r>
            <w:r>
              <w:rPr>
                <w:rFonts w:eastAsia="Times New Roman" w:cs="Times New Roman" w:ascii="Times New Roman" w:hAnsi="Times New Roman"/>
                <w:sz w:val="24"/>
                <w:szCs w:val="24"/>
                <w:lang w:eastAsia="cs-CZ"/>
              </w:rPr>
              <w:br/>
              <w:t>(0: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0">
                  <wp:simplePos x="0" y="0"/>
                  <wp:positionH relativeFrom="column">
                    <wp:align>right</wp:align>
                  </wp:positionH>
                  <wp:positionV relativeFrom="line">
                    <wp:posOffset>635</wp:posOffset>
                  </wp:positionV>
                  <wp:extent cx="1047750" cy="1143000"/>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23" t="-23" r="-23" b="-23"/>
                          <a:stretch>
                            <a:fillRect/>
                          </a:stretch>
                        </pic:blipFill>
                        <pic:spPr bwMode="auto">
                          <a:xfrm>
                            <a:off x="0" y="0"/>
                            <a:ext cx="104775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učera, Mokrejš, Beneš J., Žďára</w:t>
              <w:br/>
              <w:t>Chadima, Kusý, Fogl, Beneš Z.</w:t>
              <w:br/>
              <w:t>Faltys J., Láznický</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áznický 2x, Fogl, Žďár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Pechanec L., Boštík P.</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našemu poslednímu přátelskému utkání na umělce v Litomyšli nastoupily oba celky s řadou chybějících hráčů. Diváci viděli šest branek a řadu dalších neproměněných příležitostí. Hlavním rozhodčím zápasu byl Milan Hubinka. </w:t>
        <w:br/>
        <w:br/>
        <w:t xml:space="preserve">V prvním poločase se skóre měnilo jen jednou, do vedení se dostal Janov po akci na naší levé straně, kdy následovala přihrávka do velkého vápna a hráč soupeře skóroval do odkryté branky. Vyrovnání přišlo zhruba 10 minut po začátku druhé půle, kdy se pěknou střelou prosadil Jirka Fogl. Do vedení nás dostal Lukáš Láznický, ale pak jsme si vybrali slabší chvilku a po krátké ztrátě koncentrace bylo po přesné střele k tyči opět vyrovnáno. Do vedení 3:2 nás dostal Vašek Žďára technickou střelou zpoza velkého vápna. Skóre zápasu uzavřel v poslední minutě svojí druhou brankou Láznický, když doklepával míč do prázdné branky po milimetrové nahrávce Marka Kusého.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31.3.2012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Kamenná Horka</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04775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9"/>
                          <a:srcRect l="-131" t="-131" r="-131" b="-131"/>
                          <a:stretch>
                            <a:fillRect/>
                          </a:stretch>
                        </pic:blipFill>
                        <pic:spPr bwMode="auto">
                          <a:xfrm>
                            <a:off x="0" y="0"/>
                            <a:ext cx="951865" cy="1047750"/>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0</w:t>
            </w:r>
            <w:r>
              <w:rPr>
                <w:rFonts w:eastAsia="Times New Roman" w:cs="Times New Roman" w:ascii="Times New Roman" w:hAnsi="Times New Roman"/>
                <w:sz w:val="24"/>
                <w:szCs w:val="24"/>
                <w:lang w:eastAsia="cs-CZ"/>
              </w:rPr>
              <w:br/>
              <w:t>(1: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1">
                  <wp:simplePos x="0" y="0"/>
                  <wp:positionH relativeFrom="column">
                    <wp:align>right</wp:align>
                  </wp:positionH>
                  <wp:positionV relativeFrom="line">
                    <wp:posOffset>635</wp:posOffset>
                  </wp:positionV>
                  <wp:extent cx="904875" cy="1143000"/>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Kučera, Beneš J., Fogl, Žďára</w:t>
              <w:br/>
              <w:t>Chadima, Kusý, Faltys P., Beneš Z.</w:t>
              <w:br/>
              <w:t>Kárský, Pechanec L.</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kovský za Chadimu, Láznický za Žďáru</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Faltys 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První jarní mistrovský zápas jsme sehráli na hřišti Kamenné Horky. V Horce nás čekal nejen kvalitní soupeř a solidní hřiště, ale také velmi nepříjemné počasí - silný vítr doprovázený deštěm, sněhem, nebo kroupami. První půlku jsme hráli proti silnému větru, takže každý náš odkop nebo výkop brankáře se dostal sotva na polovinu hřiště. Domácí byli aktivnější, vytvořili si několik šancí, které končily buď mimo tyče, nebo včasným zásahem dobře chytajícího Michala Popelky. V průběhu jsme si několik šancí vytvořili i my (Kárský, Faltys, Pechanec). Závěr poločasu se nám ale vůbec nevyvedl, když jsme pět minut před koncem inkasovali po technické střele. </w:t>
        <w:br/>
        <w:br/>
        <w:t xml:space="preserve">Do druhého poločasu jsme nastoupili s větrem v zádech a tak byl očekáván náš větší tlak. Bohužel nic takové se nedělo, celý druhý poločas jsme si nevytvořili téměř žádnou šanci. Náš soupeř využíval rychlých a šikovných forvardů, kteří si, často i přes ofsajdové postavení, vytvořili několik šancí. Díky větru a zejména Popelkovi se však dlouho nemohli prosadit, to se jim podařilo v 80. minutě, kdy domácí hráč skóroval hlavou po rohu. </w:t>
        <w:br/>
        <w:br/>
        <w:t xml:space="preserve">Tři body tak zůstaly v Horce, za první poločas bychom si alespoň bod zasloužili, za zpackanou druhou půli, kdy jsme nepředvedli téměř nic však ani náhodou. Dík patří i našim příznivcům, kteří vážili za nepříznivého počasí cestu. Bohužel jsme jim moc radosti neudělali… </w:t>
      </w:r>
    </w:p>
    <w:tbl>
      <w:tblPr>
        <w:tblW w:w="4950" w:type="pct"/>
        <w:jc w:val="center"/>
        <w:tblInd w:w="0" w:type="dxa"/>
        <w:tblLayout w:type="fixed"/>
        <w:tblCellMar>
          <w:top w:w="15" w:type="dxa"/>
          <w:left w:w="15" w:type="dxa"/>
          <w:bottom w:w="15" w:type="dxa"/>
          <w:right w:w="15" w:type="dxa"/>
        </w:tblCellMar>
      </w:tblPr>
      <w:tblGrid>
        <w:gridCol w:w="2525"/>
        <w:gridCol w:w="3930"/>
        <w:gridCol w:w="2526"/>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8.4.2012 </w:t>
            </w:r>
          </w:p>
        </w:tc>
      </w:tr>
      <w:tr>
        <w:trPr/>
        <w:tc>
          <w:tcPr>
            <w:tcW w:w="252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3930"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52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Dlouhá Loučka</w:t>
            </w:r>
          </w:p>
        </w:tc>
      </w:tr>
      <w:tr>
        <w:trPr>
          <w:trHeight w:val="1050" w:hRule="atLeast"/>
        </w:trPr>
        <w:tc>
          <w:tcPr>
            <w:tcW w:w="25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15" t="-11" r="-15" b="-11"/>
                          <a:stretch>
                            <a:fillRect/>
                          </a:stretch>
                        </pic:blipFill>
                        <pic:spPr bwMode="auto">
                          <a:xfrm>
                            <a:off x="0" y="0"/>
                            <a:ext cx="904875" cy="1143635"/>
                          </a:xfrm>
                          <a:prstGeom prst="rect">
                            <a:avLst/>
                          </a:prstGeom>
                        </pic:spPr>
                      </pic:pic>
                    </a:graphicData>
                  </a:graphic>
                </wp:inline>
              </w:drawing>
            </w:r>
          </w:p>
        </w:tc>
        <w:tc>
          <w:tcPr>
            <w:tcW w:w="3930"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3</w:t>
            </w:r>
            <w:r>
              <w:rPr>
                <w:rFonts w:eastAsia="Times New Roman" w:cs="Times New Roman" w:ascii="Times New Roman" w:hAnsi="Times New Roman"/>
                <w:sz w:val="24"/>
                <w:szCs w:val="24"/>
                <w:lang w:eastAsia="cs-CZ"/>
              </w:rPr>
              <w:br/>
              <w:t>(0:2)</w:t>
            </w:r>
          </w:p>
        </w:tc>
        <w:tc>
          <w:tcPr>
            <w:tcW w:w="25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2">
                  <wp:simplePos x="0" y="0"/>
                  <wp:positionH relativeFrom="column">
                    <wp:align>right</wp:align>
                  </wp:positionH>
                  <wp:positionV relativeFrom="line">
                    <wp:posOffset>635</wp:posOffset>
                  </wp:positionV>
                  <wp:extent cx="1143000" cy="1143000"/>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22" t="-22" r="-22" b="-22"/>
                          <a:stretch>
                            <a:fillRect/>
                          </a:stretch>
                        </pic:blipFill>
                        <pic:spPr bwMode="auto">
                          <a:xfrm>
                            <a:off x="0" y="0"/>
                            <a:ext cx="1143000" cy="1143000"/>
                          </a:xfrm>
                          <a:prstGeom prst="rect">
                            <a:avLst/>
                          </a:prstGeom>
                        </pic:spPr>
                      </pic:pic>
                    </a:graphicData>
                  </a:graphic>
                </wp:anchor>
              </w:drawing>
            </w:r>
          </w:p>
        </w:tc>
      </w:tr>
      <w:tr>
        <w:trPr/>
        <w:tc>
          <w:tcPr>
            <w:tcW w:w="25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930"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Kučera, Beneš J., Fogl, Žďára</w:t>
              <w:br/>
              <w:t>Jána, Kusý, Faltys P., Boček</w:t>
              <w:br/>
              <w:t>Pechanec L., Kárský</w:t>
            </w:r>
          </w:p>
        </w:tc>
        <w:tc>
          <w:tcPr>
            <w:tcW w:w="25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kovský za Žďáru, Chadima za Pechance L., Beneš Z. za Bočka</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Faltys J., Motyčk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Odehnal - Hořínek, Schejb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prvnímu jarnímu představení mužů na domácím hřišti se jako soupeř dostavila Dlouhá Loučka. Ta měla před velikonočním kolem na kontě stejně málo bodů jako my. V nepříliš jarním počasí se oproti utkání v Kamenné Horce představila mírně pozměněná sestava. </w:t>
        <w:br/>
        <w:br/>
        <w:t>Což o to, začátek zápasu nás zastihl v dobrém rozpoložení. Měli jsme územní převahu, ale k čemu nám to bylo platné, když se fotbal hraje na góly. To trvalo do 17. minuty, kdy se hosté po rychlé akci středem dostali do vedení. Pak se hra vyrovnala, jenže ve 30. minutě jsme inkasovali podruhé. I ve druhém poločase se hrál vyrovnaný fotbal, jenže my se asi bojíme vystřelit na branku a kdo nevystřelí, nedá gól a kdo nedá gól, nemůže vyhrát. Takže v druhé půli ještě jedna branka Dlouhé Loučky a no future a zápas se už jen dohrával.</w:t>
        <w:br/>
        <w:br/>
        <w:t xml:space="preserve">K dalšímu utkání zajíždíme v sobotu 14.4. do Opatova. Pokud tam chceme uspět a přivést nějaký ten bod, je potřeba zlepšit řadu věcí. Odjezd je naplánován na třetí hodinu odpolední, utkání začíná v 16:30.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14.4.2012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Opatov</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04775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8" t="-8" r="-8" b="-8"/>
                          <a:stretch>
                            <a:fillRect/>
                          </a:stretch>
                        </pic:blipFill>
                        <pic:spPr bwMode="auto">
                          <a:xfrm>
                            <a:off x="0" y="0"/>
                            <a:ext cx="1047750" cy="1047750"/>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0</w:t>
            </w:r>
            <w:r>
              <w:rPr>
                <w:rFonts w:eastAsia="Times New Roman" w:cs="Times New Roman" w:ascii="Times New Roman" w:hAnsi="Times New Roman"/>
                <w:sz w:val="24"/>
                <w:szCs w:val="24"/>
                <w:lang w:eastAsia="cs-CZ"/>
              </w:rPr>
              <w:br/>
              <w:t>(1: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3">
                  <wp:simplePos x="0" y="0"/>
                  <wp:positionH relativeFrom="column">
                    <wp:align>right</wp:align>
                  </wp:positionH>
                  <wp:positionV relativeFrom="line">
                    <wp:posOffset>635</wp:posOffset>
                  </wp:positionV>
                  <wp:extent cx="904875" cy="1143000"/>
                  <wp:effectExtent l="0" t="0" r="0" b="0"/>
                  <wp:wrapSquare wrapText="bothSides"/>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15" t="-11" r="-15" b="-11"/>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Faltys J., Faltys P., Fogl, Beneš J.</w:t>
              <w:br/>
              <w:t>Chadima, Kusý, Kučera, Boček</w:t>
              <w:br/>
              <w:t>Kárský, Pechanec L.</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46. Beneš Z. za Kárského</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Sokol (Řetová) - Budina, Seidl (oba Ústí nad Orlicí)</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Po nevydařeném domacím utkání jsme zajížděli do Opatova. Tam nás čekalo malé a mizerné hřiště a domácí bojovný tým. Nás se sešlo pouze 12, nemluvě o tom, že Kamil Kárský hrál značně limitován bolavými třísly. </w:t>
        <w:br/>
        <w:br/>
        <w:t>Celé utkání se spíše než fotbal hrála oblíbená hra "kopni a běž". Domácí na nás od začátku vlítli a prvních deset minut nás přišpendlili na naší polovině, naštěstí se žádný z jejich pokusů nevešel mezi tři tyče. Pak jsme se osmělili i my, ale bez potřebného brankového efektu. Jedinou branku první půle vstřelil zaslouženě Opatov, když jsme po 30 minutách od úvodního hvizdu rozhodčího nedokázali pokrýt rohový kop.</w:t>
        <w:br/>
        <w:br/>
        <w:t xml:space="preserve">Do druhé půle jsme šli s cílem zjednodušit hru, neboť na tradičně nekvalitním opatovském terénu se moc kombinovat nedalo. V druhém poločase jsme rozhodně nebyli horším týmem, jenže jsme zase dojeli na naši střeleckou nemohoucnost. Dokonce jsme rozehrávali po domácí malé domů velice zajímavou situaci ve velkém vápně, odnesly to akorát záda obětavého bránícího hráče. To domácí se prosadili ještě dvakrát, druhý gól jsme obdrželi opět po rohu a třetí po akci středem. </w:t>
        <w:br/>
        <w:br/>
        <w:t xml:space="preserve">Začátek jara nás nezastihl v oslnivé formě, tři porážky bez vstřelené branky mluví za vše a popravdě řečeno, máme nakročeno tam, odkud jsme přišli. Zajíci se ale počítají až po honu, my musíme jet dál. Teď nás čekají dvě "béčka" z čela tabulky. V neděli 22.4. se od 17:00 utkáme s rezervou Moravské Třebové. </w:t>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22.4.2012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P Slovan Moravská Třebová "B"</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15" t="-11" r="-15" b="-11"/>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1</w:t>
            </w:r>
            <w:r>
              <w:rPr>
                <w:rFonts w:eastAsia="Times New Roman" w:cs="Times New Roman" w:ascii="Times New Roman" w:hAnsi="Times New Roman"/>
                <w:sz w:val="24"/>
                <w:szCs w:val="24"/>
                <w:lang w:eastAsia="cs-CZ"/>
              </w:rPr>
              <w:br/>
              <w:t>(0: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1238250" cy="1143000"/>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22" t="-24" r="-22" b="-24"/>
                          <a:stretch>
                            <a:fillRect/>
                          </a:stretch>
                        </pic:blipFill>
                        <pic:spPr bwMode="auto">
                          <a:xfrm>
                            <a:off x="0" y="0"/>
                            <a:ext cx="123825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Faltys J., Boštík P., Fogl, Beneš J.</w:t>
              <w:br/>
              <w:t>Chadima, Boček, Faltys P., Jána</w:t>
              <w:br/>
              <w:t>Pechanec L., Kusý</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60. Makovský za Chadimu</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Kučera, Beneš Z., Motyčk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Ropek – Urban, Štěrb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utkání jsme přivítali vedoucí celek soutěže z Moravské Třebové. Tento tým se netají faktem, že jeho cílem je postup do I.B třídy, a k nám si tak přijel pro tři body. Při vzpomínce na podzimní utkání, ve kterém se nám z rychlých a pohledných akcí soupeře kolikrát motala hlava, nikdo nepředpokládal, že by se na hornoújezdském hřišti mohlo odehrát nějaké překvapení. O to víc mrzí, že k bodovému zisku bylo tentokrát velice blízko. </w:t>
        <w:br/>
        <w:br/>
        <w:t xml:space="preserve">K úvodnímu hvizdu na naší straně nastoupila opět pozměněná sestava, ve které se na stoperu objevil Pavel Boštík, což bylo dobrým impulzem pro mužstvo, takže díky. Změny nastaly i v záloze a v útoku. Ačkoliv to bude znít trochu jako samochvála, celou první půli jsme byli lepším mužstvem. Na náš fotbal se dalo dívat a dostávali jsme se i do zakončení. Jenže ve 12. minutě jsme po průniku středem inkasovali jedinou branku utkání. To nás nezlomilo, pokračovali jsme v aktivní hře, jenže všechny naše střelecké pokusy končily buď mimo, nebo zasahoval vynikající brankař hostů. Moravskotřebovští hrozili převážně z rychlých protiútoků, které byly velice nebezpečné. </w:t>
        <w:br/>
        <w:br/>
        <w:t xml:space="preserve">Druhá půle už nepřinesla takovou podívanou. Hra se vyrovnala, hosté často hrozili podobným způsobem jako v první pětačtyřicetiminutovce, my jsme kolikrát hráli jen po vápno. Víc než pěkný fotbal byl vidět boj o každý míč. I tak jsme si ale vytvořili několik příležitostí, jenže hostující golman byl k nepřekonání. V závěrečných minutách jsme soupeře zavřeli na jeho polovině, výsledkem ale byla jen hromada centrovaných míčů do vápna, a tak jsme počtvrté v řadě ze hřiště odcházeli poraženi, i když tentokrát se zvednutou hlavou. </w:t>
        <w:br/>
        <w:br/>
        <w:t xml:space="preserve">V korektně hraném zápase jsme předvedli náš nejlepší jarní výkon, ale střelecké trápení pokračuje. Na první jarní body také stále čekáme, není proto divu, že se za námi v tabulce nachází už jen Staré Město a Čistá. K dalšímu utkání zajíždíme do nedaleké Litomyšle, kde se v sobotu od 17 hodin utkáme s tamní rezervou.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28.4.2012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 "B"</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04775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25" t="-26" r="-25" b="-26"/>
                          <a:stretch>
                            <a:fillRect/>
                          </a:stretch>
                        </pic:blipFill>
                        <pic:spPr bwMode="auto">
                          <a:xfrm>
                            <a:off x="0" y="0"/>
                            <a:ext cx="1047750" cy="1047750"/>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0</w:t>
            </w:r>
            <w:r>
              <w:rPr>
                <w:rFonts w:eastAsia="Times New Roman" w:cs="Times New Roman" w:ascii="Times New Roman" w:hAnsi="Times New Roman"/>
                <w:sz w:val="24"/>
                <w:szCs w:val="24"/>
                <w:lang w:eastAsia="cs-CZ"/>
              </w:rPr>
              <w:br/>
              <w:t>(1: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904875" cy="1143000"/>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Faltys J., Beneš J., Fogl, Motyčka</w:t>
              <w:br/>
              <w:t>Chadima, Boček, Pechanec J., Jána</w:t>
              <w:br/>
              <w:t>Kusý, Pechanec L.</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kovský za Motyčku, Láznický L. za Chadimu, Beneš Z. za Pechance J.</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Kučera, Žďár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Štusák - Ropek, Pokorn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Do Litomyšle jsme odjeli bez zraněného kapitána Petra Faltyse, což je další rána pro náš tým. Hrálo se na hlavním hřišti, takže spoustu prostoru, ale bez podavačů míčů také věčné chození pro balón po celém areálu. Kromě zkušených Popelky a Bočka na naší straně nastoupil velice mladý tým, třetími nejstaršími hráči byli Honza Beneš a Lukáš Pechanec (ročník 1990). V základní sestavě se navíc objevili dva dorostenci. </w:t>
        <w:br/>
        <w:br/>
        <w:t>Začátek zápasu byl vyrovnaný, jenže ve 12. minutě jsme dostali první branku po rychlé kolmici středem. Od této chvíle nás domácí začali přehrávat a to jim vydrželo až do konce utkání. My jsme soupeřovu branku ohrožovali spíše sporadicky. Zkraje druhé půle jsme inkasovali podruhé. Pak nás mohl do zápasu ještě vrátit Honza Pechanec, ten ale nedokázal usměrnit odražený míč po našem rohovém kopu do branky. V závěru domácí přidali další dva góly a zaslouženě tak zvítězili.</w:t>
        <w:br/>
        <w:br/>
        <w:t xml:space="preserve">Jestliže minulý týden jsme doma s Moravskou Třebovou měli naději na nějaký bodový zisk, tentokrát ne. Do statistik nám tak přibyly další dvě nuly. Další příležitost k přerušení šňůry porážek bez vstřeleného gólu budeme mít v neděli 6. května, kdy od 17 hodin hostíme Janov. </w:t>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6.5.2012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Janov</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15" t="-11" r="-15" b="-11"/>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0</w:t>
            </w:r>
            <w:r>
              <w:rPr>
                <w:rFonts w:eastAsia="Times New Roman" w:cs="Times New Roman" w:ascii="Times New Roman" w:hAnsi="Times New Roman"/>
                <w:sz w:val="24"/>
                <w:szCs w:val="24"/>
                <w:lang w:eastAsia="cs-CZ"/>
              </w:rPr>
              <w:br/>
              <w:t>(0: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6">
                  <wp:simplePos x="0" y="0"/>
                  <wp:positionH relativeFrom="column">
                    <wp:align>right</wp:align>
                  </wp:positionH>
                  <wp:positionV relativeFrom="line">
                    <wp:posOffset>635</wp:posOffset>
                  </wp:positionV>
                  <wp:extent cx="1047750" cy="114300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23" t="-23" r="-23" b="-23"/>
                          <a:stretch>
                            <a:fillRect/>
                          </a:stretch>
                        </pic:blipFill>
                        <pic:spPr bwMode="auto">
                          <a:xfrm>
                            <a:off x="0" y="0"/>
                            <a:ext cx="104775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Faltys J., Fogl, Kučera, Makovský</w:t>
              <w:br/>
              <w:t>Beneš Z., Kusý, Boštík P., Jána</w:t>
              <w:br/>
              <w:t>Pechanec L., Kárský</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Fogl, Pechanec 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Pechanec J., Láznický L., Beneš 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domácím mistrovském zápase jsme hostili tým z Janova. Již v pátek se náš realizační tým rozrostl o staronového člena - stal se jím Zdeněk Bednář. Sestava se musela obejít bez několika zraněných - Petra Faltyse, Chadimy a Žďáry, z pracovních důvodů chyběl Boček. </w:t>
        <w:br/>
        <w:br/>
        <w:t xml:space="preserve">Post stopera obsadil Fogl a zvládl ho na jedničku. Již od začátku zápasu bylo patrné, že toto utkání bude hodně bolet. Mnoho ostrých soubojů, faulů a naštěstí jen několik žlutých karet. První půle nenabídla mnoho šancí, hráči sváděli souboj a každý metr hřiště. K vidění nebylo mnoho střeleckých příležitostí, a když už se někdo osmělil, vše vyřešili brankáři. Poločasový výsledek tak skončil bez branek. </w:t>
        <w:br/>
        <w:br/>
        <w:t xml:space="preserve">Druhá půle nabídla již šancí více, asi v 55. minutě jsme prolomili naši střeleckou smůlu a Jirka Fogl vstřelil naši první jarní branku. Lukáš Pechanec poslal do vápna krásný centr a Fogl nedal brankáři hostí nejmenší šanci - 1:0. Druhou branku jsme vstřelili z penalty, které předcházela výborná individuální akce Jány, ten si obešel brankáře a míč před brankovou čarou zastavil hostující stoper jen za cenu faulu, ruky a kdo ví čeho ještě. Na penaltovou značku si míč postavil náš nejobávanější střelec Lukáš Pechanec a ranou k levé tyči snad prolomil své (ale i týmové) jarní tápání. V závěru zápasu bylo na naší polovině odpískáno několik ofsajdů a několik desítek komentářů janovských hráčů a fanoušků, kteří to samozřejmě z padesátimetrové vzdálenosti viděli lepé než pomezní rozhodčí. A když v samotném závěru vytlačil v poslední chvíli Fogl střelu hostující útočníka nad branku, bylo rozhodnuto o našich prvních jarních bodech. </w:t>
        <w:br/>
        <w:br/>
        <w:t xml:space="preserve">Konečně se nám podařilo vstřelit gól a bodovat, příští týden jedeme do Jevíčka, tak doufejme, že nepojedeme domů s prázdnou.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3.5.2012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K Jevíčko</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04775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8" t="-9" r="-8" b="-9"/>
                          <a:stretch>
                            <a:fillRect/>
                          </a:stretch>
                        </pic:blipFill>
                        <pic:spPr bwMode="auto">
                          <a:xfrm>
                            <a:off x="0" y="0"/>
                            <a:ext cx="1143635" cy="1047750"/>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1: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7">
                  <wp:simplePos x="0" y="0"/>
                  <wp:positionH relativeFrom="column">
                    <wp:align>right</wp:align>
                  </wp:positionH>
                  <wp:positionV relativeFrom="line">
                    <wp:posOffset>635</wp:posOffset>
                  </wp:positionV>
                  <wp:extent cx="904875" cy="1143000"/>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15" t="-11" r="-15" b="-11"/>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Faltys J., Fogl, Kučera, Makovský</w:t>
              <w:br/>
              <w:t>Beneš J., Kusý, Jána, Beneš Z.</w:t>
              <w:br/>
              <w:t>Kárský, Pechanec L.</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Beneš J.</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áznický L. za Kusého, Hladík O. za Kárského, Motyčka za Makovského</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t xml:space="preserve">Do Jevíčka odjelo pouze 11 hráčů, takže hráči mohli být buď naštvaní, že nás je tak málo, nebo rádi, že si každý zahraje. K realitě má blíže verze č. 1, v základu se totiž chtě nechtě museli objevit zdravotně indisponovaní Kamil Kárský s Markem Kusým. Naštěstí v průběhu zápasu dorazili tři dorostenci, kteří hráli od 14:45 ve Svitavách. </w:t>
        <w:br/>
        <w:br/>
        <w:t>Skóre se měnilo hned v 1. minutě, kdy nás domácí hráči povodili u lajny a následně nadvakrát překonali Michala Popelku. I poté bylo Jevíčko nebezpečnější, když ale Popelka nestihl zasáhnout, zastoupil ho Míra Makovský. Vyrovnání přišlo v 17. minutě, to se obranou soupeře protáhl Kusý a nahrál před odkrytou branku Honzovi Benešovi - 1:1. Toto skóre vydrželo do poločasu. V druhé půli byl náš soupeř aktivnější, my jsme se k ohrožení branky u kabin dostávali velice sporadicky. Za zmínku stojí snad jen dva naše trestné kopy, Lukáš Pechanec a posléze Fanda Jána ale brankaře soupeře neohrozili. Vítěznou branku domácí vstřelili v 78. minutě, pět minut před koncem navíc skóre zápasu uzavřeli z pokutového kopu. Vítězství Jevíčka je zasloužené, my jsme nepředvedli nic, čím by jsme si tři body zasloužili. Dokud nebudeme absenci fotbalovosti dohánět nasazením, těžko se bude náš bodový účet navyšovat. Bohužel mně v posledních zápasech přijde, že pokud na hřiště nenastoupí takový vůdce jako Pavel Boštík, hráči předvedou pouze to, co se od nich očekává, nic navíc. A bez toho budeme bodovat jen těžko. Nemluvě o hráčích, kteří by hrát mohli, ale... A to nejen za muže, ale i za dorost.</w:t>
        <w:br/>
        <w:br/>
        <w:t xml:space="preserve">Na závěr poděkování: </w:t>
        <w:br/>
        <w:t xml:space="preserve">Díky Miloši Kopeckému, který přivezl a odvezl tři dorostence ze Svitav do Jevíčka a pak domů. Díky všem třem dorostencům (Ondra Hladík, Vašek Motyčka a Lukáš Láznický), kteří odehráli 90 minut proti vedoucímu týmu krajského přeboru a byli ochotni jet pomoct mužům do Jevíčka. A díky řidiči autobusu, který nás v rekordním čase přepravil z HÚ do Jevíčka a zpět. Škoda, že nemáme někoho tak rychlého na hřišti. </w:t>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19.5.2012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 "B"</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15" t="-11" r="-15" b="-11"/>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3</w:t>
            </w:r>
            <w:r>
              <w:rPr>
                <w:rFonts w:eastAsia="Times New Roman" w:cs="Times New Roman" w:ascii="Times New Roman" w:hAnsi="Times New Roman"/>
                <w:sz w:val="24"/>
                <w:szCs w:val="24"/>
                <w:lang w:eastAsia="cs-CZ"/>
              </w:rPr>
              <w:br/>
              <w:t>(1: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8">
                  <wp:simplePos x="0" y="0"/>
                  <wp:positionH relativeFrom="column">
                    <wp:align>right</wp:align>
                  </wp:positionH>
                  <wp:positionV relativeFrom="line">
                    <wp:posOffset>635</wp:posOffset>
                  </wp:positionV>
                  <wp:extent cx="952500" cy="1143000"/>
                  <wp:effectExtent l="0" t="0" r="0" b="0"/>
                  <wp:wrapSquare wrapText="bothSides"/>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22" t="-13" r="-22" b="-13"/>
                          <a:stretch>
                            <a:fillRect/>
                          </a:stretch>
                        </pic:blipFill>
                        <pic:spPr bwMode="auto">
                          <a:xfrm>
                            <a:off x="0" y="0"/>
                            <a:ext cx="9525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Beneš J., Fogl, Kučera, Prokop R.</w:t>
              <w:br/>
              <w:t>Jána, Faltys P., Boštík P., Boček</w:t>
              <w:br/>
              <w:t>Pechanec L., Pechanec J.</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R. Prokop 2, J. Pechanec, Boček, Ján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za Faltyse P., Chadima za Pechance L.</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Faltys J., Motyčka, Žďár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by přineslo vyrovnanou hru s množstvích střeleckých příležitostí před oběma brankami. Domácí byli velmi dlouho v pozici týmu, který musel neustále dotahovat jednogólový náskok soupeře. To se jim do stavu 3:3 dařilo, potom sami dvakrát gólově udeřili a zajistili si tři důležité body.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26.5.2012 </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FC Rychnov na Moravě</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04775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8" t="-8" r="-8" b="-8"/>
                          <a:stretch>
                            <a:fillRect/>
                          </a:stretch>
                        </pic:blipFill>
                        <pic:spPr bwMode="auto">
                          <a:xfrm>
                            <a:off x="0" y="0"/>
                            <a:ext cx="1047750" cy="1047750"/>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2</w:t>
            </w:r>
            <w:r>
              <w:rPr>
                <w:rFonts w:eastAsia="Times New Roman" w:cs="Times New Roman" w:ascii="Times New Roman" w:hAnsi="Times New Roman"/>
                <w:sz w:val="24"/>
                <w:szCs w:val="24"/>
                <w:lang w:eastAsia="cs-CZ"/>
              </w:rPr>
              <w:br/>
              <w:t>(0:2)</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9">
                  <wp:simplePos x="0" y="0"/>
                  <wp:positionH relativeFrom="column">
                    <wp:align>right</wp:align>
                  </wp:positionH>
                  <wp:positionV relativeFrom="line">
                    <wp:posOffset>635</wp:posOffset>
                  </wp:positionV>
                  <wp:extent cx="904875" cy="1143000"/>
                  <wp:effectExtent l="0" t="0" r="0" b="0"/>
                  <wp:wrapSquare wrapText="bothSides"/>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6"/>
                          <a:srcRect l="-15" t="-11" r="-15" b="-11"/>
                          <a:stretch>
                            <a:fillRect/>
                          </a:stretch>
                        </pic:blipFill>
                        <pic:spPr bwMode="auto">
                          <a:xfrm>
                            <a:off x="0" y="0"/>
                            <a:ext cx="904875"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Beneš J., Fogl, Kučera, Mokrejš</w:t>
              <w:br/>
              <w:t>Jána, Kusý, Faltys P., Beneš Z.</w:t>
              <w:br/>
              <w:t>Pechanec L., Pechanec J.</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L., Pechanec J.</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kovský za Mokrejše, Kárský za Faltyse P., Chadima za Jánu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rFonts w:eastAsia="Times New Roman" w:cs="Times New Roman" w:ascii="Times New Roman" w:hAnsi="Times New Roman"/>
          <w:sz w:val="24"/>
          <w:szCs w:val="24"/>
          <w:lang w:eastAsia="cs-CZ"/>
        </w:rPr>
        <w:t xml:space="preserve">V Rychnově nás čekalo hřiště menších rozměrů, které bylo tvrdé jako beton. Domácí tým se na jaře trápí, první vítězství v mistrovském zápase roku 2012 si připsal teprve minulý víkend. V průběhu zápasu jsme poznali proč - soupeř nastoupil jen v 11 a domácí hráči kolikrát předváděli psí kusy. O několika zákeřných zákrocích netřeba mluvit, ale aby se někdo postavil na půlku a řekl svým spoluhráčům, že nehraje, to se nevidí ani v žácích. Na druhou stranu musíme uznat, že soupeř má v týmu několik individuálně velice kvalitních fotbalistů, ale jako celek katastrofa. Na naší straně se pro změnu "vytáhl" Kuba Faltys, který bez omluvy nejel. </w:t>
        <w:br/>
        <w:br/>
        <w:t xml:space="preserve">Od začátku byli domácí lepším týmem a jen se štěstím jsme přežili úvod zápasu bez inkasované branky. O to větší překvapení pro všechny přítomné bylo, když jsme se do vedení dostali my - Lukáš Pechanec poslal ze skrumáže míč bodlem k pravé tyči. Velkou šanci měl Marek Kusý, samostatný průnik ale nedokázal zakončit. Do dvoubrankového vedení nás poslal Honza Pechanec, který deset minut před poločasem dostal dlouhý míč, pohrál si s obranou a zakončil přesně k tyči. Do kabin jsme tak šli s vyhlídkami na bodový zisk. V druhé půli jsme čekali, že na nás domácí vlítnou, žádný velký tlak se ale nekonal. Hráči Rychnova se více hádali mezi sebou a s rozhodčím, než hráli. Hráli jsme pozorně z obrany, kterou výborně zajišťoval stoper Jirka Fogl, výborný výkon předvedl také Michal Popelka v brance. V druhé půli byly k vidění dvě velké příležitosti. Za nás zblízka střílel Lukáš Pechanec, trefil ale jen dobře postaveného brankaře. Rychnov mohl zápas zdramatizovat asi pět minut před koncem, soupeřův hráč ale přestřelil z malého vápna odkrytou branku. Po takticky výborně zvládnutém utkání jsme si tak odvezli tři velice cenné body. Pochvalu zaslouží celý tým za odvedený výkon a také za to, že udržel nervy na uzdě. </w:t>
        <w:br/>
        <w:br/>
        <w:t xml:space="preserve">K dalšímu velice důležitému utkání nastoupíme v neděli 3.6. od 17 hodin. To hostíme Bystré, které je na tom v tabulce velice podobně jako my. Proto zvu všechny naše příznivce - přijďte nás podpořit. Do konce soutěže zbývají tři kola, nejvíce ohrožena sestupem je poslední čtveřice tabulky - Staré Město, Čistá, Bystré a my. </w:t>
        <w:br/>
        <w:br/>
      </w:r>
      <w:r>
        <w:rPr>
          <w:rFonts w:eastAsia="Times New Roman" w:cs="Times New Roman" w:ascii="Times New Roman" w:hAnsi="Times New Roman"/>
          <w:b/>
          <w:bCs/>
          <w:sz w:val="24"/>
          <w:szCs w:val="24"/>
          <w:lang w:eastAsia="cs-CZ"/>
        </w:rPr>
        <w:t>Los nejvíce ohrožených mužstev na poslední tři kola:</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u w:val="single"/>
          <w:lang w:eastAsia="cs-CZ"/>
        </w:rPr>
        <w:t>24. kolo:</w:t>
      </w:r>
      <w:r>
        <w:rPr>
          <w:rFonts w:eastAsia="Times New Roman" w:cs="Times New Roman" w:ascii="Times New Roman" w:hAnsi="Times New Roman"/>
          <w:sz w:val="24"/>
          <w:szCs w:val="24"/>
          <w:lang w:eastAsia="cs-CZ"/>
        </w:rPr>
        <w:t xml:space="preserve"> </w:t>
        <w:br/>
        <w:t xml:space="preserve">Čistá - Dolní Újezd "B" </w:t>
        <w:br/>
        <w:t>Staré Město - Rychnov na Moravě</w:t>
        <w:br/>
        <w:t>Horní Újezd - Bystré</w:t>
        <w:br/>
        <w:br/>
      </w:r>
      <w:r>
        <w:rPr>
          <w:rFonts w:eastAsia="Times New Roman" w:cs="Times New Roman" w:ascii="Times New Roman" w:hAnsi="Times New Roman"/>
          <w:sz w:val="24"/>
          <w:szCs w:val="24"/>
          <w:u w:val="single"/>
          <w:lang w:eastAsia="cs-CZ"/>
        </w:rPr>
        <w:t>25. kolo:</w:t>
      </w:r>
      <w:r>
        <w:rPr>
          <w:rFonts w:eastAsia="Times New Roman" w:cs="Times New Roman" w:ascii="Times New Roman" w:hAnsi="Times New Roman"/>
          <w:sz w:val="24"/>
          <w:szCs w:val="24"/>
          <w:lang w:eastAsia="cs-CZ"/>
        </w:rPr>
        <w:t xml:space="preserve"> </w:t>
        <w:br/>
        <w:t xml:space="preserve">Horní Újezd - Jaroměřice </w:t>
        <w:br/>
        <w:t xml:space="preserve">Bystré - Staré Město </w:t>
        <w:br/>
        <w:t xml:space="preserve">Rychnov na Moravě - Čistá </w:t>
        <w:br/>
        <w:br/>
      </w:r>
      <w:r>
        <w:rPr>
          <w:rFonts w:eastAsia="Times New Roman" w:cs="Times New Roman" w:ascii="Times New Roman" w:hAnsi="Times New Roman"/>
          <w:sz w:val="24"/>
          <w:szCs w:val="24"/>
          <w:u w:val="single"/>
          <w:lang w:eastAsia="cs-CZ"/>
        </w:rPr>
        <w:t>26. kolo:</w:t>
      </w:r>
      <w:r>
        <w:rPr/>
        <w:t xml:space="preserve"> </w:t>
        <w:br/>
        <w:t xml:space="preserve">Čistá - Bystré </w:t>
        <w:br/>
        <w:t xml:space="preserve">Staré Město - Horní Újezd </w:t>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3.6.2012 </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Bystré</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5" t="-11" r="-15" b="-11"/>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2:0)</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0">
                  <wp:simplePos x="0" y="0"/>
                  <wp:positionH relativeFrom="column">
                    <wp:align>right</wp:align>
                  </wp:positionH>
                  <wp:positionV relativeFrom="line">
                    <wp:posOffset>635</wp:posOffset>
                  </wp:positionV>
                  <wp:extent cx="1047750" cy="1143000"/>
                  <wp:effectExtent l="0" t="0" r="0" b="0"/>
                  <wp:wrapSquare wrapText="bothSides"/>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rcRect l="-44" t="-37" r="-44" b="-37"/>
                          <a:stretch>
                            <a:fillRect/>
                          </a:stretch>
                        </pic:blipFill>
                        <pic:spPr bwMode="auto">
                          <a:xfrm>
                            <a:off x="0" y="0"/>
                            <a:ext cx="104775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Beneš J., Fogl, Boštík, Makovský</w:t>
              <w:br/>
              <w:t>Kusý, Prokop, Faltys P., Boček</w:t>
              <w:br/>
              <w:t>Pechanec J., Pechanec L.</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8. min Pechanec J., 42. min Faltys P.</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Jána, Chadima, Beneš Z. </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Motyčka, Faltys J., Žďár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ůležitý zápas jsme sehráli na domácím hřišti proti sousedovi v tabulce z Bystrého, který za námi zaostával o pouhé dva body. První minuty ukázaly, jak asi bude zápas probíhat, my jsme se snažili hrát po zemi a kombinačně se dostávat přes obranný blok soupeře, který v 8 lidech na vlastní půlce čekal na naše ztráty a ihned nakopával míče dopředu na dva hrotové útočníky. Spoustu zkažených přihrávek ještě na naší půlce a chyby v naší obraně tak daly již po 5 minutách dvě možnosti hostům jít do vedení, které naštěstí pro nás brankou neskončily. A tak jsme šli do vedení my, Boček utekl po levé straně a centr pod sebe usměrnil lehce do branky J. Pechanec. Nadále však chyby v naší kombinaci přinášely ztráty a hosté jednoduše po dvou až třech rychlých přihrávkách neváhali a ze všech pozic stříleli na naši branku, většinou však mimo. A když bylo nejhůř, několikrát skvěle zasáhnul Popelka. Naše dvě větší příležitosti pak vypracoval Kusý, nejprve v 27. minutě jeho střílený centr vyrazil brankář hostů jen k nohám J. Beneše, ten však branku netrefil. V 40. minutě pak Kusý postupoval sám na brankaře, mohl ještě přihrát doleva na zcela volného Bočka, ale zakončoval sám, a trefil jenom nohy vyběhnuvšího brankaře. Uklidňující druhý gól však do poločasu přišel, po faulu na Boštíka těsně za hranicí vápna zahrával P. Faltys přímý kop a s lehkou tečí ve zdi zapadl míč přesně k levé tyči. O chvíli později se ještě výborně protáhl po levé straně Prokop, ale ani nadvakrát nedokázal protlačit míč do branky. </w:t>
        <w:br/>
        <w:br/>
        <w:t xml:space="preserve">Druhý poločas začal stejně jako první, my jsme chtěli hrát kombinačně, ale po našich nepřesnostech se dostávali do šancí hosté. Ale několik slibných šancí opět nedokázali využít. A tak jsme měli možnost my navýšit skóre, ale střela Faltyse skončila vedle, přímý kop L. Pechance z nějakých 35 metrů vytlačil brankář hostů s námahou na roh a ani J. Pechanec po samostatné akci nedokázal přesně zakončit. V 74. minutě tak přišel trest, rychlý protiútok hostů dokázal až na hranici vápna zastavit přidržením Prokop a kopala se penalta, kterou hosté v klidu proměnili. Krušnou poslední čtvrthodinku jsme však díky výbornému výkonu Popelky v brance a střelecké nemohoucnosti hostů přečkali a mohli jsme se tak radovat již z jisté záchrany v soutěži.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center"/>
        <w:tblInd w:w="0" w:type="dxa"/>
        <w:tblLayout w:type="fixed"/>
        <w:tblCellMar>
          <w:top w:w="15" w:type="dxa"/>
          <w:left w:w="15" w:type="dxa"/>
          <w:bottom w:w="15" w:type="dxa"/>
          <w:right w:w="15" w:type="dxa"/>
        </w:tblCellMar>
      </w:tblPr>
      <w:tblGrid>
        <w:gridCol w:w="2103"/>
        <w:gridCol w:w="4864"/>
        <w:gridCol w:w="2105"/>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0.6.2012 </w:t>
            </w:r>
          </w:p>
        </w:tc>
      </w:tr>
      <w:tr>
        <w:trPr/>
        <w:tc>
          <w:tcPr>
            <w:tcW w:w="21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6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roměřice</w:t>
            </w:r>
          </w:p>
        </w:tc>
      </w:tr>
      <w:tr>
        <w:trPr>
          <w:trHeight w:val="1050" w:hRule="atLeast"/>
        </w:trPr>
        <w:tc>
          <w:tcPr>
            <w:tcW w:w="21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5" t="-11" r="-15" b="-11"/>
                          <a:stretch>
                            <a:fillRect/>
                          </a:stretch>
                        </pic:blipFill>
                        <pic:spPr bwMode="auto">
                          <a:xfrm>
                            <a:off x="0" y="0"/>
                            <a:ext cx="904875" cy="1143635"/>
                          </a:xfrm>
                          <a:prstGeom prst="rect">
                            <a:avLst/>
                          </a:prstGeom>
                        </pic:spPr>
                      </pic:pic>
                    </a:graphicData>
                  </a:graphic>
                </wp:inline>
              </w:drawing>
            </w:r>
          </w:p>
        </w:tc>
        <w:tc>
          <w:tcPr>
            <w:tcW w:w="486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0</w:t>
            </w:r>
            <w:r>
              <w:rPr>
                <w:rFonts w:eastAsia="Times New Roman" w:cs="Times New Roman" w:ascii="Times New Roman" w:hAnsi="Times New Roman"/>
                <w:sz w:val="24"/>
                <w:szCs w:val="24"/>
                <w:lang w:eastAsia="cs-CZ"/>
              </w:rPr>
              <w:br/>
              <w:t>(4:0)</w:t>
            </w:r>
          </w:p>
        </w:tc>
        <w:tc>
          <w:tcPr>
            <w:tcW w:w="21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1">
                  <wp:simplePos x="0" y="0"/>
                  <wp:positionH relativeFrom="column">
                    <wp:align>right</wp:align>
                  </wp:positionH>
                  <wp:positionV relativeFrom="line">
                    <wp:posOffset>635</wp:posOffset>
                  </wp:positionV>
                  <wp:extent cx="1047750" cy="1143000"/>
                  <wp:effectExtent l="0" t="0" r="0" b="0"/>
                  <wp:wrapSquare wrapText="bothSides"/>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0"/>
                          <a:srcRect l="-26" t="-23" r="-26" b="-23"/>
                          <a:stretch>
                            <a:fillRect/>
                          </a:stretch>
                        </pic:blipFill>
                        <pic:spPr bwMode="auto">
                          <a:xfrm>
                            <a:off x="0" y="0"/>
                            <a:ext cx="1047750" cy="1143000"/>
                          </a:xfrm>
                          <a:prstGeom prst="rect">
                            <a:avLst/>
                          </a:prstGeom>
                        </pic:spPr>
                      </pic:pic>
                    </a:graphicData>
                  </a:graphic>
                </wp:anchor>
              </w:drawing>
            </w:r>
          </w:p>
        </w:tc>
      </w:tr>
      <w:tr>
        <w:trPr/>
        <w:tc>
          <w:tcPr>
            <w:tcW w:w="21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6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Beneš J., Fogl, Mokrejš, Žďára</w:t>
              <w:br/>
              <w:t>Beneš Z., Boček, Pechanec L., Kusý</w:t>
              <w:br/>
              <w:t>Chadima, Kárský</w:t>
            </w:r>
          </w:p>
        </w:tc>
        <w:tc>
          <w:tcPr>
            <w:tcW w:w="2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072"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Chadima 3x, Jána 2x, Pechanec 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Faltys J. za Žďáru, Jána za Kárského, Makovský za Chadimu</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Faltys P., Kučera, Popelk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Elčkner - Ropek, Šinkora S.</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Vítězství proti Bystrému v minulém kole nám zaručilo účast v okresním přeboru i pro příští soutěžní ročník, a tak k utkání proti 5. mužstvu tabulky mohli nastoupit hráči, kteří si na jaře moc nezahráli. A rozhodně nezklamali - výsledek modrožlutého galakoncertu hovoří za vše. </w:t>
        <w:br/>
        <w:br/>
        <w:t>V úvodu zápasu oba soupeři zkoušeli, co si mohou dovolit. Tomu řekl dost Tomáš Chadima. Nejprve otevřel skóre, téměř hned po rozehrávce skóroval podruhé. Čistý hattrick dokonal po 25 minutách hry, kdy vyběhnutého brankaře hostů překonal krásnou střelou do šibenice. Deset minut před poločasem vstřelil náš čtvrtý gól z trestného kopu Lukáš Pechanec. V druhé půli jsme se zatáhli a soustředili se na ubránění našeho vedení. Výborný výkon na stoperu tradičně předvedl Jirka Fogl, za ním si v naší brance velice dobře vedl Vašek Motyčka. Vyráželi jsme k rychlým protiútokům, z nichž dva jsme dokázali proměnit. Nejprve se k dlouhému nákopu dostal Fanda Jána, který udělal kličku golmanovi a do prázdné dával na 5:0. Vrcholné číslo devadesátiminutového představení našeho cirkusu předvedl velezkušený Míra Makovský, jedna klička golmanovi, druhá klička golmanovi, nahrávka před prázdnou branku na Jánu, 6:0, publikum stojí a nadšeně tleská.</w:t>
        <w:br/>
        <w:br/>
        <w:t xml:space="preserve">Rozlučka s uplynulou sezónou s domácími příznivci tak dopadla na podtrženou jedničku. Nad výborným výkonem celého mužstva vyčníval třígólový Tomáš Chadima, jistý stoper Jirka Fogl a Vašek Motyčka v naší brance. Poslední utkání odehrajeme v sobotu 16.6. od pěti ve Starém Městě, odjezd od hřiště v 15:00. Po zápase bude následovat rozlučka se sezónou v kabinách, pro přespolní hráče to znamená, že si mají sehnat odvoz z HÚ domů. Snad bude celý večer vypadat jako po tomto vysokém vítězství nad Jaroměřicemi, to bylo konečně posezení podle mého gusta. </w:t>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16.6.2012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taré Město</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858520" cy="10477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2" t="-16" r="-22" b="-16"/>
                          <a:stretch>
                            <a:fillRect/>
                          </a:stretch>
                        </pic:blipFill>
                        <pic:spPr bwMode="auto">
                          <a:xfrm>
                            <a:off x="0" y="0"/>
                            <a:ext cx="858520" cy="1047750"/>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2</w:t>
            </w:r>
            <w:r>
              <w:rPr>
                <w:rFonts w:eastAsia="Times New Roman" w:cs="Times New Roman" w:ascii="Times New Roman" w:hAnsi="Times New Roman"/>
                <w:sz w:val="24"/>
                <w:szCs w:val="24"/>
                <w:lang w:eastAsia="cs-CZ"/>
              </w:rPr>
              <w:br/>
              <w:t>(2:2)</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2">
                  <wp:simplePos x="0" y="0"/>
                  <wp:positionH relativeFrom="column">
                    <wp:align>right</wp:align>
                  </wp:positionH>
                  <wp:positionV relativeFrom="line">
                    <wp:posOffset>635</wp:posOffset>
                  </wp:positionV>
                  <wp:extent cx="904875" cy="1143000"/>
                  <wp:effectExtent l="0" t="0" r="0" b="0"/>
                  <wp:wrapSquare wrapText="bothSides"/>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2"/>
                          <a:srcRect l="-15" t="-11" r="-15" b="-11"/>
                          <a:stretch>
                            <a:fillRect/>
                          </a:stretch>
                        </pic:blipFill>
                        <pic:spPr bwMode="auto">
                          <a:xfrm>
                            <a:off x="0" y="0"/>
                            <a:ext cx="90487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opelka</w:t>
              <w:br/>
              <w:t xml:space="preserve">Faltys J., Mokrejš, Faltys P., Beneš J. </w:t>
              <w:br/>
              <w:t>Kusý, Boček, Beneš Z.</w:t>
              <w:br/>
              <w:t>Chadima, Pechanec L., Kárský</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sý, Boč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učera za Bočka, Žďára za Faltyse J., Hladík O. za Kárského</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Makovs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poslednímu utkání letošní sezóny jsme zajížděli do Starého Města, kde nás čekal krásný areál s krásným hřištěm. Náš soupeř potřeboval zvítězit, aby se dostal alespoň do baráže. Nám už v podstatě o nic nešlo, což se v kombinaci s velkým horkem značně projevilo ve výkonu a nasazení celého mužstva. </w:t>
        <w:br/>
        <w:br/>
        <w:t xml:space="preserve">Lepší vstup do zápasu jsme si nemohli přát. Po čtyřech odehraných minutách jsme se dostali do dvoubrankového vedení. Nejprve Kusý zakončil svůj průnik do otevřené obrany soupeře střelou k tyči. Druhou branku přidal Boček hlavou po přesném centru Chadimy. Pak převzali otěže zápasu do svých rukou domácí hráči, kteří si vytvořili řadu velkých šancí, naštěstí pro nás proměnili jen dvě a do kabin se tak šlo za nerozhodného stavu. Ve druhé půli již nebylo k vidění tolik brankových příležitostí, vítězná branka domácích padla necelých deset minut před koncem, kdy jsme neubránili trestný kop rozehraný nakrátko. </w:t>
        <w:br/>
        <w:br/>
        <w:t xml:space="preserve">Po zasloužené výhře tak bude Staré Město bojovat o účast v příští sezóně okresního přeboru v barážovém dvojutkání s třetím mužstvem třetí třídy. Jediným přímo sestupujícím mužstvem je Bystré. Do I.B třídy postupuje rezerva Moravské Třebové. </w:t>
        <w:br/>
        <w:br/>
        <w:t xml:space="preserve">Poslední kapitola letošního ročníku okresního přeboru je dopsána. Soutěž jsme zachránili, cíl splněn. Se ziskem 30 bodů jsme obsadili 10. místo, skóre 38:60. Příprava na nový ročník začne ve středu 11.7. v 17:30, trénovat se bude třikrát týdně - pondělí, středa, pátek. Na závěr poděkování – díky všem, co se kolem našeho mužstva celou sezónu pohybovali. </w:t>
      </w:r>
    </w:p>
    <w:p>
      <w:pPr>
        <w:pStyle w:val="Heading2"/>
        <w:rPr/>
      </w:pPr>
      <w:r>
        <w:rPr/>
        <w:t>Nesehrání barážových utkání v okresních soutěžích</w:t>
      </w:r>
    </w:p>
    <w:p>
      <w:pPr>
        <w:pStyle w:val="Normal"/>
        <w:widowControl/>
        <w:bidi w:val="0"/>
        <w:spacing w:lineRule="auto" w:line="276" w:before="0" w:after="200"/>
        <w:rPr/>
      </w:pPr>
      <w:r>
        <w:rPr/>
        <w:t>Vzhledem k dodatečnému zařazení družstva Jiskry Litomyšl "B" do I.B třídy Pardubického kraje (2. místo v tabulce OP mužů), ke kterému došlo v úterý 19. 6. 2012 a z něhož vyplynula faktická bezpředmětnost barážových utkání v soutěžích OFS, rozhodla STK takto:</w:t>
        <w:br/>
        <w:t xml:space="preserve">1. Baráž o účast v OP mužů TJ Staré Město – Sokol Třebařov nebude sehrána a obě družstva budou v sezoně 2012/2013 účastníky OP mužů. </w:t>
        <w:br/>
        <w:t xml:space="preserve">2. Baráž o účast ve III. třídě mužů Sokol Vendolí – Metra Linhartice "B" nebude sehrána a obě družstva budou v sezoně 2012/2013 účastníky III. třídy mužů. </w:t>
        <w:br/>
        <w:br/>
      </w:r>
      <w:r>
        <w:rPr>
          <w:b/>
          <w:bCs/>
        </w:rPr>
        <w:t>Postupy a sestupy v okresních soutěžích dospělých v soutěžním ročníku 2011/2012:</w:t>
      </w:r>
      <w:r>
        <w:rPr/>
        <w:t xml:space="preserve"> </w:t>
        <w:br/>
      </w:r>
      <w:r>
        <w:rPr>
          <w:u w:val="single"/>
        </w:rPr>
        <w:t>Postupy:</w:t>
      </w:r>
      <w:r>
        <w:rPr/>
        <w:br/>
        <w:t xml:space="preserve">Do I.B třídy: SKP Slovan Moravská Třebová "B", Jiskra Litomyšl "B" </w:t>
        <w:br/>
        <w:t>Do OP mužů: Metra Linhartice, Sokol Městečko Trnávka, Sokol Třebařov</w:t>
        <w:br/>
        <w:t xml:space="preserve">Do III. třídy mužů: SK Jevíčko "B", FC Borová - Telecí, Metra Linhartice "B" </w:t>
        <w:br/>
      </w:r>
      <w:r>
        <w:rPr>
          <w:u w:val="single"/>
        </w:rPr>
        <w:t>Sestupy:</w:t>
      </w:r>
      <w:r>
        <w:rPr/>
        <w:br/>
        <w:t>Z I.B třídy: nesestupuje žádné družstvo</w:t>
        <w:br/>
        <w:t xml:space="preserve">Z OP mužů: Sokol Bystré </w:t>
        <w:br/>
        <w:t>Ze III. třídy mužů: Sokol Chor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10.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8.jpeg"/><Relationship Id="rId30" Type="http://schemas.openxmlformats.org/officeDocument/2006/relationships/image" Target="media/image13.jpeg"/><Relationship Id="rId31" Type="http://schemas.openxmlformats.org/officeDocument/2006/relationships/image" Target="media/image1.jpeg"/><Relationship Id="rId32" Type="http://schemas.openxmlformats.org/officeDocument/2006/relationships/image" Target="media/image14.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5.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6.png"/><Relationship Id="rId39" Type="http://schemas.openxmlformats.org/officeDocument/2006/relationships/image" Target="media/image1.jpeg"/><Relationship Id="rId40" Type="http://schemas.openxmlformats.org/officeDocument/2006/relationships/image" Target="media/image17.jpeg"/><Relationship Id="rId41" Type="http://schemas.openxmlformats.org/officeDocument/2006/relationships/image" Target="media/image3.pn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5.png"/><Relationship Id="rId47" Type="http://schemas.openxmlformats.org/officeDocument/2006/relationships/image" Target="media/image1.jpeg"/><Relationship Id="rId48" Type="http://schemas.openxmlformats.org/officeDocument/2006/relationships/image" Target="media/image10.jpeg"/><Relationship Id="rId49" Type="http://schemas.openxmlformats.org/officeDocument/2006/relationships/image" Target="media/image6.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9.jpeg"/><Relationship Id="rId57" Type="http://schemas.openxmlformats.org/officeDocument/2006/relationships/image" Target="media/image3.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2.png"/><Relationship Id="rId65" Type="http://schemas.openxmlformats.org/officeDocument/2006/relationships/image" Target="media/image8.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3.jpeg"/><Relationship Id="rId69" Type="http://schemas.openxmlformats.org/officeDocument/2006/relationships/image" Target="media/image1.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07:00Z</dcterms:created>
  <dc:creator>Zdenc</dc:creator>
  <dc:description/>
  <cp:keywords/>
  <dc:language>en-US</dc:language>
  <cp:lastModifiedBy>Zdenc</cp:lastModifiedBy>
  <dcterms:modified xsi:type="dcterms:W3CDTF">2012-07-08T13:28:00Z</dcterms:modified>
  <cp:revision>25</cp:revision>
  <dc:subject/>
  <dc:title/>
</cp:coreProperties>
</file>