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zení okresního přeboru mužů v soutěžním ročníku 2012/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enná Horka, Jevíčko, Jaroměřice, Dlouhá Loučka, Dolní Újezd "B", </w:t>
      </w:r>
      <w:r>
        <w:rPr>
          <w:rFonts w:eastAsia="Times New Roman" w:cs="Times New Roman" w:ascii="Times New Roman" w:hAnsi="Times New Roman"/>
          <w:b/>
          <w:bCs/>
          <w:sz w:val="24"/>
          <w:szCs w:val="24"/>
          <w:lang w:eastAsia="cs-CZ"/>
        </w:rPr>
        <w:t>Horní Újezd</w:t>
      </w:r>
      <w:r>
        <w:rPr>
          <w:rFonts w:eastAsia="Times New Roman" w:cs="Times New Roman" w:ascii="Times New Roman" w:hAnsi="Times New Roman"/>
          <w:sz w:val="24"/>
          <w:szCs w:val="24"/>
          <w:lang w:eastAsia="cs-CZ"/>
        </w:rPr>
        <w:t>, Janov, Čistá, Staré Město, Městečko Trnávka, Linhartice, Třebařov, Opatov, Rychnov na Moravě</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Pohár České pošty 2012/13 - okresní kol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kolo (sobota 4.8.2012, 17:00):</w:t>
      </w:r>
      <w:r>
        <w:rPr>
          <w:rFonts w:eastAsia="Times New Roman" w:cs="Times New Roman" w:ascii="Times New Roman" w:hAnsi="Times New Roman"/>
          <w:sz w:val="24"/>
          <w:szCs w:val="24"/>
          <w:lang w:eastAsia="cs-CZ"/>
        </w:rPr>
        <w:t xml:space="preserve"> </w:t>
        <w:br/>
        <w:t xml:space="preserve">P1 Borová-Telecí – Kamenná Horka (hř. Telecí) </w:t>
        <w:br/>
        <w:t xml:space="preserve">P2 Rohozná u Poličky – Opatov </w:t>
        <w:br/>
        <w:t xml:space="preserve">P3 Třebařov – Jevíčko </w:t>
        <w:br/>
        <w:t xml:space="preserve">P4 Rychnov – Městečko Trnávka </w:t>
        <w:br/>
        <w:t xml:space="preserve">P5 Jaroměřice – Dlouhá Loučka </w:t>
        <w:br/>
        <w:t xml:space="preserve">P6 Linhartice – Staré Město </w:t>
        <w:br/>
        <w:t xml:space="preserve">P7 Horní Újezd – Čistá </w:t>
        <w:br/>
        <w:t xml:space="preserve">P8 Hradec nad Svitavou – Janov </w:t>
        <w:br/>
        <w:br/>
      </w:r>
      <w:r>
        <w:rPr>
          <w:rFonts w:eastAsia="Times New Roman" w:cs="Times New Roman" w:ascii="Times New Roman" w:hAnsi="Times New Roman"/>
          <w:b/>
          <w:bCs/>
          <w:sz w:val="24"/>
          <w:szCs w:val="24"/>
          <w:lang w:eastAsia="cs-CZ"/>
        </w:rPr>
        <w:t>2. kolo (středa 29.8.2012, 17:30):</w:t>
      </w:r>
      <w:r>
        <w:rPr>
          <w:rFonts w:eastAsia="Times New Roman" w:cs="Times New Roman" w:ascii="Times New Roman" w:hAnsi="Times New Roman"/>
          <w:sz w:val="24"/>
          <w:szCs w:val="24"/>
          <w:lang w:eastAsia="cs-CZ"/>
        </w:rPr>
        <w:t xml:space="preserve"> </w:t>
        <w:br/>
        <w:t xml:space="preserve">P9 Vítěz utkání P1 – Vítěz utkání P2 </w:t>
        <w:br/>
        <w:t xml:space="preserve">P10 Vítěz utkání P3 – Vítěz utkání P4 </w:t>
        <w:br/>
        <w:t xml:space="preserve">P11 Vítěz utkání P5 – Vítěz utkání P6 </w:t>
        <w:br/>
        <w:t>P12 Vítěz utkání P7 – Vítěz utkání P8</w:t>
        <w:br/>
        <w:br/>
        <w:t xml:space="preserve">Pokud do 2. kola postoupí družstvo z nižší soutěže, bude hrát svůj zápas doma. </w:t>
        <w:br/>
        <w:t xml:space="preserve">Semifinále (jaro 2013) bude rozlosováno veřejně na zimním aktivu STK. </w:t>
        <w:br/>
        <w:t>Finanční odměny pro družstva (podle rozhodnutí VV OFS): vítězné družstvo 5000 Kč, poražený finalista 2000 Kč, poražení semifinalisté 1000 Kč.</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tředa 18.7.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roseč</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3:5</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0477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0477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Beneš J., Fogl, Kuchta, Žďára</w:t>
              <w:br/>
              <w:t>Beneš Z., Boček, Kusý, Láznický L.</w:t>
              <w:br/>
              <w:t>Chadima,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Kusý, Hladí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lý, Hladík, Faltys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řátelské utkání jsme sehráli na domácím hřišti s týmem Proseče. V našem dresu chybělo několik opor - Petr Faltys, Pavel Kučera nebo brankář Michal Popelka, o jehož působení ještě není rozhodnuto. V bráně se tak představil dorostenec Honza Láznický, který zachytal velmi dobře, dále nastoupili hráči přicházející z dorostu, staronová tvář Honza Kuchta a defenzivní štít Malý. </w:t>
        <w:br/>
        <w:br/>
        <w:t xml:space="preserve">Začátek zápasu byl plný nepřesností a bylo znát, že se oba celky nachází na začátku přípravy. Hosté se ujali vedení po rohu, kdy hlavou zavěsil nehlídaný útočník. Nám se podařilo vyrovnat po nezištné přihrávce Kusého, kterou do brány nasměroval Boček. Poté opět úřadovali hosté, kteří se dostali znovu do vedení po nedůrazu v obraně. Na tuto branku dokázal zareagovat Kusý, jehož střelu prosečský golman vyrazil, ale na dorážku Kusého již neměl šanci zareagovat. Do konce poločasu vstřelili hosté ještě jednu nebo dvě branky. </w:t>
        <w:br/>
        <w:br/>
        <w:t xml:space="preserve">Do druhého poločasu jsme udělali několik změn, výsledkem byla branka Hladíka, který odehrál solidní utkání. Tentýž hráč avšak tečoval trestný kop hostů, kteří tak zvýšili na 3:5. A když několik minut před koncem Kusý neproměnil penaltový kop, skončil náš první přátelák porážkou.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Újezdský pohár 2012 - Újezd u Uničova, 21.7.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ročník setkání obcí, které mají v názvu Újezd, se uskutečnil v Újezdu u Uničova tradičně za účasti šesti obcí – domácí Újezd u Uničova, Horní Újezd (okres Přerov), Velký Újezd (okres Olomouc), Horní Újezd (okres Třebíč), Horní Újezd (okres Svitavy), Pletený Újezd (okres Kladno). Hlavní částí setkání byl jako vždy fotbalový turnaj, doprovodného programu pro zástupce obcí se za náš Újezd zúčastnili starosta Radek Boštík a místostarosta František Krejsa. </w:t>
        <w:br/>
        <w:br/>
        <w:t xml:space="preserve">Přestože by tento turnaj měl být součástí letní přípravy mužů, díky sabotáži celé řady hráčů to v pondělí vypadalo, že nikam nepojedeme, ve středu nás bylo devět a na pátečním tréninku jsme se pomalu začali připravovat na souboj o 5. místo s Pleteným Újezdem. Konečné 4. místo je tak v sestavě, ve které jsme v sobotu ráno k Uničovu odcestovali, opravdovým úspěchem. V této souvislosti musím poděkovat dorostencům Honzovi Láznickému a Markovi Boštíkovi a také Mirkovi Kladivovi, který nejen že přijel hrát, ale přivezl s sebou také výborného brankaře Petra Jandu z Pomezí. </w:t>
        <w:br/>
        <w:br/>
        <w:t xml:space="preserve">Týmy byly tradičně rozděleny do dvou skupin, my jsme byli zařazeni do papírově silnější skupiny A, ve které jsme odehráli dva vyrovnané zápasy. V tom prvním jsme prohráli 0:1 v odvetě za loňské finále s Horním Újezdem, okres Přerov. Ve druhém zápase jsme uhráli bezbrankovou remízu s Velkým Újezdem, když jsme překvapivě měli více šancí, ale na tomto turnaji nám nebylo souzeno prožít radost ze vstřelené branky. Tyto výsledky nás poslali do boje o třetí místo s Horním Újezdem, okres Třebíč. V poli opět vyrovnaný zápas, ale v koncovce nás mladíci z Vysočiny vyškolili a nakonec nám nasypali čtyři góly, když v naší největší šanci trefil Tomáš Chadima z malého vápna břevno. Stínem našeho působení na turnaji je zranění Marka Boštíka, který si v zápase o 3. místo zlomil klíční kost - přejeme brzké uzdravení. </w:t>
        <w:br/>
        <w:br/>
        <w:t xml:space="preserve">V zápase o 5. místo Pletený Újezd vysoko porazil Velký Újezd. Ve finále se utkali domácí s Horním Újezdem, okres Přerov. Kvalitní zápas skončil po hodině hry 0:0 a následovaly pokutové kopy, ve kterých byl úspěšnější "Horňák" od Přerova. Pochválit musíme rozhodčí z OFS Olomouc, kteří po celý průběh turnaje předváděli velice dobré výkony. </w:t>
        <w:br/>
        <w:br/>
        <w:t xml:space="preserve">Po turnaji proběhlo slavnostní vyhlášení, kdy kapitán Kamil Kárský převzal pohár za 4. místo. Následovalo losování tomboly a taneční zábava se skupinou Livin. Celkově lze sobotní výjezd hodnotit jako vydařený, jestli ne po fotbalové stránce, tak po stránce kulturní určitě ano. </w:t>
        <w:br/>
        <w:br/>
      </w:r>
      <w:r>
        <w:rPr>
          <w:rFonts w:eastAsia="Times New Roman" w:cs="Times New Roman" w:ascii="Times New Roman" w:hAnsi="Times New Roman"/>
          <w:b/>
          <w:bCs/>
          <w:sz w:val="24"/>
          <w:szCs w:val="24"/>
          <w:lang w:eastAsia="cs-CZ"/>
        </w:rPr>
        <w:t>Celkové pořadí:</w:t>
      </w:r>
      <w:r>
        <w:rPr>
          <w:rFonts w:eastAsia="Times New Roman" w:cs="Times New Roman" w:ascii="Times New Roman" w:hAnsi="Times New Roman"/>
          <w:sz w:val="24"/>
          <w:szCs w:val="24"/>
          <w:lang w:eastAsia="cs-CZ"/>
        </w:rPr>
        <w:t xml:space="preserve"> </w:t>
        <w:br/>
        <w:t xml:space="preserve">1. Horní Újezd, okres Přerov </w:t>
        <w:br/>
        <w:t xml:space="preserve">2. Újezd u Uničova </w:t>
        <w:br/>
        <w:t xml:space="preserve">3. Horní Újezd, okres Třebíč </w:t>
        <w:br/>
        <w:t xml:space="preserve">4. Horní Újezd, okres Svitavy </w:t>
        <w:br/>
        <w:t xml:space="preserve">5. Pletený Újezd </w:t>
        <w:br/>
        <w:t>6. Velký Újezd</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deněk Beneš ml.</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29.7.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Kameničky</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8</w:t>
            </w:r>
            <w:r>
              <w:rPr>
                <w:rFonts w:eastAsia="Times New Roman" w:cs="Times New Roman" w:ascii="Times New Roman" w:hAnsi="Times New Roman"/>
                <w:sz w:val="24"/>
                <w:szCs w:val="24"/>
                <w:lang w:eastAsia="cs-CZ"/>
              </w:rPr>
              <w:br/>
              <w:t>(0:5)</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9525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952500"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Janda</w:t>
              <w:br/>
              <w:t>Beneš J., Fogl, Prokop R., Makovský</w:t>
              <w:br/>
              <w:t>Lněnička, Kusý, Pechanec J., Láznický</w:t>
              <w:br/>
              <w:t>Chadima, Pechanec L.</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čera 2x</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Hladík, Beneš Z., Faltys J., Kuč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oslednímu přátelskému utkání se narychlo podařilo místo litomyšlského béčka domluvit klub z Kameniček. Tamní oddíl se účastní I.B třídy, sk. A. </w:t>
        <w:br/>
        <w:br/>
        <w:t xml:space="preserve">Hned úvod utkání naznačil, jak bude celá devadesátimutovka vypadat. Hosté drželi míč a účelně kombinovali, čímž si připravovali řadu šancí. Do poločasu jich pět proměnili, a to je ještě milosrdný počet. I ve druhém poločasu byl náš soupeř jasně lepší ve všech herních činnostech a přidal ještě tři branky. Na naší straně se dvakrát v průběhu druhé půle střelecky prosadil Kučera - nejprve krásným obloučkem poslal do branky odražený míč, poté skóroval zblízka, kdy se k němu dostal balón po ose Prokop-Kusý. </w:t>
        <w:br/>
        <w:br/>
        <w:t xml:space="preserve">Program na tento týden: tréninky tradičně pondělí, středa, pátek v 18:00, v sobotu 4.8. od 17:00 nás na domácím hřišti čeká utkání 1. kola Poháru České pošty, ve kterém narazíme na Čistou. </w:t>
        <w:br/>
        <w:br/>
        <w:t>                                                                                                </w:t>
      </w:r>
      <w:r>
        <w:rPr>
          <w:rFonts w:eastAsia="Times New Roman" w:cs="Times New Roman" w:ascii="Times New Roman" w:hAnsi="Times New Roman"/>
          <w:i/>
          <w:iCs/>
          <w:sz w:val="24"/>
          <w:szCs w:val="24"/>
          <w:lang w:eastAsia="cs-CZ"/>
        </w:rPr>
        <w:t>Zdeněk Beneš ml.</w:t>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hár České pošty, 1. kolo, sobota 4.8.2012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 xml:space="preserve">(1:1) </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100012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6" r="-19" b="-16"/>
                          <a:stretch>
                            <a:fillRect/>
                          </a:stretch>
                        </pic:blipFill>
                        <pic:spPr bwMode="auto">
                          <a:xfrm>
                            <a:off x="0" y="0"/>
                            <a:ext cx="100012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Beneš J., Kárský, Kučera, Žďára</w:t>
              <w:br/>
              <w:t>Lněnička, Boček, Prokop R., Láznický L.</w:t>
              <w:br/>
              <w:t>Chadima, Pechanec J.</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J. 2x, Prokop R., vlastní</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Láznického L., Makovský za Žďáru</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Urban - Ropek, Štusá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nímu soutěžnímu zápasu letošní podzimní části sezóny jsme v rámci Poháru České pošty nastoupili na domácím hřišti proti Čisté. V naší sestavě chyběla celá řada hráčů, i tak ale tým se čtyřmi dorostenci v základní sestavě předvedl slušný výkon. </w:t>
        <w:br/>
        <w:br/>
        <w:t>Do zápasu jsme vstoupili aktivně, dokázali jsme si vytvářet šance, jednu z nich využil v 9. minutě Radek Prokop a poslal nás do vedení. Další hromada našich šancí (občas opravdu vyložených) zůstala nevyužita. Deset minut před poločasem si vybral slabší chvilku Honza Láznický v naší brance, když neudržel nepříliš prudkou střelu a bylo vyrovnáno. Ve druhém poločase jsme soupeře přehrávali a i nádale jsme často a rádi ohožovali svatyni hostů. Do vedení nás dostal Lukáš Láznický, když vyslal ostrý balon na branku a obránce Čisté si ho srazil za záda brankaře. Do konce utkání ještě dvakrát skóroval agilní Honza Pechanec, který určil konečné skóre zápasu na 4:1.</w:t>
        <w:br/>
        <w:br/>
        <w:t xml:space="preserve">Ve 2. kole se utkáme ve středu 29.8. od 17:30 s vítězem zápasu Hradec nad Svitavou – Janov. Náš zrak se teď ale upírá na sobotu 11.8., kdy zahájíme nový ročník okresního přeboru v Jevíčku. </w:t>
        <w:br/>
        <w:br/>
        <w:t>                                                                                                </w:t>
      </w:r>
      <w:r>
        <w:rPr>
          <w:rFonts w:eastAsia="Times New Roman" w:cs="Times New Roman" w:ascii="Times New Roman" w:hAnsi="Times New Roman"/>
          <w:i/>
          <w:iCs/>
          <w:sz w:val="24"/>
          <w:szCs w:val="24"/>
          <w:lang w:eastAsia="cs-CZ"/>
        </w:rPr>
        <w:t>Zdeněk Beneš ml.</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hár České pošty - výsledky 1. ko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nhartice – Staré Město 3:2 </w:t>
        <w:br/>
        <w:t xml:space="preserve">(Kryštof 2x, Lébiš – Havlík, Crha) </w:t>
        <w:br/>
        <w:br/>
        <w:t xml:space="preserve">Horní Újezd – Čistá 4:1 </w:t>
        <w:br/>
        <w:t xml:space="preserve">(Pechanec J. 2x, Prokop R., vlastní - M. Severa) </w:t>
        <w:br/>
        <w:br/>
        <w:t xml:space="preserve">Borová – Kamenná Horka 0:2 </w:t>
        <w:br/>
        <w:t xml:space="preserve">(Mach, Bubela) </w:t>
        <w:br/>
        <w:br/>
        <w:t xml:space="preserve">Jaroměřice – Dlouhá Loučka 5:5 (penalty 4:2) </w:t>
        <w:br/>
        <w:t xml:space="preserve">(Batelka, Gecl, Bárta, J. Valenta, Valášek – Ruml, Křivánek, Hank, J. Kolář, Kolísek) </w:t>
        <w:br/>
        <w:br/>
        <w:t xml:space="preserve">Rychnov na Moravě – Městečko Trnávka 5:4 </w:t>
        <w:br/>
        <w:t xml:space="preserve">(Sekanina 3x, Pánik, Marek – Pokorný, Kolínský, E. Konečný, V. Michalčák) </w:t>
        <w:br/>
        <w:br/>
        <w:t xml:space="preserve">Třebařov – Jevíčko 2:1 </w:t>
        <w:br/>
        <w:t xml:space="preserve">(Vičar, Werner – vlastní) </w:t>
        <w:br/>
        <w:br/>
        <w:t xml:space="preserve">Hradec nad Svitavou – Janov 1:1 (penalty 4:5) </w:t>
        <w:br/>
        <w:t xml:space="preserve">(Binder – Bureš) </w:t>
        <w:br/>
        <w:br/>
        <w:t xml:space="preserve">Rohozná – Opatov 5:2 </w:t>
        <w:br/>
        <w:t xml:space="preserve">(R. Jandl 2x, P. Jandl, Baldík, K. Moravec – Vostřel 2x) </w:t>
        <w:br/>
        <w:br/>
      </w:r>
      <w:r>
        <w:rPr>
          <w:rFonts w:eastAsia="Times New Roman" w:cs="Times New Roman" w:ascii="Times New Roman" w:hAnsi="Times New Roman"/>
          <w:b/>
          <w:bCs/>
          <w:sz w:val="24"/>
          <w:szCs w:val="24"/>
          <w:lang w:eastAsia="cs-CZ"/>
        </w:rPr>
        <w:t>2. kolo (29. srpna, 17:30:)</w:t>
      </w:r>
      <w:r>
        <w:rPr>
          <w:rFonts w:eastAsia="Times New Roman" w:cs="Times New Roman" w:ascii="Times New Roman" w:hAnsi="Times New Roman"/>
          <w:sz w:val="24"/>
          <w:szCs w:val="24"/>
          <w:lang w:eastAsia="cs-CZ"/>
        </w:rPr>
        <w:t xml:space="preserve"> </w:t>
        <w:br/>
        <w:t xml:space="preserve">Rohozná – Kamenná Horka </w:t>
        <w:br/>
        <w:t xml:space="preserve">Třebařov – Rychnov </w:t>
        <w:br/>
        <w:t xml:space="preserve">Jaroměřice – Linhartice </w:t>
        <w:br/>
        <w:t>Horní Újezd – Jano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11.8.2012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332865" cy="114363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8" t="-9" r="-8" b="-9"/>
                          <a:stretch>
                            <a:fillRect/>
                          </a:stretch>
                        </pic:blipFill>
                        <pic:spPr bwMode="auto">
                          <a:xfrm>
                            <a:off x="0" y="0"/>
                            <a:ext cx="133286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0: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904875"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Kučera, Žďára</w:t>
              <w:br/>
              <w:t>Beneš Z., Kusý, Boček, Láznický</w:t>
              <w:br/>
              <w:t>Hladík, Pechanec L.</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Boček</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Makovský za Hladíka</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Faltys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První kolo okresního přeboru nás zavedlo do Jevíčka. Naše sestava byla z poloviny jiná než v přípravných utkáních, což se zákonitě muselo na předvedené hře projevit.</w:t>
        <w:br/>
        <w:br/>
        <w:t xml:space="preserve">První poločas byl vyrovnaný, hrálo se převážně od vápna k vápnu, kvalita fotbalu nic moc, spíš nakopávání než kombinace. První velkou šanci utkání jsme měli my, když z nadějné pozice střílel Boček těsně mimo. Na druhé straně se jednou otřásla naše tyč. Jinak proběhl poločas bez větších šancí. V druhé půli na nás domácí vlétli a dlouho nás drželi před naší brankou, z tlaku si ale velkou šanci nevypracovali. K překvapení všech přítomných jsme udeřili my, když se Boček prosadil krásnou střelou k tyči. I nadále bylo Jevíčko aktivnější, vyrovnání přišlo po necelé hodině hry z výborně provedeného přímého kopu. Do konce zápasu již branka nepadla (ono ani nebylo moc z čeho, na naší straně stojí za zmínku maximálně brejk Kusého, kterému se však nepovedla finální přihrávka). Pochválit musíme trojici rozhodčích (Šenkýř - Jakubec, domácí laik) a fair-play chování domácích hráčů. </w:t>
        <w:br/>
        <w:br/>
        <w:t xml:space="preserve">Cenný bod by to teď chtělo potvrdit v domácím utkání proti Dlouhé Loučce, které začíná v neděli 19.8. v 17:0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19.8.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Dlouhá Loučka</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 xml:space="preserve">(0: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143000" cy="1143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22" r="-22" b="-22"/>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Fogl, Kárský, Faltys P., Žďára</w:t>
              <w:br/>
              <w:t>Lněnička, Kusý, Pechanec J., Boček</w:t>
              <w:br/>
              <w:t>Láznický L.,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Kárského, Hladík za Láznického L.</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Kučera, Láznický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Urban - Štusák, Makov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Druhé dějství okresního přeboru nám přisoudilo za soupeře Dlouhou Loučku, tedy tým, s kterým se nám nikdy moc nedařilo. To se bohužel potvrdilo i tentokrát, když jsme si v horkém nedělním podvečeru zažili "den blbec". </w:t>
        <w:br/>
        <w:br/>
        <w:t>Vstup do utkání měli lepší hosté, dlouho se hrálo na naší polovině, po deseti minutách jsme ale začali hrát i my a k vidění tak byly šance na obou stranách. Na každé straně se jednou chvěla branková konstrukce, u nás zvonilo břevno, soupeřovu tyč trefil hezkou střelou Marek Kusý. Do poločasu se však skóre neměnilo.</w:t>
        <w:br/>
        <w:br/>
        <w:t xml:space="preserve">První branku diváci viděli v 50. minutě, když Lukáš Pechanec proměnil pokutový kop za ruku. Naše radost ale netrvala přiliš dlouho, střelou z vápna hosté vyrovnali. Rozhodující okamžik přišel asi 10 minut před koncem, když si Zdenda Boček nešťastně srazil centrovaný míč do vlastní branky. V poslední minutě mohl srovnat Kusý, míč bohužel opět skončil jen na tyči a tři body se tak trochu nezaslouženě stěhovaly na Moravskotřebovsko. </w:t>
        <w:br/>
        <w:br/>
        <w:t xml:space="preserve">Zápasu by více slušela remíza, my teď jedeme v sobotu do Čisté, odkud by bylo záhodno nějaký ten bodík přivést. Tréninky ještě stále pondělí, středa, pátek od 18:0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25.8.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9" t="-16" r="-19" b="-16"/>
                          <a:stretch>
                            <a:fillRect/>
                          </a:stretch>
                        </pic:blipFill>
                        <pic:spPr bwMode="auto">
                          <a:xfrm>
                            <a:off x="0" y="0"/>
                            <a:ext cx="100076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0</w:t>
            </w:r>
            <w:r>
              <w:rPr>
                <w:rFonts w:eastAsia="Times New Roman" w:cs="Times New Roman" w:ascii="Times New Roman" w:hAnsi="Times New Roman"/>
                <w:sz w:val="24"/>
                <w:szCs w:val="24"/>
                <w:lang w:eastAsia="cs-CZ"/>
              </w:rPr>
              <w:br/>
              <w:t>(2: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904875"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Makovský, Faltys P., Beneš J., Žďára</w:t>
              <w:br/>
              <w:t>Láznický, Kusý, Jána, Pechanec J.</w:t>
              <w:br/>
              <w:t>Chadima, Hladí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Faltys J., Kuč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třetím kole jsme pouze ve třinácti hráčích odcestovali do nedaleké Čisté, kde nás čekalo tvrdé a hrbolaté hřiště. Začátek byl poměrně ostrý, kdy zůstalo několik jasných faulů z obou stran nepotrestáno. Domácí tým hrál jednoduchý fotbal, dlouhé nákopy na ofenzivní duo Nepraš - Pavlák nám dělalo neuvěřitelné problémy. První branku vstřelili domácí po rychlé akci a následném závaru ve vápně, podruhé se po centru prosadil nejmenší hráč na hřišti hlavou! My jsme se do "útoku" dostávali pouze nákopy, pokusy o kombinaci skončili snad ještě dříve, než začali. </w:t>
        <w:br/>
        <w:br/>
        <w:t xml:space="preserve">Druhá půle se vyvíjela podobně jako ta první, po deseti minutách odpískal rozhodčí přísnou penaltu, kterou Pavlák se štěstím proměnil. Poslední branku domácích vstřelil Nepraš, čímž dokonal hattrick. Z naší strany měl jedinou možnost o korekci výsledku Chadima, který mířil jen do brankáře. Výhra zaslouženě připadla domácím, my jsme nepředvedli skoro nic. </w:t>
        <w:br/>
        <w:br/>
        <w:t xml:space="preserve">Další program je následující - pondělí trénink, středa pohárový zápas od 17:30 doma s Janovem, v neděli přivítáme v dalším mistráku Třebařov. </w:t>
        <w:br/>
        <w:br/>
        <w:t>                                                                                                </w:t>
      </w:r>
      <w:r>
        <w:rPr>
          <w:rFonts w:eastAsia="Times New Roman" w:cs="Times New Roman" w:ascii="Times New Roman" w:hAnsi="Times New Roman"/>
          <w:i/>
          <w:iCs/>
          <w:sz w:val="24"/>
          <w:szCs w:val="24"/>
          <w:lang w:eastAsia="cs-CZ"/>
        </w:rPr>
        <w:t>Beny</w:t>
      </w:r>
      <w:r>
        <w:rPr/>
        <w:t xml:space="preserve"> </w:t>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hár České pošty, 2. kolo, středa 29.8.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4"/>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 xml:space="preserve">(1:2) </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1000125"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 t="-23" r="-23" b="-23"/>
                          <a:stretch>
                            <a:fillRect/>
                          </a:stretch>
                        </pic:blipFill>
                        <pic:spPr bwMode="auto">
                          <a:xfrm>
                            <a:off x="0" y="0"/>
                            <a:ext cx="100012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Beneš J., Fogl, Malý, Žďára</w:t>
              <w:br/>
              <w:t>Lněnička, Kusý, Faltys P., Láznický L.</w:t>
              <w:br/>
              <w:t>Chadima, Pechanec L.</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Chadim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Jána, Hladík, Kučera </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Makovský</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Elčkner - Urban, Rop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2. kole okresní části Poháru České pošty jsme narazili na silný tým z Janova, který si letos myslí na postup do I.B třídy, což by byl pro našeho soupeře historický úspěch. A jak jsme v poslední srpnovou středu viděli, určitě nebudou bez šance. </w:t>
        <w:br/>
        <w:br/>
        <w:t xml:space="preserve">Začátek utkání byl vyrovnaný až zhruba do 15. minuty, pak nás hosté zatlačili na 20 minut na naší polovinu a vytvářeli si řadu šancí. Skóre se měnilo po necelé půlhodině hry, kdy Honza Láznický vyrazil střelu hostů, ale na dorážku už byl krátký. Vyrovnat se povedlo Tomáši Chadimovi, který zužitkoval přesnou přihrávku Jirky Fogla a nedal Michalu Popelkovi v janovské brance šanci. Jenže pár minut před poločasem šli do vedení opět hosté, to Honzovi Láznickému propadl dlouhý nákop nešťastně do branky. </w:t>
        <w:br/>
        <w:br/>
        <w:t xml:space="preserve">Druhý poločas byl v poli vyrovnaný, více příležitostí ke skórování si však vypracoval Janov. A dvakrát udeřilo. Nejprve se odražený míč dostal za vápnem k hostujícímu hráči, který prostřelil vše, co mu stálo v cestě - 1:3. Tečka za výsledkem přišla po rychlé akci janovských. </w:t>
        <w:br/>
        <w:br/>
        <w:t xml:space="preserve">Naše porážka je zasloužená, soupeř potvrdil svoje kvality a postoupil do semifinále poháru, které se uskuteční na jaře 2013. My musíme porážku hodit za hlavu a dobře se připravit na neděli, kdy nás čeká od 17:00 domácí zápas s nováčkem z Třebařova. Tři body do tabulky potřebujeme jako sůl.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hár České pošty - výsledky 2. ko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roměřice - Linhartice 2:0 (1:0) </w:t>
        <w:br/>
        <w:t xml:space="preserve">(Bárta, Knoll) </w:t>
        <w:br/>
        <w:br/>
        <w:t xml:space="preserve">Horní Újezd – Janov 1:4 (1:2) </w:t>
        <w:br/>
        <w:t xml:space="preserve">(Chadima - L. Zvěřina, Peřina, Knap, Kramář) </w:t>
        <w:br/>
        <w:br/>
        <w:t xml:space="preserve">Rohozná – Kamenná Horka 1:2 (1:1) </w:t>
        <w:br/>
        <w:t xml:space="preserve">(R. Jandl - Křivánek, Benc) </w:t>
        <w:br/>
        <w:br/>
        <w:t>Utkání Třebařov - Rychnov na Moravě se hraje 5.9.2012.</w:t>
        <w:br/>
        <w:br/>
        <w:br/>
        <w:t>Semifinále (jaro 2013) bude rozlosováno veřejně na zimním aktivu ST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2.9.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Třebařov</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 xml:space="preserve">(1:0) </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1000125" cy="1143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9" t="-34" r="-39" b="-34"/>
                          <a:stretch>
                            <a:fillRect/>
                          </a:stretch>
                        </pic:blipFill>
                        <pic:spPr bwMode="auto">
                          <a:xfrm>
                            <a:off x="0" y="0"/>
                            <a:ext cx="100012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Malý, Žďára</w:t>
              <w:br/>
              <w:t>Láznický L., Kusý, Pechanec J., Boček</w:t>
              <w:br/>
              <w:t>Chadima, Pechanec L.</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L., Beneš Z., Pechanec L.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Jána, Hladík, Faltys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učera</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2:2</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Ožvoldík - Havránek, Schüch</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Do zápasu proti nováčkovi z Třebařova jsme vstupovali s jediným cílem - poprvé v letošní sezóně naplno bodovat. To se po velmi slušném výkonu nakonec podařilo. K zápasu se sešlo 17 hráčů, pouze na tribuně tak zůstal Míra Makovský. </w:t>
        <w:br/>
        <w:br/>
        <w:t xml:space="preserve">Celý první poločas byl celkem vyrovnaný, šance se střídaly na obou stranách, dopředu jsme byli trochu aktivnější my, za což jsme byli odměněni vedoucím gólem - levačka Lukáše Láznického vyčarovala krásnou střelu z dálky, která skončila přesně u tyče branky hostů. Do kabin jsme tak šli s těsným, ale zaslouženým vedením. V druhém poločase jsme byli lepším mužstvem, jestli se říká, že hrát můžete to, co vám dovolí soupeř, tak Třebařov nám toho dovolil docela dost. Druhou branku přidal Zdenda Beneš, když dorazil do branky balon směřující z kopačky Marka Kusého. Náš poslední gól vstřelil Lukáš Pechanec, který se konečně krásně trefil z trestného kopu - soupeřův brankař plachtil vzduchem sice hezky, ale zbytečně. Třebařov pak rezignoval, a i když naše koncetrace v důsledku tříbrankového vedení nebyla příliš adekvátní mistrovskému utkání, tak se nám v poslední čtvrhodince povedlo pár hezkých akcí, bohužel bez gólového vyústění. Pět minut před koncem jsme soupeře po tvrdém zákroku Ondry Hladíka ve vápně nechali kopat penaltu, míč však hráč z Třebařova poslal nad branku. </w:t>
        <w:br/>
        <w:br/>
        <w:t xml:space="preserve">Pochvalu za vítězný zápas zaslouží celý tým. S koncem prázdnin se ruší pondělní tréninky, trénovat teď budeme středa + pátek od 18:00. Další mistrovské utkání odehrajeme v neděli 9.9. od 17:00 na hřišti Linhartic.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9.9.2012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Metra Linhartice</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rcRect l="-7" t="-6" r="-7" b="-6"/>
                          <a:stretch>
                            <a:fillRect/>
                          </a:stretch>
                        </pic:blipFill>
                        <pic:spPr bwMode="auto">
                          <a:xfrm>
                            <a:off x="0" y="0"/>
                            <a:ext cx="1000760"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1:0)</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904875"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1" r="-15" b="-11"/>
                          <a:stretch>
                            <a:fillRect/>
                          </a:stretch>
                        </pic:blipFill>
                        <pic:spPr bwMode="auto">
                          <a:xfrm>
                            <a:off x="0" y="0"/>
                            <a:ext cx="90487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Malý, Žďára</w:t>
              <w:br/>
              <w:t>Kusý, Faltys P., Pechanec J., Láznický L.</w:t>
              <w:br/>
              <w:t>Chadima, Pechanec L.</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Beneš Z., Makovský, Faltys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učera</w:t>
              <w:br/>
            </w:r>
            <w:r>
              <w:rPr>
                <w:rFonts w:eastAsia="Times New Roman" w:cs="Times New Roman" w:ascii="Times New Roman" w:hAnsi="Times New Roman"/>
                <w:b/>
                <w:bCs/>
                <w:sz w:val="24"/>
                <w:szCs w:val="24"/>
                <w:lang w:eastAsia="cs-CZ"/>
              </w:rPr>
              <w:t>Žlutá karta:</w:t>
            </w:r>
            <w:r>
              <w:rPr>
                <w:rFonts w:eastAsia="Times New Roman" w:cs="Times New Roman" w:ascii="Times New Roman" w:hAnsi="Times New Roman"/>
                <w:sz w:val="24"/>
                <w:szCs w:val="24"/>
                <w:lang w:eastAsia="cs-CZ"/>
              </w:rPr>
              <w:t xml:space="preserve"> Faltys P.</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tusák - Ropek, Urba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dalšímu venkovnímu utkání jsme zajížděli do Linhartic, kde na nás čekalo výborně připravené hřiště. Domácí jsou zatím nejlepší z nováčků soutěže a rozdíl mezi nimi a Třebařovem, který jsme hostili minulý týden, byl na hřišti znát. </w:t>
        <w:br/>
        <w:br/>
        <w:t xml:space="preserve">První poločas byl vyrovnaný, hrál se zajímavý fotbal s celou řadou šancí na obou stranách. Míč skončil v síti jedinkrát, bohužel v naší brance, kdy soupeř v 10. minutě zakončil rychlou akci hezkým přehozením vyběhnutého Motyčky. Nám se ani přes několik zajímavých příležitostí vyrovnat nepodařilo. Vstup do druhé půle se nám vůbec nepovedl, ve 47. minutě to bylo 2:0. Od této chvíle jsme začali hrát vabank, což domácí využívali k rychlým protiútokům. My jsme byli vepředu neškodní, třetí branka padla do otevřené obrany deset minut před koncem. V závěru utkání měli s chutí hrající domácí ještě několik vyložených šancí, několikrát se vyznamenal Motyčka, několikrát při nás stálo štěstí. </w:t>
        <w:br/>
        <w:br/>
        <w:t xml:space="preserve">Za první poločas by jsme si bod zasloužili, za druhý ani náhodou. Začátek sezóny ukazuje, jak bude letošní ročník pro náš velmi mladý tým velice těžký. Teď jedeme znovu ven, v neděli 16.9. nás budou čekat v Jaroměřicích. Zápas začíná již v 16:30. Před tím budou ještě dva tréninky, konkrétně ve středu a v pátek, tentokrát už od 17:3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16.9.2012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roměřice</w:t>
            </w:r>
          </w:p>
        </w:tc>
        <w:tc>
          <w:tcPr>
            <w:tcW w:w="393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52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26" t="-23" r="-26" b="-23"/>
                          <a:stretch>
                            <a:fillRect/>
                          </a:stretch>
                        </pic:blipFill>
                        <pic:spPr bwMode="auto">
                          <a:xfrm>
                            <a:off x="0" y="0"/>
                            <a:ext cx="1047750" cy="1143635"/>
                          </a:xfrm>
                          <a:prstGeom prst="rect">
                            <a:avLst/>
                          </a:prstGeom>
                        </pic:spPr>
                      </pic:pic>
                    </a:graphicData>
                  </a:graphic>
                </wp:inline>
              </w:drawing>
            </w:r>
          </w:p>
        </w:tc>
        <w:tc>
          <w:tcPr>
            <w:tcW w:w="393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0)</w:t>
            </w:r>
          </w:p>
        </w:tc>
        <w:tc>
          <w:tcPr>
            <w:tcW w:w="25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904875" cy="1143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 t="-11" r="-15" b="-11"/>
                          <a:stretch>
                            <a:fillRect/>
                          </a:stretch>
                        </pic:blipFill>
                        <pic:spPr bwMode="auto">
                          <a:xfrm>
                            <a:off x="0" y="0"/>
                            <a:ext cx="904875" cy="114300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3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Malý, Faltys J.</w:t>
              <w:br/>
              <w:t>Láznický, Kučera, Kusý, Boček</w:t>
              <w:br/>
              <w:t>Chadima, Pechanec L.</w:t>
            </w:r>
          </w:p>
        </w:tc>
        <w:tc>
          <w:tcPr>
            <w:tcW w:w="2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eneš J., Fog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Faltyse J., Faltys P. za Kučeru, Jána za Chadimu, Beneš Z. za Láznické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Jaroměřicích se hrál zajímavý zápas s šancemi na obou stranách. V prvním poločase jsme na brankové příležitosti vyhráli asi 7:3, jenže do kabin se šlo za stavu 2:0 pro domácí, když dvakrát (23. a 34. minuta) rychlým protiútokem potrestali naše ztráty míče v útočné fázi. Ještě hůře bylo deset minut po návratu z kabin, když jsme neuhlídali standartní situaci a hlavičkující hráč navýšil skóre na 3:0. Pak jsme se konečně dvakrát v krátkém časovém období trefili i my - nejprve dorazil do branky míč odražený po standartní situaci Honza Beneš, kontaktní gól vstřelil Jirka Fogl. Zbývalo ještě 25 minut do konce, domácí nás už do žádné velké šance ale nepustili a tři body tak zůstaly domácím. Škoda, mužstvo předvedlo bojovný výkon, tenhle zápas jsme si rozhodně prohrát nezasloužili, na kolena nás srazilo neproměňování šancí, za to by si naše ofenziva mohla z Jaroměřic odvézt metál. V dalším utkání hostíme v neděli 23.9. od 16:30 dolnoújezdské béčko, což je letos velice kvalitní mužstvo.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23.9.2012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393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52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15" t="-11" r="-15" b="-11"/>
                          <a:stretch>
                            <a:fillRect/>
                          </a:stretch>
                        </pic:blipFill>
                        <pic:spPr bwMode="auto">
                          <a:xfrm>
                            <a:off x="0" y="0"/>
                            <a:ext cx="904875" cy="1143635"/>
                          </a:xfrm>
                          <a:prstGeom prst="rect">
                            <a:avLst/>
                          </a:prstGeom>
                        </pic:spPr>
                      </pic:pic>
                    </a:graphicData>
                  </a:graphic>
                </wp:inline>
              </w:drawing>
            </w:r>
          </w:p>
        </w:tc>
        <w:tc>
          <w:tcPr>
            <w:tcW w:w="393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5</w:t>
            </w:r>
            <w:r>
              <w:rPr>
                <w:rFonts w:eastAsia="Times New Roman" w:cs="Times New Roman" w:ascii="Times New Roman" w:hAnsi="Times New Roman"/>
                <w:sz w:val="24"/>
                <w:szCs w:val="24"/>
                <w:lang w:eastAsia="cs-CZ"/>
              </w:rPr>
              <w:br/>
              <w:t xml:space="preserve">(2:0) </w:t>
            </w:r>
          </w:p>
        </w:tc>
        <w:tc>
          <w:tcPr>
            <w:tcW w:w="25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904875"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2" t="-13" r="-22" b="-13"/>
                          <a:stretch>
                            <a:fillRect/>
                          </a:stretch>
                        </pic:blipFill>
                        <pic:spPr bwMode="auto">
                          <a:xfrm>
                            <a:off x="0" y="0"/>
                            <a:ext cx="904875" cy="114300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3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Kárský, Fogl, Žďára</w:t>
              <w:br/>
              <w:t>Láznický, Boček, Kusý, Jána</w:t>
              <w:br/>
              <w:t>Pechanec J., Pechanec L.</w:t>
            </w:r>
          </w:p>
        </w:tc>
        <w:tc>
          <w:tcPr>
            <w:tcW w:w="2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Pechanec J.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Chadima, Kučera, Makovský, Beneš Z.</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eger J. - Ille, Nepra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by před velmi pěknou diváckou kulisou zahájili až nečekaně dobře domácí a během deseti minut vedli 2:0. Hosté však postupně hru vyrovnali a před poločasem začali sami hrozit. Hned po příchodu z kabin se jim podařilo vstřelit kontaktní gól a potom už šlo všechno ráz na ráz.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29.9.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FC Rychnov na Moravě</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8" t="-8" r="-8" b="-8"/>
                          <a:stretch>
                            <a:fillRect/>
                          </a:stretch>
                        </pic:blipFill>
                        <pic:spPr bwMode="auto">
                          <a:xfrm>
                            <a:off x="0" y="0"/>
                            <a:ext cx="114363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0:2)</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904875" cy="1143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Jána, Kučera, Žďára</w:t>
              <w:br/>
              <w:t>Beneš Z., Kusý, Lněnička, Láznický L.</w:t>
              <w:br/>
              <w:t>Chadima, Pechanec J.</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Kusý, Lněničk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Láznický J. za Chadimu</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Kusý, Lněničk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nát - Knap, Brychta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ápas dvou týmů s nejméně body v tabulce se odehrál v Rychnově na Moravě. Poprvé na podzim jsme dávali mančaft hodně těžko dohromady, nakonec nás odjelo alespoň 12, což pro mě osobně bylo vzhledem k důležitosti zápasu veliké zklamání a v pátek večer jsem si říkal, že snad radši místo fotbalu taky pojedu na Evu a Vaška do Poličky. Jako kulturní zážitek by to byl propadák, ale oni alespoň vyhrávají. Chybělo celkem 9 (!!!) hráčů - počítejte se mnou: Míra Makovský, Pavel Malý, Jirka Fogl, Kouba Faltys, Zdenda Boček, Péťa Faltys, Kamil Kárský, Lukáš Pechanec, Ondra Hladík. Díky tomu, že jsme v poslední chvíli naverbovali na lavičku Honzu Láznického, nás tak bylo o jednoho víc než domácích. </w:t>
        <w:br/>
        <w:br/>
        <w:t xml:space="preserve">Vstup do utkání byl jako z pohádky, hned z první akce rozvlnil síť Lukáš Láznický. Druhou branku přidal Marek Kusý přesnou střelou po zemi k tyči. Šancí jsme měli opět požehnaně, bohužel naše zakončení bylo opět velice, velice špatné, tolik spálených tutovek, jako máme my v posledních zápasech, se jen tak nevidí. Domácí hrozili především ze standartních situací, jednou dokonce hlavičkující hráč po rohu trefil břevno. Do kabin jsme tak šli s dvoubrankovým vedením. Pro ostatní týmy by to byl důvod k radosti, nám se však do hlav začaly vkrádat vzpomínky na minulý víkend, kdy jsme o poločase také vedli 2:0 a nakonec 2:5 prohráli. Po poločase domácí zvýšili aktivitu, studenou sprchu pro ně ale přichystal Vojta Lněnička, když přehodil vyběhnutého golmana - 0:3. Všechno to vypadalo krásně, jenže domácí se pak prosadili hlavou a na našich kopačkách se usadila nervozita, která by se dala krájet. Na 2:3 snižovali z penalty necelých deset minut před koncem, nutno dodat, že konec utkání jsme dohráli statečně a připsali jsme si konečně zase nějaké body do tabulky. </w:t>
        <w:br/>
        <w:br/>
        <w:t xml:space="preserve">Všech dvanáct hráčů, kteří se na naší straně zapojili do zápasu, zaslouží velikou pochvalu za odmakaný zápas. Tým předvedl velikou sílu a odhodlání bojovat o vítězství i přes nepříznivé okolnosti, což absence řady hráčů ze základní sestavy určitě byla. Nechci nikoho vyzdvihovat, ale všichni asi byli zvědaví, jak si povede Fanda Jána na stoperu, a ten to zvládl výborně. Teď to chce naplno zabodovat doma, v neděli 7.10. hostíme Opatov, který se pohybuje ve stejné části tabulky jako my. Začínáme už v 16:0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4284"/>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7.10.2012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Opatov</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5</w:t>
            </w:r>
            <w:r>
              <w:rPr>
                <w:rFonts w:eastAsia="Times New Roman" w:cs="Times New Roman" w:ascii="Times New Roman" w:hAnsi="Times New Roman"/>
                <w:sz w:val="24"/>
                <w:szCs w:val="24"/>
                <w:lang w:eastAsia="cs-CZ"/>
              </w:rPr>
              <w:br/>
              <w:t xml:space="preserve">(1: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1143000" cy="11430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8" t="-8" r="-8" b="-8"/>
                          <a:stretch>
                            <a:fillRect/>
                          </a:stretch>
                        </pic:blipFill>
                        <pic:spPr bwMode="auto">
                          <a:xfrm>
                            <a:off x="0" y="0"/>
                            <a:ext cx="1143000" cy="114300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Fogl, Jána, Beneš J., Žďára</w:t>
              <w:br/>
              <w:t>Láznický, Faltys P., Kusý, Boček</w:t>
              <w:br/>
              <w:t>Pechanec J.,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Faltys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Chadima, Beneš Z., Kučera, Makov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mistrovském zápase jsme hostili tým z Opatova, který se nachází, stejně jako my, ve spodní části tabulky. Začátek zápasu byl opatrný, hosté nás výškově převyšovali a sbírali tak většinou našich dlouhých míčů. Do vedení jsme se dostali po individuální akci Kusého, který prostřelil golmana. Z vedení jsme se však neradovali dlouho. Trestný kop z hranice vápna bez problému proletěl naší zdí, která se trestuhodně rozestoupila - chyba, kterou nedělají ani žáci. Do šaten se šlo za remízového stavu 1:1. </w:t>
        <w:br/>
        <w:br/>
        <w:t xml:space="preserve">Začátek druhého poločasu byl podobný tomu prvnímu - nepřesné přihrávky a snaha o rychlé brejky. Z jednoho takového jsme zahrávali roh, který do brány zasunul Petr Faltys. Hrstka diváků tak mohla vidět náš první podzimní gól z rohu! To bylo z naší strany vše, dále už úřadovali hosté. V rychlém sledu nám vstřelili dvě branky po našich chybách. Šancí na srovnání bylo několik (Fogl, Beneš J., Faltys, Pechanec J.), bohužel bez efektu. Další dvě branky soupeř přidal do otevřené obrany. Naším největším problémem je neproměňování šancí, držet těsné vedení o jednu branku je vždycky málo, pokud ale zahodíme to, co zahazujeme celý podzim, tak budeme body sbírat velmi těžce a udřeně. </w:t>
        <w:br/>
        <w:br/>
        <w:t xml:space="preserve">Příští týden jedeme do Kamenné Horky, doufejme, že se nám bude dařit víc než v neděli.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13.10.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amenná Horka</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131" t="-131" r="-131" b="-131"/>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904875" cy="1143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Kučera, Makovský</w:t>
              <w:br/>
              <w:t>Beneš Z., Kusý, Faltys P., Láznický</w:t>
              <w:br/>
              <w:t>Chadima, Pechanec J.</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Chadim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Malý za Beneše Z.</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ár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dalšímu utkání jsme zajížděli do Kamenné Horky, kde na nás čekalo "svitavské céčko". Přivítalo nás tradičně velice hezké hřiště, škoda, že se nám na něm v posledních letech moc nedaří. Stejně jako k poslednímu venkovnímu zápasu před dvěma týdny v Rychnově na Moravě jsme dávali mančaft s obtížemi dohromady. Už před víkendem to s počtem válečníků schopných zasáhnout do dění na hřišti nevypadalo valně, v součtu s pátečním zraněním na tréninku a se sobotní omluvenkou za pět minut po dvanácté (obrazně řečeno, ona omluvenka přišla mnohem později) se nás nakonec sešlo celých 13. Když už jsme v sobotu překonali i problémy s tím, jak se vejít do aut, tak v Osíku u drubežáren řekla Alžbětka Máry Kusého stop a dál ani krok (abychom si rozuměli: Alžbětka=auto). Naštěstí se operativně podařilo dopravu pořešit a v Horce jsme se tak setkali s minimální ztrátou oproti naplánovanému harmonogramu. </w:t>
        <w:br/>
        <w:br/>
        <w:t xml:space="preserve">Vstup do utkání nám vůbec nevyšel, hned v 2. minutě jsme dostali gól na 1:0. V průběhu celého prvního poločasu se hrál fotbal s mnoha nepřestnostmi na obou stranách, balón ale měli na kopačkách více naši hostitelé. My jsme měli pár náznaků šancí, brankař domácích ale musel zasahovat jen při nepříliš nebezpečných střelách Petra Faltyse. Podruhé jsme inkasovali pár minut před poločasem, když jsme neubránili standartní situaci. Ve druhém poločase byla hra vyrovnanější, gól si ale mohlo zakřičet v 56. minutě jen několik málo domácích přiznivců, když jsme hrubě chybovali v rozehrávce a pro soupeře už nebylo problémem skórovat. Nedlouho poté se v naší první velké šanci objevil Jirka Fogl, centrovaný míč ale z bezprostřední blízkosti poslal jen do náruče golmana. Skórovat mohl i Tomáš Chadima, jeho zakončení směřující do branky ale na poslední chvíli vyškrábl brankař. Třetí naši velkou šanci nezužitkoval Marek Kusý, který z úhlu sice síť rozvlnil, bohužel z druhé strany. Když už se zdálo, že si domácí v klidu dokráčí pro tři body, tak se pět minut před koncem prosadil krásnou střelou Lukáš Láznický. O chvilku později dorazil trestňák Petra Faltyse do branky hlavou Tomáš Chadima a na drama bylo zaděláno. Bohužel, času zbývalo málo a vyrovnat se už nepodařilo. </w:t>
        <w:br/>
        <w:br/>
        <w:t xml:space="preserve">V chladném sobotním odpoledni se v Kamenné Horce hrál z obou stran nepříliš kvalitní fotbal. Domácí byli podle mého názoru o jeden gól lepší a výsledek tak odpovídá dění na hřišti. Z výsledkové šedi nás může v neděli 21.10. vytáhnout domácí zápas s Trnávkou, která nám bude určitě chtít vrátit baráž z června 2011, kdy jsme v nervy drásajícím dvojutkání vybojovali postup zpět do okresního přeboru. Utkání začíná již v 15:30. Pevně věřím, že si hráči uvědomí vážnost situace a začneme se na zápasy scházet ve větším počtu. Pořád mám takový pocit, že s některými lidmi se na hřišti vídáme méně, než by bylo možné. Tréninky středa, pátek už od 17:0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21.10.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ěstečko Trnávka</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 xml:space="preserve">(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1238250" cy="11430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9" t="-11" r="-9" b="-11"/>
                          <a:stretch>
                            <a:fillRect/>
                          </a:stretch>
                        </pic:blipFill>
                        <pic:spPr bwMode="auto">
                          <a:xfrm>
                            <a:off x="0" y="0"/>
                            <a:ext cx="12382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Malý, Kučera, Fogl</w:t>
              <w:br/>
              <w:t>Kusý, Faltys P., Pechanec L., Boček</w:t>
              <w:br/>
              <w:t>Pechanec J., Chadim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J., Chadim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Makovský, Faltys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Beneš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mistrovském zápase jsme přivítali celek z Městečka Trnávky, který jsme v červnu 2011 po domácím vítězném barážovém utkání odsoudili k jednomu ročníku ve III. třídě navíc. V další sezóně si již náš soupeř nenechal postup do okresního přeboru nikým vzít. Naplnilo se tak to, co jsme na našich stránkách psali v posledním článku o barážovém dvojutkání: </w:t>
      </w:r>
      <w:r>
        <w:rPr>
          <w:rFonts w:eastAsia="Times New Roman" w:cs="Times New Roman" w:ascii="Times New Roman" w:hAnsi="Times New Roman"/>
          <w:i/>
          <w:iCs/>
          <w:sz w:val="24"/>
          <w:szCs w:val="24"/>
          <w:lang w:eastAsia="cs-CZ"/>
        </w:rPr>
        <w:t>"Soupeři z Trnávky dík za výborné vystupování a ať se v přespříští sezóně sejdeme v okresním přeboru."</w:t>
      </w:r>
      <w:r>
        <w:rPr>
          <w:rFonts w:eastAsia="Times New Roman" w:cs="Times New Roman" w:ascii="Times New Roman" w:hAnsi="Times New Roman"/>
          <w:sz w:val="24"/>
          <w:szCs w:val="24"/>
          <w:lang w:eastAsia="cs-CZ"/>
        </w:rPr>
        <w:t xml:space="preserve"> </w:t>
        <w:br/>
        <w:br/>
        <w:t xml:space="preserve">Hosté přijeli s velkou podporou fanoušků v zádech, na to, že všichni cestovali autama a z Trnávky to není zrovna nejblíž, klobouk dolů. O to větší asi bylo jejich zklamání. Což o to, první poločas byl vyrovnaný, hrálo se převážně mezi vápny a oba brankaři neměli příliš práce. Do vedení nás dostal v 10. minutě Honza Pechanec, když sám proti brankaři nezaváhal. O pět minut později mohlo být vyrovnáno, naštěstí Honza Beneš odkopl míč z brankové čáry do zámezí. Více vzruchu především před brankou soupeře přinesl druhý poločas, ve kterém jsme byli herně lepší. Trnávka se dostávala na dostřel výhradně ze standartních situací, jinak naše defenziva pracovala velice spolehlivě. Dokonce jsme se dostali do dvoubrankového vedení, když Marek Kusý výborně zatáhl míč a jeho přihrávku zužitkoval Tomáš Chadima. Přidat jsme mohli i další branky, ve velikých příležitostech ovšem ztroskotali Marek Kusý, Tomáš Chadima, Honza Pechanec i Jakub Faltys. Soupeř vstřelil gól asi 10 minut před koncem po hlavičce ze standartní situace, v padající mlze ovšem vyrovnat již nestihl a zcela zasloužené vítězství tak zůstalo doma. </w:t>
        <w:br/>
        <w:br/>
        <w:t xml:space="preserve">Celý tým zaslouží pochvalu za bojovnost, hosty občas muselo naše nasazení dost bolet. Díky těmto třem bodům jsme alespoň trochu odskočili dvěma posledním týmům tabulky - Starému Městu a Rychnovu na Moravě. Teď nás ale čeká soupeř mnohem těžší - v sobotu 27.10. hrajeme již od půl třetí v Janově. Na závěr velice děkuji vedoucímu mužstva Františkovi Kárskému za pozápasové posezení v hospodě a fanouškům za podporu v zápase.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27.10.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23" t="-23" r="-23" b="-23"/>
                          <a:stretch>
                            <a:fillRect/>
                          </a:stretch>
                        </pic:blipFill>
                        <pic:spPr bwMode="auto">
                          <a:xfrm>
                            <a:off x="0" y="0"/>
                            <a:ext cx="100076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1</w:t>
            </w:r>
            <w:r>
              <w:rPr>
                <w:rFonts w:eastAsia="Times New Roman" w:cs="Times New Roman" w:ascii="Times New Roman" w:hAnsi="Times New Roman"/>
                <w:sz w:val="24"/>
                <w:szCs w:val="24"/>
                <w:lang w:eastAsia="cs-CZ"/>
              </w:rPr>
              <w:br/>
              <w:t>(3: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904875" cy="11430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Malý, Kučera, Fogl</w:t>
              <w:br/>
              <w:t>Beneš Z., Kusý, Faltys P., Láznický</w:t>
              <w:br/>
              <w:t>Chadima, Pechanec J.</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Faltys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Láznického, Faltys J. za Beneše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Již podruhé jsme se na podzim v soutěžním utkání potkali s Janovem, který nás zastavil v našem nepříliš dlouhém pohárovém tažení. Oproti domácímu vítěznému zápasu s Trnávkou musel trenér udělat v sestavě dvě vynucené změny. Utkání bylo silně ovlivněno nepříznivým počasím, půl hodiny před výkopem začalo sněžit, na hřišti tak po chvilce leželo několik centimetrů sněhu. </w:t>
        <w:br/>
        <w:br/>
        <w:t xml:space="preserve">Spíš než fotbal byl k vidění boj o každý balon. Těžký terén v podstatě znemožňoval kombinaci po zemi. Hned zkraje utkání domácí trefili zblízka břevno. To předznamenalo průběh prvního poločasu. V něm byli domácí lepší a zaslouženě třikrát skórovali (jednou z penalty). Druhý poločas byl vyrovnaný, v jeho prvních 15 minutách jsme dokonce byli o něco lepší. Odměnou nám byla branka Petra Faltyse, který se z trestného kopu trefil přesně k tyči. Pak ovšem začal hrát znovu i Janov, jeho hráči přidali další tři branky a zaslouženě zvítězili. </w:t>
        <w:br/>
        <w:br/>
        <w:t xml:space="preserve">O vítězi zápasu rozhodla větší zkušenost a kvalita na straně domácích. My musíme vysokou porážku hodit za hlavu a soustředit se na další zápas, který bude mnohem důležitější. Hostíme v něm Staré Město, které je v tabulce o jednu příčku pod námi. Zápas se hraje v neděli 4. listopadu od 14:00. Přijďte povzbudit náš tým!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rušení předehrávaného 14. kola okresního přeboru dospělý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tímco ještě v pátek 26.10.2012 vyšel v úřední zprávě OFS Svitavy přesný rozpis předehrávaných zápasů (měli jsme se na domácím hřišti utkat v neděli 11.11. s Jevíčkem), nyní je všechno jinak. Vzhledem k nastalé kalamitní situaci přijala STK OFS Svitavy rozhodnutí, že předehrávané 14. kolo okresního přeboru dospělých, 14. kolo III. třídy dospělých a 15. kolo IV. třídy dospělých, které bylo plánováno na termín 10. – 11.11.2012, se ruší a bude odehráno v jarní části soutěžního ročníku 2012/2013. Termíny 10. – 11.11.2012 a 17.–18. 11. 2012 jsou určeny jako náhradní termíny pro nesehraná utkání v soutěžích dospělých OFS Svitavy. </w:t>
        <w:br/>
        <w:br/>
        <w:t xml:space="preserve">Pro nás to znamená, že nedělní domácí utkání se Starým Městem (4.11., 14:00) bude naším posledním zápasem na podzim 2012. Co je však mnohem důležitější - vzhledem k výstavbě nových kabin to bude POSLEDNÍ UTKÁNÍ V NAŠICH STARÝCH KABINÁCH. Nenechte si ujít poslední možnost rozloučit se se zásadní stavbou v dějinách hornoújezdské kopané!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4.11.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taré Město</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 xml:space="preserve">(1:0) </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952500" cy="11430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22" t="-16" r="-22" b="-16"/>
                          <a:stretch>
                            <a:fillRect/>
                          </a:stretch>
                        </pic:blipFill>
                        <pic:spPr bwMode="auto">
                          <a:xfrm>
                            <a:off x="0" y="0"/>
                            <a:ext cx="952500"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Malý, Kučera, Fogl</w:t>
              <w:br/>
              <w:t>Kusý, Faltys P., Pechanec L., Láznický</w:t>
              <w:br/>
              <w:t>Pechanec J., Chadima</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4. Láznický, 82.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oček za Faltyse P., Jána za Láznického, Makovský za Malého, Beneš Z. za Chadimu</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Schüch - Brychta O., Kárský 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m podzimním zápase jsme hostili tým ze Starého Města, který byl před tímto kolem v tabulce o jedno místo pod námi. V průběhu týdne nám onemocněl brankař Vašek Motyčka, na chvilku tak musel obnovit svoji kariéru Kamil Prokop, kterému za to patří velké díky. </w:t>
        <w:br/>
        <w:br/>
        <w:t xml:space="preserve">Do zápasu jsme vstoupili velice aktivně, dokázali jsme si vytvářet velké šance, branku se nám však dlouho vstřelit nepodařilo. To se změnilo až ve 24. minutě, kdy měl velkou šanci Honza Pechanec, jeho střelu vyrazil Gallík v hostující brance na tyč, od které se míč odrazil k Lukáši Láznickému, který skóroval do odkryté branky - 1:0. I nadále jsme byli lepší, ale do konce prvního poločasu se skóre neměnilo. Hosté v prvních 45 minutách zahrozili pouze několika střelami z dálky. Ani jedna z nich neměla potřebnou razanci a přesnost. </w:t>
        <w:br/>
        <w:br/>
        <w:t xml:space="preserve">Ve druhém poločase se obraz hry příliš nezměnil, Staré Město se sice snažilo kombinovat více než v první půli, z toho pro něj vyplynuly asi tři zajímavé situace, naštěstí pro nás k vyrovnání nedošlo. My jsme si i nadále vytvářeli gólovky, střelecká nemohoucnost se nás ale držela jako klíště. Pomyslnou soutěž o Zlatou zednickou lžíci by vyhrál Tomáš Chadima. Do dvoubrankového vedení nás dostal 10 minut před koncem Lukáš Pechanec, když jeho trestný kop skončil v brance soupeře. Nutno dodat, že výbornou práci v této situaci vykonal Zdenda Boček, který v nejvhodnější chvíli přeběhl před brankařem a tím mu zakryl výhled. Zdramatizování přišlo v 90. minutě, kdy se staroměstský Havlík postavil k trestnému kopu a míč poslal nechytatelně do vinglu Prokopovy branky. Nic důležitého se pak na hřišti už neudálo a po poslední střele Marka Kusého rozhodčí zápas ukončil. </w:t>
        <w:br/>
        <w:br/>
        <w:t xml:space="preserve">Vítězství našeho týmu je zcela zasloužené. Ve většině zápasu jsme byli lepší, nebýt naší neschopnosti v zakončení, nemuseli jsme se o body strachovat až do konce. </w:t>
        <w:br/>
        <w:br/>
        <w:t xml:space="preserve">Pro nás podzimní část končí, okresní přebor se bude ještě dohrávat o víkendu 10. - 11. listopadu 2012, kdy jsou na programu tři zápasy, které nemohly být vzhledem k nepřízni počasí odehrány v řádném termínu (Jaroměřice - Opatov, Městečko Trnávka - Dolní Újezd "B", Jevíčko - Třebařov). To už nic nezmění na tom, že po podzimu přezimujeme na 12. místě se ziskem 13 bodů, skóre 21:36. Rozlučka mužů teprve proběhne - v pátek 9.11. v 19:00 v hospodě na Horním Újezdě. Tam se hráči dozví veškeré informace o zimní přpravě. Jisté je zatím soustředění v Boskovicích, které se uskuteční 22. - 24.2. Všem příznivcům děkujeme za podporu a těšíme se na shledanou na jaře 2013.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10.2.2013, UMT Litomyšl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orašice</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 xml:space="preserve">(0: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1143000" cy="11430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8" t="-28" r="-28" b="-28"/>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Malý, Kučera, Fogl</w:t>
              <w:br/>
              <w:t>Láznický, Kusý, Pechanec L., Boček</w:t>
              <w:br/>
              <w:t>Pechanec J., Chadim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těj, Beneš Z., Faltys J., Žďára, Jána, Kárský</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Andrle - Makovský, Beneš Z. (Láznic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prvním přátelském utkání jsme se na litomyšlské umělce utkali s Morašicemi, které vede Jan Kuchta, jenž ještě na podzim stál na naší lavičce. K utkání jsme se sešli v hojném počtu, šanci zahrát si dostali všichni hráči. </w:t>
        <w:br/>
        <w:br/>
        <w:t xml:space="preserve">V zápase bylo patrné, že se jedná o první utkání obou mužstev po zimní přestávce. Na hřišti byla k vidění celá řada nepřesností a chyb. Vzrušení v prvním poločase bylo před každou brankou dvakrát, u nás poslal hezkou střelu Honza Pechanec do břevna. Jedinou branku vstřelil hosté po necelé půlhodině hry střelou z levé strany hřiště, na kterou Vašek Motyčka nedosáhl. </w:t>
        <w:br/>
        <w:br/>
        <w:t xml:space="preserve">V druhé půli se naše sestava značně proměnila, za zmínku stojí nová akvizice v naší brance, slovenský brankař Dalibor Matěj. Kvalita naší hry klesla, mnohem častěji než v prvním poločase jsme se báli něco vytvořit a uchylovali jsme se k dlouhým nákopům, které většinou končily v rukavicích soupeřova brankaře. I ve druhé půli bylo k vidění několik šancí, břevno se zachvělo i za zády našeho golmana, největším "spalovačem" na naší straně byl Honza Pechanec. Ve druhé polovině tak ani přes několik šancí na obou stranách gól nepadl, a my jsme tak načali rok 2013 porážkou. </w:t>
        <w:br/>
        <w:br/>
        <w:t xml:space="preserve">Utkání splnilo svůj účel, jako první větší setkání s míčem ho můžeme hodnotit pozitivně, s bétřídním soupeřem jsme udrželi po celých devadesát minut krok. Mrzet nás může akorát těsná porážka a zranění Vaška Žďáry (kotník) a Fandy Jány (pohmožděné čelo). Přístí víkend vyzveme v sobotu 16.2. na svitavské umělce od 14 hodin vedoucí tým III. třídy, Rohoznou.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užů, sobota 16.2.2013, UMT Svitavy-Lány</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Rohozná</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 xml:space="preserve">(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1047750" cy="114300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9" t="-14" r="-19" b="-14"/>
                          <a:stretch>
                            <a:fillRect/>
                          </a:stretch>
                        </pic:blipFill>
                        <pic:spPr bwMode="auto">
                          <a:xfrm>
                            <a:off x="0" y="0"/>
                            <a:ext cx="10477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Kárský, Kučera, Beneš J.</w:t>
              <w:br/>
              <w:t>Láznický, Fogl, Kusý, Beneš Z.</w:t>
              <w:br/>
              <w:t>Makovský, Chadim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těj, Mach</w:t>
              <w:br/>
            </w:r>
            <w:r>
              <w:rPr>
                <w:rFonts w:eastAsia="Times New Roman" w:cs="Times New Roman" w:ascii="Times New Roman" w:hAnsi="Times New Roman"/>
                <w:b/>
                <w:bCs/>
                <w:sz w:val="24"/>
                <w:szCs w:val="24"/>
                <w:lang w:eastAsia="cs-CZ"/>
              </w:rPr>
              <w:t>Žlutá karta:</w:t>
            </w:r>
            <w:r>
              <w:rPr>
                <w:rFonts w:eastAsia="Times New Roman" w:cs="Times New Roman" w:ascii="Times New Roman" w:hAnsi="Times New Roman"/>
                <w:sz w:val="24"/>
                <w:szCs w:val="24"/>
                <w:lang w:eastAsia="cs-CZ"/>
              </w:rPr>
              <w:t xml:space="preserve"> Kus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druhému přípravnému utkání jsme zajížděli do Svitav, kde na nás čekal lídr III. třídy z Rohozné, tedy celek, který se po podzimu může chlubit skvostnou bilancí (jediná porážka, 30 získaných bodů, skóre 55:17). Oproti základní sestavě z minulého týdne jsme museli kvůli absencím udělat čtyři změny, celkem se sešlo pouze 13 hráčů, z toho dva brankaři, na výpomoc zaskočil Péťa Mach, kterému za to děkuji. Ukázal, že fotbal hrát nezapomněl.</w:t>
        <w:br/>
        <w:br/>
        <w:t xml:space="preserve">Úvodních dvacet minut jsme se rozkoukávali, soupeř byl aktivnější, my jsme navíc měli v nohách výživný páteční trénink, naštěstí nás Zdeněk Bednář před utkáním upozornil, že možná budeme cítit únavu. Díky. Z několika šancí však Rohozná skórovat nedokázala, a tak jsme se začali osmělovat i my. Z toho vyplynuly dvě velké šance na naší straně, Míra Makovský osamocen hlavičkoval z nadějné pozice nad branku, Lukáš Láznický z malého vápna trefil tyč a následně dorážel z těžké pozice Marek Kusý vedle. Ten si to však vynahradil o chvilku později, kdy přesnou střelou k tyči vstřelil náš první gól letošního roku. </w:t>
        <w:br/>
        <w:br/>
        <w:t>Do druhé půle jsme měli výborný vstup, ale v několika nadějných šancích jsme neuspěli. Pak se hra vyrovnala. Vyrovnání Rohozné přišlo po chybě v rozehrávce našeho nového brankaře Dalibora Matěje, kdy došlo ke skrumáži před naší brankou, z níž jeden z hráčů soupeře protlačil míč do sítě. Více branek už nepadlo, a tak výsledek korektně odehraného přáteláku, který odpískal Jaroslav Štěrba, skončil zaslouženě 1:1.</w:t>
        <w:br/>
        <w:br/>
        <w:t xml:space="preserve">Teď nás čeká středeční trénink a poté soustředění v Boskovicích, kde budeme tužit tělo, mysl a partu. Všichni už se těšíme. Veškeré podrobnosti o programu se objeví v úvodu příštího týdne na webu.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oustředění Boskovice 2013 - progr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átek 22.2.</w:t>
      </w:r>
      <w:r>
        <w:rPr>
          <w:rFonts w:eastAsia="Times New Roman" w:cs="Times New Roman" w:ascii="Times New Roman" w:hAnsi="Times New Roman"/>
          <w:sz w:val="24"/>
          <w:szCs w:val="24"/>
          <w:lang w:eastAsia="cs-CZ"/>
        </w:rPr>
        <w:t xml:space="preserve"> </w:t>
        <w:br/>
        <w:t xml:space="preserve">7:15 sraz v kabinách na Horním Újezdě </w:t>
        <w:br/>
        <w:t xml:space="preserve">9:00 ubytování v Boskovicích </w:t>
        <w:br/>
        <w:t xml:space="preserve">10:00 - 12:00 trénink </w:t>
        <w:br/>
        <w:t xml:space="preserve">13:00 oběd </w:t>
        <w:br/>
        <w:t xml:space="preserve">14:30 - 16:00 trénink </w:t>
        <w:br/>
        <w:t xml:space="preserve">17:30 - 18:30 bazén </w:t>
        <w:br/>
        <w:t xml:space="preserve">19:00 večeře </w:t>
        <w:br/>
        <w:br/>
      </w:r>
      <w:r>
        <w:rPr>
          <w:rFonts w:eastAsia="Times New Roman" w:cs="Times New Roman" w:ascii="Times New Roman" w:hAnsi="Times New Roman"/>
          <w:b/>
          <w:bCs/>
          <w:sz w:val="24"/>
          <w:szCs w:val="24"/>
          <w:lang w:eastAsia="cs-CZ"/>
        </w:rPr>
        <w:t>Sobota 23.2.</w:t>
      </w:r>
      <w:r>
        <w:rPr>
          <w:rFonts w:eastAsia="Times New Roman" w:cs="Times New Roman" w:ascii="Times New Roman" w:hAnsi="Times New Roman"/>
          <w:sz w:val="24"/>
          <w:szCs w:val="24"/>
          <w:lang w:eastAsia="cs-CZ"/>
        </w:rPr>
        <w:t xml:space="preserve"> </w:t>
        <w:br/>
        <w:t xml:space="preserve">10:00 - 11:30 trénink </w:t>
        <w:br/>
        <w:t>12:45 oběd</w:t>
        <w:br/>
        <w:t>15:30 přátelské utkání Horní Újezd - Kořenec (okresní přebor Blansko)</w:t>
        <w:br/>
        <w:t>18:45 večeře</w:t>
        <w:br/>
        <w:br/>
      </w:r>
      <w:r>
        <w:rPr>
          <w:rFonts w:eastAsia="Times New Roman" w:cs="Times New Roman" w:ascii="Times New Roman" w:hAnsi="Times New Roman"/>
          <w:b/>
          <w:bCs/>
          <w:sz w:val="24"/>
          <w:szCs w:val="24"/>
          <w:lang w:eastAsia="cs-CZ"/>
        </w:rPr>
        <w:t>Neděle 24.2.</w:t>
      </w:r>
      <w:r>
        <w:rPr>
          <w:rFonts w:eastAsia="Times New Roman" w:cs="Times New Roman" w:ascii="Times New Roman" w:hAnsi="Times New Roman"/>
          <w:sz w:val="24"/>
          <w:szCs w:val="24"/>
          <w:lang w:eastAsia="cs-CZ"/>
        </w:rPr>
        <w:t xml:space="preserve"> </w:t>
        <w:br/>
        <w:t xml:space="preserve">10:00 - 11:15 trénink </w:t>
        <w:br/>
        <w:t xml:space="preserve">12:00 oběd </w:t>
        <w:br/>
        <w:t xml:space="preserve">odjezd </w:t>
        <w:br/>
        <w:br/>
        <w:t xml:space="preserve">Obědy a večeře jsou zajištěny, snídaně si každý zajišťuje sám. </w:t>
        <w:br/>
        <w:t xml:space="preserve">Změna časů (zejména co se obědů a večeří týče) možná. </w:t>
        <w:br/>
        <w:br/>
      </w:r>
      <w:r>
        <w:rPr>
          <w:rFonts w:eastAsia="Times New Roman" w:cs="Times New Roman" w:ascii="Times New Roman" w:hAnsi="Times New Roman"/>
          <w:b/>
          <w:bCs/>
          <w:sz w:val="24"/>
          <w:szCs w:val="24"/>
          <w:lang w:eastAsia="cs-CZ"/>
        </w:rPr>
        <w:t>Seznam přihlášených hráčů</w:t>
      </w:r>
      <w:r>
        <w:rPr>
          <w:rFonts w:eastAsia="Times New Roman" w:cs="Times New Roman" w:ascii="Times New Roman" w:hAnsi="Times New Roman"/>
          <w:sz w:val="24"/>
          <w:szCs w:val="24"/>
          <w:lang w:eastAsia="cs-CZ"/>
        </w:rPr>
        <w:t xml:space="preserve">: </w:t>
        <w:br/>
        <w:t xml:space="preserve">Zdeněk Beneš, Marek Kusý, Lukáš Pechanec, Jan Beneš, Tomáš Chadima, František Jána, Zdeněk Boček, Jiří Fogl, Kouba, Pavel Malý, Marek Boštík, Václav Motyčka, Patrik Prokop, Kamil Kárský (pátek - sobota), Pavel Kučera (pátek - sobota), Miroslav Makovský (sobota) </w:t>
        <w:br/>
      </w:r>
      <w:r>
        <w:rPr>
          <w:rFonts w:eastAsia="Times New Roman" w:cs="Times New Roman" w:ascii="Times New Roman" w:hAnsi="Times New Roman"/>
          <w:b/>
          <w:bCs/>
          <w:sz w:val="24"/>
          <w:szCs w:val="24"/>
          <w:lang w:eastAsia="cs-CZ"/>
        </w:rPr>
        <w:t>Trenéři:</w:t>
      </w:r>
      <w:r>
        <w:rPr>
          <w:rFonts w:eastAsia="Times New Roman" w:cs="Times New Roman" w:ascii="Times New Roman" w:hAnsi="Times New Roman"/>
          <w:sz w:val="24"/>
          <w:szCs w:val="24"/>
          <w:lang w:eastAsia="cs-CZ"/>
        </w:rPr>
        <w:t xml:space="preserve"> </w:t>
        <w:br/>
        <w:t>Zdeněk Bednář, Jiří Horák (sobota), Jaroslav Lochman (sobota - neděle)</w:t>
        <w:br/>
        <w:br/>
      </w:r>
      <w:r>
        <w:rPr>
          <w:rFonts w:eastAsia="Times New Roman" w:cs="Times New Roman" w:ascii="Times New Roman" w:hAnsi="Times New Roman"/>
          <w:b/>
          <w:bCs/>
          <w:sz w:val="24"/>
          <w:szCs w:val="24"/>
          <w:lang w:eastAsia="cs-CZ"/>
        </w:rPr>
        <w:t>Historické okénko:</w:t>
      </w:r>
      <w:r>
        <w:rPr>
          <w:rFonts w:eastAsia="Times New Roman" w:cs="Times New Roman" w:ascii="Times New Roman" w:hAnsi="Times New Roman"/>
          <w:sz w:val="24"/>
          <w:szCs w:val="24"/>
          <w:lang w:eastAsia="cs-CZ"/>
        </w:rPr>
        <w:br/>
        <w:t>První naše soustředění v Boskovicích se konalo v roce 2007. Od té doby se konalo každý rok, výjimkou je rok 2012, kdy se soustředění kvůli malému zájmu hráčů nekonalo. Letošní soustředění tak bude již šestým prodlouženým víkendem stráveným v Boskovicích.</w:t>
      </w:r>
      <w:r>
        <w:br w:type="page"/>
      </w:r>
    </w:p>
    <w:p>
      <w:pPr>
        <w:pStyle w:val="Heading2"/>
        <w:rPr/>
      </w:pPr>
      <w:r>
        <w:rPr/>
        <w:t>Soustředění Boskovice 20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roční odmlce jsme se v pátek 22. února vypravili na soustředění do Boskovic. V pátek nás odjíždělo patnáct, celkový počet účastníků kulminoval na devatenácti. Po rychlém ubytování nás čekala první tréninková jednotka na místní kvalitní umělce, která byla zaměřena zejména na fyzickou přípravu (medicinbaly, překážky - prostě radost pohledět). Po obědě v již tradiční restauraci následoval další trénink, tentokrát s balonem, což potěšilo všechny hráče. Po tréninku následovala regenerace v místním bazénu, jehož relaxační zóna byla v plném zatížení. Tobogán vydržel jízdu více než deseti lidí za sebou a dokonce nás ani nevyhodili. Po první části regenerace následovala večeře a druhá, tentokrát delší regenerace. Drobné škádlení místních fanoušků Komety, kteří těžko zkousávali oslavu gólů do jejich sítě od "našich" Pardubic, se v nic většího neproměnilo. Svědomitý trenér hlídal své hráče bedlivě, takže při brzké ranní kontrole mohl jistě shledat, že jsme komplet a většina i vcelku schopná dalšího tréninku. </w:t>
        <w:br/>
        <w:br/>
        <w:t xml:space="preserve">V sobotním ránu nás doplnila trenérská dvojice Horák - Lochman a Mirek Makovský. Večerní regenerace zanechala pouze drobné následky na zdraví několika málo hráčů (dle Koubovy terminologie - durchfall) a také před prostranstvím jedné místní restaurace, se kterou si její majitel jistě snadno poradil. Horší to už ale bylo s hřištěm, které bylo po vytrvalém sněžení posypáno sněhovou pokrývkou, první polovina dopoledního tréninku ještě vcelku šla, ale při stálém přísunu sněhu se podmínky stále ztěžovaly, nakonec jsme dotrénovali po kotníky ve sněhu. Odpoledne jsme měli domluvený přátelský zápas s celkem Kořence, bohužel místní traktor John Deere nestačil včas uklidit celé hřiště, takže byl náš zápas zrušen (stejně jako nedělní utkání našeho příštího soupeře Sebranic na litomyšlské umělce) a následoval pouze trénink. Opět nácvik narážeček, s maximálním úsilím a nasazením, podle mě nejlepší trénink po celou dobu. Po večeři a rozloučení s odjíždějícími členy naší výpravy následovala opět regenerace v místní restauraci. Procházka po místních kulturních zařízeních skončila fiaskem, v sobotu večer má asi místní omladina zakázán vstup kamkoli a sedí doma při čtení pohádek. Po pozdní večeři v místním okénku, kde je vše zaručeně čerstvé (téměř zaručený durchfall), následoval rozchod na ubikace a sledování naučných dokumentů. </w:t>
        <w:br/>
        <w:br/>
        <w:t xml:space="preserve">Poslední trénink celého soustředění proběhl v neděli dopoledne, očekávaně se projevila únava většiny hráčů, navzdory tomu bylo ale tempo vcelku solidní. Následoval poslední oběd a odjezd domů. V této chvíli jsme mohli soustředění zhodnotit velmi kladně, kromě drobných zranění nedošlo k žádnému extra problému, chvála od místní paní recepční nám musí znít v uších ještě teď. Je samozřejmě potřeba pochválit i místního správce, jehož chování a starost byla ve všech ohledech nadstandardní. </w:t>
        <w:b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Cesta domů probíhala celkem klidně až k vesnici Javorník, kde se vítězný automobil (říkejme mu (jí) třeba Alžbětka) závodů do vrchu - Velká cena Felicia Březová, rozhodl pro nečekanou oslavu svého famózního triumfu. Alžběta se prostě rozhodla, že oslavou výhry v tomto náročném závodě bude její triumfální "přítah" v těsném závěsu za jejím poraženým soupeřem. S tímto se spokojila pouze na litomyšlskou křižovatku, kde překousla lano a musela být posádkou ostatních vozidel dotlačena na parkoviště, kde ji ocenil její šťastný majitel asi nejlepším nákopem za celou dobu boskovického soustředění. Následovalo čekání na další vůz, který přivezl další lano. Zřejmě nikoho nepřekvapí, že to byla opět felicia. Touto událostí skončilo jak soustředění našeho týmu, tak dost možná i život auta, které nás dovezlo ke spoustě zápasů a nedovezlo pouze k jednomu.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3.3.2013, UMT Litomyšl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ebranice</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9</w:t>
            </w:r>
            <w:r>
              <w:rPr>
                <w:rFonts w:eastAsia="Times New Roman" w:cs="Times New Roman" w:ascii="Times New Roman" w:hAnsi="Times New Roman"/>
                <w:sz w:val="24"/>
                <w:szCs w:val="24"/>
                <w:lang w:eastAsia="cs-CZ"/>
              </w:rPr>
              <w:br/>
              <w:t xml:space="preserve">(0:4) </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1143000" cy="114300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25" t="-25" r="-25" b="-25"/>
                          <a:stretch>
                            <a:fillRect/>
                          </a:stretch>
                        </pic:blipFill>
                        <pic:spPr bwMode="auto">
                          <a:xfrm>
                            <a:off x="0" y="0"/>
                            <a:ext cx="1143000"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atěj</w:t>
              <w:br/>
              <w:t>Beneš J., Fogl, Kučera, Kouba</w:t>
              <w:br/>
              <w:t>Lněnička, Kusý, Pechanec L., Láznický</w:t>
              <w:br/>
              <w:t>Pechanec J., Kárs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Chadima, Malý, Beneš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druhé jsme se během letošní zimy objevili na litomyšlské umělce a podruhé jsme se na ní utkali s bétřídním soupeřem. Tentokrát se proti nám postavily Sebranice a již od začátku bylo znát, že se jedná o našeho dosud zdaleka nejkvalitnějšího protivníka. </w:t>
        <w:br/>
        <w:br/>
        <w:t xml:space="preserve">V úvodních deseti minutách jsme dvakrát inkasovali, motivace šla rapidně dolů a do konce utkání jsme se už jen vezli za vláčkem TJ Sebranice. Do poločasu jsme inkasovali ještě dvakrát, čtvrtý gól padl z penalty pět minut před poločasovým hvizdem. Nastolený trend pokračoval i ve druhém poločase, kdy soupeř skóroval ještě pětkrát. Od dvouciferné nálože nás zachránilo břevno po střele P. Kalánka. V našem třetím přáteláku se tak zrodilo zasloužené vysoké vítězství Sebranic. Nutno dodat, že k tomu přispěla velká efektivita soupeřových forvardů - pomalu co šance, to gól. Za celý zápas jsme nebyli schopni pořádně vystřelit, v první půli vyslal dva propagační pozdravy L. Pechanec, ve druhém poločase střílel ze slušné pozice J. Beneš, ale brankař byl připraven. </w:t>
        <w:br/>
        <w:br/>
        <w:t xml:space="preserve">V zápase se projevilo, že Sebranice mají v podstatě na každém postu kvalitnějšího hráče než my, o zkušenostech ani nemluvě. Když k tomu přidáme slabé morálně volní vlastnosti našich hráčů, počínaje mnohdy nevynucenými absencemi na cvičišti i na bojišti, následujíce tím, že mnozí na fotbal chodí téměř přímo z kulturáků, kotelen a dalších podobných zařízení, službami konče. Kdybych si takhle plnil svoje povinnosti já, tak trávíme víkendy doma u kamen. Jedinou dobrou zprávou je tak fakt, že sebranický kádr je natolik kvalitní, že směle může pomýšlet na záchranu v I.B třídě, což by se nám náramně hodilo. </w:t>
        <w:br/>
        <w:br/>
        <w:t xml:space="preserve">Ve středu trénink proběhne na umělce v Poříčí, sraz v 18:00 u hřiště v Poříčí.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9.3.2013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Pomezí</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40" t="-30" r="-40" b="-30"/>
                          <a:stretch>
                            <a:fillRect/>
                          </a:stretch>
                        </pic:blipFill>
                        <pic:spPr bwMode="auto">
                          <a:xfrm>
                            <a:off x="0" y="0"/>
                            <a:ext cx="1000760"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0:3)</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904875" cy="11430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Kárský, Kučera, Fogl</w:t>
              <w:br/>
              <w:t>Jána, Lněnička, Pechanec L., Beneš Z.</w:t>
              <w:br/>
              <w:t>Chadima, Kus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2x, Pechanec L.</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Makovský za Beneše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 debaklu od Sebranic jsme další přátelské utkání sehráli proti dalšímu bétřídnímu celku - Pomezí. Zápas se hrál v Pomezí na starém hřišti. Na naší straně ho absolvovalo pouze 12 hráčů. </w:t>
        <w:br/>
        <w:br/>
        <w:t xml:space="preserve">Do zápasu jsme vstoupili aktivně a díky tomu jsme se dostávali do šancí. Jako první skóroval Marek Kusý, když dostal od Lukáše Pechance přihrávku přesně na polovinu těla a prostřelil brankaře. Ten samý hráč přidal i druhý gól zápasu, když se prosadil krásnou střelou bodlem. To už se osmělovali i domácí, ale jejich příležitosti končily buď vedle, nebo v rukavicích výborného Vaška Motyčky. Třetí gól jsme přidali z penalty po faulu brankaře na Vojtu Lněničku. V té chvíli začalo několik rouhačů vykřikovat "Máro, hattrick", naštěstí Lukáš Pechanec zachoval chladnou hlavu a ujal se exekuce - penaltu proměnil střelou o tyč. </w:t>
        <w:br/>
        <w:br/>
        <w:t xml:space="preserve">Druhý poločas již nebyl z naší strany tak dobrý jako ten první, domácí hráli na "svoji" spodní branku, my jsme nedokázali navázat na aktivní pojetí hry z první půle a více jsme se soustředili na bránění, díky čemuž přicházeli šance domácích. I my jsme však měli několik zajímavých příležitostí, Tomáš Chadima neúspěšně přehazoval vyběhnutého brankaře, Fanda Jána z výborné pozice nepřipravenou střelou neuspěl. V posledních dvaceti minutách se dvakrát zaslouženě radovali domácí - nejprve dali gól hlavičkou po standartní situaci, na rozdíl jediné branky snížili vydařenou střelou. Vyrovnat však už nestihli, a tak jsme poprvé v zimní přípravě zvítězili. </w:t>
        <w:br/>
        <w:br/>
        <w:t xml:space="preserve">Vítězství v Pomezí bylo zasloužené. Po propadáku minulý týden v Litomyšli se mužstvo vyhecovalo k výbornému výkonu. Za nasazení a bojovnost zaslouží pochvalu všichni zúčastnění hráči.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7.4.2013 </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15" t="-11" r="-15" b="-11"/>
                          <a:stretch>
                            <a:fillRect/>
                          </a:stretch>
                        </pic:blipFill>
                        <pic:spPr bwMode="auto">
                          <a:xfrm>
                            <a:off x="0" y="0"/>
                            <a:ext cx="904875" cy="114363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5</w:t>
            </w:r>
            <w:r>
              <w:rPr>
                <w:rFonts w:eastAsia="Times New Roman" w:cs="Times New Roman" w:ascii="Times New Roman" w:hAnsi="Times New Roman"/>
                <w:sz w:val="24"/>
                <w:szCs w:val="24"/>
                <w:lang w:eastAsia="cs-CZ"/>
              </w:rPr>
              <w:br/>
              <w:t xml:space="preserve">(1:4) </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1000125" cy="114300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19" t="-16" r="-19" b="-16"/>
                          <a:stretch>
                            <a:fillRect/>
                          </a:stretch>
                        </pic:blipFill>
                        <pic:spPr bwMode="auto">
                          <a:xfrm>
                            <a:off x="0" y="0"/>
                            <a:ext cx="1000125"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Faltys J., Malý, Fogl, Kárský</w:t>
              <w:br/>
              <w:t>Pechanec J., Pechanec L., Boček, Lněnička</w:t>
              <w:br/>
              <w:t>Chadima, Kusý</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2x,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Jána, Láznic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vou odložených kolech jsme na dobře připraveném domácím hřišti přivítali tým Čisté, který opanuje druhé místo okresního přeboru. Pochvala patří všem pořadatelům, kteří na hřišti strávili nejedno odpoledne a perfektně hřiště připravili. Čistá se může opírat o velice kvalitní útočné duo Pavlák - Nepraš, které celý zápas nedalo vydechnout naší obraně. Úvod patřil hostům, kteří po chybách v obraně rychle vedli 0:2. Za nás korigoval dobře hrající Kusý, avšak hosté stihli do poločasu přidat ještě dvě branky, opět po chybách, nebo špatné domluvě obrany s golmanem, která u nás takřka nefunguje. </w:t>
        <w:br/>
        <w:br/>
        <w:t xml:space="preserve">Začátek druhé půle začali opět aktivněji hosté, kteří předváděli solidní kombinace a přesné kolmice na útočníky. Přesto se domácím podařilo snížit brankou Bočka. Hosté ale udeřili ještě jednou. Následovalo zbytečné vyloučení hostujícího záložníka, kterému se nezdál odpískaný ofsajd. Proti oslabeným hostům se podařilo Kusému ještě zkorigovat výsledek na konečných 3:5. Mnoho pozitiv se po utkání najít nedalo, mezi hlavní ale určitě patří maximální možný počet hráčů na střídačce, a to ještě tři zranění hráči a jeden se zatím nedokončenou registrací pouze přihlíželi, konkurence v boji o sestavu nám jedině prospěje. </w:t>
        <w:b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Další zápas hrajeme v sobotu v 16:30 v Třebařově, odjezd ve 14:30 autobusem.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i/>
          <w:i/>
          <w:sz w:val="24"/>
          <w:szCs w:val="24"/>
        </w:rPr>
      </w:pPr>
      <w:r>
        <w:rPr>
          <w:rFonts w:cs="Times New Roman" w:ascii="Times New Roman" w:hAnsi="Times New Roman"/>
          <w:i/>
          <w:sz w:val="24"/>
          <w:szCs w:val="24"/>
        </w:rPr>
        <w:t>Beny</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sobota 13.4.2013</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Třebařov</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39" t="-34" r="-39" b="-34"/>
                          <a:stretch>
                            <a:fillRect/>
                          </a:stretch>
                        </pic:blipFill>
                        <pic:spPr bwMode="auto">
                          <a:xfrm>
                            <a:off x="0" y="0"/>
                            <a:ext cx="1000760" cy="114363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0)</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904875" cy="1143000"/>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5" t="-11" r="-15" b="-11"/>
                          <a:stretch>
                            <a:fillRect/>
                          </a:stretch>
                        </pic:blipFill>
                        <pic:spPr bwMode="auto">
                          <a:xfrm>
                            <a:off x="0" y="0"/>
                            <a:ext cx="904875"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Kučera, Beneš J.</w:t>
              <w:br/>
              <w:t>Pechanec J.,Lněnička,Pechanec L.,Láznický</w:t>
              <w:br/>
              <w:t>Kusý, Chadima</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Láznického, Makovský za Chadimu</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ilar - Hanzl, Jung</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druhému jarnímu mistrovskému utkání jsme odcestovali do Třebařova, kde jsme poměřili síly s celkem ze středu tabulky. Hned v úvodu jsme mohli jít do vedení, když z půlky hřiště postupoval sám na brankaře Tomáš Chadima, trefil však jen strážce domácí svatyně. Jinak se hrálo převážně mezi vápny, těžký terén (především na straně u střídaček) znemožňoval většinu pokusů o kombinaci a k vidění byl spíše boj o každý míč. Náročné utkání pro všechny aktéry rozhodl jediný gól, který padl necelých patnáct minut před koncem hrací doby. Po faulu na Vojtu Lněničku střílel z trestného kopu Lukáš Pechanec, brankař jeho střelu vyrazil a dorážející Marek Kusý rozhodl o exportu bodů na Horní Újezd. Během závěrečné snahy domácích o vyrovnání jsme přestáli bez úhony několik napínavých chvilek před naší brankou, ale vítězství jsme si už vzít nenechali. V příštím zápase hostíme tým z čela tabulky, podzimního půlmistra z Linhartic. Hrajeme v neděli 21.4. poprvé od tradičních 17:00. </w:t>
        <w:br/>
        <w:br/>
        <w:t>                                                                                                </w:t>
      </w:r>
      <w:r>
        <w:rPr>
          <w:rFonts w:eastAsia="Times New Roman" w:cs="Times New Roman" w:ascii="Times New Roman" w:hAnsi="Times New Roman"/>
          <w:i/>
          <w:iCs/>
          <w:sz w:val="24"/>
          <w:szCs w:val="24"/>
          <w:lang w:eastAsia="cs-CZ"/>
        </w:rPr>
        <w:t>Zdeněk Beneš ml.</w:t>
      </w:r>
      <w:r>
        <w:br w:type="page"/>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21.4.2013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Metra Linhartice</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15" t="-11" r="-15" b="-11"/>
                          <a:stretch>
                            <a:fillRect/>
                          </a:stretch>
                        </pic:blipFill>
                        <pic:spPr bwMode="auto">
                          <a:xfrm>
                            <a:off x="0" y="0"/>
                            <a:ext cx="904875"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5</w:t>
            </w:r>
            <w:r>
              <w:rPr>
                <w:rFonts w:eastAsia="Times New Roman" w:cs="Times New Roman" w:ascii="Times New Roman" w:hAnsi="Times New Roman"/>
                <w:sz w:val="24"/>
                <w:szCs w:val="24"/>
                <w:lang w:eastAsia="cs-CZ"/>
              </w:rPr>
              <w:br/>
              <w:t xml:space="preserve">(1:3) </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1000125" cy="11430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7" t="-6" r="-7" b="-6"/>
                          <a:stretch>
                            <a:fillRect/>
                          </a:stretch>
                        </pic:blipFill>
                        <pic:spPr bwMode="auto">
                          <a:xfrm>
                            <a:off x="0" y="0"/>
                            <a:ext cx="100012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Malý, Kučera, Beneš J.</w:t>
              <w:br/>
              <w:t>Fogl, Pechanec J., Pechanec L., Beneš Z.</w:t>
              <w:br/>
              <w:t>Chadima, Kusý</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Chadima, Pechanec L.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něnička za Beneše Z., Jána za Pechance J., Láznický za Chadimu, Žďára za Beneše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Elčkner - Petrila, Nekvind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ačátku jarní části se naši muži doma utkali během tří týdnů se dvěma nejlepšími týmy okresního přeboru. Po Čisté přišli diváci na "Horňáku" na utkání s Linharticemi, kdy opět viděli pět branek v domácí síti, ale zároveň žhavého aspiranta na postup do I.B třídy. To však naše příznivce zajímalo asi stejně jako fakt, že jsme minulý týden hráli v Třebařově - s výjimkou těch nejskalnějších. </w:t>
        <w:br/>
        <w:br/>
        <w:t xml:space="preserve">Výsledek zápasu byl předurčen prvním poločasem, ve kterém jsme dostali tři branky po našich chybách. Za nás se trefil hlavou Tomáš Chadima po centru Kouby. Naše snaha o vyrovnání ve druhém poločase se dlouho setkávala s nepochopením soupeře, což vygradovalo dvěma brankami v naší síti (60. minuta 1:4, 75. 1:5). Několik našich slibných příležitostí ke vstřelení gólu zůstalo nevyužito. Tři minuty před koncem gólový účet zápasu uzavřel Lukáš Pechanec, který proměnil pokutový kop za faul na Jirku Fogla. </w:t>
        <w:br/>
        <w:br/>
        <w:t xml:space="preserve">Také v našem druhém domácím jarním zápase vyhrál lepší tým, se soupeři bojujícími o postup se zkrátka v současné době měřit nemůžeme. Za výkon lze pochválit Marka Kusého, který v posledních zápasech vysoko vyčnívá svojí bojovností nad zbytkem týmu. Hlavně ve druhém poločase se velmi dobře prezentoval Kouba, který na hřišti prodává svoji vynikající tréninkovou docházku. Řada dalších hráčů nemohla svoje přednosti prodat především kvůli postům, na kterých hráli. Další souboj o body nás čeká v neděli 28.4., kdy hostíme od 17:00 Jaroměřice.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28.4.2013</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roměřice</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15" t="-11" r="-15" b="-11"/>
                          <a:stretch>
                            <a:fillRect/>
                          </a:stretch>
                        </pic:blipFill>
                        <pic:spPr bwMode="auto">
                          <a:xfrm>
                            <a:off x="0" y="0"/>
                            <a:ext cx="904875"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 xml:space="preserve">(0:2) </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1047750" cy="114300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26" t="-23" r="-26" b="-23"/>
                          <a:stretch>
                            <a:fillRect/>
                          </a:stretch>
                        </pic:blipFill>
                        <pic:spPr bwMode="auto">
                          <a:xfrm>
                            <a:off x="0" y="0"/>
                            <a:ext cx="1047750"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Beneš J., Malý, Kučera, Fogl</w:t>
              <w:br/>
              <w:t>Pechanec J.,Lněnička,Pechanec L.,Boček</w:t>
              <w:br/>
              <w:t>Kusý, Chadima</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Láznický za Kučer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Žďára</w:t>
              <w:br/>
            </w:r>
            <w:r>
              <w:rPr>
                <w:rFonts w:eastAsia="Times New Roman" w:cs="Times New Roman" w:ascii="Times New Roman" w:hAnsi="Times New Roman"/>
                <w:b/>
                <w:bCs/>
                <w:sz w:val="24"/>
                <w:szCs w:val="24"/>
                <w:lang w:eastAsia="cs-CZ"/>
              </w:rPr>
              <w:t>Červená karta:</w:t>
            </w:r>
            <w:r>
              <w:rPr>
                <w:rFonts w:eastAsia="Times New Roman" w:cs="Times New Roman" w:ascii="Times New Roman" w:hAnsi="Times New Roman"/>
                <w:sz w:val="24"/>
                <w:szCs w:val="24"/>
                <w:lang w:eastAsia="cs-CZ"/>
              </w:rPr>
              <w:t xml:space="preserve"> Kusý</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Nepraš - Knap, Ján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oti Jaroměřicím jsme nastoupili se třemi dorostenci v základní sestavě. Ke stabilně hrajícím J. Pechancovi a V. Lněničkovi se přidal J. Láznický v brance. Již v průběhu týdne se ukazovala naše tradičně největší slabina - přístup některých jedinců k boji o záchranu. V neděli jsem si myslel, že už mě nic nepřekvapí, ale opět jsem se spletl. </w:t>
        <w:br/>
        <w:br/>
        <w:t xml:space="preserve">Po slušném úvodu utkání jsme brzo inkasovali - v 5. minutě se hosté dostali do vedení. Pak se hrál vyrovnaný fotbal nepříliš valné úrovně, ale inkasovali jsme podruhé - pár minut před poločasem soupeř zvýšil na 0:2. Ve druhém poločase jsme Jaroměřice tlačili, skórovat nám však nebylo souzeno. T. Chadima hlavičkoval dvakrát mimo, střelu L. Pechance brankař vyrazil. Nejblíže vstřelení gólu byl J. Pechanec. Jeho podařená střela skončila na tyči, samostatný průnik zakončil jen do náruče brankaře. V 70. minutě měl hlavní rohodčí vyloučit hostujícího hráče hrajícího se žlutou kartou za jasné stažení - neučinil tak. Naopak deset minut před koncem poslal po druhé žluté kartě předčasně pod sprchy M. Kusého. Zkušenější tým soupeře si pak konec zápasu pohlídal. </w:t>
        <w:br/>
        <w:br/>
        <w:t xml:space="preserve">I v našem třetím jarním domácím zápase jsme odešli poraženi, poprvé na jaře jsme v mistráku neskórovali. A staré lidové moudro praví, že kdo nedá gól, nemůže vyhrát. K mizernému výkonu hlavního rozhodčího se vyjadřovat nebudu, taky dělám chyby - naštěstí mě doma vychovali tak, že se k nim umím postavit jako člověk. Již ve středu jedeme k dohrávce do Dlouhé Loučky, odjezd ve 14:00, začátek utkání ve čtyři.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středa 1.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Dlouhá Loučka</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22" t="-22" r="-22" b="-22"/>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2: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7">
                  <wp:simplePos x="0" y="0"/>
                  <wp:positionH relativeFrom="column">
                    <wp:align>right</wp:align>
                  </wp:positionH>
                  <wp:positionV relativeFrom="line">
                    <wp:posOffset>635</wp:posOffset>
                  </wp:positionV>
                  <wp:extent cx="904875" cy="1143000"/>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Z., Malý, Fogl, Beneš J.</w:t>
              <w:br/>
              <w:t>Láznický, Boček, Pechanec L., Jána</w:t>
              <w:br/>
              <w:t>Kárský, Chadim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Žďára za Kárského, Kučera za Chadimu</w:t>
              <w:br/>
            </w:r>
            <w:r>
              <w:rPr>
                <w:rFonts w:eastAsia="Times New Roman" w:cs="Times New Roman" w:ascii="Times New Roman" w:hAnsi="Times New Roman"/>
                <w:b/>
                <w:bCs/>
                <w:sz w:val="24"/>
                <w:szCs w:val="24"/>
                <w:lang w:eastAsia="cs-CZ"/>
              </w:rPr>
              <w:t>Červená karta:</w:t>
            </w:r>
            <w:r>
              <w:rPr>
                <w:rFonts w:eastAsia="Times New Roman" w:cs="Times New Roman" w:ascii="Times New Roman" w:hAnsi="Times New Roman"/>
                <w:sz w:val="24"/>
                <w:szCs w:val="24"/>
                <w:lang w:eastAsia="cs-CZ"/>
              </w:rPr>
              <w:t xml:space="preserve"> Mal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omájové dohrávce jsme ve značně nekompletní sestavě zamířili do Dlouhé Loučky. Domácí zahájili utkání s chutí, tlačili se na naší branku a balón nám moc nepůjčovali. Z toho pramenila jejich vedoucí branka v 15. minutě, kterou vsítili hlavou po vydařeném nákopu do našeho vápna. Další pohroma přišla o několik minut později, kdy hl. rozhodčí P. Dvořák vyloučil našeho stopera P. Malého po faulu na pronikajícího protihráče. Do poločasu jsme inkasovali ještě jednou, ve 45. minutě odkopával míč mířící do prázdné branky Z. Beneš. O přestávce proběhla v kabině důrazná domluva, trenérům se náš herní projev příliš nezamlouval. Ve druhém poločase jsme předvedli o něco lepší výkon, i v deseti jsme se snažili kombinovat, za což jsme sklidili uznání několika domácích příznivců. Vydařenou střelou z dálky se prezentoval L. Pechanec, gól mohl vstřelit osamoceně hlavičkující J. Fogl, ve velké šanci si ale počínal jako pravý obránce - míč poslal daleko od branky. Síť se jednou rozvlnila v naší svatyni, tomu ovšem předcházel odmávaný a odpískaný ofsajd. Ve druhém poločase se tak skóre již nezměnilo a my jsme si ve druhém zápase po sobě připsali porážku 2:0 + jedno vyloučení.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Heading2"/>
        <w:rPr/>
      </w:pPr>
      <w:r>
        <w:rPr/>
        <w:t>Rychnov na Moravě odstoupil z okresního přeboru mužů</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3. 5. 2013 oznámil oddíl TJ FC Rychnov na Moravě, že s okamžitou platností vystupuje z rozehrané soutěže okresního přeboru dospělých. Z tohoto důvodu mají všichni nalosovaní soupeři Rychnova ve zbývajících kolech soutěžních ročníku 2012/2013 volný los (tj. 4. 5. Linhartice, 8. 5. Janov, 12. 5. Horní Újezd atd.). Další řešení nastalé situace v souladu s normami FAČR projedná STK OFS Svitavy na své schůzi dne 9. 5. 2013. </w:t>
        <w:br/>
      </w:r>
      <w:r>
        <w:rPr>
          <w:rFonts w:eastAsia="Times New Roman" w:cs="Times New Roman" w:ascii="Times New Roman" w:hAnsi="Times New Roman"/>
          <w:sz w:val="24"/>
          <w:szCs w:val="24"/>
          <w:lang w:eastAsia="cs-CZ"/>
        </w:rPr>
        <w:drawing>
          <wp:inline distT="0" distB="0" distL="0" distR="0">
            <wp:extent cx="190500" cy="14287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starších mužů, neděle 5.5.2013</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 "B"</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22" t="-13" r="-22" b="-13"/>
                          <a:stretch>
                            <a:fillRect/>
                          </a:stretch>
                        </pic:blipFill>
                        <pic:spPr bwMode="auto">
                          <a:xfrm>
                            <a:off x="0" y="0"/>
                            <a:ext cx="904875"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1:1)</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8">
                  <wp:simplePos x="0" y="0"/>
                  <wp:positionH relativeFrom="column">
                    <wp:align>right</wp:align>
                  </wp:positionH>
                  <wp:positionV relativeFrom="line">
                    <wp:posOffset>635</wp:posOffset>
                  </wp:positionV>
                  <wp:extent cx="904875" cy="114300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5" t="-11" r="-15" b="-11"/>
                          <a:stretch>
                            <a:fillRect/>
                          </a:stretch>
                        </pic:blipFill>
                        <pic:spPr bwMode="auto">
                          <a:xfrm>
                            <a:off x="0" y="0"/>
                            <a:ext cx="90487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Z., Fogl, Beneš J., Boček</w:t>
              <w:br/>
              <w:t>Láznický, Pechanec J., Pechanec L., Jána</w:t>
              <w:br/>
              <w:t>Chadima, Kusý</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učer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ělním tahákem okresního přeboru bylo újezdské derby, ve kterém Dolní nebyl herně lepší než Horní, ale přesto zvítězil. Domácí vytěžili z aktivního nástupu do utkání rychlé vedení po střele Kuty. V dalším průběhu hry převzali iniciativu hosté a po zásluze srovnali. I po změně stran byli lepší hráči Horního Újezdu, ale svoje šance nedali a přišel trest. V 70. minutě mířil přesně Pravec a pojistku na tři body dal domácím v závěru Nádvorník. </w:t>
        <w:br/>
        <w:br/>
        <w:t>                                                                                                </w:t>
      </w:r>
      <w:r>
        <w:rPr>
          <w:rFonts w:eastAsia="Times New Roman" w:cs="Times New Roman" w:ascii="Times New Roman" w:hAnsi="Times New Roman"/>
          <w:i/>
          <w:iCs/>
          <w:sz w:val="24"/>
          <w:szCs w:val="24"/>
          <w:lang w:eastAsia="cs-CZ"/>
        </w:rPr>
        <w:t>Svitavský deník</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735"/>
        <w:gridCol w:w="5089"/>
        <w:gridCol w:w="215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středa 8.5.2013</w:t>
            </w:r>
          </w:p>
        </w:tc>
      </w:tr>
      <w:tr>
        <w:trPr/>
        <w:tc>
          <w:tcPr>
            <w:tcW w:w="173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08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5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r>
      <w:tr>
        <w:trPr>
          <w:trHeight w:val="1050" w:hRule="atLeast"/>
        </w:trPr>
        <w:tc>
          <w:tcPr>
            <w:tcW w:w="17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5" t="-11" r="-15" b="-11"/>
                          <a:stretch>
                            <a:fillRect/>
                          </a:stretch>
                        </pic:blipFill>
                        <pic:spPr bwMode="auto">
                          <a:xfrm>
                            <a:off x="0" y="0"/>
                            <a:ext cx="904875" cy="1143635"/>
                          </a:xfrm>
                          <a:prstGeom prst="rect">
                            <a:avLst/>
                          </a:prstGeom>
                        </pic:spPr>
                      </pic:pic>
                    </a:graphicData>
                  </a:graphic>
                </wp:inline>
              </w:drawing>
            </w:r>
          </w:p>
        </w:tc>
        <w:tc>
          <w:tcPr>
            <w:tcW w:w="508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 xml:space="preserve">(2:0) </w:t>
            </w:r>
          </w:p>
        </w:tc>
        <w:tc>
          <w:tcPr>
            <w:tcW w:w="21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9">
                  <wp:simplePos x="0" y="0"/>
                  <wp:positionH relativeFrom="column">
                    <wp:align>right</wp:align>
                  </wp:positionH>
                  <wp:positionV relativeFrom="line">
                    <wp:posOffset>635</wp:posOffset>
                  </wp:positionV>
                  <wp:extent cx="1333500" cy="114300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6"/>
                          <a:srcRect l="-8" t="-9" r="-8" b="-9"/>
                          <a:stretch>
                            <a:fillRect/>
                          </a:stretch>
                        </pic:blipFill>
                        <pic:spPr bwMode="auto">
                          <a:xfrm>
                            <a:off x="0" y="0"/>
                            <a:ext cx="1333500" cy="1143000"/>
                          </a:xfrm>
                          <a:prstGeom prst="rect">
                            <a:avLst/>
                          </a:prstGeom>
                        </pic:spPr>
                      </pic:pic>
                    </a:graphicData>
                  </a:graphic>
                </wp:anchor>
              </w:drawing>
            </w:r>
          </w:p>
        </w:tc>
      </w:tr>
      <w:tr>
        <w:trPr/>
        <w:tc>
          <w:tcPr>
            <w:tcW w:w="1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08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Boček</w:t>
              <w:br/>
              <w:t>Pechanec J.,Lněnička,Pechanec L.,Jána</w:t>
              <w:br/>
              <w:t>Chadima, Kusý</w:t>
            </w:r>
          </w:p>
        </w:tc>
        <w:tc>
          <w:tcPr>
            <w:tcW w:w="21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pen.),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za Jánu, Beneš Z. za Chadimu, Kučera za Pechance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randejs - Dvořák P., Chau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druhé středeční dohrávce jsme hostili tým z Jevíčka, který se na jaře prezentuje velice dobrými výsledky. Po celý první poločas jsme byli lepším mužstvem, hosté se do šancí dostávali velice zřídka. Do vedení nás dostal Lukáš Pechanec, který proměnil penaltu po faulu na Marka Kusého. Druhý gól přidal sám Marek Kusý, když z úhlu pronikal na hostujícího brankaře a balón poslal přesně na vzdálenější tyč. V první půli měl ještě velkou příležitost ke vstřelení gólu Jirka Fogl po rohovém kopu, ovšem skóre se v tomto případě neměnilo. Ve druhém poločase byli naopak aktivnější hosté, kteří hrozili především rohovými kopy. Jeden z nich proměnili ve snížení na 1:2 hned zkraje poločasu a od té doby jsme se strachovali o výsledek, protože každý roh soupeře znamenal kvůli urostlým protihráčům velké ohrožení branky. I s nutnou dávkou štěstí však míč v naší síti už neskončil. My jsme ve druhém poločase měli několik velkých šancí, ale znovu odskočit do dvougólového vedení se nepodařilo - Zdenda Boček, Tomáš Chadima ani Vojta Lněnička ve svých šancích neuspěli, zápas tak skončil naším těsným vítězstvím 2:1. Za zmínku stojí, že v naší základní sestavě byl nejstarším hráčem Zdenda Boček (ročník 1979), pak dlouho nic a druhým nejstarším byl Honza Beneš (ročník 1990). Kvůli odstoupení Rychnova na Moravě z okresního přeboru máme tento víkend volno, k dalšímu soutěžnímu utkání nastoupíme v sobotu 18.5. od 17:00 na hřišti Opatova.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884"/>
        <w:gridCol w:w="5237"/>
        <w:gridCol w:w="1860"/>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12.5.2013</w:t>
            </w:r>
          </w:p>
        </w:tc>
      </w:tr>
      <w:tr>
        <w:trPr/>
        <w:tc>
          <w:tcPr>
            <w:tcW w:w="18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23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60"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FC Rychnov na Moravě</w:t>
            </w:r>
          </w:p>
        </w:tc>
      </w:tr>
      <w:tr>
        <w:trPr>
          <w:trHeight w:val="1050" w:hRule="atLeast"/>
        </w:trPr>
        <w:tc>
          <w:tcPr>
            <w:tcW w:w="1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5" t="-11" r="-15" b="-11"/>
                          <a:stretch>
                            <a:fillRect/>
                          </a:stretch>
                        </pic:blipFill>
                        <pic:spPr bwMode="auto">
                          <a:xfrm>
                            <a:off x="0" y="0"/>
                            <a:ext cx="904875" cy="1143635"/>
                          </a:xfrm>
                          <a:prstGeom prst="rect">
                            <a:avLst/>
                          </a:prstGeom>
                        </pic:spPr>
                      </pic:pic>
                    </a:graphicData>
                  </a:graphic>
                </wp:inline>
              </w:drawing>
            </w:r>
          </w:p>
        </w:tc>
        <w:tc>
          <w:tcPr>
            <w:tcW w:w="523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 xml:space="preserve">(3:0) </w:t>
            </w:r>
          </w:p>
        </w:tc>
        <w:tc>
          <w:tcPr>
            <w:tcW w:w="18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1143000" cy="114300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8"/>
                          <a:srcRect l="-8" t="-8" r="-8" b="-8"/>
                          <a:stretch>
                            <a:fillRect/>
                          </a:stretch>
                        </pic:blipFill>
                        <pic:spPr bwMode="auto">
                          <a:xfrm>
                            <a:off x="0" y="0"/>
                            <a:ext cx="1143000" cy="1143000"/>
                          </a:xfrm>
                          <a:prstGeom prst="rect">
                            <a:avLst/>
                          </a:prstGeom>
                        </pic:spPr>
                      </pic:pic>
                    </a:graphicData>
                  </a:graphic>
                </wp:anchor>
              </w:drawing>
            </w:r>
          </w:p>
        </w:tc>
      </w:tr>
      <w:tr>
        <w:trPr/>
        <w:tc>
          <w:tcPr>
            <w:tcW w:w="18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3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Beneš J.</w:t>
              <w:br/>
              <w:t>Pechanec J.,Lněnička,Pechanec L.,Jána</w:t>
              <w:br/>
              <w:t>Chadima, Kusý</w:t>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2x, Kusý, Beneš J., Fogl,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Láznický, Kuče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Urban - Ropek, Hnát</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nov na Moravě - kdysi klub, co hrával I.A třídu, teď poslední mančaft okresního přeboru. Dne 3.5.2013 dokonce vystoupil z této soutěže, aby se o šest dní později zase vrátil. Pro nás to tak znamenalo zrušit si plánované volno a pokusit se zvednout tři body ležící na hřišti. Pochválit musíme komisi rozhodčích OFS Svitavy, která na zápas vyslala hned pětici sudích. Ti se před samotným výkopem tak dlouho hádali, kdo že půjde na plac, až se začínalo o deset minut později.</w:t>
        <w:br/>
        <w:br/>
        <w:t>Před zápasem nás trenér upozorňoval, že když se tento tým sejde v dostatečném počtu, je schopen hrát kvalitní fotbal. Neměl pravdu. Proti nám nastoupila skupina lidí, která jako by se viděla poprvé a navíc musela strávit devadesát minut na našem hřišti za trest. Od úvodních minut se hrálo na jednu branku, vytvářeli jsme si šance a nenechávali jsme soupeřově defenzivě ani chvilku oddychu. Do vedení nás brzo poslal Marek Kusý, který proměnil vyloženou šanci. Druhý gól přidal Honza Beneš, když jeho centr skončil k údivu všech za zády hostujícího polobrankaře. Na 3:0 dával z malého vápna Lukáš Pechanec. Spoustu našich šancí zmařila mizerná finální přihrávka. Stejně jako v našem podzimním měření sil jsme tak po prvním poločase vedli 3:0.</w:t>
        <w:br/>
        <w:br/>
        <w:t>Ve druhém poločase se obraz hry nezměnil. I nadále jsme bušili do rychnovské obrany, největším nepřítelem pro nás byl praporek pomezního rozhočího, který nás nachytal ve spoustě ofsajdů. I přes to se nám podařilo skóre zdvojnásobit. Nejprve proměnil penaltu Lukáš Pechanec a pak jsme dvakrát udeřili ze vzduchu. Centr Lukáše Pechance poslal do branky hlavou Jirka Fogl, tou samou částí těla skóroval v poslední minutě po rohu Pavel Kučera. V naprosto jednoznačném utkání jsme si v tréninkovém tempu dokráčeli k vysokému vítězství. Popravdě řečeno - proti takhle slabému soupeři jsem se v mistrovském utkání naposledy postavil snad v žácích. Na naši branku nešla jediná střela, hosté nekopali jediný roh - prostě nic.</w:t>
        <w:br/>
        <w:br/>
        <w:t xml:space="preserve">Teď nás čeká podstatně těžší zápas. V sobotu 18.5. hrajeme od pěti na hřišti Opatova. Pokud tam budeme chtít uspět, nezbyde nic jiného, než přeřadit na vyšší rychlostní stupeň.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18.5.2013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Opatov</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8" t="-8" r="-8" b="-8"/>
                          <a:stretch>
                            <a:fillRect/>
                          </a:stretch>
                        </pic:blipFill>
                        <pic:spPr bwMode="auto">
                          <a:xfrm>
                            <a:off x="0" y="0"/>
                            <a:ext cx="114363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2: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904875" cy="1143000"/>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Beneš J.</w:t>
              <w:br/>
              <w:t>Jána, Kučera, Pechanec L., Boček</w:t>
              <w:br/>
              <w:t>Chadima, Kus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za Jánu, Beneš Z. za Kučeru</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Matě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uverénně nejhorším hřišti, které jsme v rámci letošního ročníku okresního přeboru navštívili, se hrálo utkání nevalné úrovně. Mizerný terén zapříčinil to, že se hra odehrávala především ve vzduchu, kde měli převahu urostlí domácí hráči. Úvod utkání nás nezastihl v dobrém rozmaru, do 25. minuty jsme dostali dva góly. Pět minut před poločasem snížil výstavní střelou Pavel Kučera. Zkraje druhé půle jsme se tlačili dopředu, ale po deseti minutách jsme z rychlého brejku inkasovali potřetí. Domácí do konce utkání přidali ještě jednu branku a připsali si tak další vítězství.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26.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amenná Horka</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4</w:t>
            </w:r>
            <w:r>
              <w:rPr>
                <w:rFonts w:eastAsia="Times New Roman" w:cs="Times New Roman" w:ascii="Times New Roman" w:hAnsi="Times New Roman"/>
                <w:sz w:val="24"/>
                <w:szCs w:val="24"/>
                <w:lang w:eastAsia="cs-CZ"/>
              </w:rPr>
              <w:br/>
              <w:t xml:space="preserve">(0:4)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1143000" cy="114300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131" t="-131" r="-131" b="-131"/>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Kučera, Beneš J.</w:t>
              <w:br/>
              <w:t>Jána, Boček, Pechanec L., Láznický</w:t>
              <w:br/>
              <w:t>Chadima, Pechanec J.</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něnička za Láznického, Beneš Z. za Jánu, Žďára za Lněničku, Makovský za Pechance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Ropek - Andrle, Kárský 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kole jsme přivítali silný tým z Kamenné Horky. Hosté po celý zápas byli lepším týmem, svitavští hráči jsou zkrátka kvalitou někde jinde než ti hornoújezdští. O výsledku bylo rozhodnuto po prvním poločase, ve kterém jsme dostali čtyři branky. Ve druhé půli hosté polevili a na hřišti se moc zajímavých věcí nedělo. Výsledek zápasu odpovídá poměru sil na hřišti. </w:t>
      </w:r>
    </w:p>
    <w:p>
      <w:pPr>
        <w:pStyle w:val="Normal"/>
        <w:rPr>
          <w:rFonts w:ascii="Times New Roman" w:hAnsi="Times New Roman" w:cs="Times New Roman"/>
          <w:i/>
          <w:i/>
          <w:sz w:val="24"/>
          <w:szCs w:val="24"/>
        </w:rPr>
      </w:pPr>
      <w:r>
        <w:rPr>
          <w:rFonts w:cs="Times New Roman" w:ascii="Times New Roman" w:hAnsi="Times New Roman"/>
          <w:i/>
          <w:sz w:val="24"/>
          <w:szCs w:val="24"/>
        </w:rPr>
        <w:t>Zdeněk Beneš ml.</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4950" w:type="pct"/>
        <w:jc w:val="center"/>
        <w:tblInd w:w="0" w:type="dxa"/>
        <w:tblLayout w:type="fixed"/>
        <w:tblCellMar>
          <w:top w:w="15" w:type="dxa"/>
          <w:left w:w="15" w:type="dxa"/>
          <w:bottom w:w="15" w:type="dxa"/>
          <w:right w:w="15" w:type="dxa"/>
        </w:tblCellMar>
      </w:tblPr>
      <w:tblGrid>
        <w:gridCol w:w="2004"/>
        <w:gridCol w:w="5253"/>
        <w:gridCol w:w="172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neděle 2.6.2013 </w:t>
            </w:r>
          </w:p>
        </w:tc>
      </w:tr>
      <w:tr>
        <w:trPr/>
        <w:tc>
          <w:tcPr>
            <w:tcW w:w="20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ěstečko Trnávka</w:t>
            </w:r>
          </w:p>
        </w:tc>
        <w:tc>
          <w:tcPr>
            <w:tcW w:w="5253"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9" t="-11" r="-9" b="-11"/>
                          <a:stretch>
                            <a:fillRect/>
                          </a:stretch>
                        </pic:blipFill>
                        <pic:spPr bwMode="auto">
                          <a:xfrm>
                            <a:off x="0" y="0"/>
                            <a:ext cx="1236980" cy="1143635"/>
                          </a:xfrm>
                          <a:prstGeom prst="rect">
                            <a:avLst/>
                          </a:prstGeom>
                        </pic:spPr>
                      </pic:pic>
                    </a:graphicData>
                  </a:graphic>
                </wp:inline>
              </w:drawing>
            </w:r>
          </w:p>
        </w:tc>
        <w:tc>
          <w:tcPr>
            <w:tcW w:w="5253"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2:0)</w:t>
            </w:r>
          </w:p>
        </w:tc>
        <w:tc>
          <w:tcPr>
            <w:tcW w:w="172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904875" cy="114300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15" t="-11" r="-15" b="-11"/>
                          <a:stretch>
                            <a:fillRect/>
                          </a:stretch>
                        </pic:blipFill>
                        <pic:spPr bwMode="auto">
                          <a:xfrm>
                            <a:off x="0" y="0"/>
                            <a:ext cx="904875" cy="1143000"/>
                          </a:xfrm>
                          <a:prstGeom prst="rect">
                            <a:avLst/>
                          </a:prstGeom>
                        </pic:spPr>
                      </pic:pic>
                    </a:graphicData>
                  </a:graphic>
                </wp:anchor>
              </w:drawing>
            </w:r>
          </w:p>
        </w:tc>
      </w:tr>
      <w:tr>
        <w:trPr/>
        <w:tc>
          <w:tcPr>
            <w:tcW w:w="20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53"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Beneš J.</w:t>
              <w:br/>
              <w:t>Beneš Z., Kučera, Pechanec L., Láznický</w:t>
              <w:br/>
              <w:t>Chadima, Kusý</w:t>
            </w:r>
          </w:p>
        </w:tc>
        <w:tc>
          <w:tcPr>
            <w:tcW w:w="17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 (pen.)</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Kárský za Beneše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K dalšímu utkání jsme odcestovali na horkou půdu do Městečka Trnávky. Z různých důvodu se nás sešlo pouze 11, několik spoluhráčů nás nechalo ve štychu. Na střídačku se tak oblékl alespoň Kamil Kárský se zapůjčenými kopačkami, kvůli zranění J. Beneše se nakonec musel na pár minut po promáčeném hřišti proběhnout.</w:t>
        <w:br/>
        <w:br/>
        <w:t>Celý zápas neměl žádnou velkou úroveň, jednalo se spíš o nakopávanou z obou stran. Obě mužstva bojovala, my jsme v prvním poločase udělali dvě hrubé chyby, které domácí potrestali. Ve druhém poločase jsme byli o fous lepším týmem, nejprve osamocený J. Fogl hlavičkoval mimo branku, po hodině hry proměnil penaltu po ruce domácích L. Pechanec. Od té doby ale jako když utne, žádnou šanci jsme si již nevytvořili a domácí uhlídali těsné vítězství. Zápas tak skončil stejně jako na podzim 2:1 pro domácí.</w:t>
        <w:br/>
        <w:br/>
        <w:t xml:space="preserve">Vzhledem k ostatním výsledkům okresního přeboru je již dvě kola před koncem soutěže jisté, že v konečné tabulce obsadíme 12. místo. To pro nás znamená, že pokud se v I.B třídě zachrání alespoň jeden tým z dvojice Sebranice - Litomyšl "B", budeme hrát ve středu 19. 6. a (asi) v sobotu 22. 6. baráž o setrvání v OP se třetím mužstvem III. třídy (v současné době Hradec nad Svitavou). Teď ale v neděli 9.6. od pěti hostíme tým Janova.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9.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 xml:space="preserve">(1: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1000125" cy="1143000"/>
                  <wp:effectExtent l="0" t="0" r="0" b="0"/>
                  <wp:wrapSquare wrapText="bothSides"/>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23" t="-23" r="-23" b="-23"/>
                          <a:stretch>
                            <a:fillRect/>
                          </a:stretch>
                        </pic:blipFill>
                        <pic:spPr bwMode="auto">
                          <a:xfrm>
                            <a:off x="0" y="0"/>
                            <a:ext cx="100012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Žďára</w:t>
              <w:br/>
              <w:t>Jána, Lněnička, Pechanec L., Boček</w:t>
              <w:br/>
              <w:t>Chadima, Kus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Chadim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za Jánu, Beneš Z. za Chadimu, Beneš J. za Malého</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eger J. - Ille, Urba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m domácím utkání letošního ročníku okresního přeboru jsme hostili tým z Janova. Po celých devadesát minut jsme byli lepším týmem, dlouho jsme takhle nikoho nepřehráli (když nepočítám Rychnov na Moravě). Velice dobrý výkon však nestačil ani na bod, důvodem byla naše střelecká indispozice. Do vedení nás dostal Tomáš Chadima vydařenou střelou. Do poločasu hosté vyrovnali, Lukáš Pechanec zahrával trestný kop, trefil jen zeď a z rychlého protiútoku jsme inkasovali. Jinak byl první poločas převážně přehlídkou spalování našich šancí. Neuspěli Jirka Fogl, Zdenda Boček, Mára Kusý stihl během devadesáti vteřin trefit obě tyče soupeřovy branky (a ještě obdržet žlutou kartu). I ve druhém poločase jsme byli herně lepší, ale tolik šancí jsme si již nevytvořili. Naopak hosté skórovali z ojedinělého protiútoku a tím rozhodli o exportu všech bodů do Janova. K dalšímu zápasu nastoupíme v sobotu 15. června ve Starém Městě. Zda to bude náš poslední zápas sezóny, to se dozvíme až o den později, kdy se rozhodne o sestupujících z I.B třídy.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kresní přebor mužů, sobota 16.6.2013 </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taré Město</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2" t="-16" r="-22" b="-16"/>
                          <a:stretch>
                            <a:fillRect/>
                          </a:stretch>
                        </pic:blipFill>
                        <pic:spPr bwMode="auto">
                          <a:xfrm>
                            <a:off x="0" y="0"/>
                            <a:ext cx="951865" cy="114363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1:1)</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904875" cy="1143000"/>
                  <wp:effectExtent l="0" t="0" r="0" b="0"/>
                  <wp:wrapSquare wrapText="bothSides"/>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15" t="-11" r="-15" b="-11"/>
                          <a:stretch>
                            <a:fillRect/>
                          </a:stretch>
                        </pic:blipFill>
                        <pic:spPr bwMode="auto">
                          <a:xfrm>
                            <a:off x="0" y="0"/>
                            <a:ext cx="904875"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Beneš J.</w:t>
              <w:br/>
              <w:t>Beneš Z., Lněnička, Pechanec L., Láznický</w:t>
              <w:br/>
              <w:t>Chadima, Kusý</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2x</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Žďára za Beneše Z., Kučera za Láznického</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Pokorný – Růžička, Rop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slednímu zápasu v rámci letošního ročníku okresního přeboru jsme zajížděli do krásného areálu ve Starém Městě. Oběma soupeřům již o nic nešlo, domácí jsou jistými sestupujícími, my čekáme na rozuzlení sestupové hádanky v I.B třídě. Cílem tak bylo zahrát si fotbal, nevykartovat se a vrátit se domů bez zranění. Vše z toho se podařilo splnit.</w:t>
        <w:br/>
        <w:br/>
        <w:t xml:space="preserve">První poločas byl vyrovnaný, k vidění byla řada zajímavých okamžiků před oběma brankami a mnoho standartních situací. Do vedení nás dostal Marek Kusý ve 24. minutě, kdy si vyměnil balón se Zdendou Benešem a zamířil přesně k tyči. Domácí vyrovnali o deset minut později po standartní situaci z rohu hřiště, kdy se nám nepodařilo uhlídat hlavičkujícího protihráče. </w:t>
        <w:br/>
        <w:br/>
        <w:t>Ve druhém poločase se domácí zatáhli a my jsme se postupnou kombinací snažili rozbít blok před soupeřovou brankou. Z toho pramenily rychlé protiútoky Starého Města, po jednom z nich jsme inkasovali druhou branku. O dělbě bodů rozhodl náš roh 15 minut před koncem, kdy se míč v nepřehledné situaci dostal od Kusého za brankovou čáru.</w:t>
        <w:br/>
        <w:br/>
        <w:t xml:space="preserve">Remíza je asi spravedlivým výsledkem. V konečné tabulce jsme obsadili 12. místo se ziskem 23 bodů, skóre 41:68. Zda pro nás sezóna skončila, se dozvíme dnes večer. V tom lepším případě budeme hrát baráž o záchranu v okresním přeboru s Hradcem nad Svitavou (první utkání ve středu 19.6.2013 v 18 hodin na soupeřově hřišti), v tom horším nás čeká přímý sestup do III. třídy a baráž by hrála Trnávka. O programu na příští týden budou hráči informováni prostřednictvím webových stránek.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baráž o okresní přebor mužů, středa 20.6.2013 </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radec nad Svitavou</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4" t="-21" r="-24" b="-21"/>
                          <a:stretch>
                            <a:fillRect/>
                          </a:stretch>
                        </pic:blipFill>
                        <pic:spPr bwMode="auto">
                          <a:xfrm>
                            <a:off x="0" y="0"/>
                            <a:ext cx="1047750" cy="114363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0)</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904875" cy="1143000"/>
                  <wp:effectExtent l="0" t="0" r="0" b="0"/>
                  <wp:wrapSquare wrapText="bothSides"/>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15" t="-11" r="-15" b="-11"/>
                          <a:stretch>
                            <a:fillRect/>
                          </a:stretch>
                        </pic:blipFill>
                        <pic:spPr bwMode="auto">
                          <a:xfrm>
                            <a:off x="0" y="0"/>
                            <a:ext cx="904875"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Malý, Beneš J.</w:t>
              <w:br/>
              <w:t>Pechanec J., Lněnička, Pechanec L., Boček</w:t>
              <w:br/>
              <w:t>Chadima, Kusý</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Pechance J., Láznický za Malého, Beneš Z. za Koub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učera, Žďá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randejs - Dvořák P., Nepra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rvnímu barážovému utkání jsme nastoupili v Hradci nad Svitavou. Mnohem více namotivovaní domácí vstoupili do zápasu velice aktivně, z čehož pramenil brzký první gól v naší síti. I poté byli lepším týmem, nám se nedařila na malém a tvrdém hřišti kombinace, pět minut před poločasem jsme inkasovali podruhé. Největší naše šance v první půli měl Tomáš Chadima (jeho střelu brankař vyrazil) a Marek Kusý (jeho zakončení bylo zblokováno domácím hráčem). Druhý poločas byl vyrovnaný, domácí v něm přidali třetí branku. Náš jediný gól si připsal Zdenda Boček, když jeho "letní" střela trestuhodně prošla brankaři mezi nohama. V sobotní odvetě (začátek 17:00 na Horním Újezdě) tak musíme zvítězit minimálně o dvě branky. To je úkol velice těžký, ne však nepřekonatelný. Přeci se nebudeme vzdávat v poločase. Po zápase proběhne v kabinách ukončení sezóny mužů.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15" w:type="dxa"/>
          <w:left w:w="15" w:type="dxa"/>
          <w:bottom w:w="15" w:type="dxa"/>
          <w:right w:w="15" w:type="dxa"/>
        </w:tblCellMar>
      </w:tblPr>
      <w:tblGrid>
        <w:gridCol w:w="1959"/>
        <w:gridCol w:w="5313"/>
        <w:gridCol w:w="170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aráž o okresní přebor mužů, sobota 22.6.2013</w:t>
            </w:r>
          </w:p>
        </w:tc>
      </w:tr>
      <w:tr>
        <w:trPr/>
        <w:tc>
          <w:tcPr>
            <w:tcW w:w="19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313"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0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radec nad Svitavou</w:t>
            </w:r>
          </w:p>
        </w:tc>
      </w:tr>
      <w:tr>
        <w:trPr>
          <w:trHeight w:val="1050" w:hRule="atLeast"/>
        </w:trPr>
        <w:tc>
          <w:tcPr>
            <w:tcW w:w="19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5" t="-11" r="-15" b="-11"/>
                          <a:stretch>
                            <a:fillRect/>
                          </a:stretch>
                        </pic:blipFill>
                        <pic:spPr bwMode="auto">
                          <a:xfrm>
                            <a:off x="0" y="0"/>
                            <a:ext cx="904875" cy="1143635"/>
                          </a:xfrm>
                          <a:prstGeom prst="rect">
                            <a:avLst/>
                          </a:prstGeom>
                        </pic:spPr>
                      </pic:pic>
                    </a:graphicData>
                  </a:graphic>
                </wp:inline>
              </w:drawing>
            </w:r>
          </w:p>
        </w:tc>
        <w:tc>
          <w:tcPr>
            <w:tcW w:w="5313"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0</w:t>
            </w:r>
            <w:r>
              <w:rPr>
                <w:rFonts w:eastAsia="Times New Roman" w:cs="Times New Roman" w:ascii="Times New Roman" w:hAnsi="Times New Roman"/>
                <w:sz w:val="24"/>
                <w:szCs w:val="24"/>
                <w:lang w:eastAsia="cs-CZ"/>
              </w:rPr>
              <w:br/>
              <w:t xml:space="preserve">(1:0) </w:t>
            </w:r>
          </w:p>
        </w:tc>
        <w:tc>
          <w:tcPr>
            <w:tcW w:w="170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1047750" cy="1143000"/>
                  <wp:effectExtent l="0" t="0" r="0" b="0"/>
                  <wp:wrapSquare wrapText="bothSides"/>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7"/>
                          <a:srcRect l="-24" t="-21" r="-24" b="-21"/>
                          <a:stretch>
                            <a:fillRect/>
                          </a:stretch>
                        </pic:blipFill>
                        <pic:spPr bwMode="auto">
                          <a:xfrm>
                            <a:off x="0" y="0"/>
                            <a:ext cx="1047750" cy="1143000"/>
                          </a:xfrm>
                          <a:prstGeom prst="rect">
                            <a:avLst/>
                          </a:prstGeom>
                        </pic:spPr>
                      </pic:pic>
                    </a:graphicData>
                  </a:graphic>
                </wp:anchor>
              </w:drawing>
            </w:r>
          </w:p>
        </w:tc>
      </w:tr>
      <w:tr>
        <w:trPr/>
        <w:tc>
          <w:tcPr>
            <w:tcW w:w="19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13"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Boček</w:t>
              <w:br/>
              <w:t>Pechanec J.,Boštík,Pechanec L.,Lněnička</w:t>
              <w:br/>
              <w:t>Chadima, Kusý</w:t>
            </w:r>
          </w:p>
        </w:tc>
        <w:tc>
          <w:tcPr>
            <w:tcW w:w="17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něnička 2x, Chadima,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Láznický, Kučer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Malý</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Jakubec - Brychta, Šenkýř</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žký úkol čekal v posledním zápase letošní sezóny naše muže. V odvetě barážového utkání museli zvítězit nad Hradcem nad Svitavou minimálně 2:0, aby nemuseli diváci na Horňáku chodit na III. třídu. V úvodní sestavě se objevil po delší době Pavel Boštík, který velkou měrou přispěl k úspěchu v tomto utkání - díky.</w:t>
        <w:br/>
        <w:br/>
        <w:t>Hosté přijeli bránit náskok ze středečního zápasu. Od prvních minut se usadili na své půlce a spoléhali se na rychlé brejky. Už v 10. minutě poprvé vykopávali míč z brankové čáry. O pět minut později nás do vedení poslal Vojta Lněnička. Toto skóre vydrželo do poločasu.</w:t>
        <w:br/>
        <w:br/>
        <w:t>Ani ve druhé půli se obraz hry dlouho neměnil. Na 2:0 skóre posunul Tomáš Chadima. Pokud by zápas takto skončil, kopali by se penalty. Nadále jsme soupeře tlačili a dostavila se třetí branka, kterou vstřelil po vydařené akci Lněnička přízemní ránou k tyči. Čtvrtou branku mohl přidat Honza Pechanec, jeho samostatný průnik brankař vychytal. Posledních dvacet minut byli aktivnější hosté, jednou nás dokonce zachránilo břevno. Pojistku přidal Lukáš Pechanec pěkně trefeným trestným kopem.</w:t>
        <w:br/>
        <w:br/>
        <w:t>Po výborném výkonu mužstva jsme Hradec nad Svitavou porazili 4:0 a udrželi se tak v okresním přeboru. Poděkování za tuto tečku za sezónou patří celému týmu. Po zápase proběhlo ukončení sezóny. Letní příprava týmu začíná v pátek 12. července v 18:0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Zdeněk Beneš 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5.jpeg"/><Relationship Id="rId33" Type="http://schemas.openxmlformats.org/officeDocument/2006/relationships/image" Target="media/image13.png"/><Relationship Id="rId34" Type="http://schemas.openxmlformats.org/officeDocument/2006/relationships/image" Target="media/image7.jpeg"/><Relationship Id="rId35" Type="http://schemas.openxmlformats.org/officeDocument/2006/relationships/image" Target="media/image1.jpeg"/><Relationship Id="rId36" Type="http://schemas.openxmlformats.org/officeDocument/2006/relationships/image" Target="media/image13.png"/><Relationship Id="rId37" Type="http://schemas.openxmlformats.org/officeDocument/2006/relationships/image" Target="media/image1.jpeg"/><Relationship Id="rId38" Type="http://schemas.openxmlformats.org/officeDocument/2006/relationships/image" Target="media/image16.jpeg"/><Relationship Id="rId39" Type="http://schemas.openxmlformats.org/officeDocument/2006/relationships/image" Target="media/image13.png"/><Relationship Id="rId40" Type="http://schemas.openxmlformats.org/officeDocument/2006/relationships/image" Target="media/image1.jpeg"/><Relationship Id="rId41" Type="http://schemas.openxmlformats.org/officeDocument/2006/relationships/image" Target="media/image17.png"/><Relationship Id="rId42" Type="http://schemas.openxmlformats.org/officeDocument/2006/relationships/image" Target="media/image1.jpeg"/><Relationship Id="rId43" Type="http://schemas.openxmlformats.org/officeDocument/2006/relationships/image" Target="media/image18.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8.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9.jpeg"/><Relationship Id="rId56" Type="http://schemas.openxmlformats.org/officeDocument/2006/relationships/image" Target="media/image13.png"/><Relationship Id="rId57" Type="http://schemas.openxmlformats.org/officeDocument/2006/relationships/image" Target="media/image1.jpeg"/><Relationship Id="rId58" Type="http://schemas.openxmlformats.org/officeDocument/2006/relationships/image" Target="media/image10.jpeg"/><Relationship Id="rId59" Type="http://schemas.openxmlformats.org/officeDocument/2006/relationships/image" Target="media/image6.jpeg"/><Relationship Id="rId60" Type="http://schemas.openxmlformats.org/officeDocument/2006/relationships/image" Target="media/image1.jpeg"/><Relationship Id="rId61" Type="http://schemas.openxmlformats.org/officeDocument/2006/relationships/image" Target="media/image13.png"/><Relationship Id="rId62" Type="http://schemas.openxmlformats.org/officeDocument/2006/relationships/image" Target="media/image11.png"/><Relationship Id="rId63" Type="http://schemas.openxmlformats.org/officeDocument/2006/relationships/image" Target="media/image1.jpeg"/><Relationship Id="rId64" Type="http://schemas.openxmlformats.org/officeDocument/2006/relationships/image" Target="media/image13.png"/><Relationship Id="rId65" Type="http://schemas.openxmlformats.org/officeDocument/2006/relationships/image" Target="media/image1.jpeg"/><Relationship Id="rId66" Type="http://schemas.openxmlformats.org/officeDocument/2006/relationships/image" Target="media/image5.jpeg"/><Relationship Id="rId67" Type="http://schemas.openxmlformats.org/officeDocument/2006/relationships/image" Target="media/image1.jpeg"/><Relationship Id="rId68" Type="http://schemas.openxmlformats.org/officeDocument/2006/relationships/image" Target="media/image12.jpeg"/><Relationship Id="rId69" Type="http://schemas.openxmlformats.org/officeDocument/2006/relationships/image" Target="media/image13.png"/><Relationship Id="rId70" Type="http://schemas.openxmlformats.org/officeDocument/2006/relationships/image" Target="media/image12.jpeg"/><Relationship Id="rId71" Type="http://schemas.openxmlformats.org/officeDocument/2006/relationships/image" Target="media/image1.jpeg"/><Relationship Id="rId72" Type="http://schemas.openxmlformats.org/officeDocument/2006/relationships/image" Target="media/image13.png"/><Relationship Id="rId73" Type="http://schemas.openxmlformats.org/officeDocument/2006/relationships/image" Target="media/image1.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7.jpeg"/><Relationship Id="rId79" Type="http://schemas.openxmlformats.org/officeDocument/2006/relationships/image" Target="media/image13.png"/><Relationship Id="rId80" Type="http://schemas.openxmlformats.org/officeDocument/2006/relationships/image" Target="media/image16.jpeg"/><Relationship Id="rId81" Type="http://schemas.openxmlformats.org/officeDocument/2006/relationships/image" Target="media/image1.jpeg"/><Relationship Id="rId82" Type="http://schemas.openxmlformats.org/officeDocument/2006/relationships/image" Target="media/image13.png"/><Relationship Id="rId83" Type="http://schemas.openxmlformats.org/officeDocument/2006/relationships/image" Target="media/image21.jpeg"/><Relationship Id="rId84" Type="http://schemas.openxmlformats.org/officeDocument/2006/relationships/image" Target="media/image1.jpeg"/><Relationship Id="rId85" Type="http://schemas.openxmlformats.org/officeDocument/2006/relationships/image" Target="media/image13.png"/><Relationship Id="rId86" Type="http://schemas.openxmlformats.org/officeDocument/2006/relationships/image" Target="media/image1.jpeg"/><Relationship Id="rId87" Type="http://schemas.openxmlformats.org/officeDocument/2006/relationships/image" Target="media/image21.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9:00Z</dcterms:created>
  <dc:creator>Zdenc</dc:creator>
  <dc:description/>
  <cp:keywords/>
  <dc:language>en-US</dc:language>
  <cp:lastModifiedBy>Zdenc</cp:lastModifiedBy>
  <dcterms:modified xsi:type="dcterms:W3CDTF">2013-07-07T11:48:00Z</dcterms:modified>
  <cp:revision>3</cp:revision>
  <dc:subject/>
  <dc:title/>
</cp:coreProperties>
</file>