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Obsazení okresního přeboru dospělých pro sezónu 2013/2014</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atov</w:t>
        <w:br/>
        <w:t>Rohozná</w:t>
        <w:br/>
        <w:t>Jaroměřice</w:t>
        <w:br/>
        <w:t>Linhartice</w:t>
        <w:br/>
        <w:t>Litomyšl "B"</w:t>
        <w:br/>
        <w:t>Březová nad Svitavou</w:t>
        <w:br/>
        <w:t>Třebařov</w:t>
        <w:br/>
        <w:t>Mladějov</w:t>
        <w:br/>
        <w:t>Hradec nad Svitavou</w:t>
        <w:br/>
        <w:t>Jevíčko</w:t>
        <w:br/>
        <w:t>Městečko Trnávka</w:t>
        <w:br/>
        <w:t>Dlouhá Loučka</w:t>
        <w:br/>
      </w:r>
      <w:r>
        <w:rPr>
          <w:rFonts w:eastAsia="Times New Roman" w:cs="Times New Roman" w:ascii="Times New Roman" w:hAnsi="Times New Roman"/>
          <w:b/>
          <w:bCs/>
          <w:sz w:val="24"/>
          <w:szCs w:val="24"/>
          <w:lang w:eastAsia="cs-CZ"/>
        </w:rPr>
        <w:t>Horní Újezd</w:t>
      </w:r>
      <w:r>
        <w:rPr>
          <w:rFonts w:eastAsia="Times New Roman" w:cs="Times New Roman" w:ascii="Times New Roman" w:hAnsi="Times New Roman"/>
          <w:sz w:val="24"/>
          <w:szCs w:val="24"/>
          <w:lang w:eastAsia="cs-CZ"/>
        </w:rPr>
        <w:br/>
        <w:t xml:space="preserve">Dolní Újezd "B" </w:t>
        <w:br/>
        <w:br/>
        <w:t>Poznámka: V utkáních bude možno střídat 5 hráčů.</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1639"/>
        <w:gridCol w:w="5702"/>
        <w:gridCol w:w="1640"/>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átelské utkání mužů, neděle 14.7.2013</w:t>
            </w:r>
          </w:p>
        </w:tc>
      </w:tr>
      <w:tr>
        <w:trPr/>
        <w:tc>
          <w:tcPr>
            <w:tcW w:w="163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5702"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640"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Svratouch</w:t>
            </w:r>
          </w:p>
        </w:tc>
      </w:tr>
      <w:tr>
        <w:trPr>
          <w:trHeight w:val="1050" w:hRule="atLeast"/>
        </w:trPr>
        <w:tc>
          <w:tcPr>
            <w:tcW w:w="163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904240" cy="11436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5" t="-11" r="-15" b="-11"/>
                          <a:stretch>
                            <a:fillRect/>
                          </a:stretch>
                        </pic:blipFill>
                        <pic:spPr bwMode="auto">
                          <a:xfrm>
                            <a:off x="0" y="0"/>
                            <a:ext cx="904240" cy="1143635"/>
                          </a:xfrm>
                          <a:prstGeom prst="rect">
                            <a:avLst/>
                          </a:prstGeom>
                        </pic:spPr>
                      </pic:pic>
                    </a:graphicData>
                  </a:graphic>
                </wp:inline>
              </w:drawing>
            </w:r>
          </w:p>
        </w:tc>
        <w:tc>
          <w:tcPr>
            <w:tcW w:w="5702"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4:1</w:t>
            </w:r>
            <w:r>
              <w:rPr>
                <w:rFonts w:eastAsia="Times New Roman" w:cs="Times New Roman" w:ascii="Times New Roman" w:hAnsi="Times New Roman"/>
                <w:sz w:val="24"/>
                <w:szCs w:val="24"/>
                <w:lang w:eastAsia="cs-CZ"/>
              </w:rPr>
              <w:br/>
              <w:t>(1:0)</w:t>
            </w:r>
          </w:p>
        </w:tc>
        <w:tc>
          <w:tcPr>
            <w:tcW w:w="164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1000125" cy="10477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9" t="-19" r="-19" b="-19"/>
                          <a:stretch>
                            <a:fillRect/>
                          </a:stretch>
                        </pic:blipFill>
                        <pic:spPr bwMode="auto">
                          <a:xfrm>
                            <a:off x="0" y="0"/>
                            <a:ext cx="1000125" cy="1047750"/>
                          </a:xfrm>
                          <a:prstGeom prst="rect">
                            <a:avLst/>
                          </a:prstGeom>
                        </pic:spPr>
                      </pic:pic>
                    </a:graphicData>
                  </a:graphic>
                </wp:anchor>
              </w:drawing>
            </w:r>
          </w:p>
        </w:tc>
      </w:tr>
      <w:tr>
        <w:trPr/>
        <w:tc>
          <w:tcPr>
            <w:tcW w:w="163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702"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tyčka</w:t>
              <w:br/>
              <w:t>Kouba, Fogl, Prokop R., Beneš J.</w:t>
              <w:br/>
              <w:t>Pechanec J.,Lněnička,Pechanec L.,Láznický</w:t>
              <w:br/>
              <w:t>Chadima, Kusý</w:t>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Lněnička, Kusý, Boček, Chadima</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Beneš Z., Žďára, Boček, Kučera, Jána</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vní přátelský zápas jsme sehráli proti mužstvu ze Svratouchu, nám ne moc známý tým z chrudimského okresu, za který nastoupil po zranění navrátivší se Jan Kuchta. Začátek patřil spíše nám, s ohledem na naše možnosti se nám dařilo dostávat do soupeřova pokutového území, ale naše mizerná koncovka z jara, zdá se, pokračuje. Hosty jsme nepustili do žádných vážnějších akcí, ale jak bývá naším špatným zvykem, největší problémy jsme si opět dělali sami. Jedinou branku v prvním poločase vstřelil Vojta Lněnička, když obešel čtyři hráče a přesnou střelou zavěsil.</w:t>
        <w:br/>
        <w:br/>
        <w:t>V poločase nastoupilo všech pět náhradníků, hosté také lehce proházeli svoje řady, čímž zejména v obraně vznikl zmatek, který jsme využili ke vstřelení dvou branek, kdy se do branky trefil nejdříve Kusý a následně Boček. Po závaru v obraně se trefili i hosté, kteří tak snižovali na 3:1, poslední tečku zápasu udělal Chadima, který zvýšil do prázdné branky na konečných 4:1.</w:t>
        <w:br/>
        <w:br/>
        <w:t xml:space="preserve">První zápas po vyhrané baráži tak dopadl vítězně, ačkoli hra ještě neměla takovou kvalitu, jak bychom si všichni přáli. Další zápas hrajeme v neděli proti Rybníku opět na našem kvalitním pažitu. Začátek už v 15 hodin. </w:t>
        <w:br/>
        <w:br/>
        <w:t>                                                                                                </w:t>
      </w:r>
      <w:r>
        <w:rPr>
          <w:rFonts w:eastAsia="Times New Roman" w:cs="Times New Roman" w:ascii="Times New Roman" w:hAnsi="Times New Roman"/>
          <w:i/>
          <w:iCs/>
          <w:sz w:val="24"/>
          <w:szCs w:val="24"/>
          <w:lang w:eastAsia="cs-CZ"/>
        </w:rPr>
        <w:t>Beny</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bl>
      <w:tblPr>
        <w:tblW w:w="4950" w:type="pct"/>
        <w:jc w:val="center"/>
        <w:tblInd w:w="0" w:type="dxa"/>
        <w:tblLayout w:type="fixed"/>
        <w:tblCellMar>
          <w:top w:w="15" w:type="dxa"/>
          <w:left w:w="15" w:type="dxa"/>
          <w:bottom w:w="15" w:type="dxa"/>
          <w:right w:w="15" w:type="dxa"/>
        </w:tblCellMar>
      </w:tblPr>
      <w:tblGrid>
        <w:gridCol w:w="1994"/>
        <w:gridCol w:w="4992"/>
        <w:gridCol w:w="1995"/>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átelské utkání mužů, neděle 21.7.2013</w:t>
            </w:r>
          </w:p>
        </w:tc>
      </w:tr>
      <w:tr>
        <w:trPr/>
        <w:tc>
          <w:tcPr>
            <w:tcW w:w="199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992"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995"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Rybník</w:t>
            </w:r>
          </w:p>
        </w:tc>
      </w:tr>
      <w:tr>
        <w:trPr>
          <w:trHeight w:val="1050" w:hRule="atLeast"/>
        </w:trPr>
        <w:tc>
          <w:tcPr>
            <w:tcW w:w="199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904240" cy="1143635"/>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15" t="-11" r="-15" b="-11"/>
                          <a:stretch>
                            <a:fillRect/>
                          </a:stretch>
                        </pic:blipFill>
                        <pic:spPr bwMode="auto">
                          <a:xfrm>
                            <a:off x="0" y="0"/>
                            <a:ext cx="904240" cy="1143635"/>
                          </a:xfrm>
                          <a:prstGeom prst="rect">
                            <a:avLst/>
                          </a:prstGeom>
                        </pic:spPr>
                      </pic:pic>
                    </a:graphicData>
                  </a:graphic>
                </wp:inline>
              </w:drawing>
            </w:r>
          </w:p>
        </w:tc>
        <w:tc>
          <w:tcPr>
            <w:tcW w:w="4992"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6:6</w:t>
            </w:r>
            <w:r>
              <w:rPr>
                <w:rFonts w:eastAsia="Times New Roman" w:cs="Times New Roman" w:ascii="Times New Roman" w:hAnsi="Times New Roman"/>
                <w:sz w:val="24"/>
                <w:szCs w:val="24"/>
                <w:lang w:eastAsia="cs-CZ"/>
              </w:rPr>
              <w:br/>
              <w:t>(4:2)</w:t>
            </w:r>
          </w:p>
        </w:tc>
        <w:tc>
          <w:tcPr>
            <w:tcW w:w="199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13">
                  <wp:simplePos x="0" y="0"/>
                  <wp:positionH relativeFrom="column">
                    <wp:align>right</wp:align>
                  </wp:positionH>
                  <wp:positionV relativeFrom="line">
                    <wp:posOffset>635</wp:posOffset>
                  </wp:positionV>
                  <wp:extent cx="1047750" cy="1047750"/>
                  <wp:effectExtent l="0" t="0" r="0" b="0"/>
                  <wp:wrapSquare wrapText="bothSides"/>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6"/>
                          <a:srcRect l="-7" t="-7" r="-7" b="-7"/>
                          <a:stretch>
                            <a:fillRect/>
                          </a:stretch>
                        </pic:blipFill>
                        <pic:spPr bwMode="auto">
                          <a:xfrm>
                            <a:off x="0" y="0"/>
                            <a:ext cx="1047750" cy="1047750"/>
                          </a:xfrm>
                          <a:prstGeom prst="rect">
                            <a:avLst/>
                          </a:prstGeom>
                        </pic:spPr>
                      </pic:pic>
                    </a:graphicData>
                  </a:graphic>
                </wp:anchor>
              </w:drawing>
            </w:r>
          </w:p>
        </w:tc>
      </w:tr>
      <w:tr>
        <w:trPr/>
        <w:tc>
          <w:tcPr>
            <w:tcW w:w="199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992"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tyčka V.</w:t>
              <w:br/>
              <w:t>Kouba, Fogl, Kučera, Beneš J.</w:t>
              <w:br/>
              <w:t>Láznický, Lněnička, Pechanec L., Jána</w:t>
              <w:br/>
              <w:t>Chadima, Kusý Marek</w:t>
            </w:r>
          </w:p>
        </w:tc>
        <w:tc>
          <w:tcPr>
            <w:tcW w:w="19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Kusý Marek 2x, Chadima, Jána, Pechanec L., Fogl</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Beneš Z., Motyčka M., Prokop P., Kusý Martin</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ruhý přátelský zápas mužů se uskutečnil na závěr náročného a úspěšného víkendu, kdy se nám v sobotu povedlo uspořádat vynikající Dětský sportovní den. V důsledku toho muselo nejtvrdší jádro naší TJ strávit od pátku do neděle celkem více než 20 hodin na hřišti a v jeho nejbližším okolí. Díky! Soupeřem našeho družstva byl Rybník, tým, který v uplynulém ročníku orlickoústeckého okresního přeboru obsadil lichotivé 4. místo. V bláznivém zápase padlo celkem 12 gólů. Po třech letech naskočil do zápasu ve velkém fotbalu Michal Motyčka (v současné době trenér dorostu), premiéru v dresu mužů si úspěšně odbyli dorostenci Patrik Prokop a Martin Kusý - oba dva jsou velkými přísliby do budoucnosti. </w:t>
        <w:br/>
        <w:br/>
      </w:r>
      <w:r>
        <w:rPr>
          <w:rFonts w:eastAsia="Times New Roman" w:cs="Times New Roman" w:ascii="Times New Roman" w:hAnsi="Times New Roman"/>
          <w:b/>
          <w:bCs/>
          <w:sz w:val="24"/>
          <w:szCs w:val="24"/>
          <w:lang w:eastAsia="cs-CZ"/>
        </w:rPr>
        <w:t>Sled branek:</w:t>
      </w:r>
      <w:r>
        <w:rPr>
          <w:rFonts w:eastAsia="Times New Roman" w:cs="Times New Roman" w:ascii="Times New Roman" w:hAnsi="Times New Roman"/>
          <w:sz w:val="24"/>
          <w:szCs w:val="24"/>
          <w:lang w:eastAsia="cs-CZ"/>
        </w:rPr>
        <w:br/>
        <w:t>15. - Marek Kusý vyslal po lajně Lukáše Láznického, ten zatáhl míč do vápna, nahrál Tomáši Chadimovi, který posílá domácí do vedení</w:t>
        <w:br/>
        <w:t>17. - Tomáš Chadima vybojoval balón, předal ho Markovi Kusému, který udělal kličku golmanovi - 2:0</w:t>
        <w:br/>
        <w:t>38. - nejisté vyběhnutí našeho brankaře Vaška Motyčky hosté trestají kontaktním gólem</w:t>
        <w:br/>
        <w:t>39. - Fanda Jána po přihrávce Lukáše Pechance zvyšuje na 3:1</w:t>
        <w:br/>
        <w:t>42. - hosté snižují přízemní střelou k tyči na 3:2</w:t>
        <w:br/>
        <w:t>44. - Lukáš Pechanec chvíli před poločasem zvyšuje na 4:2</w:t>
        <w:br/>
        <w:t>51. - po výborné práci Fandy Jány zblízka zakončuje Marek Kusý - 5:2</w:t>
        <w:br/>
        <w:t>52. - střela pod břevno skončila za zády Vaška Motyčky - 5:3</w:t>
        <w:br/>
        <w:t>59. - po centru snižuje hostující hráč v akrobatické pozici na rozdíl jediného gólu</w:t>
        <w:br/>
        <w:t>61. - po závaru před naší brankou je vyrovnáno</w:t>
        <w:br/>
        <w:t>65. - přečíslení hostů znamená velký obrat ve skóre - 5:6</w:t>
        <w:br/>
        <w:t>76. - po trestném kopu Vojty Lněničky Jirka Fogl určuje hlavou konečné skóre zápasu</w:t>
        <w:br/>
        <w:br/>
        <w:t>Po devadesáti minutách zápasu, ve kterém útoky jednoznačně předčily obrany, se zrodila zasloužená remíza. Dle vzoru soutěže, kterou hraje náš dnešní soupeř, se kopaly penalty o pomyslný bod navíc. Zatímco hosty hned v první sérii Vašek Motyčka vychytal a v druhé skončil míč po soupeřově penaltě na tyči, za nás penalty proměnili Marek Kusý, Lukáš Láznický, Fanda Jána a tradiční exekutor Lukáš Pechanec, Vojta Lněnička za již rozhodnutého stavu neuspěl. Konečné skóre penaltového rozstřelu vyznělo 4:3 pro domácí.</w:t>
        <w:br/>
        <w:br/>
        <w:t xml:space="preserve">O následujícím víkendu nás v sobotu 27. července čeká výlet do Horního Újezdu u Přerova, kde se koná již 10. ročník Újezdského poháru. Odjezd je v 5:45 od hřiště, návrat v pozdních večerních hodinách. Všichni zájemci z řad široké veřejnosti jsou tímto srdečně zváni. </w:t>
        <w:br/>
        <w:br/>
        <w:t>                                                                                                </w:t>
      </w:r>
      <w:r>
        <w:rPr>
          <w:rFonts w:eastAsia="Times New Roman" w:cs="Times New Roman" w:ascii="Times New Roman" w:hAnsi="Times New Roman"/>
          <w:i/>
          <w:iCs/>
          <w:sz w:val="24"/>
          <w:szCs w:val="24"/>
          <w:lang w:eastAsia="cs-CZ"/>
        </w:rPr>
        <w:t>Zdeněk Beneš ml.</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Újezdský pohár - 27.7.2013, Horní Újezd (okres Přerov)</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bilejní 10. ročník Újezdského poháru se konal v Horním Újezdě (okres Přerov) za účasti šesti tradičních účastníků obvyklým systémem - dvě skupiny po třech a následné zápasy o umístění. Na turnaj jsme přijeli se 16 hráči, do zápasů nakonec nezasáhl kvůli problémům s kolenem Tomáš Chadima, naopak v posledním zápase si zahrál trenér Jaroslav Lochman a vytvořil tak s Pavlem Kučerou nejrychlejší útočný tandem ve střední Evropě.</w:t>
        <w:br/>
        <w:br/>
        <w:t xml:space="preserve">Papírově slabší skupinu A vyhrál domácí tým, když porazil nejprve Pletený Újezd a poté Horní Újezd (okres Třebíč). Na druhém místě skončil Horní Újezd (okres Třebíč) a třetí Pletený Újezd. </w:t>
        <w:br/>
        <w:br/>
        <w:t>V naší skupině jsme nejprve narazili na Újezd u Uničova. Po celý zápas jsme byli v poli mírně lepším týmem, největší šanci Míry Makovského zmařil soupeřův brankař. Naopak ve druhém poločase jsme inkasovali po rychlé akci a zápas skončil naší nejtěsnější porážkou. Druhý zápas ve skupině se nám naopak herně vůbec nevyvedl, i v něm jsme prohráli 1:0, tentokrát zaslouženě. Celkově jsme tak skončili ve skupině na posledním místě, do finále se probojoval Újezd u Uničova, zápas o bronz zbyl na Velký Újezd.</w:t>
        <w:br/>
        <w:br/>
        <w:t xml:space="preserve">Zápas o umístění s Pleteným Újezdem byl jednoznačnou záležitostí našeho celku. Soupeři došli hráči (půjčili jsme jim Míru Makovského a Patrika Patizóna Prokopa) a poměrně brzo i síly. Po vítězství 5:0 (poločas 2:0, branky Lukáš Pechanec 2x, Jirka Fogl, Pavel Kučera, Lukáš Láznický) jsme obsadili 5. místo. V zápase o 3. místo dle očekávání porazil Velký Újezd Horní Újezd od Třebíče, finále se stalo až překvapivě jednoznačnou záležitostí domácího týmu. </w:t>
        <w:br/>
        <w:br/>
        <w:t>Po delší době jsme opět získali individuální ocenění, jako nejmladší hráč byl vyhlášen Martin Kusý (narozen v březnu 1998), který však v průběhu odpoledne odjel na dovolenou, cenu tak přebrala Alenka Kladivová. Večer proběhlo přátelské posezení při hudbě. Příštím hostitelem Újezdského poháru je Velký Újezd (okres Olomouc).</w:t>
        <w:br/>
        <w:br/>
      </w:r>
      <w:r>
        <w:rPr>
          <w:rFonts w:eastAsia="Times New Roman" w:cs="Times New Roman" w:ascii="Times New Roman" w:hAnsi="Times New Roman"/>
          <w:b/>
          <w:bCs/>
          <w:sz w:val="24"/>
          <w:szCs w:val="24"/>
          <w:lang w:eastAsia="cs-CZ"/>
        </w:rPr>
        <w:t>Konečné pořadí:</w:t>
      </w:r>
      <w:r>
        <w:rPr>
          <w:rFonts w:eastAsia="Times New Roman" w:cs="Times New Roman" w:ascii="Times New Roman" w:hAnsi="Times New Roman"/>
          <w:sz w:val="24"/>
          <w:szCs w:val="24"/>
          <w:lang w:eastAsia="cs-CZ"/>
        </w:rPr>
        <w:br/>
        <w:t>1. Horní Újezd (okres Přerov)</w:t>
        <w:br/>
        <w:t>2. Újezd u Uničova (okres Olomouc)</w:t>
        <w:br/>
        <w:t>3. Velký Újezd (okres Olomouc)</w:t>
        <w:br/>
        <w:t>4. Horní Újezd (okres Třebíč)</w:t>
        <w:br/>
        <w:t>5. Horní Újezd (okres Svitavy)</w:t>
        <w:br/>
        <w:t>6. Pletený Újezd (okres Kladno)</w:t>
        <w:br/>
        <w:br/>
      </w:r>
      <w:r>
        <w:rPr>
          <w:rFonts w:eastAsia="Times New Roman" w:cs="Times New Roman" w:ascii="Times New Roman" w:hAnsi="Times New Roman"/>
          <w:b/>
          <w:bCs/>
          <w:sz w:val="24"/>
          <w:szCs w:val="24"/>
          <w:lang w:eastAsia="cs-CZ"/>
        </w:rPr>
        <w:t>Za náš tým nastoupili:</w:t>
      </w:r>
      <w:r>
        <w:rPr>
          <w:rFonts w:eastAsia="Times New Roman" w:cs="Times New Roman" w:ascii="Times New Roman" w:hAnsi="Times New Roman"/>
          <w:sz w:val="24"/>
          <w:szCs w:val="24"/>
          <w:lang w:eastAsia="cs-CZ"/>
        </w:rPr>
        <w:br/>
        <w:t xml:space="preserve">Lukáš Pechanec, Jirka Fogl, Patrik Prokop, Vojta Lněnička, Míra Makovský, Martin Kusý, Lukáš Láznický, Zdenda Beneš, Pavel Kučera, Honza Beneš, Kouba, Michal Motyčka, Honza Kmošek, Vašek Motyčka, Bóďa Šplíchal, Jarda Lochman </w:t>
        <w:br/>
        <w:br/>
        <w:t xml:space="preserve">Družstvo mužů čeká v následujícím týdnu nabitý program. V pondělí 29.7. trénink od 18:00, ve středu poslední přátelák. V něm hostíme od šesti Proseč. V pátek trénink tradičně od šesti, v sobotu 3.8. hrajeme od pěti v Radiměři (1. kolo Poháru České pošty). </w:t>
        <w:br/>
        <w:br/>
        <w:t>                                                                                                </w:t>
      </w:r>
      <w:r>
        <w:rPr>
          <w:rFonts w:eastAsia="Times New Roman" w:cs="Times New Roman" w:ascii="Times New Roman" w:hAnsi="Times New Roman"/>
          <w:i/>
          <w:iCs/>
          <w:sz w:val="24"/>
          <w:szCs w:val="24"/>
          <w:lang w:eastAsia="cs-CZ"/>
        </w:rPr>
        <w:t>Zdeněk Beneš ml.</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Letní příprava mužů 2013</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ahájení letní přípravy:</w:t>
      </w:r>
      <w:r>
        <w:rPr>
          <w:rFonts w:eastAsia="Times New Roman" w:cs="Times New Roman" w:ascii="Times New Roman" w:hAnsi="Times New Roman"/>
          <w:sz w:val="24"/>
          <w:szCs w:val="24"/>
          <w:lang w:eastAsia="cs-CZ"/>
        </w:rPr>
        <w:t xml:space="preserve"> </w:t>
        <w:br/>
        <w:t>pátek 12. července v 18:00</w:t>
        <w:br/>
        <w:br/>
      </w:r>
      <w:r>
        <w:rPr>
          <w:rFonts w:eastAsia="Times New Roman" w:cs="Times New Roman" w:ascii="Times New Roman" w:hAnsi="Times New Roman"/>
          <w:b/>
          <w:bCs/>
          <w:sz w:val="24"/>
          <w:szCs w:val="24"/>
          <w:lang w:eastAsia="cs-CZ"/>
        </w:rPr>
        <w:t>Tréninky:</w:t>
      </w:r>
      <w:r>
        <w:rPr>
          <w:rFonts w:eastAsia="Times New Roman" w:cs="Times New Roman" w:ascii="Times New Roman" w:hAnsi="Times New Roman"/>
          <w:sz w:val="24"/>
          <w:szCs w:val="24"/>
          <w:lang w:eastAsia="cs-CZ"/>
        </w:rPr>
        <w:t xml:space="preserve"> </w:t>
        <w:br/>
        <w:t xml:space="preserve">pondělí, středa, pátek - 18:00 </w:t>
        <w:br/>
        <w:br/>
      </w:r>
      <w:r>
        <w:rPr>
          <w:rFonts w:eastAsia="Times New Roman" w:cs="Times New Roman" w:ascii="Times New Roman" w:hAnsi="Times New Roman"/>
          <w:b/>
          <w:bCs/>
          <w:sz w:val="24"/>
          <w:szCs w:val="24"/>
          <w:lang w:eastAsia="cs-CZ"/>
        </w:rPr>
        <w:t>Přípravné zápasy:</w:t>
      </w:r>
      <w:r>
        <w:rPr>
          <w:rFonts w:eastAsia="Times New Roman" w:cs="Times New Roman" w:ascii="Times New Roman" w:hAnsi="Times New Roman"/>
          <w:sz w:val="24"/>
          <w:szCs w:val="24"/>
          <w:lang w:eastAsia="cs-CZ"/>
        </w:rPr>
        <w:t xml:space="preserve"> </w:t>
        <w:br/>
        <w:t xml:space="preserve">neděle 14.7. 17:00 Horní Újezd - Svratouch (změna hřiště!) </w:t>
        <w:br/>
        <w:t xml:space="preserve">neděle 21.7. 15:00 Horní Újezd - Rybník </w:t>
        <w:br/>
        <w:t>sobota 27.7. Újezdský pohár - Horní Újezd (okres Přerov)</w:t>
        <w:br/>
        <w:t xml:space="preserve">sobota 3.8. 17:00 Radiměř - Horní Újezd (Pohár České pošty - 1. kolo) </w:t>
        <w:br/>
        <w:t>středa 7.8. 18:00 Horní Újezd - Proseč</w:t>
        <w:br/>
        <w:br/>
      </w:r>
      <w:r>
        <w:rPr>
          <w:rFonts w:eastAsia="Times New Roman" w:cs="Times New Roman" w:ascii="Times New Roman" w:hAnsi="Times New Roman"/>
          <w:b/>
          <w:bCs/>
          <w:sz w:val="24"/>
          <w:szCs w:val="24"/>
          <w:lang w:eastAsia="cs-CZ"/>
        </w:rPr>
        <w:t>Zahájení mistrovské soutěže - předběžně:</w:t>
      </w:r>
      <w:r>
        <w:rPr>
          <w:rFonts w:eastAsia="Times New Roman" w:cs="Times New Roman" w:ascii="Times New Roman" w:hAnsi="Times New Roman"/>
          <w:sz w:val="24"/>
          <w:szCs w:val="24"/>
          <w:lang w:eastAsia="cs-CZ"/>
        </w:rPr>
        <w:t xml:space="preserve"> </w:t>
        <w:br/>
        <w:t xml:space="preserve">sobota 10.8. 17:00 Rohozná - Horní Újezd </w:t>
        <w:br/>
      </w:r>
      <w:r>
        <w:rPr>
          <w:rFonts w:eastAsia="Times New Roman" w:cs="Times New Roman" w:ascii="Times New Roman" w:hAnsi="Times New Roman"/>
          <w:sz w:val="24"/>
          <w:szCs w:val="24"/>
          <w:lang w:eastAsia="cs-CZ"/>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tbl>
      <w:tblPr>
        <w:tblW w:w="4950" w:type="pct"/>
        <w:jc w:val="center"/>
        <w:tblInd w:w="0" w:type="dxa"/>
        <w:tblLayout w:type="fixed"/>
        <w:tblCellMar>
          <w:top w:w="15" w:type="dxa"/>
          <w:left w:w="15" w:type="dxa"/>
          <w:bottom w:w="15" w:type="dxa"/>
          <w:right w:w="15" w:type="dxa"/>
        </w:tblCellMar>
      </w:tblPr>
      <w:tblGrid>
        <w:gridCol w:w="1727"/>
        <w:gridCol w:w="5525"/>
        <w:gridCol w:w="1729"/>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hár České pošty - 1. kolo, muži, sobota 3.8.2013</w:t>
            </w:r>
          </w:p>
        </w:tc>
      </w:tr>
      <w:tr>
        <w:trPr/>
        <w:tc>
          <w:tcPr>
            <w:tcW w:w="1727"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Radiměř</w:t>
            </w:r>
          </w:p>
        </w:tc>
        <w:tc>
          <w:tcPr>
            <w:tcW w:w="5525"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72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172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904875" cy="1142365"/>
                  <wp:effectExtent l="0" t="0" r="0" b="0"/>
                  <wp:docPr id="9"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3" descr=""/>
                          <pic:cNvPicPr>
                            <a:picLocks noChangeAspect="1" noChangeArrowheads="1"/>
                          </pic:cNvPicPr>
                        </pic:nvPicPr>
                        <pic:blipFill>
                          <a:blip r:embed="rId10"/>
                          <a:srcRect l="-60" t="-44" r="-60" b="-44"/>
                          <a:stretch>
                            <a:fillRect/>
                          </a:stretch>
                        </pic:blipFill>
                        <pic:spPr bwMode="auto">
                          <a:xfrm>
                            <a:off x="0" y="0"/>
                            <a:ext cx="904875" cy="1142365"/>
                          </a:xfrm>
                          <a:prstGeom prst="rect">
                            <a:avLst/>
                          </a:prstGeom>
                        </pic:spPr>
                      </pic:pic>
                    </a:graphicData>
                  </a:graphic>
                </wp:inline>
              </w:drawing>
            </w:r>
          </w:p>
        </w:tc>
        <w:tc>
          <w:tcPr>
            <w:tcW w:w="5525"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3</w:t>
            </w:r>
            <w:r>
              <w:rPr>
                <w:rFonts w:eastAsia="Times New Roman" w:cs="Times New Roman" w:ascii="Times New Roman" w:hAnsi="Times New Roman"/>
                <w:sz w:val="24"/>
                <w:szCs w:val="24"/>
                <w:lang w:eastAsia="cs-CZ"/>
              </w:rPr>
              <w:br/>
              <w:t>(0:1)</w:t>
            </w:r>
          </w:p>
        </w:tc>
        <w:tc>
          <w:tcPr>
            <w:tcW w:w="172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37">
                  <wp:simplePos x="0" y="0"/>
                  <wp:positionH relativeFrom="column">
                    <wp:align>right</wp:align>
                  </wp:positionH>
                  <wp:positionV relativeFrom="line">
                    <wp:posOffset>635</wp:posOffset>
                  </wp:positionV>
                  <wp:extent cx="904875" cy="1143000"/>
                  <wp:effectExtent l="0" t="0" r="0" b="0"/>
                  <wp:wrapSquare wrapText="bothSides"/>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11"/>
                          <a:srcRect l="-15" t="-11" r="-15" b="-11"/>
                          <a:stretch>
                            <a:fillRect/>
                          </a:stretch>
                        </pic:blipFill>
                        <pic:spPr bwMode="auto">
                          <a:xfrm>
                            <a:off x="0" y="0"/>
                            <a:ext cx="904875" cy="1143000"/>
                          </a:xfrm>
                          <a:prstGeom prst="rect">
                            <a:avLst/>
                          </a:prstGeom>
                        </pic:spPr>
                      </pic:pic>
                    </a:graphicData>
                  </a:graphic>
                </wp:anchor>
              </w:drawing>
            </w:r>
          </w:p>
        </w:tc>
      </w:tr>
      <w:tr>
        <w:trPr/>
        <w:tc>
          <w:tcPr>
            <w:tcW w:w="172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525"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Žďára</w:t>
              <w:br/>
              <w:t>Kouba, Fogl, Kusý Mart., Beneš J.</w:t>
              <w:br/>
              <w:t>Benež Z.,Lněnička,Pechanec L.,Láznický L.</w:t>
              <w:br/>
              <w:t>Kmošek, Láznický J.</w:t>
            </w:r>
          </w:p>
        </w:tc>
        <w:tc>
          <w:tcPr>
            <w:tcW w:w="172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Kmošek 2x, Lněnička</w:t>
              <w:br/>
            </w:r>
            <w:r>
              <w:rPr>
                <w:rFonts w:eastAsia="Times New Roman" w:cs="Times New Roman" w:ascii="Times New Roman" w:hAnsi="Times New Roman"/>
                <w:b/>
                <w:bCs/>
                <w:sz w:val="24"/>
                <w:szCs w:val="24"/>
                <w:lang w:eastAsia="cs-CZ"/>
              </w:rPr>
              <w:t>Střídal:</w:t>
            </w:r>
            <w:r>
              <w:rPr>
                <w:rFonts w:eastAsia="Times New Roman" w:cs="Times New Roman" w:ascii="Times New Roman" w:hAnsi="Times New Roman"/>
                <w:sz w:val="24"/>
                <w:szCs w:val="24"/>
                <w:lang w:eastAsia="cs-CZ"/>
              </w:rPr>
              <w:t xml:space="preserve"> Kučera za Láznického J.</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úmorného vedra jsme sehráli utkání 1. kola Poháru České pošty na hřišti Radiměře. Vzhledem k četným absencím nastoupila k zápasu sestava poslepovaná v pátek mezi 20-22 hodinou. Ještě chvilku po pátečním tréninku nás bylo 9, nakonec se podařilo s vypětím všech sil sehnat 12 lidí schopných nějakým způsobem zasáhnout do hry. Za zmínku stojí především Vašek Žďára v brance.</w:t>
        <w:br/>
        <w:br/>
        <w:t>Klíčem k úspěchu byl výborný taktický výkon, i přes nízký věkový průměr (nejstarší hráč v základní sestavě 24 let, nejmladší 15) jsme celý zápas odehráli po taktické stránce velice zkušeně. Nikam jsme se nehnali, napadali jsme až na polovině hřiště. Domácí se přes náš hluboký blok nemohli prosadit. V první půli padla jediná branka, ve 21. minutě vyslal přesnou přihrávkou Lukáš Pechanec do úniku Honzu Kmoška, který přesnou střelou k tyči skóroval. Vstup do druhé půle nám vyšel dokonale, výstavní střela Vojty Lněničky znamenala dvoubrankový náskok. A když Honza Kmošek propálil vše, co stálo před ním, vypadalo to s námi velice dobře. Domácí stále více útočili, díky tomu jsme měli řadu šancí, ale všechny jsme trestuhodně zahodili. Závěr utkání se nám nevydařil, dvakrát jsme inkasovali, víc však radiměřští hráči nestihli a my jsme stejně jako vloni postoupili do 2. pohárového kola. Pochvalu za výkon zaslouží všichni hráči, kteří k zápasu nastoupili.</w:t>
        <w:br/>
        <w:br/>
        <w:t xml:space="preserve">V pondělí se koná klasicky trénink, ve středu hrajeme od šesti odložený přátelák s Prosečí. V pátek další trénink a v sobotu 10.8. vstupujeme do letošního ročníku okresního přeboru. Od 17:00 se představíme na hřišti nováčka z Rohozné. </w:t>
        <w:br/>
        <w:br/>
        <w:t>                                                                                                </w:t>
      </w:r>
      <w:r>
        <w:rPr>
          <w:rFonts w:eastAsia="Times New Roman" w:cs="Times New Roman" w:ascii="Times New Roman" w:hAnsi="Times New Roman"/>
          <w:i/>
          <w:iCs/>
          <w:sz w:val="24"/>
          <w:szCs w:val="24"/>
          <w:lang w:eastAsia="cs-CZ"/>
        </w:rPr>
        <w:t>Zdeněk Beneš ml.</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190500"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5000" w:type="pct"/>
        <w:jc w:val="center"/>
        <w:tblInd w:w="0" w:type="dxa"/>
        <w:tblLayout w:type="fixed"/>
        <w:tblCellMar>
          <w:top w:w="15" w:type="dxa"/>
          <w:left w:w="15" w:type="dxa"/>
          <w:bottom w:w="15" w:type="dxa"/>
          <w:right w:w="15" w:type="dxa"/>
        </w:tblCellMar>
      </w:tblPr>
      <w:tblGrid>
        <w:gridCol w:w="1745"/>
        <w:gridCol w:w="5581"/>
        <w:gridCol w:w="1746"/>
      </w:tblGrid>
      <w:tr>
        <w:trPr/>
        <w:tc>
          <w:tcPr>
            <w:tcW w:w="9072"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átelské utkání mužů, středa 7.8.2013</w:t>
            </w:r>
          </w:p>
        </w:tc>
      </w:tr>
      <w:tr>
        <w:trPr/>
        <w:tc>
          <w:tcPr>
            <w:tcW w:w="1745"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5581"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746"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K Proseč</w:t>
            </w:r>
          </w:p>
        </w:tc>
      </w:tr>
      <w:tr>
        <w:trPr>
          <w:trHeight w:val="1050" w:hRule="atLeast"/>
        </w:trPr>
        <w:tc>
          <w:tcPr>
            <w:tcW w:w="174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904240" cy="1143635"/>
                  <wp:effectExtent l="0" t="0" r="0" b="0"/>
                  <wp:docPr id="1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7" descr=""/>
                          <pic:cNvPicPr>
                            <a:picLocks noChangeAspect="1" noChangeArrowheads="1"/>
                          </pic:cNvPicPr>
                        </pic:nvPicPr>
                        <pic:blipFill>
                          <a:blip r:embed="rId13"/>
                          <a:srcRect l="-15" t="-11" r="-15" b="-11"/>
                          <a:stretch>
                            <a:fillRect/>
                          </a:stretch>
                        </pic:blipFill>
                        <pic:spPr bwMode="auto">
                          <a:xfrm>
                            <a:off x="0" y="0"/>
                            <a:ext cx="904240" cy="1143635"/>
                          </a:xfrm>
                          <a:prstGeom prst="rect">
                            <a:avLst/>
                          </a:prstGeom>
                        </pic:spPr>
                      </pic:pic>
                    </a:graphicData>
                  </a:graphic>
                </wp:inline>
              </w:drawing>
            </w:r>
          </w:p>
        </w:tc>
        <w:tc>
          <w:tcPr>
            <w:tcW w:w="5581"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3:5</w:t>
            </w:r>
            <w:r>
              <w:rPr>
                <w:rFonts w:eastAsia="Times New Roman" w:cs="Times New Roman" w:ascii="Times New Roman" w:hAnsi="Times New Roman"/>
                <w:sz w:val="24"/>
                <w:szCs w:val="24"/>
                <w:lang w:eastAsia="cs-CZ"/>
              </w:rPr>
              <w:br/>
              <w:t>(0:4)</w:t>
            </w:r>
          </w:p>
        </w:tc>
        <w:tc>
          <w:tcPr>
            <w:tcW w:w="174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38">
                  <wp:simplePos x="0" y="0"/>
                  <wp:positionH relativeFrom="column">
                    <wp:align>right</wp:align>
                  </wp:positionH>
                  <wp:positionV relativeFrom="line">
                    <wp:posOffset>635</wp:posOffset>
                  </wp:positionV>
                  <wp:extent cx="1047750" cy="1047750"/>
                  <wp:effectExtent l="0" t="0" r="0" b="0"/>
                  <wp:wrapSquare wrapText="bothSides"/>
                  <wp:docPr id="1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5" descr=""/>
                          <pic:cNvPicPr>
                            <a:picLocks noChangeAspect="1" noChangeArrowheads="1"/>
                          </pic:cNvPicPr>
                        </pic:nvPicPr>
                        <pic:blipFill>
                          <a:blip r:embed="rId14"/>
                          <a:srcRect l="-25" t="-25" r="-25" b="-25"/>
                          <a:stretch>
                            <a:fillRect/>
                          </a:stretch>
                        </pic:blipFill>
                        <pic:spPr bwMode="auto">
                          <a:xfrm>
                            <a:off x="0" y="0"/>
                            <a:ext cx="1047750" cy="1047750"/>
                          </a:xfrm>
                          <a:prstGeom prst="rect">
                            <a:avLst/>
                          </a:prstGeom>
                        </pic:spPr>
                      </pic:pic>
                    </a:graphicData>
                  </a:graphic>
                </wp:anchor>
              </w:drawing>
            </w:r>
          </w:p>
        </w:tc>
      </w:tr>
      <w:tr>
        <w:trPr/>
        <w:tc>
          <w:tcPr>
            <w:tcW w:w="174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581"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tyčka</w:t>
              <w:br/>
              <w:t>Kouba, Fogl, Kusý Mart., Beneš J.</w:t>
              <w:br/>
              <w:t>Beneš Z., Lněnička, Pechanec L., Láznický</w:t>
              <w:br/>
              <w:t>Kmošek, Jána</w:t>
            </w:r>
          </w:p>
        </w:tc>
        <w:tc>
          <w:tcPr>
            <w:tcW w:w="174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9072"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Kmošek, Jána, Láznický</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Kučera, Prokop P.</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iž několik let držíme tradici, že v průběhu letní přípravy v přáteláku prohrajeme s Prosečí. To jsme dodrželi i letos. Více než porážka však mrzí fakt, že hráči nepochopili, že se jedná o generálku - sestava tak musela být opět značně doplněna dorostenci. Snad hráči alespoň pochopí, že v sobotu už nehrajeme přátelák, ale první kolo okresního přeboru. Alespoň jsme si po zápase u piva mohli s trenérem dorostu Michalem Motyčkou notovat na téma zodpovědnost našich svěřenců vůči týmu. Po celý zápas byl prosečský kvalitní soupeř lepší, jejich hráči jsou po technické stránce výborně vybaveni a v chrudimském okresním přeboru budou jistojistě hrát o nejvyšší mety. První poločas skončil hrozivým skórem 0:4, k většině branek jsme však soupeřovi dosti pomohli. Ve druhém poločase se nám povedlo snížit na 4:2, nejprve využil Honza Kmošek zaváhání stopera Macháčka (navrátilec z Litomyšle), poté Fanda Jána proměnil samostatný únik. V 75. minutě jsme inkasovali popáté, skóre uzavřel vydařenou střelou Lukáš Láznický, když se míč odrazil od břevna za záda brankaře. Zápas skončil naprosto zaslouženým vítězstvím soupeře, v souboji s velmi fotbalovým týmem snesly přísnější měřítko výkonu jen Honza Beneš a Jirka Fogl. Snad to bude v sobotu v Rohozné lepší. </w:t>
        <w:br/>
        <w:br/>
        <w:t>                                                                                                </w:t>
      </w:r>
      <w:r>
        <w:rPr>
          <w:rFonts w:eastAsia="Times New Roman" w:cs="Times New Roman" w:ascii="Times New Roman" w:hAnsi="Times New Roman"/>
          <w:i/>
          <w:iCs/>
          <w:sz w:val="24"/>
          <w:szCs w:val="24"/>
          <w:lang w:eastAsia="cs-CZ"/>
        </w:rPr>
        <w:t>Zdeněk Beneš ml.</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190500" cy="142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tbl>
      <w:tblPr>
        <w:tblW w:w="4950" w:type="pct"/>
        <w:jc w:val="center"/>
        <w:tblInd w:w="0" w:type="dxa"/>
        <w:tblLayout w:type="fixed"/>
        <w:tblCellMar>
          <w:top w:w="15" w:type="dxa"/>
          <w:left w:w="15" w:type="dxa"/>
          <w:bottom w:w="15" w:type="dxa"/>
          <w:right w:w="15" w:type="dxa"/>
        </w:tblCellMar>
      </w:tblPr>
      <w:tblGrid>
        <w:gridCol w:w="1905"/>
        <w:gridCol w:w="5169"/>
        <w:gridCol w:w="1907"/>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kresní přebor mužů, sobota 10.8.2013</w:t>
            </w:r>
          </w:p>
        </w:tc>
      </w:tr>
      <w:tr>
        <w:trPr/>
        <w:tc>
          <w:tcPr>
            <w:tcW w:w="1905"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K Rohozná</w:t>
            </w:r>
          </w:p>
        </w:tc>
        <w:tc>
          <w:tcPr>
            <w:tcW w:w="5169"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907"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19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904875" cy="1141730"/>
                  <wp:effectExtent l="0" t="0" r="0" b="0"/>
                  <wp:docPr id="15"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1" descr=""/>
                          <pic:cNvPicPr>
                            <a:picLocks noChangeAspect="1" noChangeArrowheads="1"/>
                          </pic:cNvPicPr>
                        </pic:nvPicPr>
                        <pic:blipFill>
                          <a:blip r:embed="rId16"/>
                          <a:srcRect l="-19" t="-14" r="-19" b="-14"/>
                          <a:stretch>
                            <a:fillRect/>
                          </a:stretch>
                        </pic:blipFill>
                        <pic:spPr bwMode="auto">
                          <a:xfrm>
                            <a:off x="0" y="0"/>
                            <a:ext cx="904875" cy="1141730"/>
                          </a:xfrm>
                          <a:prstGeom prst="rect">
                            <a:avLst/>
                          </a:prstGeom>
                        </pic:spPr>
                      </pic:pic>
                    </a:graphicData>
                  </a:graphic>
                </wp:inline>
              </w:drawing>
            </w:r>
          </w:p>
        </w:tc>
        <w:tc>
          <w:tcPr>
            <w:tcW w:w="5169"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5:0</w:t>
            </w:r>
            <w:r>
              <w:rPr>
                <w:rFonts w:eastAsia="Times New Roman" w:cs="Times New Roman" w:ascii="Times New Roman" w:hAnsi="Times New Roman"/>
                <w:sz w:val="24"/>
                <w:szCs w:val="24"/>
                <w:lang w:eastAsia="cs-CZ"/>
              </w:rPr>
              <w:br/>
              <w:t>(3:0)</w:t>
            </w:r>
          </w:p>
        </w:tc>
        <w:tc>
          <w:tcPr>
            <w:tcW w:w="190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39">
                  <wp:simplePos x="0" y="0"/>
                  <wp:positionH relativeFrom="column">
                    <wp:align>right</wp:align>
                  </wp:positionH>
                  <wp:positionV relativeFrom="line">
                    <wp:posOffset>635</wp:posOffset>
                  </wp:positionV>
                  <wp:extent cx="904875" cy="1143000"/>
                  <wp:effectExtent l="0" t="0" r="0" b="0"/>
                  <wp:wrapSquare wrapText="bothSides"/>
                  <wp:docPr id="1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6" descr=""/>
                          <pic:cNvPicPr>
                            <a:picLocks noChangeAspect="1" noChangeArrowheads="1"/>
                          </pic:cNvPicPr>
                        </pic:nvPicPr>
                        <pic:blipFill>
                          <a:blip r:embed="rId17"/>
                          <a:srcRect l="-15" t="-11" r="-15" b="-11"/>
                          <a:stretch>
                            <a:fillRect/>
                          </a:stretch>
                        </pic:blipFill>
                        <pic:spPr bwMode="auto">
                          <a:xfrm>
                            <a:off x="0" y="0"/>
                            <a:ext cx="904875" cy="1143000"/>
                          </a:xfrm>
                          <a:prstGeom prst="rect">
                            <a:avLst/>
                          </a:prstGeom>
                        </pic:spPr>
                      </pic:pic>
                    </a:graphicData>
                  </a:graphic>
                </wp:anchor>
              </w:drawing>
            </w:r>
          </w:p>
        </w:tc>
      </w:tr>
      <w:tr>
        <w:trPr/>
        <w:tc>
          <w:tcPr>
            <w:tcW w:w="190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169"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tyčka</w:t>
              <w:br/>
              <w:t>Kouba, Fogl, Prokop R., Beneš J.</w:t>
              <w:br/>
              <w:t>Láznický, Lněnička, Pechanec L., Boček</w:t>
              <w:br/>
              <w:t>Kmošek, Kusý</w:t>
            </w:r>
          </w:p>
        </w:tc>
        <w:tc>
          <w:tcPr>
            <w:tcW w:w="19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25. Kusý Martin za Koubu, 76. Beneš Z. za Láznického, 82. Prokop P. za Kusého Marka</w:t>
              <w:br/>
            </w:r>
            <w:r>
              <w:rPr>
                <w:rFonts w:eastAsia="Times New Roman" w:cs="Times New Roman" w:ascii="Times New Roman" w:hAnsi="Times New Roman"/>
                <w:b/>
                <w:bCs/>
                <w:sz w:val="24"/>
                <w:szCs w:val="24"/>
                <w:lang w:eastAsia="cs-CZ"/>
              </w:rPr>
              <w:t>Připraven:</w:t>
            </w:r>
            <w:r>
              <w:rPr>
                <w:rFonts w:eastAsia="Times New Roman" w:cs="Times New Roman" w:ascii="Times New Roman" w:hAnsi="Times New Roman"/>
                <w:sz w:val="24"/>
                <w:szCs w:val="24"/>
                <w:lang w:eastAsia="cs-CZ"/>
              </w:rPr>
              <w:t xml:space="preserve"> Kučera</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vní kolo jsme odehráli v Rohozné na hřišti, které bude v letošní soutěži o nejhorší pažit směle konkurovat Opatovu. Domácí postoupili do okresního přeboru po 40 letech a nováčkovské nadšení bylo na hřišti znát. Rohozná byla po celý zápas aktivnější a její vítězství je zasloužené, ačkoliv pětibrankový příděl je pro náš tým až příliš krutý. Před naší brankou nám hbití domácí zle zatápěli, v útoku jsme nevymysleli téměř nic. </w:t>
        <w:br/>
        <w:br/>
      </w:r>
      <w:r>
        <w:rPr>
          <w:rFonts w:eastAsia="Times New Roman" w:cs="Times New Roman" w:ascii="Times New Roman" w:hAnsi="Times New Roman"/>
          <w:b/>
          <w:bCs/>
          <w:sz w:val="24"/>
          <w:szCs w:val="24"/>
          <w:lang w:eastAsia="cs-CZ"/>
        </w:rPr>
        <w:t>Sled branek:</w:t>
      </w:r>
      <w:r>
        <w:rPr>
          <w:rFonts w:eastAsia="Times New Roman" w:cs="Times New Roman" w:ascii="Times New Roman" w:hAnsi="Times New Roman"/>
          <w:sz w:val="24"/>
          <w:szCs w:val="24"/>
          <w:lang w:eastAsia="cs-CZ"/>
        </w:rPr>
        <w:br/>
        <w:t>10. minuta - po nedůrazu v obraně poprvé inkasujeme</w:t>
        <w:br/>
        <w:t>28. minuta - domácí laik s praporkem pouští dvoumetrový ofsajd - 2:0</w:t>
        <w:br/>
        <w:t>37. minuta - vydařená střela z trestného kopu - 3:0</w:t>
        <w:br/>
        <w:t>55. minuta - rychlá akce znamená pro domácí čtyřbrankové vedení</w:t>
        <w:br/>
        <w:t>74. minuta - po rohovém kopu se míč neštastně odráží od Jirky Fogla za záda Vaška Motyčky</w:t>
        <w:br/>
        <w:br/>
        <w:t xml:space="preserve">V dalším kole hostíme v neděli 18.8. na domácím hřišti tým z Jaroměřic. Začátek zápasu je v 17:00. Trénovat teď budeme již pouze ve středu a v pátek, začátky tréninků jako obvykle v 18:00. </w:t>
        <w:br/>
        <w:br/>
        <w:t>                                                                                                </w:t>
      </w:r>
      <w:r>
        <w:rPr>
          <w:rFonts w:eastAsia="Times New Roman" w:cs="Times New Roman" w:ascii="Times New Roman" w:hAnsi="Times New Roman"/>
          <w:i/>
          <w:iCs/>
          <w:sz w:val="24"/>
          <w:szCs w:val="24"/>
          <w:lang w:eastAsia="cs-CZ"/>
        </w:rPr>
        <w:t>Zdeněk Beneš ml.</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190500" cy="1428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5000" w:type="pct"/>
        <w:jc w:val="center"/>
        <w:tblInd w:w="0" w:type="dxa"/>
        <w:tblLayout w:type="fixed"/>
        <w:tblCellMar>
          <w:top w:w="15" w:type="dxa"/>
          <w:left w:w="15" w:type="dxa"/>
          <w:bottom w:w="15" w:type="dxa"/>
          <w:right w:w="15" w:type="dxa"/>
        </w:tblCellMar>
      </w:tblPr>
      <w:tblGrid>
        <w:gridCol w:w="1835"/>
        <w:gridCol w:w="5402"/>
        <w:gridCol w:w="1835"/>
      </w:tblGrid>
      <w:tr>
        <w:trPr/>
        <w:tc>
          <w:tcPr>
            <w:tcW w:w="9072"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kresní přebor mužů, neděle 18.8.2013</w:t>
            </w:r>
          </w:p>
        </w:tc>
      </w:tr>
      <w:tr>
        <w:trPr/>
        <w:tc>
          <w:tcPr>
            <w:tcW w:w="1835"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5402"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835"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Jaroměřice</w:t>
            </w:r>
          </w:p>
        </w:tc>
      </w:tr>
      <w:tr>
        <w:trPr>
          <w:trHeight w:val="1050" w:hRule="atLeast"/>
        </w:trPr>
        <w:tc>
          <w:tcPr>
            <w:tcW w:w="18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904240" cy="1143635"/>
                  <wp:effectExtent l="0" t="0" r="0" b="0"/>
                  <wp:docPr id="18"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5" descr=""/>
                          <pic:cNvPicPr>
                            <a:picLocks noChangeAspect="1" noChangeArrowheads="1"/>
                          </pic:cNvPicPr>
                        </pic:nvPicPr>
                        <pic:blipFill>
                          <a:blip r:embed="rId19"/>
                          <a:srcRect l="-15" t="-11" r="-15" b="-11"/>
                          <a:stretch>
                            <a:fillRect/>
                          </a:stretch>
                        </pic:blipFill>
                        <pic:spPr bwMode="auto">
                          <a:xfrm>
                            <a:off x="0" y="0"/>
                            <a:ext cx="904240" cy="1143635"/>
                          </a:xfrm>
                          <a:prstGeom prst="rect">
                            <a:avLst/>
                          </a:prstGeom>
                        </pic:spPr>
                      </pic:pic>
                    </a:graphicData>
                  </a:graphic>
                </wp:inline>
              </w:drawing>
            </w:r>
          </w:p>
        </w:tc>
        <w:tc>
          <w:tcPr>
            <w:tcW w:w="5402"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3:5</w:t>
            </w:r>
            <w:r>
              <w:rPr>
                <w:rFonts w:eastAsia="Times New Roman" w:cs="Times New Roman" w:ascii="Times New Roman" w:hAnsi="Times New Roman"/>
                <w:sz w:val="24"/>
                <w:szCs w:val="24"/>
                <w:lang w:eastAsia="cs-CZ"/>
              </w:rPr>
              <w:br/>
              <w:t>(1:3)</w:t>
            </w:r>
          </w:p>
        </w:tc>
        <w:tc>
          <w:tcPr>
            <w:tcW w:w="183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40">
                  <wp:simplePos x="0" y="0"/>
                  <wp:positionH relativeFrom="column">
                    <wp:align>right</wp:align>
                  </wp:positionH>
                  <wp:positionV relativeFrom="line">
                    <wp:posOffset>635</wp:posOffset>
                  </wp:positionV>
                  <wp:extent cx="1000125" cy="1047750"/>
                  <wp:effectExtent l="0" t="0" r="0" b="0"/>
                  <wp:wrapSquare wrapText="bothSides"/>
                  <wp:docPr id="1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7" descr=""/>
                          <pic:cNvPicPr>
                            <a:picLocks noChangeAspect="1" noChangeArrowheads="1"/>
                          </pic:cNvPicPr>
                        </pic:nvPicPr>
                        <pic:blipFill>
                          <a:blip r:embed="rId20"/>
                          <a:srcRect l="-26" t="-23" r="-26" b="-23"/>
                          <a:stretch>
                            <a:fillRect/>
                          </a:stretch>
                        </pic:blipFill>
                        <pic:spPr bwMode="auto">
                          <a:xfrm>
                            <a:off x="0" y="0"/>
                            <a:ext cx="1000125" cy="1047750"/>
                          </a:xfrm>
                          <a:prstGeom prst="rect">
                            <a:avLst/>
                          </a:prstGeom>
                        </pic:spPr>
                      </pic:pic>
                    </a:graphicData>
                  </a:graphic>
                </wp:anchor>
              </w:drawing>
            </w:r>
          </w:p>
        </w:tc>
      </w:tr>
      <w:tr>
        <w:trPr/>
        <w:tc>
          <w:tcPr>
            <w:tcW w:w="183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402"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tyčka V.</w:t>
              <w:br/>
              <w:t>Kouba, Fogl, Kovář, Kmošek</w:t>
              <w:br/>
              <w:t>Láznický L., Boštík, Lněnička, Prokop R.</w:t>
              <w:br/>
              <w:t>Kusý Marek, Pechanec L.</w:t>
            </w:r>
          </w:p>
        </w:tc>
        <w:tc>
          <w:tcPr>
            <w:tcW w:w="18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9072"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38. Prokop R., 48. Boštík, 74. Kusý Marek</w:t>
              <w:br/>
            </w:r>
            <w:r>
              <w:rPr>
                <w:rFonts w:eastAsia="Times New Roman" w:cs="Times New Roman" w:ascii="Times New Roman" w:hAnsi="Times New Roman"/>
                <w:b/>
                <w:bCs/>
                <w:sz w:val="24"/>
                <w:szCs w:val="24"/>
                <w:lang w:eastAsia="cs-CZ"/>
              </w:rPr>
              <w:t>Střídal:</w:t>
            </w:r>
            <w:r>
              <w:rPr>
                <w:rFonts w:eastAsia="Times New Roman" w:cs="Times New Roman" w:ascii="Times New Roman" w:hAnsi="Times New Roman"/>
                <w:sz w:val="24"/>
                <w:szCs w:val="24"/>
                <w:lang w:eastAsia="cs-CZ"/>
              </w:rPr>
              <w:t xml:space="preserve"> 46. Motyčka M. za Kmoška</w:t>
              <w:br/>
            </w:r>
            <w:r>
              <w:rPr>
                <w:rFonts w:eastAsia="Times New Roman" w:cs="Times New Roman" w:ascii="Times New Roman" w:hAnsi="Times New Roman"/>
                <w:b/>
                <w:bCs/>
                <w:sz w:val="24"/>
                <w:szCs w:val="24"/>
                <w:lang w:eastAsia="cs-CZ"/>
              </w:rPr>
              <w:t>Připraveni:</w:t>
            </w:r>
            <w:r>
              <w:rPr>
                <w:rFonts w:eastAsia="Times New Roman" w:cs="Times New Roman" w:ascii="Times New Roman" w:hAnsi="Times New Roman"/>
                <w:sz w:val="24"/>
                <w:szCs w:val="24"/>
                <w:lang w:eastAsia="cs-CZ"/>
              </w:rPr>
              <w:t xml:space="preserve"> Beneš Z., Kusý Martin, Láznický J.</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Havránek - Ožvoldík, Chaun</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druhém kole jsme se doma utkali s Jaroměřicemi. Již tak dost úzký kádr byl postižen několika absencemi, pomoci tedy museli dorostenci a trojice dnes už neaktivních fotbalistů (všem velké díky), kdy stojí za zmínku především výkon Petra Kováře, který byl jedním z nejlepších hráčů na hřišti. Bohužel i ve druhém utkání po sobě jsme pětkrát inkasovali a i přes řadu šancí jsme skórovali pouze třikrát, tudíž se na našem bodovém kontě stále objevuje číslice nula. Rozhodující úsek hry pro průběh zápasu byla první půlhodina, kdy jsme si nechali dát tři zbytečné góly.</w:t>
        <w:br/>
        <w:br/>
      </w:r>
      <w:r>
        <w:rPr>
          <w:rFonts w:eastAsia="Times New Roman" w:cs="Times New Roman" w:ascii="Times New Roman" w:hAnsi="Times New Roman"/>
          <w:b/>
          <w:bCs/>
          <w:sz w:val="24"/>
          <w:szCs w:val="24"/>
          <w:lang w:eastAsia="cs-CZ"/>
        </w:rPr>
        <w:t>Průběh utkání:</w:t>
      </w:r>
      <w:r>
        <w:rPr>
          <w:rFonts w:eastAsia="Times New Roman" w:cs="Times New Roman" w:ascii="Times New Roman" w:hAnsi="Times New Roman"/>
          <w:sz w:val="24"/>
          <w:szCs w:val="24"/>
          <w:lang w:eastAsia="cs-CZ"/>
        </w:rPr>
        <w:br/>
        <w:t>5. min - 0:1 - poprvé inkasujeme, když tečovaný míč z trestného kopu prošel zdí a doskákal za brankovou čáru</w:t>
        <w:br/>
        <w:t xml:space="preserve">10. min - 0:2 - i přes početní převahu na rohu malého vápna jsme nepokryli roh zahraný na přední tyč </w:t>
        <w:br/>
        <w:t>33. min - 0:3 - centr od lajny skončil za zády Vaška Motyčky</w:t>
        <w:br/>
        <w:t>38. min - 1:3 - Radek Prokop snižuje krásnou střelou</w:t>
        <w:br/>
        <w:t>48. min - 2:3 - po rychlém protiútoku snižuje na rozdíl jediného gólu Pavel Boštík</w:t>
        <w:br/>
        <w:t>52. min - 2:4 - výborný centr proměnil hlavičkující útočník ve čtvrtou branku Jaroměřic</w:t>
        <w:br/>
        <w:t>74. min - 3:4 - po rohovém kopu snižuje hlavou Marek Kusý</w:t>
        <w:br/>
        <w:t xml:space="preserve">91. min - 3:5 - naše snaha o vyrovnání již příliš vzruchu před soupeřovou brankou nepřinesla, hosté naopak po rychlém protiútoku definitivně rozhodují o své výhře </w:t>
        <w:br/>
        <w:br/>
        <w:t xml:space="preserve">Ani zlepšený výkon oproti utkání v Rohozné bodový zisk nepřinesl, ačkoliv by jsme si za bojovnost minimálně remízu zasloužili. Stále nás sráží zbytečně obdržené branky, v tomto utkání jsme navíc řadu slušných příležitostí ke skórování nevyužili. K dalšímu zápasu odjíždíme v neděli 25.8. do Linhartic. </w:t>
        <w:br/>
        <w:br/>
        <w:t>                                                                                                </w:t>
      </w:r>
      <w:r>
        <w:rPr>
          <w:rFonts w:eastAsia="Times New Roman" w:cs="Times New Roman" w:ascii="Times New Roman" w:hAnsi="Times New Roman"/>
          <w:i/>
          <w:iCs/>
          <w:sz w:val="24"/>
          <w:szCs w:val="24"/>
          <w:lang w:eastAsia="cs-CZ"/>
        </w:rPr>
        <w:t>Zdeněk Beneš ml.</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190500" cy="1428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1905"/>
        <w:gridCol w:w="5169"/>
        <w:gridCol w:w="1907"/>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kresní přebor mužů, neděle 25.8.2013</w:t>
            </w:r>
          </w:p>
        </w:tc>
      </w:tr>
      <w:tr>
        <w:trPr/>
        <w:tc>
          <w:tcPr>
            <w:tcW w:w="1905"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Metra Linhartice</w:t>
            </w:r>
          </w:p>
        </w:tc>
        <w:tc>
          <w:tcPr>
            <w:tcW w:w="5169"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907"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19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953135" cy="1145540"/>
                  <wp:effectExtent l="0" t="0" r="0" b="0"/>
                  <wp:docPr id="21"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9" descr=""/>
                          <pic:cNvPicPr>
                            <a:picLocks noChangeAspect="1" noChangeArrowheads="1"/>
                          </pic:cNvPicPr>
                        </pic:nvPicPr>
                        <pic:blipFill>
                          <a:blip r:embed="rId22"/>
                          <a:srcRect l="-7" t="-6" r="-7" b="-6"/>
                          <a:stretch>
                            <a:fillRect/>
                          </a:stretch>
                        </pic:blipFill>
                        <pic:spPr bwMode="auto">
                          <a:xfrm>
                            <a:off x="0" y="0"/>
                            <a:ext cx="953135" cy="1145540"/>
                          </a:xfrm>
                          <a:prstGeom prst="rect">
                            <a:avLst/>
                          </a:prstGeom>
                        </pic:spPr>
                      </pic:pic>
                    </a:graphicData>
                  </a:graphic>
                </wp:inline>
              </w:drawing>
            </w:r>
          </w:p>
        </w:tc>
        <w:tc>
          <w:tcPr>
            <w:tcW w:w="5169"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3</w:t>
            </w:r>
            <w:r>
              <w:rPr>
                <w:rFonts w:eastAsia="Times New Roman" w:cs="Times New Roman" w:ascii="Times New Roman" w:hAnsi="Times New Roman"/>
                <w:sz w:val="24"/>
                <w:szCs w:val="24"/>
                <w:lang w:eastAsia="cs-CZ"/>
              </w:rPr>
              <w:br/>
              <w:t>(0:2)</w:t>
            </w:r>
          </w:p>
        </w:tc>
        <w:tc>
          <w:tcPr>
            <w:tcW w:w="190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41">
                  <wp:simplePos x="0" y="0"/>
                  <wp:positionH relativeFrom="column">
                    <wp:align>right</wp:align>
                  </wp:positionH>
                  <wp:positionV relativeFrom="line">
                    <wp:posOffset>635</wp:posOffset>
                  </wp:positionV>
                  <wp:extent cx="904875" cy="1143000"/>
                  <wp:effectExtent l="0" t="0" r="0" b="0"/>
                  <wp:wrapSquare wrapText="bothSides"/>
                  <wp:docPr id="2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8" descr=""/>
                          <pic:cNvPicPr>
                            <a:picLocks noChangeAspect="1" noChangeArrowheads="1"/>
                          </pic:cNvPicPr>
                        </pic:nvPicPr>
                        <pic:blipFill>
                          <a:blip r:embed="rId23"/>
                          <a:srcRect l="-15" t="-11" r="-15" b="-11"/>
                          <a:stretch>
                            <a:fillRect/>
                          </a:stretch>
                        </pic:blipFill>
                        <pic:spPr bwMode="auto">
                          <a:xfrm>
                            <a:off x="0" y="0"/>
                            <a:ext cx="904875" cy="1143000"/>
                          </a:xfrm>
                          <a:prstGeom prst="rect">
                            <a:avLst/>
                          </a:prstGeom>
                        </pic:spPr>
                      </pic:pic>
                    </a:graphicData>
                  </a:graphic>
                </wp:anchor>
              </w:drawing>
            </w:r>
          </w:p>
        </w:tc>
      </w:tr>
      <w:tr>
        <w:trPr/>
        <w:tc>
          <w:tcPr>
            <w:tcW w:w="190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169"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tyčka</w:t>
              <w:br/>
              <w:t>Kouba, Fogl, Beneš J., Prokop</w:t>
              <w:br/>
              <w:t>Benež Z., Lněnička, Pechanec, Láznický</w:t>
              <w:br/>
              <w:t>Jána, Kusý</w:t>
            </w:r>
          </w:p>
        </w:tc>
        <w:tc>
          <w:tcPr>
            <w:tcW w:w="19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9. a 17. Prokop, 84. Pechanec</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Kladivo, Chadima, Kučera </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Ropek S. - Vejda, Bidlo</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třetím kole zajížděla naše "juniorka" na pěkné hřiště linhartické Metry. Poprvé se za muže představil Jirka Kladivo. Domácím se vstup do podzimní části stejně jako nám příliš nevyvedl, oba týmy tak šly do zápasu s cílem obohatit svá chudá bodová konta.</w:t>
        <w:br/>
        <w:br/>
        <w:t>Hned v 1. minutě jsme přežili velkou šanci domácích, pak jsme ale získali převahu my. Jejím vyústěním byly dvě branky Radka Prokopa po standartních situacích (v 9. a 17. minutě). Domácí nic nevzdali a do druhého poločasu nastoupili velice aktivně. Nulu jsme udrželi do 62. minuty, kdy jsme inkasovali po rychlé akci po naší pravé straně. Třetí gól mohl přidat Marek Kusý, jeho hlavička z úctyhodné vzdálenosti ale skončila na břevně. Pojistku přidal v 84. minutě Lukáš Pechanec, když jeho rohový kop skončil za zády brankaře. Zbývajících deset minut jsme odehráli velice obezřetně a získali tak první body do tabulky.</w:t>
        <w:br/>
        <w:br/>
        <w:t xml:space="preserve">Pochvalu za bojovnost zaslouží celý tým, podařilo se navázat na výkon z minulého týdne a výsledek se dostavil. Velice dobře zachytal Vašek Motyčka. Další soutěžní zápas sehrajeme ve středu 28.8., kdy od 17:30 hostíme ve druhém kole Poháru České pošty tým z Březové nad Svitavou. </w:t>
        <w:br/>
        <w:br/>
        <w:t>                                                                                                </w:t>
      </w:r>
      <w:r>
        <w:rPr>
          <w:rFonts w:eastAsia="Times New Roman" w:cs="Times New Roman" w:ascii="Times New Roman" w:hAnsi="Times New Roman"/>
          <w:i/>
          <w:iCs/>
          <w:sz w:val="24"/>
          <w:szCs w:val="24"/>
          <w:lang w:eastAsia="cs-CZ"/>
        </w:rPr>
        <w:t>Zdeněk Beneš ml.</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190500" cy="1428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5000" w:type="pct"/>
        <w:jc w:val="center"/>
        <w:tblInd w:w="0" w:type="dxa"/>
        <w:tblLayout w:type="fixed"/>
        <w:tblCellMar>
          <w:top w:w="15" w:type="dxa"/>
          <w:left w:w="15" w:type="dxa"/>
          <w:bottom w:w="15" w:type="dxa"/>
          <w:right w:w="15" w:type="dxa"/>
        </w:tblCellMar>
      </w:tblPr>
      <w:tblGrid>
        <w:gridCol w:w="2193"/>
        <w:gridCol w:w="4685"/>
        <w:gridCol w:w="2194"/>
      </w:tblGrid>
      <w:tr>
        <w:trPr/>
        <w:tc>
          <w:tcPr>
            <w:tcW w:w="9072"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hár České pošty - 2. kolo, muži, středa 28.8.2013</w:t>
            </w:r>
          </w:p>
        </w:tc>
      </w:tr>
      <w:tr>
        <w:trPr/>
        <w:tc>
          <w:tcPr>
            <w:tcW w:w="2193"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685"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9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Březová n. S.</w:t>
            </w:r>
          </w:p>
        </w:tc>
      </w:tr>
      <w:tr>
        <w:trPr>
          <w:trHeight w:val="1050" w:hRule="atLeast"/>
        </w:trPr>
        <w:tc>
          <w:tcPr>
            <w:tcW w:w="219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904240" cy="1143635"/>
                  <wp:effectExtent l="0" t="0" r="0" b="0"/>
                  <wp:docPr id="24"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33" descr=""/>
                          <pic:cNvPicPr>
                            <a:picLocks noChangeAspect="1" noChangeArrowheads="1"/>
                          </pic:cNvPicPr>
                        </pic:nvPicPr>
                        <pic:blipFill>
                          <a:blip r:embed="rId25"/>
                          <a:srcRect l="-15" t="-11" r="-15" b="-11"/>
                          <a:stretch>
                            <a:fillRect/>
                          </a:stretch>
                        </pic:blipFill>
                        <pic:spPr bwMode="auto">
                          <a:xfrm>
                            <a:off x="0" y="0"/>
                            <a:ext cx="904240" cy="1143635"/>
                          </a:xfrm>
                          <a:prstGeom prst="rect">
                            <a:avLst/>
                          </a:prstGeom>
                        </pic:spPr>
                      </pic:pic>
                    </a:graphicData>
                  </a:graphic>
                </wp:inline>
              </w:drawing>
            </w:r>
          </w:p>
        </w:tc>
        <w:tc>
          <w:tcPr>
            <w:tcW w:w="4685"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0</w:t>
            </w:r>
            <w:r>
              <w:rPr>
                <w:rFonts w:eastAsia="Times New Roman" w:cs="Times New Roman" w:ascii="Times New Roman" w:hAnsi="Times New Roman"/>
                <w:sz w:val="24"/>
                <w:szCs w:val="24"/>
                <w:lang w:eastAsia="cs-CZ"/>
              </w:rPr>
              <w:br/>
              <w:t>(1:0)</w:t>
            </w:r>
          </w:p>
        </w:tc>
        <w:tc>
          <w:tcPr>
            <w:tcW w:w="219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42">
                  <wp:simplePos x="0" y="0"/>
                  <wp:positionH relativeFrom="column">
                    <wp:align>right</wp:align>
                  </wp:positionH>
                  <wp:positionV relativeFrom="line">
                    <wp:posOffset>635</wp:posOffset>
                  </wp:positionV>
                  <wp:extent cx="1000125" cy="1047750"/>
                  <wp:effectExtent l="0" t="0" r="0" b="0"/>
                  <wp:wrapSquare wrapText="bothSides"/>
                  <wp:docPr id="2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9" descr=""/>
                          <pic:cNvPicPr>
                            <a:picLocks noChangeAspect="1" noChangeArrowheads="1"/>
                          </pic:cNvPicPr>
                        </pic:nvPicPr>
                        <pic:blipFill>
                          <a:blip r:embed="rId26"/>
                          <a:srcRect l="-11" t="-11" r="-11" b="-11"/>
                          <a:stretch>
                            <a:fillRect/>
                          </a:stretch>
                        </pic:blipFill>
                        <pic:spPr bwMode="auto">
                          <a:xfrm>
                            <a:off x="0" y="0"/>
                            <a:ext cx="1000125" cy="1047750"/>
                          </a:xfrm>
                          <a:prstGeom prst="rect">
                            <a:avLst/>
                          </a:prstGeom>
                        </pic:spPr>
                      </pic:pic>
                    </a:graphicData>
                  </a:graphic>
                </wp:anchor>
              </w:drawing>
            </w:r>
          </w:p>
        </w:tc>
      </w:tr>
      <w:tr>
        <w:trPr/>
        <w:tc>
          <w:tcPr>
            <w:tcW w:w="219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85"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tyčka V.</w:t>
              <w:br/>
              <w:t>Kouba, Fogl, Kladivo, Beneš J.</w:t>
              <w:br/>
              <w:t>Jána, Lněnička, Pechanec, Láznický</w:t>
              <w:br/>
              <w:t>Kusý, Kmošek</w:t>
            </w:r>
          </w:p>
        </w:tc>
        <w:tc>
          <w:tcPr>
            <w:tcW w:w="219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9072"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20. Lněnička, 70. Kusý</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Beneš Z., Motyčka M., Frank, Kučera</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Dvořák P. - Brandejs, Pohl</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 druhém kole Poháru České pošty jsme hostili tým z Březové nad Svitavou. Oba týmy nastoupily v nekompletních sestavách, na naší straně se poprvé v dresu mužů objevil Vojta Frank. Po celý zápas jsme byli lepším týmem, na šance jsme jednoznačně zvítězili, ale s jejich proměňováním jsme byli na štíru. Nepomohla ani řada standartních situací, které nám vyhráli zápas v Linharticích. První branku vstřelil Vojta Lněnička ve 20. minutě, kdy zakončil pěknou střelou svůj samostatný průnik. Pojistku přidal až v 70. minutě Marek Kusý, když se k němu v nepřehledné situaci odrazil míč a on sám postupoval na brankaře, udělal mu kličku a zasunul míč do prázdné branky. Do té doby jsme se zbytečně klepali o výsledek. Po dlouhé době se nám podařilo odehrát zápas vzadu s nulou. Po zásluze jsme se tak probojovali do jarní části soutěže. V semifinále narazíme na někoho z trojice Dlouhá Loučka, Linhartice a Hradec nad Svitavou. Semifinále Poháru České pošty bude rozlosováno veřejně v zimní přestávce. V dalším zápase okresního přeboru hostíme o první zářijové neděli od pěti litomyšlské béčko. </w:t>
        <w:br/>
        <w:br/>
        <w:t>                                                                                                </w:t>
      </w:r>
      <w:r>
        <w:rPr>
          <w:rFonts w:eastAsia="Times New Roman" w:cs="Times New Roman" w:ascii="Times New Roman" w:hAnsi="Times New Roman"/>
          <w:i/>
          <w:iCs/>
          <w:sz w:val="24"/>
          <w:szCs w:val="24"/>
          <w:lang w:eastAsia="cs-CZ"/>
        </w:rPr>
        <w:t>Zdeněk Beneš ml.</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190500" cy="1428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5000" w:type="pct"/>
        <w:jc w:val="center"/>
        <w:tblInd w:w="0" w:type="dxa"/>
        <w:tblLayout w:type="fixed"/>
        <w:tblCellMar>
          <w:top w:w="15" w:type="dxa"/>
          <w:left w:w="15" w:type="dxa"/>
          <w:bottom w:w="15" w:type="dxa"/>
          <w:right w:w="15" w:type="dxa"/>
        </w:tblCellMar>
      </w:tblPr>
      <w:tblGrid>
        <w:gridCol w:w="2103"/>
        <w:gridCol w:w="4864"/>
        <w:gridCol w:w="2105"/>
      </w:tblGrid>
      <w:tr>
        <w:trPr/>
        <w:tc>
          <w:tcPr>
            <w:tcW w:w="9072"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kresní přebor mužů, neděle 1.9.2013</w:t>
            </w:r>
          </w:p>
        </w:tc>
      </w:tr>
      <w:tr>
        <w:trPr/>
        <w:tc>
          <w:tcPr>
            <w:tcW w:w="2103"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86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05" w:type="dxa"/>
            <w:tcBorders/>
            <w:shd w:fill="256ECB" w:val="clear"/>
            <w:tcMar>
              <w:top w:w="150" w:type="dxa"/>
              <w:left w:w="150" w:type="dxa"/>
              <w:bottom w:w="150" w:type="dxa"/>
              <w:right w:w="150" w:type="dxa"/>
            </w:tcMar>
            <w:vAlign w:val="center"/>
          </w:tcPr>
          <w:p>
            <w:pPr>
              <w:pStyle w:val="Normal"/>
              <w:spacing w:lineRule="auto" w:line="240" w:before="0" w:after="0"/>
              <w:jc w:val="center"/>
              <w:rPr/>
            </w:pPr>
            <w:r>
              <w:rPr>
                <w:rFonts w:eastAsia="Times New Roman" w:cs="Times New Roman" w:ascii="Times New Roman" w:hAnsi="Times New Roman"/>
                <w:b/>
                <w:bCs/>
                <w:sz w:val="27"/>
                <w:szCs w:val="27"/>
                <w:lang w:eastAsia="cs-CZ"/>
              </w:rPr>
              <w:t>TJ Jiskra Litomyšl</w:t>
            </w:r>
          </w:p>
        </w:tc>
      </w:tr>
      <w:tr>
        <w:trPr>
          <w:trHeight w:val="1050" w:hRule="atLeast"/>
        </w:trPr>
        <w:tc>
          <w:tcPr>
            <w:tcW w:w="210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904240" cy="1143635"/>
                  <wp:effectExtent l="0" t="0" r="0" b="0"/>
                  <wp:docPr id="27"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37" descr=""/>
                          <pic:cNvPicPr>
                            <a:picLocks noChangeAspect="1" noChangeArrowheads="1"/>
                          </pic:cNvPicPr>
                        </pic:nvPicPr>
                        <pic:blipFill>
                          <a:blip r:embed="rId28"/>
                          <a:srcRect l="-15" t="-11" r="-15" b="-11"/>
                          <a:stretch>
                            <a:fillRect/>
                          </a:stretch>
                        </pic:blipFill>
                        <pic:spPr bwMode="auto">
                          <a:xfrm>
                            <a:off x="0" y="0"/>
                            <a:ext cx="904240" cy="1143635"/>
                          </a:xfrm>
                          <a:prstGeom prst="rect">
                            <a:avLst/>
                          </a:prstGeom>
                        </pic:spPr>
                      </pic:pic>
                    </a:graphicData>
                  </a:graphic>
                </wp:inline>
              </w:drawing>
            </w:r>
          </w:p>
        </w:tc>
        <w:tc>
          <w:tcPr>
            <w:tcW w:w="486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0</w:t>
            </w:r>
            <w:r>
              <w:rPr>
                <w:rFonts w:eastAsia="Times New Roman" w:cs="Times New Roman" w:ascii="Times New Roman" w:hAnsi="Times New Roman"/>
                <w:sz w:val="24"/>
                <w:szCs w:val="24"/>
                <w:lang w:eastAsia="cs-CZ"/>
              </w:rPr>
              <w:br/>
              <w:t>(1:0)</w:t>
            </w:r>
          </w:p>
        </w:tc>
        <w:tc>
          <w:tcPr>
            <w:tcW w:w="210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43">
                  <wp:simplePos x="0" y="0"/>
                  <wp:positionH relativeFrom="column">
                    <wp:align>right</wp:align>
                  </wp:positionH>
                  <wp:positionV relativeFrom="line">
                    <wp:posOffset>635</wp:posOffset>
                  </wp:positionV>
                  <wp:extent cx="1143000" cy="1143000"/>
                  <wp:effectExtent l="0" t="0" r="0" b="0"/>
                  <wp:wrapSquare wrapText="bothSides"/>
                  <wp:docPr id="28"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10" descr=""/>
                          <pic:cNvPicPr>
                            <a:picLocks noChangeAspect="1" noChangeArrowheads="1"/>
                          </pic:cNvPicPr>
                        </pic:nvPicPr>
                        <pic:blipFill>
                          <a:blip r:embed="rId29"/>
                          <a:srcRect l="-17" t="-17" r="-17" b="-17"/>
                          <a:stretch>
                            <a:fillRect/>
                          </a:stretch>
                        </pic:blipFill>
                        <pic:spPr bwMode="auto">
                          <a:xfrm>
                            <a:off x="0" y="0"/>
                            <a:ext cx="1143000" cy="1143000"/>
                          </a:xfrm>
                          <a:prstGeom prst="rect">
                            <a:avLst/>
                          </a:prstGeom>
                        </pic:spPr>
                      </pic:pic>
                    </a:graphicData>
                  </a:graphic>
                </wp:anchor>
              </w:drawing>
            </w:r>
          </w:p>
        </w:tc>
      </w:tr>
      <w:tr>
        <w:trPr/>
        <w:tc>
          <w:tcPr>
            <w:tcW w:w="210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864"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tyčka V.</w:t>
              <w:br/>
              <w:t>Kouba, Fogl, Kovář, Beneš J.</w:t>
              <w:br/>
              <w:t>Láznický, Lněnička, Pechanec, Boček</w:t>
              <w:br/>
              <w:t>Jána, Kusý</w:t>
            </w:r>
          </w:p>
        </w:tc>
        <w:tc>
          <w:tcPr>
            <w:tcW w:w="210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9072"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Fogl, Kusý</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Motyčka M. za Jánu, Beneš Z. za Bočka</w:t>
              <w:br/>
            </w:r>
            <w:r>
              <w:rPr>
                <w:rFonts w:eastAsia="Times New Roman" w:cs="Times New Roman" w:ascii="Times New Roman" w:hAnsi="Times New Roman"/>
                <w:b/>
                <w:bCs/>
                <w:sz w:val="24"/>
                <w:szCs w:val="24"/>
                <w:lang w:eastAsia="cs-CZ"/>
              </w:rPr>
              <w:t>Připraveni:</w:t>
            </w:r>
            <w:r>
              <w:rPr>
                <w:rFonts w:eastAsia="Times New Roman" w:cs="Times New Roman" w:ascii="Times New Roman" w:hAnsi="Times New Roman"/>
                <w:sz w:val="24"/>
                <w:szCs w:val="24"/>
                <w:lang w:eastAsia="cs-CZ"/>
              </w:rPr>
              <w:t xml:space="preserve"> Kladivo, Kučera</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Dvořák Z. – Ropek S., Pecza </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en po fenomenální open-air akci, kterou pořádali místní nadšenci Prcek a Chadža, na níž mimo jiné zahrála legendární Znouzectnost, která začala hrát o několik let dřív, než se drtivá většina našich hráčů narodila, jsme přivítali rezervu litomyšlské Jiskry. </w:t>
        <w:br/>
        <w:br/>
        <w:t>V našem dresu nastoupil po druhé v sezoně Petr Kovář, který se opět stal jedním z nejlepších hráčů na trávníku. Začátek zápasu patřil spíše nám, snažili jsme se držet balon na našich kopačkách a čekat s čím na nás vyrukují hosté pod trenérským vedením Ládi Paly - naštěstí toho mnoho nebylo. V průběhu půle jsme měli několik šancí, kopali jsme i několik rohů, které ještě stále nezahráváme tak, jak bychom měli. Po jednom takovém jsme se ale dostali do vedení, když trefil Jirka Fogl balon přesně k tyči a nedal tak hostujícímu brankáři Malému šanci. Osmělili se i hosté, ale všechny jejich pokusy zlikvidoval výborně chytající Vašek Motyčka. Velké vzrušení nastalo těsně před velkým vápnem hostí, kde byla hostujícímu golmanovi odpískána (zřejmě) ruka mimo pokutové území, nikdo asi pořádně neví, jak se to seběhlo, ale kromě trestného kopu se nestalo vlastně vůbec nic. Poločas tak skončil 1:0 pro domácí.</w:t>
        <w:br/>
        <w:br/>
        <w:t xml:space="preserve">Ve druhém poločase jsme, jak bývá naším špatným zvykem, znervózněli a místo snahy o kombinace jsme míče nakopávali dopředu, většinou na našeho bojovníka Kusého. Hosté se tak dostali do tlaku, naštěstí z něj nevytěžili (kromě několika šancí rychlonohého Malého) nic. Nám se z protiútoku podařilo vstřelit druhou branku, když se přesně trefil Kusý. Do konce zápasu se už nic vážnějšího nestalo a jak je psáno na Svitavském deníku: průměrný a málo pohledný zápas jsme vyhráli my. </w:t>
        <w:br/>
        <w:br/>
        <w:t xml:space="preserve">Příští týden se pokusíme prodloužit naši třízápasovou sérii výher v Březové n. Svitavou, odjezd v 15:15. </w:t>
        <w:br/>
        <w:br/>
        <w:t>                                                                                                </w:t>
      </w:r>
      <w:r>
        <w:rPr>
          <w:rFonts w:eastAsia="Times New Roman" w:cs="Times New Roman" w:ascii="Times New Roman" w:hAnsi="Times New Roman"/>
          <w:i/>
          <w:iCs/>
          <w:sz w:val="24"/>
          <w:szCs w:val="24"/>
          <w:lang w:eastAsia="cs-CZ"/>
        </w:rPr>
        <w:t>Beny</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190500" cy="1428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kresní přebor mužů, neděle 8.9.2013</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Březová n. S.</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1000125" cy="1046480"/>
                  <wp:effectExtent l="0" t="0" r="0" b="0"/>
                  <wp:docPr id="30"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41" descr=""/>
                          <pic:cNvPicPr>
                            <a:picLocks noChangeAspect="1" noChangeArrowheads="1"/>
                          </pic:cNvPicPr>
                        </pic:nvPicPr>
                        <pic:blipFill>
                          <a:blip r:embed="rId31"/>
                          <a:srcRect l="-11" t="-11" r="-11" b="-11"/>
                          <a:stretch>
                            <a:fillRect/>
                          </a:stretch>
                        </pic:blipFill>
                        <pic:spPr bwMode="auto">
                          <a:xfrm>
                            <a:off x="0" y="0"/>
                            <a:ext cx="1000125" cy="1046480"/>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1</w:t>
            </w:r>
            <w:r>
              <w:rPr>
                <w:rFonts w:eastAsia="Times New Roman" w:cs="Times New Roman" w:ascii="Times New Roman" w:hAnsi="Times New Roman"/>
                <w:sz w:val="24"/>
                <w:szCs w:val="24"/>
                <w:lang w:eastAsia="cs-CZ"/>
              </w:rPr>
              <w:br/>
              <w:t>(1:1)</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44">
                  <wp:simplePos x="0" y="0"/>
                  <wp:positionH relativeFrom="column">
                    <wp:align>right</wp:align>
                  </wp:positionH>
                  <wp:positionV relativeFrom="line">
                    <wp:posOffset>635</wp:posOffset>
                  </wp:positionV>
                  <wp:extent cx="904875" cy="1143000"/>
                  <wp:effectExtent l="0" t="0" r="0" b="0"/>
                  <wp:wrapSquare wrapText="bothSides"/>
                  <wp:docPr id="3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11" descr=""/>
                          <pic:cNvPicPr>
                            <a:picLocks noChangeAspect="1" noChangeArrowheads="1"/>
                          </pic:cNvPicPr>
                        </pic:nvPicPr>
                        <pic:blipFill>
                          <a:blip r:embed="rId32"/>
                          <a:srcRect l="-15" t="-11" r="-15" b="-11"/>
                          <a:stretch>
                            <a:fillRect/>
                          </a:stretch>
                        </pic:blipFill>
                        <pic:spPr bwMode="auto">
                          <a:xfrm>
                            <a:off x="0" y="0"/>
                            <a:ext cx="904875"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tyčka</w:t>
              <w:br/>
              <w:t>Kouba, Fogl, Beneš J., Prokop</w:t>
              <w:br/>
              <w:t>Částek, Boček, Pechanec, Láznický</w:t>
              <w:br/>
              <w:t>Kmošek, Kusý</w:t>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21. Boček</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60. Beneš Z. za Částka, 70. Kučera za Kmoška</w:t>
              <w:br/>
            </w:r>
            <w:r>
              <w:rPr>
                <w:rFonts w:eastAsia="Times New Roman" w:cs="Times New Roman" w:ascii="Times New Roman" w:hAnsi="Times New Roman"/>
                <w:b/>
                <w:bCs/>
                <w:sz w:val="24"/>
                <w:szCs w:val="24"/>
                <w:lang w:eastAsia="cs-CZ"/>
              </w:rPr>
              <w:t>Žluté karty:</w:t>
            </w:r>
            <w:r>
              <w:rPr>
                <w:rFonts w:eastAsia="Times New Roman" w:cs="Times New Roman" w:ascii="Times New Roman" w:hAnsi="Times New Roman"/>
                <w:sz w:val="24"/>
                <w:szCs w:val="24"/>
                <w:lang w:eastAsia="cs-CZ"/>
              </w:rPr>
              <w:t xml:space="preserve"> Kusý, Prokop, Fogl</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týdnu a půl jsme se znovu utkali s Březovou nad Svitavou. V pohárovém klání jsme doma 2:0 zvítězili, teď nás čekal zápas okresního přeboru na hřišti soupeře. Naše sestava měla daleko od ideálního složení, poprvé se v ní ukázala naše první nová posila z Morašic - Petr Částek.</w:t>
        <w:br/>
        <w:br/>
        <w:t>Pokud by měl tento zápas mít nějaký podtitul, pak by zněl "Ospalé nedělní odpoledne". Oba týmy předvedly nevýrazné výkony, které se publiku moc líbit nemohly. Do vedení se domácí dostali zbytečným gólem po zbytečném rohu ve 20. minutě. Radost jim nevydržela dlouho, chvilku po rozehrání našel Kouba svým centrem Zdendu Bočka, který prostřelil domácího brankaře. Ve druhém poločase jsme měli mírně navrh, ale zasloužené branky jsme se nedočkali. Nejblíže k ní měl Radek Prokop, když míč po rohovém kopu poslal do tyče. Oba soupeři se tak rozešli v zápase s minimem šancí smírně.</w:t>
        <w:br/>
        <w:br/>
        <w:t xml:space="preserve">Každý bod z venku se počítá, v našem případě obzvláště, po zápase jsme se ale nemohli ubránit dojmu, že tentokrát jsme dva body ztratili. Skončila tím naše nevídaná série tří výher v řadě a začala série čtyř zápasů bez porážky. O další body budeme bojovat v neděli 15.9. od 17:00 doma proti Třebařovu. Přijďte nás podpořit! </w:t>
        <w:br/>
        <w:br/>
        <w:t>                                                                                                </w:t>
      </w:r>
      <w:r>
        <w:rPr>
          <w:rFonts w:eastAsia="Times New Roman" w:cs="Times New Roman" w:ascii="Times New Roman" w:hAnsi="Times New Roman"/>
          <w:i/>
          <w:iCs/>
          <w:sz w:val="24"/>
          <w:szCs w:val="24"/>
          <w:lang w:eastAsia="cs-CZ"/>
        </w:rPr>
        <w:t>Zdeněk Beneš ml.</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5000" w:type="pct"/>
        <w:jc w:val="center"/>
        <w:tblInd w:w="0" w:type="dxa"/>
        <w:tblLayout w:type="fixed"/>
        <w:tblCellMar>
          <w:top w:w="15" w:type="dxa"/>
          <w:left w:w="15" w:type="dxa"/>
          <w:bottom w:w="15" w:type="dxa"/>
          <w:right w:w="15" w:type="dxa"/>
        </w:tblCellMar>
      </w:tblPr>
      <w:tblGrid>
        <w:gridCol w:w="2193"/>
        <w:gridCol w:w="4685"/>
        <w:gridCol w:w="2194"/>
      </w:tblGrid>
      <w:tr>
        <w:trPr/>
        <w:tc>
          <w:tcPr>
            <w:tcW w:w="9072"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kresní přebor mužů, neděle 15.9.2013</w:t>
            </w:r>
          </w:p>
        </w:tc>
      </w:tr>
      <w:tr>
        <w:trPr/>
        <w:tc>
          <w:tcPr>
            <w:tcW w:w="2193"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685"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9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Třebařov</w:t>
            </w:r>
          </w:p>
        </w:tc>
      </w:tr>
      <w:tr>
        <w:trPr>
          <w:trHeight w:val="1050" w:hRule="atLeast"/>
        </w:trPr>
        <w:tc>
          <w:tcPr>
            <w:tcW w:w="219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904240" cy="1143635"/>
                  <wp:effectExtent l="0" t="0" r="0" b="0"/>
                  <wp:docPr id="32"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43" descr=""/>
                          <pic:cNvPicPr>
                            <a:picLocks noChangeAspect="1" noChangeArrowheads="1"/>
                          </pic:cNvPicPr>
                        </pic:nvPicPr>
                        <pic:blipFill>
                          <a:blip r:embed="rId33"/>
                          <a:srcRect l="-15" t="-11" r="-15" b="-11"/>
                          <a:stretch>
                            <a:fillRect/>
                          </a:stretch>
                        </pic:blipFill>
                        <pic:spPr bwMode="auto">
                          <a:xfrm>
                            <a:off x="0" y="0"/>
                            <a:ext cx="904240" cy="1143635"/>
                          </a:xfrm>
                          <a:prstGeom prst="rect">
                            <a:avLst/>
                          </a:prstGeom>
                        </pic:spPr>
                      </pic:pic>
                    </a:graphicData>
                  </a:graphic>
                </wp:inline>
              </w:drawing>
            </w:r>
          </w:p>
        </w:tc>
        <w:tc>
          <w:tcPr>
            <w:tcW w:w="4685"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2</w:t>
            </w:r>
            <w:r>
              <w:rPr>
                <w:rFonts w:eastAsia="Times New Roman" w:cs="Times New Roman" w:ascii="Times New Roman" w:hAnsi="Times New Roman"/>
                <w:sz w:val="24"/>
                <w:szCs w:val="24"/>
                <w:lang w:eastAsia="cs-CZ"/>
              </w:rPr>
              <w:br/>
              <w:t>(0:2)</w:t>
            </w:r>
          </w:p>
        </w:tc>
        <w:tc>
          <w:tcPr>
            <w:tcW w:w="219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45">
                  <wp:simplePos x="0" y="0"/>
                  <wp:positionH relativeFrom="column">
                    <wp:align>right</wp:align>
                  </wp:positionH>
                  <wp:positionV relativeFrom="line">
                    <wp:posOffset>635</wp:posOffset>
                  </wp:positionV>
                  <wp:extent cx="1000125" cy="1143000"/>
                  <wp:effectExtent l="0" t="0" r="0" b="0"/>
                  <wp:wrapSquare wrapText="bothSides"/>
                  <wp:docPr id="3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12" descr=""/>
                          <pic:cNvPicPr>
                            <a:picLocks noChangeAspect="1" noChangeArrowheads="1"/>
                          </pic:cNvPicPr>
                        </pic:nvPicPr>
                        <pic:blipFill>
                          <a:blip r:embed="rId34"/>
                          <a:srcRect l="-39" t="-34" r="-39" b="-34"/>
                          <a:stretch>
                            <a:fillRect/>
                          </a:stretch>
                        </pic:blipFill>
                        <pic:spPr bwMode="auto">
                          <a:xfrm>
                            <a:off x="0" y="0"/>
                            <a:ext cx="1000125" cy="1143000"/>
                          </a:xfrm>
                          <a:prstGeom prst="rect">
                            <a:avLst/>
                          </a:prstGeom>
                        </pic:spPr>
                      </pic:pic>
                    </a:graphicData>
                  </a:graphic>
                </wp:anchor>
              </w:drawing>
            </w:r>
          </w:p>
        </w:tc>
      </w:tr>
      <w:tr>
        <w:trPr/>
        <w:tc>
          <w:tcPr>
            <w:tcW w:w="219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85"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tyčka</w:t>
              <w:br/>
              <w:t>Kouba, Fogl, Beneš J., Boček</w:t>
              <w:br/>
              <w:t>Jána, Lněnička, Pechanec, Láznický</w:t>
              <w:br/>
              <w:t>Chadima, Kusý</w:t>
            </w:r>
          </w:p>
        </w:tc>
        <w:tc>
          <w:tcPr>
            <w:tcW w:w="219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9072"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70. a 88. vlastní</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55. Šplíchal za Láznického, 80. Herold za Pechance, 89. Kučera za Chadimu</w:t>
              <w:br/>
            </w:r>
            <w:r>
              <w:rPr>
                <w:rFonts w:eastAsia="Times New Roman" w:cs="Times New Roman" w:ascii="Times New Roman" w:hAnsi="Times New Roman"/>
                <w:b/>
                <w:bCs/>
                <w:sz w:val="24"/>
                <w:szCs w:val="24"/>
                <w:lang w:eastAsia="cs-CZ"/>
              </w:rPr>
              <w:t>Připraveni:</w:t>
            </w:r>
            <w:r>
              <w:rPr>
                <w:rFonts w:eastAsia="Times New Roman" w:cs="Times New Roman" w:ascii="Times New Roman" w:hAnsi="Times New Roman"/>
                <w:sz w:val="24"/>
                <w:szCs w:val="24"/>
                <w:lang w:eastAsia="cs-CZ"/>
              </w:rPr>
              <w:t xml:space="preserve"> Beneš Z., Částek</w:t>
              <w:br/>
            </w:r>
            <w:r>
              <w:rPr>
                <w:rFonts w:eastAsia="Times New Roman" w:cs="Times New Roman" w:ascii="Times New Roman" w:hAnsi="Times New Roman"/>
                <w:b/>
                <w:bCs/>
                <w:sz w:val="24"/>
                <w:szCs w:val="24"/>
                <w:lang w:eastAsia="cs-CZ"/>
              </w:rPr>
              <w:t>Žlutá karta:</w:t>
            </w:r>
            <w:r>
              <w:rPr>
                <w:rFonts w:eastAsia="Times New Roman" w:cs="Times New Roman" w:ascii="Times New Roman" w:hAnsi="Times New Roman"/>
                <w:sz w:val="24"/>
                <w:szCs w:val="24"/>
                <w:lang w:eastAsia="cs-CZ"/>
              </w:rPr>
              <w:t xml:space="preserve"> Láznický</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Štusák - Heger J., Kárský K.</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dalším zápase okresního přeboru jsme hostili tým z Třebařova. Před zápasem byly jasným cílem tři body, po poločase jsme cíl museli změnit a výsledný bod musíme brát. Poprvé se za nás představili další dvě nové tváře z Morašic - Jirka Šplíchal a Kuba Herold. </w:t>
        <w:br/>
        <w:br/>
        <w:t xml:space="preserve">Celý zápas jsme se snažili hrát, hosté se prezentovali převážně dlouhými nákopy. Na našich kopačkách byla zbytečná nervozita, navíc jsme nedůsledně bránili a na hřišti se děly věci, kterým málokdo chtěl uvěřit. Jaký rozdíl, když hraje Péťa Kovář a když ne. V 16. minutě jsme poprvé inkasovali po tečované střele. Ve 44. minutě jsme inkasovali po centru druhý gól a vypadalo to s námi zle nedobře. V průběhu prvního poločasu jsme spálili řadu šancí, kdy jsme trefovali dobře postaveného hostujícího brankaře. V poločase tak v kabině správně zaznělo, že zatímco jsme 2:0 prohrávali, tak jsme měli 4:0 vést. </w:t>
        <w:br/>
        <w:br/>
        <w:t>Ani ve druhém poločase se obraz hry nezměnil. Hostující už Vaška Motyčku příliš neohrozili, zato my jsme pokračovali ve spalování šancí. V té největší se objevil Tomáš Chadima, sám před brankařem ale poslal míč mimo tři tyče. Obě dvě branky si tak naštěstí vstřelil Třebařov. V 70. minutě si roh Zdendy Bočka srazil do vlastní branky jinak výborně hrající třebařovský stoper a kapitán. V 88. minutě kopal Zdenda Boček trestný kop, balón napálil do jednoho z hostujících hráčů, od něj se odrazil do branky a bylo vyrovnáno. Nic důležitého se už v následující minutě nestalo a oba celky se tak rozešly smírně.</w:t>
        <w:br/>
        <w:br/>
        <w:t xml:space="preserve">Tento zápas nás nezastihl v nejlepší formě, hodně jsme kazili, což soupeř dokázal potrestat. Třebařovští dali čtyři branky, my ani jednu a stejně zápas skončil remízou. Na druhou stranu - za snahu hrát fotbal a bojovnost do poslední minuty jsme si minimálně bod zasloužili. Poděkování patří ještě Chadžovi a Prckovi za pozápasové pohoštění. Další utkání odehrajeme v sobotu 21.9. na hřišti Mladějova, dny se zkracují, takže se začíná o půlhodinu dříve než obvykle, tj. v 16:30. </w:t>
        <w:br/>
        <w:br/>
        <w:t>                                                                                                </w:t>
      </w:r>
      <w:r>
        <w:rPr>
          <w:rFonts w:eastAsia="Times New Roman" w:cs="Times New Roman" w:ascii="Times New Roman" w:hAnsi="Times New Roman"/>
          <w:i/>
          <w:iCs/>
          <w:sz w:val="24"/>
          <w:szCs w:val="24"/>
          <w:lang w:eastAsia="cs-CZ"/>
        </w:rPr>
        <w:t>Zdeněk Beneš ml.</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190500" cy="14287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Los Poháru České pošty dospělých - okresní kolo</w:t>
      </w:r>
    </w:p>
    <w:p>
      <w:pPr>
        <w:pStyle w:val="Normal"/>
        <w:rPr/>
      </w:pPr>
      <w:r>
        <w:rPr>
          <w:rFonts w:eastAsia="Times New Roman" w:cs="Times New Roman" w:ascii="Times New Roman" w:hAnsi="Times New Roman"/>
          <w:b/>
          <w:bCs/>
          <w:sz w:val="24"/>
          <w:szCs w:val="24"/>
          <w:u w:val="single"/>
          <w:lang w:eastAsia="cs-CZ"/>
        </w:rPr>
        <w:t>1. kolo (3.8.2013, 17:00):</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P1</w:t>
      </w:r>
      <w:r>
        <w:rPr>
          <w:rFonts w:eastAsia="Times New Roman" w:cs="Times New Roman" w:ascii="Times New Roman" w:hAnsi="Times New Roman"/>
          <w:sz w:val="24"/>
          <w:szCs w:val="24"/>
          <w:lang w:eastAsia="cs-CZ"/>
        </w:rPr>
        <w:t xml:space="preserve"> Dlouhá Loučka - Městečko Trnávka 1:0</w:t>
        <w:br/>
      </w:r>
      <w:r>
        <w:rPr>
          <w:rFonts w:eastAsia="Times New Roman" w:cs="Times New Roman" w:ascii="Times New Roman" w:hAnsi="Times New Roman"/>
          <w:b/>
          <w:bCs/>
          <w:sz w:val="24"/>
          <w:szCs w:val="24"/>
          <w:lang w:eastAsia="cs-CZ"/>
        </w:rPr>
        <w:t>P2</w:t>
      </w:r>
      <w:r>
        <w:rPr>
          <w:rFonts w:eastAsia="Times New Roman" w:cs="Times New Roman" w:ascii="Times New Roman" w:hAnsi="Times New Roman"/>
          <w:sz w:val="24"/>
          <w:szCs w:val="24"/>
          <w:lang w:eastAsia="cs-CZ"/>
        </w:rPr>
        <w:t xml:space="preserve"> Jevíčko - Třebařov 0:2</w:t>
        <w:br/>
      </w:r>
      <w:r>
        <w:rPr>
          <w:rFonts w:eastAsia="Times New Roman" w:cs="Times New Roman" w:ascii="Times New Roman" w:hAnsi="Times New Roman"/>
          <w:b/>
          <w:bCs/>
          <w:sz w:val="24"/>
          <w:szCs w:val="24"/>
          <w:lang w:eastAsia="cs-CZ"/>
        </w:rPr>
        <w:t>P3</w:t>
      </w:r>
      <w:r>
        <w:rPr>
          <w:rFonts w:eastAsia="Times New Roman" w:cs="Times New Roman" w:ascii="Times New Roman" w:hAnsi="Times New Roman"/>
          <w:sz w:val="24"/>
          <w:szCs w:val="24"/>
          <w:lang w:eastAsia="cs-CZ"/>
        </w:rPr>
        <w:t xml:space="preserve"> Radiměř - Horní Újezd 2:3</w:t>
        <w:br/>
      </w:r>
      <w:r>
        <w:rPr>
          <w:rFonts w:eastAsia="Times New Roman" w:cs="Times New Roman" w:ascii="Times New Roman" w:hAnsi="Times New Roman"/>
          <w:b/>
          <w:bCs/>
          <w:sz w:val="24"/>
          <w:szCs w:val="24"/>
          <w:lang w:eastAsia="cs-CZ"/>
        </w:rPr>
        <w:t>P4</w:t>
      </w:r>
      <w:r>
        <w:rPr>
          <w:rFonts w:eastAsia="Times New Roman" w:cs="Times New Roman" w:ascii="Times New Roman" w:hAnsi="Times New Roman"/>
          <w:sz w:val="24"/>
          <w:szCs w:val="24"/>
          <w:lang w:eastAsia="cs-CZ"/>
        </w:rPr>
        <w:t xml:space="preserve"> Rohozná - Březová nad Svitavou 1:2</w:t>
        <w:br/>
      </w:r>
      <w:r>
        <w:rPr>
          <w:rFonts w:eastAsia="Times New Roman" w:cs="Times New Roman" w:ascii="Times New Roman" w:hAnsi="Times New Roman"/>
          <w:b/>
          <w:bCs/>
          <w:sz w:val="24"/>
          <w:szCs w:val="24"/>
          <w:lang w:eastAsia="cs-CZ"/>
        </w:rPr>
        <w:t>P5</w:t>
      </w:r>
      <w:r>
        <w:rPr>
          <w:rFonts w:eastAsia="Times New Roman" w:cs="Times New Roman" w:ascii="Times New Roman" w:hAnsi="Times New Roman"/>
          <w:sz w:val="24"/>
          <w:szCs w:val="24"/>
          <w:lang w:eastAsia="cs-CZ"/>
        </w:rPr>
        <w:t xml:space="preserve"> Mladějov - Jaroměřice 1:3</w:t>
        <w:br/>
      </w:r>
      <w:r>
        <w:rPr>
          <w:rFonts w:eastAsia="Times New Roman" w:cs="Times New Roman" w:ascii="Times New Roman" w:hAnsi="Times New Roman"/>
          <w:b/>
          <w:bCs/>
          <w:sz w:val="24"/>
          <w:szCs w:val="24"/>
          <w:lang w:eastAsia="cs-CZ"/>
        </w:rPr>
        <w:t>P6</w:t>
      </w:r>
      <w:r>
        <w:rPr>
          <w:rFonts w:eastAsia="Times New Roman" w:cs="Times New Roman" w:ascii="Times New Roman" w:hAnsi="Times New Roman"/>
          <w:sz w:val="24"/>
          <w:szCs w:val="24"/>
          <w:lang w:eastAsia="cs-CZ"/>
        </w:rPr>
        <w:t xml:space="preserve"> Bystré - Linhartice 2:2 (pen. 8:9)</w:t>
        <w:br/>
      </w:r>
      <w:r>
        <w:rPr>
          <w:rFonts w:eastAsia="Times New Roman" w:cs="Times New Roman" w:ascii="Times New Roman" w:hAnsi="Times New Roman"/>
          <w:b/>
          <w:bCs/>
          <w:sz w:val="24"/>
          <w:szCs w:val="24"/>
          <w:lang w:eastAsia="cs-CZ"/>
        </w:rPr>
        <w:t>P7</w:t>
      </w:r>
      <w:r>
        <w:rPr>
          <w:rFonts w:eastAsia="Times New Roman" w:cs="Times New Roman" w:ascii="Times New Roman" w:hAnsi="Times New Roman"/>
          <w:sz w:val="24"/>
          <w:szCs w:val="24"/>
          <w:lang w:eastAsia="cs-CZ"/>
        </w:rPr>
        <w:t xml:space="preserve"> Jedlová - Opatov 3:1</w:t>
        <w:br/>
      </w:r>
      <w:r>
        <w:rPr>
          <w:rFonts w:eastAsia="Times New Roman" w:cs="Times New Roman" w:ascii="Times New Roman" w:hAnsi="Times New Roman"/>
          <w:b/>
          <w:bCs/>
          <w:sz w:val="24"/>
          <w:szCs w:val="24"/>
          <w:lang w:eastAsia="cs-CZ"/>
        </w:rPr>
        <w:t>P8</w:t>
      </w:r>
      <w:r>
        <w:rPr>
          <w:rFonts w:eastAsia="Times New Roman" w:cs="Times New Roman" w:ascii="Times New Roman" w:hAnsi="Times New Roman"/>
          <w:sz w:val="24"/>
          <w:szCs w:val="24"/>
          <w:lang w:eastAsia="cs-CZ"/>
        </w:rPr>
        <w:t xml:space="preserve"> Borová - Hradec nad Svitavou 2:4</w:t>
        <w:br/>
        <w:br/>
      </w:r>
      <w:r>
        <w:rPr>
          <w:rFonts w:eastAsia="Times New Roman" w:cs="Times New Roman" w:ascii="Times New Roman" w:hAnsi="Times New Roman"/>
          <w:b/>
          <w:bCs/>
          <w:sz w:val="24"/>
          <w:szCs w:val="24"/>
          <w:u w:val="single"/>
          <w:lang w:eastAsia="cs-CZ"/>
        </w:rPr>
        <w:t>2. kolo (28.8.2013, 17:30):</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P9</w:t>
      </w:r>
      <w:r>
        <w:rPr>
          <w:rFonts w:eastAsia="Times New Roman" w:cs="Times New Roman" w:ascii="Times New Roman" w:hAnsi="Times New Roman"/>
          <w:sz w:val="24"/>
          <w:szCs w:val="24"/>
          <w:lang w:eastAsia="cs-CZ"/>
        </w:rPr>
        <w:t xml:space="preserve"> Dlouhá Loučka – Třebařov 2:1</w:t>
        <w:br/>
      </w:r>
      <w:r>
        <w:rPr>
          <w:rFonts w:eastAsia="Times New Roman" w:cs="Times New Roman" w:ascii="Times New Roman" w:hAnsi="Times New Roman"/>
          <w:b/>
          <w:bCs/>
          <w:sz w:val="24"/>
          <w:szCs w:val="24"/>
          <w:lang w:eastAsia="cs-CZ"/>
        </w:rPr>
        <w:t>P10</w:t>
      </w:r>
      <w:r>
        <w:rPr>
          <w:rFonts w:eastAsia="Times New Roman" w:cs="Times New Roman" w:ascii="Times New Roman" w:hAnsi="Times New Roman"/>
          <w:sz w:val="24"/>
          <w:szCs w:val="24"/>
          <w:lang w:eastAsia="cs-CZ"/>
        </w:rPr>
        <w:t xml:space="preserve"> Horní Újezd – Březová nad Svitavou 2:0</w:t>
        <w:br/>
      </w:r>
      <w:r>
        <w:rPr>
          <w:rFonts w:eastAsia="Times New Roman" w:cs="Times New Roman" w:ascii="Times New Roman" w:hAnsi="Times New Roman"/>
          <w:b/>
          <w:bCs/>
          <w:sz w:val="24"/>
          <w:szCs w:val="24"/>
          <w:lang w:eastAsia="cs-CZ"/>
        </w:rPr>
        <w:t>P11</w:t>
      </w:r>
      <w:r>
        <w:rPr>
          <w:rFonts w:eastAsia="Times New Roman" w:cs="Times New Roman" w:ascii="Times New Roman" w:hAnsi="Times New Roman"/>
          <w:sz w:val="24"/>
          <w:szCs w:val="24"/>
          <w:lang w:eastAsia="cs-CZ"/>
        </w:rPr>
        <w:t xml:space="preserve"> Jaroměřice – Linhartice 1:3</w:t>
        <w:br/>
      </w:r>
      <w:r>
        <w:rPr>
          <w:rFonts w:eastAsia="Times New Roman" w:cs="Times New Roman" w:ascii="Times New Roman" w:hAnsi="Times New Roman"/>
          <w:b/>
          <w:bCs/>
          <w:sz w:val="24"/>
          <w:szCs w:val="24"/>
          <w:lang w:eastAsia="cs-CZ"/>
        </w:rPr>
        <w:t>P12</w:t>
      </w:r>
      <w:r>
        <w:rPr>
          <w:rFonts w:eastAsia="Times New Roman" w:cs="Times New Roman" w:ascii="Times New Roman" w:hAnsi="Times New Roman"/>
          <w:sz w:val="24"/>
          <w:szCs w:val="24"/>
          <w:lang w:eastAsia="cs-CZ"/>
        </w:rPr>
        <w:t xml:space="preserve"> Jedlová – Hradec nad Svitavou 0:3</w:t>
        <w:br/>
        <w:br/>
      </w:r>
      <w:r>
        <w:rPr>
          <w:rFonts w:eastAsia="Times New Roman" w:cs="Times New Roman" w:ascii="Times New Roman" w:hAnsi="Times New Roman"/>
          <w:b/>
          <w:bCs/>
          <w:sz w:val="24"/>
          <w:szCs w:val="24"/>
          <w:u w:val="single"/>
          <w:lang w:eastAsia="cs-CZ"/>
        </w:rPr>
        <w:t>3. kolo - semifinále (předběžný termín 1.5.2014):</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 xml:space="preserve">P13 </w:t>
      </w:r>
      <w:r>
        <w:rPr>
          <w:rFonts w:eastAsia="Times New Roman" w:cs="Times New Roman" w:ascii="Times New Roman" w:hAnsi="Times New Roman"/>
          <w:sz w:val="24"/>
          <w:szCs w:val="24"/>
          <w:lang w:eastAsia="cs-CZ"/>
        </w:rPr>
        <w:t>Linhartice – Horní Újezd</w:t>
        <w:br/>
      </w:r>
      <w:r>
        <w:rPr>
          <w:rFonts w:eastAsia="Times New Roman" w:cs="Times New Roman" w:ascii="Times New Roman" w:hAnsi="Times New Roman"/>
          <w:b/>
          <w:bCs/>
          <w:sz w:val="24"/>
          <w:szCs w:val="24"/>
          <w:lang w:eastAsia="cs-CZ"/>
        </w:rPr>
        <w:t>P14</w:t>
      </w:r>
      <w:r>
        <w:rPr>
          <w:rFonts w:eastAsia="Times New Roman" w:cs="Times New Roman" w:ascii="Times New Roman" w:hAnsi="Times New Roman"/>
          <w:sz w:val="24"/>
          <w:szCs w:val="24"/>
          <w:lang w:eastAsia="cs-CZ"/>
        </w:rPr>
        <w:t xml:space="preserve"> Dlouhá Loučka – Hradec nad Svitavou</w:t>
        <w:br/>
        <w:br/>
      </w:r>
      <w:r>
        <w:rPr>
          <w:rFonts w:eastAsia="Times New Roman" w:cs="Times New Roman" w:ascii="Times New Roman" w:hAnsi="Times New Roman"/>
          <w:b/>
          <w:bCs/>
          <w:sz w:val="24"/>
          <w:szCs w:val="24"/>
          <w:u w:val="single"/>
          <w:lang w:eastAsia="cs-CZ"/>
        </w:rPr>
        <w:t>4. kolo - finále (jaro 2014, neutrální hřiště):</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P15</w:t>
      </w:r>
      <w:r>
        <w:rPr>
          <w:rFonts w:eastAsia="Times New Roman" w:cs="Times New Roman" w:ascii="Times New Roman" w:hAnsi="Times New Roman"/>
          <w:sz w:val="24"/>
          <w:szCs w:val="24"/>
          <w:lang w:eastAsia="cs-CZ"/>
        </w:rPr>
        <w:t xml:space="preserve"> Vítěz utkání P13 - Vítěz utkání P14 </w:t>
        <w:br/>
        <w:br/>
        <w:br/>
        <w:br/>
        <w:t xml:space="preserve">1. </w:t>
      </w:r>
      <w:r>
        <w:rPr>
          <w:rFonts w:eastAsia="Times New Roman" w:cs="Times New Roman" w:ascii="Times New Roman" w:hAnsi="Times New Roman"/>
          <w:b/>
          <w:bCs/>
          <w:sz w:val="24"/>
          <w:szCs w:val="24"/>
          <w:lang w:eastAsia="cs-CZ"/>
        </w:rPr>
        <w:t>Pohár České pošty</w:t>
      </w:r>
      <w:r>
        <w:rPr>
          <w:rFonts w:eastAsia="Times New Roman" w:cs="Times New Roman" w:ascii="Times New Roman" w:hAnsi="Times New Roman"/>
          <w:sz w:val="24"/>
          <w:szCs w:val="24"/>
          <w:lang w:eastAsia="cs-CZ"/>
        </w:rPr>
        <w:t xml:space="preserve"> doplňuje mistrovské soutěže dospělých řízené OFS Svitavy a je kvalifikační soutěží pro účast v krajském kole. Řídí jej STK OFS Svitavy. </w:t>
        <w:br/>
        <w:br/>
        <w:t xml:space="preserve">2. </w:t>
      </w:r>
      <w:r>
        <w:rPr>
          <w:rFonts w:eastAsia="Times New Roman" w:cs="Times New Roman" w:ascii="Times New Roman" w:hAnsi="Times New Roman"/>
          <w:b/>
          <w:bCs/>
          <w:sz w:val="24"/>
          <w:szCs w:val="24"/>
          <w:lang w:eastAsia="cs-CZ"/>
        </w:rPr>
        <w:t>Systém soutěže.</w:t>
      </w:r>
      <w:r>
        <w:rPr>
          <w:rFonts w:eastAsia="Times New Roman" w:cs="Times New Roman" w:ascii="Times New Roman" w:hAnsi="Times New Roman"/>
          <w:sz w:val="24"/>
          <w:szCs w:val="24"/>
          <w:lang w:eastAsia="cs-CZ"/>
        </w:rPr>
        <w:t xml:space="preserve"> Pohár České pošty se hraje vylučovacím způsobem jednokolově. Skončí-li utkání v základní hrací době nerozhodně, tak se zásadně neprodlužuje a vítěze utkání určí kopy z pokutové značky provedené podle ustanovení Pravidel fotbalu, přílohy A. </w:t>
        <w:br/>
        <w:br/>
        <w:t xml:space="preserve">3. </w:t>
      </w:r>
      <w:r>
        <w:rPr>
          <w:rFonts w:eastAsia="Times New Roman" w:cs="Times New Roman" w:ascii="Times New Roman" w:hAnsi="Times New Roman"/>
          <w:b/>
          <w:bCs/>
          <w:sz w:val="24"/>
          <w:szCs w:val="24"/>
          <w:lang w:eastAsia="cs-CZ"/>
        </w:rPr>
        <w:t>Účast v soutěži.</w:t>
      </w:r>
      <w:r>
        <w:rPr>
          <w:rFonts w:eastAsia="Times New Roman" w:cs="Times New Roman" w:ascii="Times New Roman" w:hAnsi="Times New Roman"/>
          <w:sz w:val="24"/>
          <w:szCs w:val="24"/>
          <w:lang w:eastAsia="cs-CZ"/>
        </w:rPr>
        <w:t xml:space="preserve"> Start v Poháru České pošty je povinný pro družstva, která jsou zařazena do okresního přeboru dospělých. U ostatních družstev, která jsou zařazena do III. a IV. třídy, je účast dobrovolná (na základě přihlášky zaslané na sekretariát OFS Svitavy). Z účasti v Poháru České pošty jsou vyloučena B a C družstva. </w:t>
        <w:br/>
        <w:br/>
        <w:t xml:space="preserve">4. </w:t>
      </w:r>
      <w:r>
        <w:rPr>
          <w:rFonts w:eastAsia="Times New Roman" w:cs="Times New Roman" w:ascii="Times New Roman" w:hAnsi="Times New Roman"/>
          <w:b/>
          <w:bCs/>
          <w:sz w:val="24"/>
          <w:szCs w:val="24"/>
          <w:lang w:eastAsia="cs-CZ"/>
        </w:rPr>
        <w:t>Postupové schéma.</w:t>
      </w:r>
      <w:r>
        <w:rPr>
          <w:rFonts w:eastAsia="Times New Roman" w:cs="Times New Roman" w:ascii="Times New Roman" w:hAnsi="Times New Roman"/>
          <w:sz w:val="24"/>
          <w:szCs w:val="24"/>
          <w:lang w:eastAsia="cs-CZ"/>
        </w:rPr>
        <w:t xml:space="preserve"> Družstva startující v okresním kole Poháru České pošty jsou v prvních dvou kolech zařazena do postupového schématu. V domácím prostředí přitom utkání Poháru České pošty hraje přednostně vždy celek z nižší soutěže. Semifinále Poháru České pošty bude rozlosováno veřejně v zimní přestávce. </w:t>
        <w:br/>
        <w:br/>
        <w:t xml:space="preserve">5. </w:t>
      </w:r>
      <w:r>
        <w:rPr>
          <w:rFonts w:eastAsia="Times New Roman" w:cs="Times New Roman" w:ascii="Times New Roman" w:hAnsi="Times New Roman"/>
          <w:b/>
          <w:bCs/>
          <w:sz w:val="24"/>
          <w:szCs w:val="24"/>
          <w:lang w:eastAsia="cs-CZ"/>
        </w:rPr>
        <w:t>Termíny.</w:t>
      </w:r>
      <w:r>
        <w:rPr>
          <w:rFonts w:eastAsia="Times New Roman" w:cs="Times New Roman" w:ascii="Times New Roman" w:hAnsi="Times New Roman"/>
          <w:sz w:val="24"/>
          <w:szCs w:val="24"/>
          <w:lang w:eastAsia="cs-CZ"/>
        </w:rPr>
        <w:t xml:space="preserve"> V průběhu soutěžního ročníku 2013/2014 budou sehrána celkem čtyři kola Poháru České pošty s tím, že během podzimní část budou sehrána dvě kola a během jarní části semifinále a finále. První kolo Poháru České pošty je v termínové listině zařazeno týden před zahájením mistrovských soutěží 2013/2014. </w:t>
        <w:br/>
        <w:br/>
        <w:t xml:space="preserve">6. </w:t>
      </w:r>
      <w:r>
        <w:rPr>
          <w:rFonts w:eastAsia="Times New Roman" w:cs="Times New Roman" w:ascii="Times New Roman" w:hAnsi="Times New Roman"/>
          <w:b/>
          <w:bCs/>
          <w:sz w:val="24"/>
          <w:szCs w:val="24"/>
          <w:lang w:eastAsia="cs-CZ"/>
        </w:rPr>
        <w:t>Náhrady rozhodčím</w:t>
      </w:r>
      <w:r>
        <w:rPr>
          <w:rFonts w:eastAsia="Times New Roman" w:cs="Times New Roman" w:ascii="Times New Roman" w:hAnsi="Times New Roman"/>
          <w:sz w:val="24"/>
          <w:szCs w:val="24"/>
          <w:lang w:eastAsia="cs-CZ"/>
        </w:rPr>
        <w:t xml:space="preserve"> se v utkáních Poháru České pošty poskytují ve výši odměny při mistrovských utkáních okresního přeboru dospělých plus cestovné. Rozhodčí k řízení utkání deleguje Komise rozhodčích OFS Svitavy. </w:t>
        <w:br/>
        <w:br/>
        <w:t xml:space="preserve">7. </w:t>
      </w:r>
      <w:r>
        <w:rPr>
          <w:rFonts w:eastAsia="Times New Roman" w:cs="Times New Roman" w:ascii="Times New Roman" w:hAnsi="Times New Roman"/>
          <w:b/>
          <w:bCs/>
          <w:sz w:val="24"/>
          <w:szCs w:val="24"/>
          <w:lang w:eastAsia="cs-CZ"/>
        </w:rPr>
        <w:t>Vítěz okresního kola Poháru České pošty:</w:t>
      </w:r>
      <w:r>
        <w:rPr>
          <w:rFonts w:eastAsia="Times New Roman" w:cs="Times New Roman" w:ascii="Times New Roman" w:hAnsi="Times New Roman"/>
          <w:sz w:val="24"/>
          <w:szCs w:val="24"/>
          <w:lang w:eastAsia="cs-CZ"/>
        </w:rPr>
        <w:t xml:space="preserve"> a) má právo postupu do krajského kola poháru v sezoně 2014/2015, b) stává se držitelem poháru, c) podle rozhodnutí VV OFS Svitavy obdrží finanční odměnu ve výši 5000 Kč. Dále budou odměněni poražený finalista (2000 Kč) a oba poražení semifinalisté (1000 Kč). </w:t>
        <w:br/>
        <w:br/>
        <w:t>8. STK OFS Svitavy si vyhrazuje právo upravit a doplnit ustanovení tohoto rozpisu. Případné změny budou publikovány v úředních zprávách OFS ve Svitavském deníku a na internetu OFS Svitavy (</w:t>
      </w:r>
      <w:hyperlink r:id="rId36">
        <w:r>
          <w:rPr>
            <w:rStyle w:val="InternetLink"/>
            <w:rFonts w:eastAsia="Times New Roman" w:cs="Times New Roman" w:ascii="Times New Roman" w:hAnsi="Times New Roman"/>
            <w:sz w:val="24"/>
            <w:szCs w:val="24"/>
            <w:lang w:eastAsia="cs-CZ"/>
          </w:rPr>
          <w:t>www.fotbal.cz</w:t>
        </w:r>
      </w:hyperlink>
      <w:r>
        <w:rPr>
          <w:rFonts w:eastAsia="Times New Roman" w:cs="Times New Roman" w:ascii="Times New Roman" w:hAnsi="Times New Roman"/>
          <w:sz w:val="24"/>
          <w:szCs w:val="24"/>
          <w:lang w:eastAsia="cs-CZ"/>
        </w:rPr>
        <w:t>).</w:t>
      </w:r>
    </w:p>
    <w:tbl>
      <w:tblPr>
        <w:tblW w:w="4950" w:type="pct"/>
        <w:jc w:val="center"/>
        <w:tblInd w:w="0" w:type="dxa"/>
        <w:tblLayout w:type="fixed"/>
        <w:tblCellMar>
          <w:top w:w="15" w:type="dxa"/>
          <w:left w:w="15" w:type="dxa"/>
          <w:bottom w:w="15" w:type="dxa"/>
          <w:right w:w="15" w:type="dxa"/>
        </w:tblCellMar>
      </w:tblPr>
      <w:tblGrid>
        <w:gridCol w:w="2303"/>
        <w:gridCol w:w="4838"/>
        <w:gridCol w:w="1840"/>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kresní přebor mužů, sobota 21.9.2013</w:t>
            </w:r>
          </w:p>
        </w:tc>
      </w:tr>
      <w:tr>
        <w:trPr/>
        <w:tc>
          <w:tcPr>
            <w:tcW w:w="2303"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Tatran Mladějov</w:t>
            </w:r>
          </w:p>
        </w:tc>
        <w:tc>
          <w:tcPr>
            <w:tcW w:w="48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840"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230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1428750" cy="1143000"/>
                  <wp:effectExtent l="0" t="0" r="0" b="0"/>
                  <wp:docPr id="35"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47" descr=""/>
                          <pic:cNvPicPr>
                            <a:picLocks noChangeAspect="1" noChangeArrowheads="1"/>
                          </pic:cNvPicPr>
                        </pic:nvPicPr>
                        <pic:blipFill>
                          <a:blip r:embed="rId37"/>
                          <a:srcRect l="-22" t="-30" r="-22" b="-30"/>
                          <a:stretch>
                            <a:fillRect/>
                          </a:stretch>
                        </pic:blipFill>
                        <pic:spPr bwMode="auto">
                          <a:xfrm>
                            <a:off x="0" y="0"/>
                            <a:ext cx="1428750" cy="1143000"/>
                          </a:xfrm>
                          <a:prstGeom prst="rect">
                            <a:avLst/>
                          </a:prstGeom>
                        </pic:spPr>
                      </pic:pic>
                    </a:graphicData>
                  </a:graphic>
                </wp:inline>
              </w:drawing>
            </w:r>
          </w:p>
        </w:tc>
        <w:tc>
          <w:tcPr>
            <w:tcW w:w="48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3:3</w:t>
            </w:r>
            <w:r>
              <w:rPr>
                <w:rFonts w:eastAsia="Times New Roman" w:cs="Times New Roman" w:ascii="Times New Roman" w:hAnsi="Times New Roman"/>
                <w:sz w:val="24"/>
                <w:szCs w:val="24"/>
                <w:lang w:eastAsia="cs-CZ"/>
              </w:rPr>
              <w:br/>
              <w:t>(1:2)</w:t>
            </w:r>
          </w:p>
        </w:tc>
        <w:tc>
          <w:tcPr>
            <w:tcW w:w="184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46">
                  <wp:simplePos x="0" y="0"/>
                  <wp:positionH relativeFrom="column">
                    <wp:align>right</wp:align>
                  </wp:positionH>
                  <wp:positionV relativeFrom="line">
                    <wp:posOffset>635</wp:posOffset>
                  </wp:positionV>
                  <wp:extent cx="904875" cy="1143000"/>
                  <wp:effectExtent l="0" t="0" r="0" b="0"/>
                  <wp:wrapSquare wrapText="bothSides"/>
                  <wp:docPr id="3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13" descr=""/>
                          <pic:cNvPicPr>
                            <a:picLocks noChangeAspect="1" noChangeArrowheads="1"/>
                          </pic:cNvPicPr>
                        </pic:nvPicPr>
                        <pic:blipFill>
                          <a:blip r:embed="rId38"/>
                          <a:srcRect l="-15" t="-11" r="-15" b="-11"/>
                          <a:stretch>
                            <a:fillRect/>
                          </a:stretch>
                        </pic:blipFill>
                        <pic:spPr bwMode="auto">
                          <a:xfrm>
                            <a:off x="0" y="0"/>
                            <a:ext cx="904875" cy="1143000"/>
                          </a:xfrm>
                          <a:prstGeom prst="rect">
                            <a:avLst/>
                          </a:prstGeom>
                        </pic:spPr>
                      </pic:pic>
                    </a:graphicData>
                  </a:graphic>
                </wp:anchor>
              </w:drawing>
            </w:r>
          </w:p>
        </w:tc>
      </w:tr>
      <w:tr>
        <w:trPr/>
        <w:tc>
          <w:tcPr>
            <w:tcW w:w="230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838"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Boštík J.</w:t>
              <w:br/>
              <w:t>Kouba, Fogl, Kučera, Beneš J.</w:t>
              <w:br/>
              <w:t>Beneš Z., Částek, Lněnička, Šplíchal</w:t>
              <w:br/>
              <w:t>Kusý, Chadima</w:t>
            </w:r>
          </w:p>
        </w:tc>
        <w:tc>
          <w:tcPr>
            <w:tcW w:w="18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17. a 27. Lněnička, 58. vlastní</w:t>
              <w:br/>
            </w:r>
            <w:r>
              <w:rPr>
                <w:rFonts w:eastAsia="Times New Roman" w:cs="Times New Roman" w:ascii="Times New Roman" w:hAnsi="Times New Roman"/>
                <w:b/>
                <w:bCs/>
                <w:sz w:val="24"/>
                <w:szCs w:val="24"/>
                <w:lang w:eastAsia="cs-CZ"/>
              </w:rPr>
              <w:t>Střídal:</w:t>
            </w:r>
            <w:r>
              <w:rPr>
                <w:rFonts w:eastAsia="Times New Roman" w:cs="Times New Roman" w:ascii="Times New Roman" w:hAnsi="Times New Roman"/>
                <w:sz w:val="24"/>
                <w:szCs w:val="24"/>
                <w:lang w:eastAsia="cs-CZ"/>
              </w:rPr>
              <w:t xml:space="preserve"> 86. Žďára za Šplíchala</w:t>
              <w:br/>
            </w:r>
            <w:r>
              <w:rPr>
                <w:rFonts w:eastAsia="Times New Roman" w:cs="Times New Roman" w:ascii="Times New Roman" w:hAnsi="Times New Roman"/>
                <w:b/>
                <w:bCs/>
                <w:sz w:val="24"/>
                <w:szCs w:val="24"/>
                <w:lang w:eastAsia="cs-CZ"/>
              </w:rPr>
              <w:t>Žluté karty:</w:t>
            </w:r>
            <w:r>
              <w:rPr>
                <w:rFonts w:eastAsia="Times New Roman" w:cs="Times New Roman" w:ascii="Times New Roman" w:hAnsi="Times New Roman"/>
                <w:sz w:val="24"/>
                <w:szCs w:val="24"/>
                <w:lang w:eastAsia="cs-CZ"/>
              </w:rPr>
              <w:t xml:space="preserve"> Chadima, Lněnička, Kučera</w:t>
              <w:br/>
            </w:r>
            <w:r>
              <w:rPr>
                <w:rFonts w:eastAsia="Times New Roman" w:cs="Times New Roman" w:ascii="Times New Roman" w:hAnsi="Times New Roman"/>
                <w:b/>
                <w:bCs/>
                <w:sz w:val="24"/>
                <w:szCs w:val="24"/>
                <w:lang w:eastAsia="cs-CZ"/>
              </w:rPr>
              <w:t>Červená karta:</w:t>
            </w:r>
            <w:r>
              <w:rPr>
                <w:rFonts w:eastAsia="Times New Roman" w:cs="Times New Roman" w:ascii="Times New Roman" w:hAnsi="Times New Roman"/>
                <w:sz w:val="24"/>
                <w:szCs w:val="24"/>
                <w:lang w:eastAsia="cs-CZ"/>
              </w:rPr>
              <w:t xml:space="preserve"> Boštík J.</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Smola - Hanzl, Kolář</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dalším kole jsme zajížděli na hřiště mladějovského Tatranu. Byla to sobota plná problémů. Ze soupisky, která po mohutném posilování z Morašic čítá 21 jmen, odjelo pouze 12 provozuschopných hráčů. Trenéři tak museli v základní sestavě udělat oproti minulému domácímu zápasu proti Třebařovu rovných 5 změn. V naší brance se poprvé po dvou letech znovu objevil Jirka Boštík. K zápasu jsme přijeli kvůli nejistému navigátorovi pouze půl hodiny před výkopem. To jsme ještě netušili, jaké problémy s cestováním budeme mít na cestě zpátky.</w:t>
        <w:br/>
        <w:br/>
        <w:t>V prvním poločase bylo naše družstvo vzhledem k poslepované sestavě až překvapivě aktivní, vytvářeli jsme si šance, ale s produktivitou jsme byli na štíru. I tak jsme šli do vedení my, v 17. minutě hodil Zdenda Beneš aut Márovi Kusému, ten se prosmýkl do vápna, nahrál pod sebe Vojtovi Lněničkovi a ten prostřelil brankaře. Radost nám dlouho nevydržela, o dvě minuty později jsme po rychlé akci inkasovali a začínalo se znovu. Ve 27. minutě podnikl samostatný průnik Vojta Lněnička, který zakončil střelou k tyči a zase jsme vedli. Do kabin jsme tak šli s jednobrankovým vedením.</w:t>
        <w:br/>
        <w:br/>
        <w:t>To nám dlouho nevydrželo, ve 47. minutě zapadl míč po rohovém kopu za záda Jirky Boštíka a bylo podruhé vyrovnáno. I na to jsme dokázali reagovat, v 58. minutě šel sám na brankaře Tomáš Chadima, brankař míč vyrazil pod nohy dobíhajícího mladějovského hráče a od něho skončil v brance - 2:3. Ve druhém poločase měli otěže zápasu v rukou domácí hráči, na nakloněném (ale jinak opravdu pěkném) hřišti hráli pod kopec a tlačili se do zakončení. To se jim vyplatilo v 83. minutě, kdy rozhodčí neodpískal šlapák na Jirku Fogla a z následné skrumáže v pokutovém území bylo vyrovnáno. Hned poté nasimuloval domácí hráč v souboji o míč teatrální pád, který nikdo neviděl. Mladý rozhodčí z orlickoústecka si nechal poradit od domácího pořadatele a nepochopitelně vyloučil našeho brankaře, který stál 15 metrů jinde. Doufám, že se oba mladějovští "hrdinové" po zápase alespoň chvilku styděli (ačkoliv o tom pochybuji). Aby toho nebylo málo, sudí vyhodil z lavičky trenéra Zdeňka Bednáře a jak jsme se dozvěděli ze zápisu o utkání, tak ze střídačky vyloučil také vedoucího mužstva Mirka Chadimu, který byl v této chvíli na tribuně. Člověk může jen kroutit hlavou. Do branky si stoupl Vašek Žďára, žádná branka již nepadla a zápas skončil remízou.</w:t>
        <w:br/>
        <w:br/>
        <w:t>Výsledný bod je zasloužený pro obě mužstva, na čemž se po opadnutí emocí shodli všichni aktéři utkání. I v oslabené sestavě jsme dokázali přivést z venku bod, a to se cení. V šestém soutěžním zápase po sobě jsme nebyli poraženi, body to chce ale sbírat rychleji. O další tři body se popereme s naším barážovým soupeřem z Hradce nad Svitavou. Zápas začíná v neděli 29.9. v 16:30. Těšíme se na vaši podporu!</w:t>
        <w:br/>
        <w:br/>
        <w:t xml:space="preserve">Na cestě z Mladějova se uskutečnila tradiční zastávka na "aralce" v Moravské Třebové a pak začaly problémy s autobusem, který se rozhodl 50 metrů před Hřebečským tunelem nepokračovat v jízdě. Čekali jsme tak hodinu na náhradní autobus, naštěstí porouchanému autobusu nepřestala jít lednička, nálada byla tudíž dobrá, na čemž se podílel i Jirka Šplíchal svojí nevyčerpatelnou studnicí vtipů. Náhradní autobus přijel, ale také nebyl ve formě, takže jsme dojeli k odbočce na Svitavy, kde proběhla další občerstvovací zastávka a oprava autobusu. Mnozí jedinci tak stihli během cesty dlouhé 16 kilometrů vypít 5 piv. Nic dalšího se naštěstí nestalo a před desátou jsme přijeli do cíle. </w:t>
        <w:br/>
        <w:br/>
        <w:t>                                                                                                </w:t>
      </w:r>
      <w:r>
        <w:rPr>
          <w:rFonts w:eastAsia="Times New Roman" w:cs="Times New Roman" w:ascii="Times New Roman" w:hAnsi="Times New Roman"/>
          <w:i/>
          <w:iCs/>
          <w:sz w:val="24"/>
          <w:szCs w:val="24"/>
          <w:lang w:eastAsia="cs-CZ"/>
        </w:rPr>
        <w:t>Zdeněk Beneš ml.</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190500" cy="14287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5000" w:type="pct"/>
        <w:jc w:val="center"/>
        <w:tblInd w:w="0" w:type="dxa"/>
        <w:tblLayout w:type="fixed"/>
        <w:tblCellMar>
          <w:top w:w="15" w:type="dxa"/>
          <w:left w:w="15" w:type="dxa"/>
          <w:bottom w:w="15" w:type="dxa"/>
          <w:right w:w="15" w:type="dxa"/>
        </w:tblCellMar>
      </w:tblPr>
      <w:tblGrid>
        <w:gridCol w:w="2372"/>
        <w:gridCol w:w="4327"/>
        <w:gridCol w:w="2373"/>
      </w:tblGrid>
      <w:tr>
        <w:trPr/>
        <w:tc>
          <w:tcPr>
            <w:tcW w:w="9072"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kresní přebor mužů, neděle 29.9.2013</w:t>
            </w:r>
          </w:p>
        </w:tc>
      </w:tr>
      <w:tr>
        <w:trPr/>
        <w:tc>
          <w:tcPr>
            <w:tcW w:w="23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327"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373"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radec nad Svitavou</w:t>
            </w:r>
          </w:p>
        </w:tc>
      </w:tr>
      <w:tr>
        <w:trPr>
          <w:trHeight w:val="1050" w:hRule="atLeast"/>
        </w:trPr>
        <w:tc>
          <w:tcPr>
            <w:tcW w:w="237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904240" cy="1143635"/>
                  <wp:effectExtent l="0" t="0" r="0" b="0"/>
                  <wp:docPr id="38"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51" descr=""/>
                          <pic:cNvPicPr>
                            <a:picLocks noChangeAspect="1" noChangeArrowheads="1"/>
                          </pic:cNvPicPr>
                        </pic:nvPicPr>
                        <pic:blipFill>
                          <a:blip r:embed="rId40"/>
                          <a:srcRect l="-15" t="-11" r="-15" b="-11"/>
                          <a:stretch>
                            <a:fillRect/>
                          </a:stretch>
                        </pic:blipFill>
                        <pic:spPr bwMode="auto">
                          <a:xfrm>
                            <a:off x="0" y="0"/>
                            <a:ext cx="904240" cy="1143635"/>
                          </a:xfrm>
                          <a:prstGeom prst="rect">
                            <a:avLst/>
                          </a:prstGeom>
                        </pic:spPr>
                      </pic:pic>
                    </a:graphicData>
                  </a:graphic>
                </wp:inline>
              </w:drawing>
            </w:r>
          </w:p>
        </w:tc>
        <w:tc>
          <w:tcPr>
            <w:tcW w:w="4327"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3:3</w:t>
            </w:r>
            <w:r>
              <w:rPr>
                <w:rFonts w:eastAsia="Times New Roman" w:cs="Times New Roman" w:ascii="Times New Roman" w:hAnsi="Times New Roman"/>
                <w:sz w:val="24"/>
                <w:szCs w:val="24"/>
                <w:lang w:eastAsia="cs-CZ"/>
              </w:rPr>
              <w:br/>
              <w:t>(0:1)</w:t>
            </w:r>
          </w:p>
        </w:tc>
        <w:tc>
          <w:tcPr>
            <w:tcW w:w="237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47">
                  <wp:simplePos x="0" y="0"/>
                  <wp:positionH relativeFrom="column">
                    <wp:align>right</wp:align>
                  </wp:positionH>
                  <wp:positionV relativeFrom="line">
                    <wp:posOffset>635</wp:posOffset>
                  </wp:positionV>
                  <wp:extent cx="1047750" cy="1143000"/>
                  <wp:effectExtent l="0" t="0" r="0" b="0"/>
                  <wp:wrapSquare wrapText="bothSides"/>
                  <wp:docPr id="39"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14" descr=""/>
                          <pic:cNvPicPr>
                            <a:picLocks noChangeAspect="1" noChangeArrowheads="1"/>
                          </pic:cNvPicPr>
                        </pic:nvPicPr>
                        <pic:blipFill>
                          <a:blip r:embed="rId41"/>
                          <a:srcRect l="-24" t="-21" r="-24" b="-21"/>
                          <a:stretch>
                            <a:fillRect/>
                          </a:stretch>
                        </pic:blipFill>
                        <pic:spPr bwMode="auto">
                          <a:xfrm>
                            <a:off x="0" y="0"/>
                            <a:ext cx="1047750" cy="1143000"/>
                          </a:xfrm>
                          <a:prstGeom prst="rect">
                            <a:avLst/>
                          </a:prstGeom>
                        </pic:spPr>
                      </pic:pic>
                    </a:graphicData>
                  </a:graphic>
                </wp:anchor>
              </w:drawing>
            </w:r>
          </w:p>
        </w:tc>
      </w:tr>
      <w:tr>
        <w:trPr/>
        <w:tc>
          <w:tcPr>
            <w:tcW w:w="23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27"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tyčka</w:t>
              <w:br/>
              <w:t>Kouba, Fogl, Kovář, Boček</w:t>
              <w:br/>
              <w:t>Jána, Částek, Lněnička, Láznický</w:t>
              <w:br/>
              <w:t>Chadima, Kusý</w:t>
            </w:r>
          </w:p>
        </w:tc>
        <w:tc>
          <w:tcPr>
            <w:tcW w:w="23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9072"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46. Jána, 50. a 51. Lněnička</w:t>
              <w:br/>
            </w:r>
            <w:r>
              <w:rPr>
                <w:rFonts w:eastAsia="Times New Roman" w:cs="Times New Roman" w:ascii="Times New Roman" w:hAnsi="Times New Roman"/>
                <w:b/>
                <w:bCs/>
                <w:sz w:val="24"/>
                <w:szCs w:val="24"/>
                <w:lang w:eastAsia="cs-CZ"/>
              </w:rPr>
              <w:t>Střídal:</w:t>
            </w:r>
            <w:r>
              <w:rPr>
                <w:rFonts w:eastAsia="Times New Roman" w:cs="Times New Roman" w:ascii="Times New Roman" w:hAnsi="Times New Roman"/>
                <w:sz w:val="24"/>
                <w:szCs w:val="24"/>
                <w:lang w:eastAsia="cs-CZ"/>
              </w:rPr>
              <w:t xml:space="preserve"> 59. Kučera za Částka</w:t>
              <w:br/>
            </w:r>
            <w:r>
              <w:rPr>
                <w:rFonts w:eastAsia="Times New Roman" w:cs="Times New Roman" w:ascii="Times New Roman" w:hAnsi="Times New Roman"/>
                <w:b/>
                <w:bCs/>
                <w:sz w:val="24"/>
                <w:szCs w:val="24"/>
                <w:lang w:eastAsia="cs-CZ"/>
              </w:rPr>
              <w:t>Připraveni:</w:t>
            </w:r>
            <w:r>
              <w:rPr>
                <w:rFonts w:eastAsia="Times New Roman" w:cs="Times New Roman" w:ascii="Times New Roman" w:hAnsi="Times New Roman"/>
                <w:sz w:val="24"/>
                <w:szCs w:val="24"/>
                <w:lang w:eastAsia="cs-CZ"/>
              </w:rPr>
              <w:t xml:space="preserve"> Beneš Z., Žďára, Beneš J.</w:t>
              <w:br/>
            </w:r>
            <w:r>
              <w:rPr>
                <w:rFonts w:eastAsia="Times New Roman" w:cs="Times New Roman" w:ascii="Times New Roman" w:hAnsi="Times New Roman"/>
                <w:b/>
                <w:bCs/>
                <w:sz w:val="24"/>
                <w:szCs w:val="24"/>
                <w:lang w:eastAsia="cs-CZ"/>
              </w:rPr>
              <w:t>Žluté karty:</w:t>
            </w:r>
            <w:r>
              <w:rPr>
                <w:rFonts w:eastAsia="Times New Roman" w:cs="Times New Roman" w:ascii="Times New Roman" w:hAnsi="Times New Roman"/>
                <w:sz w:val="24"/>
                <w:szCs w:val="24"/>
                <w:lang w:eastAsia="cs-CZ"/>
              </w:rPr>
              <w:t xml:space="preserve"> Kusý, Jána, Kučera</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Brychta J. - Štusák, Křišťál</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lomit remízovou sérii jsme chtěli proti našemu barážovému soupeři z Hradce nad Svitavou. Tradičně v nekompletní sestavě jsme ovšem předvedli nepřesvědčivý výkon, za který jsme si tři body nezasloužili. Příčin tohoto faktu je více, jedním z nejdůležitějších je, že stejně tak, jako s přicházejícím podzimem klesají teploty, tak stejnou křivku má přístup hráčů k tréninkům a zápasům.</w:t>
        <w:br/>
        <w:br/>
        <w:t>V první půlhodině bylo vidět několik šancí na obou stranách, nejprve jsme hrozili my, pak hosté, kteří se dostali do vedení brankou ve 33. minutě. Během prvních šesti minut druhé půle jsme zápas dokonale otočili. Ve 46. minutě vyrovnal Fanda Jána, když přehodil Hejla v hradecké brance. Po padesáti minutách hry se dvakrát v krátkém časovém rozmezí brankově prosadil Vojta Lněnička a rázem jsme 3:1 vedli. Pak jsme se ale (jak je naším špatným zvykem) zatáhli a snažili se bránit dobrý výsledek. To se nám nevyplatilo, hosté dvakrát skórovali (v 66. a 78. minutě) a zápas tak skončil remízou, v našem případě s pořadovým číslem čtyři.</w:t>
        <w:br/>
        <w:br/>
        <w:t>Pokud se na poslední výsledky našeho mužstva podíváme v kontextu minulých sezón, je patrné, že tým zraje jako víno. Mladý kolektiv sbírá zkušenosti a zatímco v uplynulých sezónách převažovaly porážky nad bodovými zisky, letos je pohled na výsledky o něco příjemnější. I tak musíme litovat ztracených bodů z posledních zápasů. Ale jak zpívá Visací zámek: "</w:t>
      </w:r>
      <w:r>
        <w:rPr>
          <w:rFonts w:eastAsia="Times New Roman" w:cs="Times New Roman" w:ascii="Times New Roman" w:hAnsi="Times New Roman"/>
          <w:i/>
          <w:iCs/>
          <w:sz w:val="24"/>
          <w:szCs w:val="24"/>
          <w:lang w:eastAsia="cs-CZ"/>
        </w:rPr>
        <w:t>všechno má svůj čas a spěchat nemá cenu, klidně si můžeš další pivo dát, všechno má svůj čas a spěchat nemá cenu, stejně se stane to, co má se stát</w:t>
      </w:r>
      <w:r>
        <w:rPr>
          <w:rFonts w:eastAsia="Times New Roman" w:cs="Times New Roman" w:ascii="Times New Roman" w:hAnsi="Times New Roman"/>
          <w:sz w:val="24"/>
          <w:szCs w:val="24"/>
          <w:lang w:eastAsia="cs-CZ"/>
        </w:rPr>
        <w:t xml:space="preserve">". </w:t>
        <w:br/>
        <w:br/>
        <w:t>                                                                                                </w:t>
      </w:r>
      <w:r>
        <w:rPr>
          <w:rFonts w:eastAsia="Times New Roman" w:cs="Times New Roman" w:ascii="Times New Roman" w:hAnsi="Times New Roman"/>
          <w:i/>
          <w:iCs/>
          <w:sz w:val="24"/>
          <w:szCs w:val="24"/>
          <w:lang w:eastAsia="cs-CZ"/>
        </w:rPr>
        <w:t>Zdeněk Beneš ml.</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190500" cy="14287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004"/>
        <w:gridCol w:w="5120"/>
        <w:gridCol w:w="1857"/>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kresní přebor mužů, neděle 6.10.2013</w:t>
            </w:r>
          </w:p>
        </w:tc>
      </w:tr>
      <w:tr>
        <w:trPr/>
        <w:tc>
          <w:tcPr>
            <w:tcW w:w="200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K Jevíčko</w:t>
            </w:r>
          </w:p>
        </w:tc>
        <w:tc>
          <w:tcPr>
            <w:tcW w:w="5120"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857"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200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236980" cy="114363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3"/>
                          <a:srcRect l="-8" t="-9" r="-8" b="-9"/>
                          <a:stretch>
                            <a:fillRect/>
                          </a:stretch>
                        </pic:blipFill>
                        <pic:spPr bwMode="auto">
                          <a:xfrm>
                            <a:off x="0" y="0"/>
                            <a:ext cx="1236980" cy="1143635"/>
                          </a:xfrm>
                          <a:prstGeom prst="rect">
                            <a:avLst/>
                          </a:prstGeom>
                        </pic:spPr>
                      </pic:pic>
                    </a:graphicData>
                  </a:graphic>
                </wp:inline>
              </w:drawing>
            </w:r>
          </w:p>
        </w:tc>
        <w:tc>
          <w:tcPr>
            <w:tcW w:w="5120"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0</w:t>
            </w:r>
            <w:r>
              <w:rPr>
                <w:rFonts w:eastAsia="Times New Roman" w:cs="Times New Roman" w:ascii="Times New Roman" w:hAnsi="Times New Roman"/>
                <w:sz w:val="24"/>
                <w:szCs w:val="24"/>
                <w:lang w:eastAsia="cs-CZ"/>
              </w:rPr>
              <w:br/>
              <w:t>(0:0)</w:t>
            </w:r>
          </w:p>
        </w:tc>
        <w:tc>
          <w:tcPr>
            <w:tcW w:w="185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48">
                  <wp:simplePos x="0" y="0"/>
                  <wp:positionH relativeFrom="column">
                    <wp:align>right</wp:align>
                  </wp:positionH>
                  <wp:positionV relativeFrom="line">
                    <wp:posOffset>635</wp:posOffset>
                  </wp:positionV>
                  <wp:extent cx="904875" cy="1143000"/>
                  <wp:effectExtent l="0" t="0" r="0" b="0"/>
                  <wp:wrapSquare wrapText="bothSides"/>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4"/>
                          <a:srcRect l="-15" t="-11" r="-15" b="-11"/>
                          <a:stretch>
                            <a:fillRect/>
                          </a:stretch>
                        </pic:blipFill>
                        <pic:spPr bwMode="auto">
                          <a:xfrm>
                            <a:off x="0" y="0"/>
                            <a:ext cx="904875" cy="1143000"/>
                          </a:xfrm>
                          <a:prstGeom prst="rect">
                            <a:avLst/>
                          </a:prstGeom>
                        </pic:spPr>
                      </pic:pic>
                    </a:graphicData>
                  </a:graphic>
                </wp:anchor>
              </w:drawing>
            </w:r>
          </w:p>
        </w:tc>
      </w:tr>
      <w:tr>
        <w:trPr/>
        <w:tc>
          <w:tcPr>
            <w:tcW w:w="200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120"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tyčka</w:t>
              <w:br/>
              <w:t>Kouba, Fogl, Beneš J., Klement</w:t>
              <w:br/>
              <w:t>Jána, Prokop, Lněnička, Šplíchal</w:t>
              <w:br/>
              <w:t>Kusý, Chadima</w:t>
            </w:r>
          </w:p>
        </w:tc>
        <w:tc>
          <w:tcPr>
            <w:tcW w:w="18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Láznický, Kučera, Herold</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vod zápasu patřil domácím hráčům, kteří nás zatlačili na naši polovinu a několika standartními situacemi a rohy (které měli velice dobře nacvičené) ohrožovali naši branku. Nám se příliš nedařilo kombinovat, spíše jsme nakopávali míče na naše útočné duo, které s dobře hrajícími urostlými obránci svádělo nespočet soubojů. Naši největší šanci v první půli měl Radek Prokop, který po pěkném samostatném průniku střílel jen do boční sítě. Ani domácí žádnou svoji šanci nezužitkovali, takže se šlo do kabin za bezbrankového stavu.</w:t>
        <w:br/>
        <w:br/>
        <w:t xml:space="preserve">Ve druhé půli byli opět aktivnější domácí a po zranění Honzy Klementa se prosadili do naší nezkonsolidované obrany, kdy jsme chybovali v rozehrávce a opět propadli v nedůrazném souboji ve vápně - 1:0. Po obdržené brance jsme se pokusili vzchopit, ale bez kombinace ve středu hřiště se nám dařilo dostávat do soupeřova vápna pouze dlouhými nákopy, které často odhlavičkovali domácí obránci. Pěkná dalekonosná střela Radka Prokopa skončila o metr mimo tyče. Jednou z posledních šancí byla střela Kučery, kterou zblokovali domácí hráči a k dorážce se bohužel dostal těsně před Kusým domácí brankář. </w:t>
        <w:br/>
        <w:br/>
        <w:t>Domácí tak uhájili těsné, ale zasloužené vítězství. My jsme si vlastně ani žádnou větší šanci nevytvořili, pravda, že hráči Jevíčka hráli jednoduše, ale velmi úderně a jejich velkou silou jsou standartní situace, které jsme dokázali ubránit.</w:t>
        <w:br/>
        <w:br/>
        <w:t xml:space="preserve">Přístím soupeřem nám bude Městečko Trnávka, kterou hostíme v neděli od 16:00. </w:t>
        <w:br/>
        <w:br/>
        <w:t>                                                                                                </w:t>
      </w:r>
      <w:r>
        <w:rPr>
          <w:rFonts w:eastAsia="Times New Roman" w:cs="Times New Roman" w:ascii="Times New Roman" w:hAnsi="Times New Roman"/>
          <w:i/>
          <w:iCs/>
          <w:sz w:val="24"/>
          <w:szCs w:val="24"/>
          <w:lang w:eastAsia="cs-CZ"/>
        </w:rPr>
        <w:t>Beny</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190500" cy="14287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cs-CZ"/>
        </w:rPr>
        <w:drawing>
          <wp:inline distT="0" distB="0" distL="0" distR="0">
            <wp:extent cx="190500" cy="14287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2372"/>
        <w:gridCol w:w="4327"/>
        <w:gridCol w:w="2373"/>
      </w:tblGrid>
      <w:tr>
        <w:trPr/>
        <w:tc>
          <w:tcPr>
            <w:tcW w:w="9072"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kresní přebor mužů, neděle 13.10.2013</w:t>
            </w:r>
          </w:p>
        </w:tc>
      </w:tr>
      <w:tr>
        <w:trPr/>
        <w:tc>
          <w:tcPr>
            <w:tcW w:w="23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327"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373"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Městečko Trnávka</w:t>
            </w:r>
          </w:p>
        </w:tc>
      </w:tr>
      <w:tr>
        <w:trPr>
          <w:trHeight w:val="1050" w:hRule="atLeast"/>
        </w:trPr>
        <w:tc>
          <w:tcPr>
            <w:tcW w:w="237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7"/>
                          <a:srcRect l="-15" t="-11" r="-15" b="-11"/>
                          <a:stretch>
                            <a:fillRect/>
                          </a:stretch>
                        </pic:blipFill>
                        <pic:spPr bwMode="auto">
                          <a:xfrm>
                            <a:off x="0" y="0"/>
                            <a:ext cx="904875" cy="1143635"/>
                          </a:xfrm>
                          <a:prstGeom prst="rect">
                            <a:avLst/>
                          </a:prstGeom>
                        </pic:spPr>
                      </pic:pic>
                    </a:graphicData>
                  </a:graphic>
                </wp:inline>
              </w:drawing>
            </w:r>
          </w:p>
        </w:tc>
        <w:tc>
          <w:tcPr>
            <w:tcW w:w="4327"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0</w:t>
            </w:r>
            <w:r>
              <w:rPr>
                <w:rFonts w:eastAsia="Times New Roman" w:cs="Times New Roman" w:ascii="Times New Roman" w:hAnsi="Times New Roman"/>
                <w:sz w:val="24"/>
                <w:szCs w:val="24"/>
                <w:lang w:eastAsia="cs-CZ"/>
              </w:rPr>
              <w:br/>
              <w:t>(1:0)</w:t>
            </w:r>
          </w:p>
        </w:tc>
        <w:tc>
          <w:tcPr>
            <w:tcW w:w="237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49">
                  <wp:simplePos x="0" y="0"/>
                  <wp:positionH relativeFrom="column">
                    <wp:align>right</wp:align>
                  </wp:positionH>
                  <wp:positionV relativeFrom="line">
                    <wp:posOffset>635</wp:posOffset>
                  </wp:positionV>
                  <wp:extent cx="1095375" cy="1047750"/>
                  <wp:effectExtent l="0" t="0" r="0" b="0"/>
                  <wp:wrapSquare wrapText="bothSides"/>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8"/>
                          <a:srcRect l="-9" t="-11" r="-9" b="-11"/>
                          <a:stretch>
                            <a:fillRect/>
                          </a:stretch>
                        </pic:blipFill>
                        <pic:spPr bwMode="auto">
                          <a:xfrm>
                            <a:off x="0" y="0"/>
                            <a:ext cx="1095375" cy="1047750"/>
                          </a:xfrm>
                          <a:prstGeom prst="rect">
                            <a:avLst/>
                          </a:prstGeom>
                        </pic:spPr>
                      </pic:pic>
                    </a:graphicData>
                  </a:graphic>
                </wp:anchor>
              </w:drawing>
            </w:r>
          </w:p>
        </w:tc>
      </w:tr>
      <w:tr>
        <w:trPr/>
        <w:tc>
          <w:tcPr>
            <w:tcW w:w="23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27"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tyčka</w:t>
              <w:br/>
              <w:t>Kouba, Fogl, Beneš J., Boček</w:t>
              <w:br/>
              <w:t>Jána, Částek, Lněnička, Šplíchal</w:t>
              <w:br/>
              <w:t>Kusý, Chadima</w:t>
            </w:r>
          </w:p>
        </w:tc>
        <w:tc>
          <w:tcPr>
            <w:tcW w:w="23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9072"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16. Kusý</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Láznický za Chadimu, Herold za Šplíchala, Beneš Z. za Jánu</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Chadima – Dvořák Z., Pecza</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dalším kole jsme se utkali s tabulkovým sousedem z Městečka Trnávky. Do utkání jsme lépe vstoupili my, snažili jsme se hrát, vytvářeli jsme si šance. Jedinou branku vstřelil v 16. minutě Marek Kusý, když uklidil odražený míč po rohu do branky. Od této chvíle se hrála kopaná, kdy si záložní řady obou mužstev musely připadat jako na tenise. To se přeneslo i do druhého poločasu. Na hřišti kralovaly obrany, k vidění tak mnoho šancí nebylo. Vyrovnat mohl hostující záložník, hlavičku po standartní situaci ale nasměřoval pouze do rukavic výborně chytajícího Vaška Motyčky. Naopak pojistit naše vedení mohl střídající Lukáš Láznický, ve vyložené šanci ale trefil pouze a tyč a dorážku poslal do náruče brankaře. Skvrnou na jinak korektně hraném utkání je likvidační zákrok trnávského hráče na Koubu pár minut před koncem, který byl po zásluze potrestán červenou kartou. Naštěstí Kouba zápas dohrál a podle všeho bez následků - skluz na stojnou nohu vypadal minimálně na několikatýdenní sádru. </w:t>
      </w:r>
    </w:p>
    <w:p>
      <w:pPr>
        <w:pStyle w:val="Normal"/>
        <w:rPr>
          <w:rFonts w:ascii="Times New Roman" w:hAnsi="Times New Roman" w:cs="Times New Roman"/>
          <w:i/>
          <w:i/>
          <w:sz w:val="24"/>
          <w:szCs w:val="24"/>
        </w:rPr>
      </w:pPr>
      <w:r>
        <w:rPr>
          <w:rFonts w:cs="Times New Roman" w:ascii="Times New Roman" w:hAnsi="Times New Roman"/>
          <w:i/>
          <w:sz w:val="24"/>
          <w:szCs w:val="24"/>
        </w:rPr>
        <w:t>Zdeněk Beneš m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Předehrávané 14. kolo okresního přeboru dospělých</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Termín:</w:t>
      </w:r>
      <w:r>
        <w:rPr>
          <w:rFonts w:eastAsia="Times New Roman" w:cs="Times New Roman" w:ascii="Times New Roman" w:hAnsi="Times New Roman"/>
          <w:sz w:val="24"/>
          <w:szCs w:val="24"/>
          <w:lang w:eastAsia="cs-CZ"/>
        </w:rPr>
        <w:t xml:space="preserve"> </w:t>
        <w:br/>
        <w:t xml:space="preserve">9. – 10. 11. 2013 </w:t>
        <w:b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 xml:space="preserve">Úřední začátek: </w:t>
      </w:r>
      <w:r>
        <w:rPr>
          <w:rFonts w:eastAsia="Times New Roman" w:cs="Times New Roman" w:ascii="Times New Roman" w:hAnsi="Times New Roman"/>
          <w:sz w:val="24"/>
          <w:szCs w:val="24"/>
          <w:lang w:eastAsia="cs-CZ"/>
        </w:rPr>
        <w:br/>
        <w:t xml:space="preserve">14:00 </w:t>
        <w:br/>
        <w:br/>
      </w:r>
      <w:r>
        <w:rPr>
          <w:rFonts w:eastAsia="Times New Roman" w:cs="Times New Roman" w:ascii="Times New Roman" w:hAnsi="Times New Roman"/>
          <w:b/>
          <w:bCs/>
          <w:sz w:val="24"/>
          <w:szCs w:val="24"/>
          <w:lang w:eastAsia="cs-CZ"/>
        </w:rPr>
        <w:t xml:space="preserve">Rozpis utkání: </w:t>
      </w:r>
      <w:r>
        <w:rPr>
          <w:rFonts w:eastAsia="Times New Roman" w:cs="Times New Roman" w:ascii="Times New Roman" w:hAnsi="Times New Roman"/>
          <w:sz w:val="24"/>
          <w:szCs w:val="24"/>
          <w:lang w:eastAsia="cs-CZ"/>
        </w:rPr>
        <w:br/>
        <w:t>Dolní Újezd B – Opatov (so)</w:t>
        <w:br/>
        <w:t xml:space="preserve">Horní Újezd – Rohozná (so) </w:t>
        <w:br/>
        <w:t xml:space="preserve">Dlouhá Loučka – Jaroměřice (so) </w:t>
        <w:br/>
        <w:t xml:space="preserve">Městečko Trnávka – Linhartice (ne) </w:t>
        <w:br/>
        <w:t xml:space="preserve">Jevíčko – Litomyšl B (ne) </w:t>
        <w:br/>
        <w:t>Hradec nad Svitavou – Březová nad Svitavou (so)</w:t>
        <w:br/>
        <w:t>Mladějov – Třebařov (so, hř. Třebařov)</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 xml:space="preserve">Muži: Dlouhá Loučka - Horní Újezd 2:0 (1:0)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Motyčka - Kouba, Fogl, Prokop, Beneš J. - Jána, Lněnička, Pechanec, Šplíchal - Kusý, Chadima</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Částek, Herold, Láznický, Kladivo </w:t>
        <w:br/>
        <w:br/>
        <w:t xml:space="preserve">V dalším mistrovském zápase jsme hráli na hřišti lídra okresního přeboru - Dlouhé Loučky. Úvod zápasu patřil nám, domácí jsme předčili hlavně důrazem a bojovností. Vytvořili jsme si i několik šancí, které ale bohužel často skončili nepřesnou finální přihrávkou, nebo nepřesným zakončením. Domácí se snažili kombinovat, což jse jim ale příliš nedařilo. Dvakrát došlo k závaru v našem vápně, první ohrožení jsme přežili bez úhony, podruhé se však kvůli kontaktu pískala, asi správně nařízená, penalta. Vašek Motyčka sice skončil na správnou stranu, ale brance zabránit nedokázal. Po vstřelené brance se dostali domácí do hry, ale ke změně poločasového stavu již nedošlo. </w:t>
        <w:br/>
        <w:br/>
        <w:t xml:space="preserve">Do druhé půle jsme šli s tím, že se pokusíme s výsledkem něco udělat. Domácí nikam nespěchali, vedení si spíše hlídali. My jsme mnoho příležitostí neměli a po chybách v obraně jsme asi deset minut před koncem inkasovali podruhé. </w:t>
        <w:br/>
        <w:br/>
        <w:t xml:space="preserve">Minimálně na bod jsme určitě měli, bohužel jsme domácím vytvořili dvě šance, které využili. Další zápas hrajeme v sobotu v Dolním Újezdě. </w:t>
        <w:br/>
        <w:br/>
        <w:t>                                                                                                </w:t>
      </w:r>
      <w:r>
        <w:rPr>
          <w:rFonts w:eastAsia="Times New Roman" w:cs="Times New Roman" w:ascii="Times New Roman" w:hAnsi="Times New Roman"/>
          <w:i/>
          <w:iCs/>
          <w:sz w:val="24"/>
          <w:szCs w:val="24"/>
          <w:lang w:eastAsia="cs-CZ"/>
        </w:rPr>
        <w:t>Beny</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190500" cy="14287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cs-CZ"/>
        </w:rPr>
        <w:drawing>
          <wp:inline distT="0" distB="0" distL="0" distR="0">
            <wp:extent cx="190500" cy="14287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 xml:space="preserve">Muži: Dolní Újezd "B" - Horní Újezd 4:2 (3:0) </w:t>
      </w:r>
    </w:p>
    <w:p>
      <w:pPr>
        <w:pStyle w:val="Normal"/>
        <w:rPr>
          <w:rFonts w:ascii="Times New Roman" w:hAnsi="Times New Roman" w:eastAsia="Times New Roman" w:cs="Times New Roman"/>
          <w:i/>
          <w:i/>
          <w:iCs/>
          <w:sz w:val="24"/>
          <w:szCs w:val="24"/>
          <w:lang w:eastAsia="cs-CZ"/>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Motyčka - Kouba, Fogl, Kučera, Beneš J. - Láznický, Boček, Lněnička, Šplíchal - Kusý, Jána</w:t>
        <w:br/>
      </w: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Lněnička, Herold </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Herold za Kučeru, Beneš Z. za Láznického </w:t>
        <w:br/>
      </w:r>
      <w:r>
        <w:rPr>
          <w:rFonts w:eastAsia="Times New Roman" w:cs="Times New Roman" w:ascii="Times New Roman" w:hAnsi="Times New Roman"/>
          <w:b/>
          <w:bCs/>
          <w:sz w:val="24"/>
          <w:szCs w:val="24"/>
          <w:lang w:eastAsia="cs-CZ"/>
        </w:rPr>
        <w:t>Připraveni:</w:t>
      </w:r>
      <w:r>
        <w:rPr>
          <w:rFonts w:eastAsia="Times New Roman" w:cs="Times New Roman" w:ascii="Times New Roman" w:hAnsi="Times New Roman"/>
          <w:sz w:val="24"/>
          <w:szCs w:val="24"/>
          <w:lang w:eastAsia="cs-CZ"/>
        </w:rPr>
        <w:t xml:space="preserve"> Žďára, Kladivo</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Ropek S. - Šejna J. st., Najman</w:t>
        <w:br/>
        <w:br/>
        <w:t xml:space="preserve">Domácí začali zápas dvěma chybami a hosté šli po nich sami na branku, ale Pravec dvakrát skvěle zasáhl. Poté začal hrát "Dolňák" a v rozmezí třiceti minut třikrát udeřil. Trefili se postupně M. Částek, Nádvorník a Kuta. Poločas zakončili hosté opět zahozenými sóly, ale po přestávce se prosadili a Lněnička s Heroldem zařídili drama. To ale odmítl Bartoníček, jenž skóroval v 70. minutě po standardní situaci a zajistil tím svému týmu tři body. </w:t>
        <w:br/>
        <w:br/>
        <w:t>                                                                                                </w:t>
      </w:r>
      <w:r>
        <w:rPr>
          <w:rFonts w:eastAsia="Times New Roman" w:cs="Times New Roman" w:ascii="Times New Roman" w:hAnsi="Times New Roman"/>
          <w:i/>
          <w:iCs/>
          <w:sz w:val="24"/>
          <w:szCs w:val="24"/>
          <w:lang w:eastAsia="cs-CZ"/>
        </w:rPr>
        <w:t>Svitavský deník</w:t>
      </w:r>
    </w:p>
    <w:p>
      <w:pPr>
        <w:pStyle w:val="Normal"/>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 xml:space="preserve">Muži: Horní Újezd - Opatov 2:1 (0:1)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Motyčka - Kouba, Fogl, Kovář, Beneš J. - Šplíchal, Lněnička, Pechanec, Boček - Kusý, Jána</w:t>
        <w:br/>
      </w: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63. Kusý, 66. Lněnička </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34. Částek za Koubu, 44. Žďára za Motyčku, 57. Herold za Jánu</w:t>
        <w:br/>
      </w:r>
      <w:r>
        <w:rPr>
          <w:rFonts w:eastAsia="Times New Roman" w:cs="Times New Roman" w:ascii="Times New Roman" w:hAnsi="Times New Roman"/>
          <w:b/>
          <w:bCs/>
          <w:sz w:val="24"/>
          <w:szCs w:val="24"/>
          <w:lang w:eastAsia="cs-CZ"/>
        </w:rPr>
        <w:t>Připraveni:</w:t>
      </w:r>
      <w:r>
        <w:rPr>
          <w:rFonts w:eastAsia="Times New Roman" w:cs="Times New Roman" w:ascii="Times New Roman" w:hAnsi="Times New Roman"/>
          <w:sz w:val="24"/>
          <w:szCs w:val="24"/>
          <w:lang w:eastAsia="cs-CZ"/>
        </w:rPr>
        <w:t xml:space="preserve"> Beneš Z., Klement</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Elčkner - Dvořáček, Schűch</w:t>
        <w:br/>
        <w:br/>
        <w:t>V dalším zápase jsme hostili zkušený tým Opatova. Letmý pohled na tabulku značil jediné - šlo o souboj dvou týmů, které měly na kontě shodně 13 bodů. Po dvou prohraných zápasech na hřištích soupeře se nám tentokrát podařilo bodovat naplno, ačkoliv cesta k tomu byla více než složitá.</w:t>
        <w:br/>
        <w:br/>
        <w:t>Ve vyrovnaném zápase se nám nepodařil první poločas. Ve 21. minutě jsme inkasovali, když jsme neubránili standartní situaci - 0:1. Navíc jsme během první půle museli dvakrát kvůli zranění střídat - nejdříve šel dolů kvůli problému s kolenem Kouba, chvilku před poločasem se v našem pokutovém území odehrál souboj, po kterém zůstal na zemi ležet náš brankař Vašek Motyčka a hostující hráč. Oba hráči museli vystřídat, Vašek Motyčka utržil ošklivou tržnou ránu a byl odvezen do nemocnice, kde se podrobil šití. Přejeme brzké uzdravení! Na jeho místo nastoupil podruhé v sezóně "brankař druhé kategorie" Vašek Žďára. Výhled do druhého poločasu nebyl nikterak příznivý, ale realita byla někde jinde. Do našeho vyrovnání to vypadalo opravdu bledě, na hřišti se toho moc nedělo. V 63. minutě vyslal střídající Petr Částek do samostatného úniku Marka Kusého, který udělal kličku brankařovi a srovnal na 1:1. Vítězný gól vstřelil nejmenší hráč na place Vojta Lněnička v 66. minutě hlavou po rohovém kopu. Vítězství se nám podařilo uhájit až do závěrečného hvizdu rozhodčího, těsně před ním mohl ještě přidat poslední gól Petr Částek, který tváří v tvář opatovskému golmanovi poslal míč mimo tři tyče.</w:t>
        <w:br/>
        <w:br/>
        <w:t>V těžkém domácím utkání jsme tak dokázali získat všechny body, ačkoliv ve výkonu i přístupu hráčů k utkání je stále co zlepšovat. Stínem utkání jsou všechna výše zmíněná zranění. Jinak je nutno zdůraznit, že se mužstvo semklo a vůči všem nepříznivým okolnostem vybojovalo cenné tři body. V sobotu 9.11. hrajeme předehrávku prvního jarního kola. Na našem hřišti se utkáme od 14:00 s Rohoznou. Po zápase pořádáme další Hornoújezdský bigbít. Ukončení podzimní části sezóny proběhne v pátek 15.11. v kulturním domě na Horním Újezdě, začátek bude mezi 18.-19. hodinou, později upřesníme.</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uži: Horní Újezd – Rohozná 0:1 (0:0)</w:t>
      </w:r>
    </w:p>
    <w:p>
      <w:pPr>
        <w:pStyle w:val="Normal"/>
        <w:shd w:fill="FFFFFF" w:val="clear"/>
        <w:spacing w:lineRule="atLeast" w:line="360" w:before="0" w:after="0"/>
        <w:rPr/>
      </w:pPr>
      <w:r>
        <w:rPr>
          <w:rFonts w:eastAsia="Times New Roman" w:cs="Helvetica" w:ascii="Helvetica" w:hAnsi="Helvetica"/>
          <w:b/>
          <w:bCs/>
          <w:sz w:val="15"/>
          <w:lang w:eastAsia="cs-CZ"/>
        </w:rPr>
        <w:t>14.11.2013</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Boštík J. – Kouba, Fogl, Boček, Beneš J. – Jána, Lněnička, Pechanec, Šplíchal – Kusý, Žďára</w:t>
        <w:br/>
      </w:r>
      <w:r>
        <w:rPr>
          <w:rFonts w:eastAsia="Times New Roman" w:cs="Helvetica" w:ascii="Helvetica" w:hAnsi="Helvetica"/>
          <w:b/>
          <w:bCs/>
          <w:sz w:val="20"/>
          <w:lang w:eastAsia="cs-CZ"/>
        </w:rPr>
        <w:t>Střídal:</w:t>
      </w:r>
      <w:r>
        <w:rPr>
          <w:rFonts w:eastAsia="Times New Roman" w:cs="Helvetica" w:ascii="Helvetica" w:hAnsi="Helvetica"/>
          <w:sz w:val="20"/>
          <w:szCs w:val="20"/>
          <w:lang w:eastAsia="cs-CZ"/>
        </w:rPr>
        <w:t xml:space="preserve"> Beneš Z. za Šplíchala</w:t>
        <w:br/>
      </w:r>
      <w:r>
        <w:rPr>
          <w:rFonts w:eastAsia="Times New Roman" w:cs="Helvetica" w:ascii="Helvetica" w:hAnsi="Helvetica"/>
          <w:b/>
          <w:bCs/>
          <w:sz w:val="20"/>
          <w:lang w:eastAsia="cs-CZ"/>
        </w:rPr>
        <w:t>Připraven:</w:t>
      </w:r>
      <w:r>
        <w:rPr>
          <w:rFonts w:eastAsia="Times New Roman" w:cs="Helvetica" w:ascii="Helvetica" w:hAnsi="Helvetica"/>
          <w:sz w:val="20"/>
          <w:szCs w:val="20"/>
          <w:lang w:eastAsia="cs-CZ"/>
        </w:rPr>
        <w:t xml:space="preserve"> Prokop K.</w:t>
        <w:br/>
      </w:r>
      <w:r>
        <w:rPr>
          <w:rFonts w:eastAsia="Times New Roman" w:cs="Helvetica" w:ascii="Helvetica" w:hAnsi="Helvetica"/>
          <w:b/>
          <w:bCs/>
          <w:sz w:val="20"/>
          <w:lang w:eastAsia="cs-CZ"/>
        </w:rPr>
        <w:t>Rozhodčí:</w:t>
      </w:r>
      <w:r>
        <w:rPr>
          <w:rFonts w:eastAsia="Times New Roman" w:cs="Helvetica" w:ascii="Helvetica" w:hAnsi="Helvetica"/>
          <w:sz w:val="20"/>
          <w:szCs w:val="20"/>
          <w:lang w:eastAsia="cs-CZ"/>
        </w:rPr>
        <w:t xml:space="preserve"> Pokorný – Štusák, Ropek 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xml:space="preserve">Poslední zápas ve starých kabinách se nám vydařil herně, ale konečný výsledek by nás mohl strašit celou zimní přestávku. Záměrně píšu mohl, protože za dvě hodiny (článek je psán v sobotu 9.11. po 18. hodině) se setkáme na Horňáku v kulturáku na dalším Hornoújezdském bigbítu, kde určitě přijdeme na jiné myšlenky. Neomluvitelné je selhání realizačního týmu, kdy z 21 hráčů ze soupisky se jich na utkání dostavilo 12, navíc kryl na lavičce záda Jirkovi Boštíkovi Kamil Prokop. Po většinu utkání jsme byli lepší, zápas nám prohrála neskutečná řada zahozených gólových šancí. Asi sedm minut před koncem skončila za zády našeho brankaře dalekonosná střela jinak neškodných hostů a nám zbyly akorát oči pro pláč. Bez ohledu na výsledek nedělního zápasu Jevíčko – Litomyšl „B“ přezimujeme se získanými 16 body na 9. místě, skóre 22:29. Hodnocení podzimní části proběhne na slavnostním galavečeru v kulturním domě v pátek 15.11. Večírek začíná v 18:30. Účast hráčů nutná! </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Přátelské zápasy mužů – zima 2014 (aktualizováno 18.3.2014)</w:t>
      </w:r>
    </w:p>
    <w:p>
      <w:pPr>
        <w:pStyle w:val="Normal"/>
        <w:shd w:fill="FFFFFF" w:val="clear"/>
        <w:spacing w:lineRule="atLeast" w:line="360" w:before="0" w:after="0"/>
        <w:rPr/>
      </w:pPr>
      <w:r>
        <w:rPr>
          <w:rFonts w:eastAsia="Times New Roman" w:cs="Helvetica" w:ascii="Helvetica" w:hAnsi="Helvetica"/>
          <w:b/>
          <w:bCs/>
          <w:sz w:val="15"/>
          <w:lang w:eastAsia="cs-CZ"/>
        </w:rPr>
        <w:t>18.3.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sz w:val="20"/>
          <w:szCs w:val="20"/>
          <w:lang w:eastAsia="cs-CZ"/>
        </w:rPr>
        <w:t>sobota 1.2. 10:00 Horní Újezd – Semanín – UMT Litomyšl</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obota 15.2. 11:00 Horní Újezd – Rohozná – UMT Svitavy</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neděle 23.2. 12:00 Horní Újezd – Letovice – UMT Svitavy</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neděle 2.3. 15:00 Horní Újezd – Krouna – UMT Litomyšl</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átek – neděle 7. – 9.3. soustředění Boskovice</w:t>
      </w:r>
    </w:p>
    <w:p>
      <w:pPr>
        <w:pStyle w:val="Normal"/>
        <w:shd w:fill="FFFFFF" w:val="clear"/>
        <w:spacing w:lineRule="auto" w:line="240" w:before="0" w:after="360"/>
        <w:rPr/>
      </w:pPr>
      <w:r>
        <w:rPr>
          <w:rFonts w:eastAsia="Times New Roman" w:cs="Helvetica" w:ascii="Helvetica" w:hAnsi="Helvetica"/>
          <w:sz w:val="20"/>
          <w:szCs w:val="20"/>
          <w:lang w:eastAsia="cs-CZ"/>
        </w:rPr>
        <w:t>sobota 8.3. 15:30 Horní Újezd – Vísky – UMT Boskovic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obota 15.3. 13:00 Luže – Horní Újezd</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obota 22.3. 14:00 Libchavy – Horní Újezd – tréninkové hřiště</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Ohlédnutí za podzimní částí okresního fotbalového přeboru dospělých</w:t>
      </w:r>
    </w:p>
    <w:p>
      <w:pPr>
        <w:pStyle w:val="Normal"/>
        <w:shd w:fill="FFFFFF" w:val="clear"/>
        <w:spacing w:lineRule="atLeast" w:line="360" w:before="0" w:after="0"/>
        <w:rPr/>
      </w:pPr>
      <w:r>
        <w:rPr>
          <w:rFonts w:eastAsia="Times New Roman" w:cs="Helvetica" w:ascii="Helvetica" w:hAnsi="Helvetica"/>
          <w:b/>
          <w:bCs/>
          <w:sz w:val="15"/>
          <w:lang w:eastAsia="cs-CZ"/>
        </w:rPr>
        <w:t>9.12.2013</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Zajímavé dění přinesl ve své podzimní polovině okresní přebor fotbalistů. Tedy polovina není úplně to přesné slovo, neboť na programu bylo ještě jedno předehrávané dějství navíc, takže účastníci mají za sebou celkem čtrnáct kol.</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o nich je při pohledu do tabulky zřejmé, že zatímco do boje o postup do I. B třídy se hlasitě přihlásilo jen velmi málo týmů, tak starosti s udržením může mít daleko větší počet. A to nejen proto, že mezi šestým Mladějovem a předposledním Opatovem je rozdíl jenom šesti bodů, ale zejména z toho důvodu, že krajně nesympaticky vypadá z pohledu našeho regionu závěr pořadí v I. B třídě.</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Zpátky ale do nejvyšších pater soutěže, kterou na podzim jednoznačně ovládla Dlouhá Loučka. Věru není mnoho co vytýkat. Nejlepší útok (40 gólů), nejlepší defenziva (10), 15 bodů v tabulce pravdy, ani jedna prohra. V žádné soutěži, tedy ani v okresním přeboru, není jednoduché odehrát čtrnáct zápasů bez porážky, ale Loučka to dokázala. Je tudíž plným právem na čele a v pozici favorita číslo jedna. Jen tři soupeři (Jaroměřice, Litomyšl B a Třebařov) dokázali s lídrem alespoň remizovat a bylo to v prvních pěti kolech. Loučka potom vyhrála devět střetnutí v řadě za sebou! Ne, tady není co dodat.</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Dlouhou dobu se v závěsu za vedoucím celkem držel Třebařov, nejpříjemnější překvapení podzimu. Svoji první a jedinou porážku utržil až v závěrečném vystoupení doma proti Mladějovu, ale přesto se dostal nad třicet bodů a to je parádní výsledek. Pozitivně zaujal také nováček z Rohozné, ten prohrál jenom dvakrát a stal se v každém případě oživením přeboru. Ztráta na nejlepší družstvo ovšem činí již deset bodů.</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A potom to jde s bodovými zisky rychle dolů. Jaroměřice sice jednu chvíli vypadaly jako možný kandidát na čelní post, leč to by nesměly totálně zkazit závěr (poslední dva zápasy s nulou bodů a skóre 3:11). Ještě páté Jevíčko se dostalo přes dvacet bodů, to naopak zásluhou šestibodového finiše, tady však už vlastně začíná pásmo ohrožení. Vždyť za aktuální situaci bude na jaře dávat jistotu záchrany nejlépe jedenácté, ale není rozhodně vyloučeno, že to může být také desáté místo.</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ouboj o udržení, to může být na jaře slušné „maso“. Namotaly se do něho i některé celky, od kterých se to zrovna nečekalo. Zcela propadlo béčko Litomyšle, vystoupení loňského účastníka I. B třídy skončilo blamáží a ziskem pouhých devíti bodů. Zklamal Opatov, nedařilo se ani na jaře v popředí hrajícím Linharticím, trvalejšího vzestupu formy se nedočkaly ani oba Újezdy. Březovští fanoušci se ještě v červnu těšili na krajský přebor, teď po známých událostech musí sledovat trápení svého mužstva v přeboru okresním. Fotbalový život je někdy nevyzpytatelný.</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Z trojice noviců je na tom po podzimu, jak už jsme se zmínili, nejlépe Rohozná, ale ani další dva nepropadli. Jak Hradec, tak Mladějov si přitom výrazně pomohly na konci podzimu, když shodně vyhrály poslední dva zápasy a rázem se jim tedy přezimuje přece jen klidněji. To samé platí pro Městečko Trnávku, i tento tým v sobě našel nejvíce fotbalové síly paradoxně v listopadu. Jenže výskat si nemůže naprosto nikdo, bodové rozdíly jsou minimální a po prvním jarním kole může být hned všechno jinak. Fotbalisté by se na trávníky měli vrátit o posledním březnovém víkendu v roce 2014, jestliže jim tedy počasí bude přát o poznání více, než tomu bylo naposledy.</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 okresním přeboru mužů bylo v podzimní části odehráno celkem 98 zápasů (všechna na hřišti a žádný výsledek nebyl kontumován). Celkem v nich padlo 369 branek, průměr na jeden zápas tedy je 3,7 gólu, což určitě není špatné číslo. Diváci se snad v hledištích nenudili.</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Gólově nejbohatší kolo bylo to s pořadovým číslem šest, kdy v sedmi kláních bylo vstřeleno 36 branek. Naopak deváté dějství se v tomto směru moc nepovedlo, padlo jenom 14 gólů.</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Nejlepším útokem se pyšnila Dlouhá Loučka, jejíž hráči zaznamenali 40 branek, dále pak Třebařov a Jaroměřice (oba 35). Naopak nejhůře na tom s produktivitou byly Březová nad Svitavou a Litomyšl B (oba 18).</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Nejlepší obranu měla rovněž Dlouhá Loučka, když inkasovala jen desetkrát, těžko se dávaly góly i Třebařovu (16) a Rohozné (19). Dny otevřených dveří ve své defenzivě nejčastěji pořádaly Dolní Újezd B (41 obdržených branek) a Opatov (37).</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Nejvíce branek v jednom utkání padlo v premiérovém kole, když v měření sil mezi Mladějovem a Třebařovem se síť rozvlnila devětkrát (4:5). Osm gólů vidělo publikum v zápasech Horní Újezd – Jaroměřice (3:5), Jaroměřice – Dolní Újezd B (8:0) a Hradec nad Svitavou – Litomyšl B (5:3). Sedm zásahů pak statistiky registrovaly v utkáních: Dlouhá Loučka – Mladějov (4:3), Opatov – Dolní Újezd B (6:1), Jaroměřice – Linhartice (2:5), Městečko Trnávka – Jaroměřice (5:2), Dlouhá Loučka – Jaroměřice (6:1) a Městečko Trnávka – Opatov (6:1). Šest gólů padlo v dalších 12 zápasech.</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Bez branek skončilo na podzim jediné utkání, když takto dietní podívanou nabídli příznivcům fotbalisté Litomyšle B a Mladějova. Nepoměrně častější bylo hubené skóre 1:0 či 0:1, to se zrodilo dvanáctkrát.</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Nejvyšší vítězství podzimu se narodilo v zápase 5. kola mezi Jaroměřicemi a Dolním Újezdem, ve kterém domácí deklasovali svého odevzdaného soupeře drtivým poměrem 8:0.</w:t>
      </w:r>
    </w:p>
    <w:p>
      <w:pPr>
        <w:pStyle w:val="Normal"/>
        <w:shd w:fill="FFFFFF" w:val="clear"/>
        <w:spacing w:lineRule="auto" w:line="240" w:before="0" w:after="360"/>
        <w:rPr/>
      </w:pPr>
      <w:r>
        <w:rPr>
          <w:rFonts w:eastAsia="Times New Roman" w:cs="Helvetica" w:ascii="Helvetica" w:hAnsi="Helvetica"/>
          <w:sz w:val="20"/>
          <w:szCs w:val="20"/>
          <w:lang w:eastAsia="cs-CZ"/>
        </w:rPr>
        <w:t>V domácím prostředí se nejvíce dařilo fotbalistům z Dlouhé Loučky, což není žádné překvapení a pouze to potvrzuje jejich dominanci. V sedmi duelech na vlastním hřišti získali plný počet 21 bodů. Zato Litomyšl B a Linhartice měly z domácích utkání pouze devítibodový zisk (což navíc v případě Litomyšle byly veškeré body).</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Z venkovních stadionů si totiž hráči Litomyšle nepřivezli ani jediný bod a nemohou se tedy také z tohoto důvodu divit své pozici. Nebyli v tom ale sami, rovněž Opatov si ze sedmi vystoupení na hřištích soupeřů připsal nulu. Dlouhá Loučka si venku vybojovala patnáct bodů a toto číslo nemá konkurenci.</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Nejlepším střelcem okresního přeboru je po podzimu Daniel Švec z Jaroměřic, jenž vstřelil podle oficiálních zápisů 16 gólů. V tabulce jej následují Zdeněk Vostřel z Opatova (11), Tomáš Müller z Jevíčka (10), Jan Boháček z Rohozné (9) a trio s osmi trefami na kontě z Dlouhé Loučky: Jaroslav Kolář, Roman Henčl a Jakub Marván.</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Zmíněný Daniel Švec se postaral i o střelecky rekord v jednom zápase. A to dokonce dvakrát, když jak Opatovu, tak do sítě Dolního Újezdu B nasázel čtyři góly. Hattricků bylo na podzim k vidění pět. Dvakrát se ceněný zásah povedl Tomáši Kelovi z Linhartic (proti Mladějovu a Hradci), jednou Zdeňku Vostřelovi z Opatova (proti Dolnímu Újezdu B), Davidu Maleňákovi z Třebařova (proti Litomyšli B) a Ondřeji Vaníčkovi z Litomyšle B (proti Březové).</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Čistých kont si připsala nejvíce Dlouhá Loučka, jejíž gólmani vychytali nulu sedmkrát. Čtyřikrát se to povedlo Jevíčku a Třebařovu, zato Městečko Trnávka a Dolní Újezd B inkasovaly v každém střetnutí.</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Největšími sběrateli žlutých a červených karet, a to s velkou převahou, byli fotbalisté Městečka Trnávky, kteří posbírali 38 napomínání a k tomu ještě 5 vyloučení. Nejvíce žlutých bylo uděleno v zápase Rohozná – Městečko Trnávka, když ji sudí Štusák ukázal osmi hráčům.</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ředčasných odchodů do kabin bylo kvůli červené kartě třiadvacet, nikoho to však nepostihlo více než jednou. Nejvíce jich bylo v 7. kole (6). Ve třech zápasech (Mladějov – Městečko Trnávka, Městečko Trnávka – Třebařov a Dolní Újezd B – Jevíčko) padly dvě červené karty.</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uži: Horní Újezd – Semanín 4:6 (3:3)</w:t>
      </w:r>
    </w:p>
    <w:p>
      <w:pPr>
        <w:pStyle w:val="Normal"/>
        <w:shd w:fill="FFFFFF" w:val="clear"/>
        <w:spacing w:lineRule="atLeast" w:line="360" w:before="0" w:after="0"/>
        <w:rPr/>
      </w:pPr>
      <w:r>
        <w:rPr>
          <w:rFonts w:eastAsia="Times New Roman" w:cs="Helvetica" w:ascii="Helvetica" w:hAnsi="Helvetica"/>
          <w:b/>
          <w:bCs/>
          <w:sz w:val="15"/>
          <w:lang w:eastAsia="cs-CZ"/>
        </w:rPr>
        <w:t>1.2.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Motyčka – Kouba, Boček, Částek, Beneš J. – Ostřížek, Lněnička, Pechanec L., Láznický L. – Pechanec J., Kusý</w:t>
      </w:r>
    </w:p>
    <w:p>
      <w:pPr>
        <w:pStyle w:val="Normal"/>
        <w:shd w:fill="FFFFFF" w:val="clear"/>
        <w:spacing w:lineRule="auto" w:line="240" w:before="0" w:after="360"/>
        <w:rPr/>
      </w:pPr>
      <w:r>
        <w:rPr>
          <w:rFonts w:eastAsia="Times New Roman" w:cs="Helvetica" w:ascii="Helvetica" w:hAnsi="Helvetica"/>
          <w:b/>
          <w:bCs/>
          <w:sz w:val="20"/>
          <w:lang w:eastAsia="cs-CZ"/>
        </w:rPr>
        <w:t>Branky:</w:t>
      </w:r>
      <w:r>
        <w:rPr>
          <w:rFonts w:eastAsia="Times New Roman" w:cs="Helvetica" w:ascii="Helvetica" w:hAnsi="Helvetica"/>
          <w:sz w:val="20"/>
          <w:szCs w:val="20"/>
          <w:lang w:eastAsia="cs-CZ"/>
        </w:rPr>
        <w:t xml:space="preserve"> Pechanec L. 2x, Kusý 2x</w:t>
      </w:r>
    </w:p>
    <w:p>
      <w:pPr>
        <w:pStyle w:val="Normal"/>
        <w:shd w:fill="FFFFFF" w:val="clear"/>
        <w:spacing w:lineRule="auto" w:line="240" w:before="0" w:after="360"/>
        <w:rPr/>
      </w:pPr>
      <w:r>
        <w:rPr>
          <w:rFonts w:eastAsia="Times New Roman" w:cs="Helvetica" w:ascii="Helvetica" w:hAnsi="Helvetica"/>
          <w:b/>
          <w:bCs/>
          <w:sz w:val="20"/>
          <w:lang w:eastAsia="cs-CZ"/>
        </w:rPr>
        <w:t>Střídali:</w:t>
      </w:r>
      <w:r>
        <w:rPr>
          <w:rFonts w:eastAsia="Times New Roman" w:cs="Helvetica" w:ascii="Helvetica" w:hAnsi="Helvetica"/>
          <w:sz w:val="20"/>
          <w:szCs w:val="20"/>
          <w:lang w:eastAsia="cs-CZ"/>
        </w:rPr>
        <w:t xml:space="preserve"> Beneš Z., Láznický J., Herold</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rvní přátelské utkání jsme sehráli na litomyšlské umělce s účastníkem orlickoústeckého okresního přeboru ze Semanína. V naší sestavě se poprvé objevil Jirka Ostřížek, který by u nás mohl hostovat z Velkých Opatovic. Po delší době se v sestavě objevil Honza Pechanec.</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Úvod zápasu se nám vůbec nevydařil, poměrně rychle jsme dostali tři branky a byli jsme zralí na ručník. Do poločasu jsme však dokázali vyrovnat. Nejprve dopravil míč do branky Lukáš Pechanec, pak se dvakrát trefil Marek Kusý. Druhý poločas se nám nevydařil, hráli jsme s až příliš otevřeným hledím. V útoku se nedařilo podržet míč a naše obrana často čelila přesile soupeřových hráčů. Výsledkem byly další tři obdržené branky. Poslední gól vstřelil Lukáš Pechanec necelých pět minut před koncem z penalty, která byla nařízena za faul na Vojtu Lněničk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ítězství soupeře je zasloužené, působil fotbalovějším dojmem. V zápase padlo celkem deset branek, a to ještě řada velkých šancí na obou stranách zůstala nevyužita. Výkon našeho týmu odpovídal charakteru zimní přípravy, kdy se kromě dvou tréninků na umělce v Osíku s míčem nesměle seznamujeme.</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uži: Horní Újezd – Rohozná 1:2 (0:1)</w:t>
      </w:r>
    </w:p>
    <w:p>
      <w:pPr>
        <w:pStyle w:val="Normal"/>
        <w:shd w:fill="FFFFFF" w:val="clear"/>
        <w:spacing w:lineRule="atLeast" w:line="360" w:before="0" w:after="0"/>
        <w:rPr/>
      </w:pPr>
      <w:r>
        <w:rPr>
          <w:rFonts w:eastAsia="Times New Roman" w:cs="Helvetica" w:ascii="Helvetica" w:hAnsi="Helvetica"/>
          <w:b/>
          <w:bCs/>
          <w:sz w:val="15"/>
          <w:lang w:eastAsia="cs-CZ"/>
        </w:rPr>
        <w:t>15.2.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Láznický J. – Beneš J., Fogl, Kouba, Žďára – Beneš Z., Lněnička, Pechanec L., Láznický L. – Herold, Kusý</w:t>
      </w:r>
    </w:p>
    <w:p>
      <w:pPr>
        <w:pStyle w:val="Normal"/>
        <w:shd w:fill="FFFFFF" w:val="clear"/>
        <w:spacing w:lineRule="auto" w:line="240" w:before="0" w:after="360"/>
        <w:rPr/>
      </w:pPr>
      <w:r>
        <w:rPr>
          <w:rFonts w:eastAsia="Times New Roman" w:cs="Helvetica" w:ascii="Helvetica" w:hAnsi="Helvetica"/>
          <w:b/>
          <w:bCs/>
          <w:sz w:val="20"/>
          <w:lang w:eastAsia="cs-CZ"/>
        </w:rPr>
        <w:t>Branka:</w:t>
      </w:r>
      <w:r>
        <w:rPr>
          <w:rFonts w:eastAsia="Times New Roman" w:cs="Helvetica" w:ascii="Helvetica" w:hAnsi="Helvetica"/>
          <w:sz w:val="20"/>
          <w:szCs w:val="20"/>
          <w:lang w:eastAsia="cs-CZ"/>
        </w:rPr>
        <w:t xml:space="preserve"> Láznický L.</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Ke druhému přátelskému utkání jsme odcestovali na umělku do Svitav, kde nám byla soupeřem Rohozná. Sešlo se nás pouze 11, mimo jiné chyběl i brankař Vašek Motyčka, místo něho chytal dorostenec Honza Láznický. Vzhledem k tomu, kolik lidí je teď v širším kádru mužů, jsou problémy se sestavením jedenáctky dosti nepochopitelné.</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Do zápasu jsme šli z plného tréninku, i proto je potěšitelné, že bez jediného střídání jsme dokázali po celou dobu zápasu držet se soupeřem krok. Do vedení se Rohozná dostala v první půli, kdy za zády našeho brankaře skončil trestný kop soupeře. Ve druhém poločase, kdy jsme hráli proti větru, jsme obdrželi druhou branku po chybě v rozehrávce. Snížit se nám podařilo po krásné akci po ose Zdeněk Beneš – Marek Kusý – centrující Honza Beneš a hlavičkující Lukáš Láznický. Řada šancí na obou stranách zůstala stejně jako v našem prvním přáteláku nevyužit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Třetí přátelské utkání sehrajeme opět ve Svitavách, kde v neděli 23.2. nastoupíme v pravé poledne proti Letovicím, které hrají III. třídu na Blanensku. Snad se nás sejde podstatně víc a předvedeme lepší výkon.</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uži: Horní Újezd – Letovice 0:1 (0:1)</w:t>
      </w:r>
    </w:p>
    <w:p>
      <w:pPr>
        <w:pStyle w:val="Normal"/>
        <w:shd w:fill="FFFFFF" w:val="clear"/>
        <w:spacing w:lineRule="atLeast" w:line="360" w:before="0" w:after="0"/>
        <w:rPr/>
      </w:pPr>
      <w:r>
        <w:rPr>
          <w:rFonts w:eastAsia="Times New Roman" w:cs="Helvetica" w:ascii="Helvetica" w:hAnsi="Helvetica"/>
          <w:b/>
          <w:bCs/>
          <w:sz w:val="15"/>
          <w:lang w:eastAsia="cs-CZ"/>
        </w:rPr>
        <w:t>23.2.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Motyčka – Beneš Z., Fogl, Kouba, Boček - Částek, Lněnička, Pechanec L., Láznický – Kusý, Pechanec J.</w:t>
      </w:r>
    </w:p>
    <w:p>
      <w:pPr>
        <w:pStyle w:val="Normal"/>
        <w:shd w:fill="FFFFFF" w:val="clear"/>
        <w:spacing w:lineRule="auto" w:line="240" w:before="0" w:after="360"/>
        <w:rPr/>
      </w:pPr>
      <w:r>
        <w:rPr>
          <w:rFonts w:eastAsia="Times New Roman" w:cs="Helvetica" w:ascii="Helvetica" w:hAnsi="Helvetica"/>
          <w:b/>
          <w:bCs/>
          <w:sz w:val="20"/>
          <w:lang w:eastAsia="cs-CZ"/>
        </w:rPr>
        <w:t>Střídali:</w:t>
      </w:r>
      <w:r>
        <w:rPr>
          <w:rFonts w:eastAsia="Times New Roman" w:cs="Helvetica" w:ascii="Helvetica" w:hAnsi="Helvetica"/>
          <w:sz w:val="20"/>
          <w:szCs w:val="20"/>
          <w:lang w:eastAsia="cs-CZ"/>
        </w:rPr>
        <w:t xml:space="preserve"> Jána, Šplíchal, Žďára, Prokop P.</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K dalšímu přáteláku jsme si pozvali na svitavskou umělku celek z Letovic. K vidění byl vyrovnaný fotbal, tentokrát se neurodilo tolik velkých šancí jako v našich zápasech se Semanínem a s Rohoznou. Jedinná branka padla v první půli, kdy soupeř potrestal naše zaváhání v rozehrávce. Jestliže náš výkon v prvním poločase snesl nějaké měřítko, druhý poločas se nám nevydařil. Za zmínku stojí snad jen poslední desetiminutovka zápasu, kdy Letovicím došly síly, gól jsme však nevstřelili. Předvedený výkon byl daleko od možností mužstva. Snad se bude dařit více v neděli 2.3. na litomyšlské umělce, kde se od tří utkáme s Krounou.</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uži: Horní Újezd – Krouna 6:2 (3:1)</w:t>
      </w:r>
    </w:p>
    <w:p>
      <w:pPr>
        <w:pStyle w:val="Normal"/>
        <w:shd w:fill="FFFFFF" w:val="clear"/>
        <w:spacing w:lineRule="atLeast" w:line="360" w:before="0" w:after="0"/>
        <w:rPr/>
      </w:pPr>
      <w:r>
        <w:rPr>
          <w:rFonts w:eastAsia="Times New Roman" w:cs="Helvetica" w:ascii="Helvetica" w:hAnsi="Helvetica"/>
          <w:b/>
          <w:bCs/>
          <w:sz w:val="15"/>
          <w:lang w:eastAsia="cs-CZ"/>
        </w:rPr>
        <w:t>2.3.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Láznický J. – Beneš J., Fogl, Kouba, Boček – Láznický L., Lněnička, Pechanec L., Prokop R. – Žďára, Kusý</w:t>
      </w:r>
    </w:p>
    <w:p>
      <w:pPr>
        <w:pStyle w:val="Normal"/>
        <w:shd w:fill="FFFFFF" w:val="clear"/>
        <w:spacing w:lineRule="auto" w:line="240" w:before="0" w:after="360"/>
        <w:rPr/>
      </w:pPr>
      <w:r>
        <w:rPr>
          <w:rFonts w:eastAsia="Times New Roman" w:cs="Helvetica" w:ascii="Helvetica" w:hAnsi="Helvetica"/>
          <w:b/>
          <w:bCs/>
          <w:sz w:val="20"/>
          <w:lang w:eastAsia="cs-CZ"/>
        </w:rPr>
        <w:t>Branky:</w:t>
      </w:r>
      <w:r>
        <w:rPr>
          <w:rFonts w:eastAsia="Times New Roman" w:cs="Helvetica" w:ascii="Helvetica" w:hAnsi="Helvetica"/>
          <w:sz w:val="20"/>
          <w:szCs w:val="20"/>
          <w:lang w:eastAsia="cs-CZ"/>
        </w:rPr>
        <w:t xml:space="preserve"> 11., 80. a 81. Boček, 23. a 44. Lněnička, 78. Prokop R.</w:t>
      </w:r>
    </w:p>
    <w:p>
      <w:pPr>
        <w:pStyle w:val="Normal"/>
        <w:shd w:fill="FFFFFF" w:val="clear"/>
        <w:spacing w:lineRule="auto" w:line="240" w:before="0" w:after="360"/>
        <w:rPr/>
      </w:pPr>
      <w:r>
        <w:rPr>
          <w:rFonts w:eastAsia="Times New Roman" w:cs="Helvetica" w:ascii="Helvetica" w:hAnsi="Helvetica"/>
          <w:b/>
          <w:bCs/>
          <w:sz w:val="20"/>
          <w:lang w:eastAsia="cs-CZ"/>
        </w:rPr>
        <w:t>Střídali:</w:t>
      </w:r>
      <w:r>
        <w:rPr>
          <w:rFonts w:eastAsia="Times New Roman" w:cs="Helvetica" w:ascii="Helvetica" w:hAnsi="Helvetica"/>
          <w:sz w:val="20"/>
          <w:szCs w:val="20"/>
          <w:lang w:eastAsia="cs-CZ"/>
        </w:rPr>
        <w:t xml:space="preserve"> Beneš Z., Herold, Prokop P., Částe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Konečně jsme si trochu zlepšili náladu! Po dosavadních špatných výsledcích v přípravě a nezábavných trénincích jsme si konečně užili taky trochu radosti. Na lepší časy se začalo blýskat již po pátečním tréninku a vítězství v nedělním přáteláku nám jistě přidá trochu motivace do dalšího průběhu zimního drilu. Výsledek nelze přeceňovat, pátý tým okresního přeboru Chrudimska přijel pouze s jedním hráčem do pole na střídání, díky našemu aktivnímu pojetí hry soupeři rychle ubývaly síly.</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Zápas na litomyšlské umělce pro nás začal hrůzostrašně, již v 7. minutě se soupeř z Hlinecka (z kraje, kde se dříve říkalo, že tam „končil chleba a začínalo kamení“) dostal lacino k vedoucí brance. Pak však přišla pasáž hry, kdy jsme měli míč bezpečně pod kontrolou a aktivní hrou jsme soupeře nenechali vydechnout. Na vyrovnání se nečekalo dlouho,  v 11. minutě zapadla k tyči střela z dálky Zdendy Bočka. Do poločasu se dvakrát brankově prosadil Vojta Lněnička a poprvé jsme tak v zimě zažili poločasové vedení. Po prostřídání sestavy neměla naše hra již takové parametry jako v první půli, nicméně i nadále jsme si dokázali vytvářet šance. Soupeř snížil na 3:2 v 65. minutě. V 78. minutě nás znovu do dvoubrankového vedení poslal Radek Prokop, který propálil vše, co mu stálo v cestě. Zbylé dvě branky utkání vsítil v poslední desetiminutovce Zdenda Boče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xml:space="preserve">Pochvala za velmi dobrý výkon platí pro celé mužstvo. Tento týden proběhne jediný trénink na Horním Újezdě, a to ve středu klasicky od šesti. V pátek ráno odjíždíme na soustředění do Boskovic, kde budeme tužit nejen tělo, ale hlavně partu. </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Soustředění Boskovice 2014 – program (aktualizováno 4.3.2014)</w:t>
      </w:r>
    </w:p>
    <w:p>
      <w:pPr>
        <w:pStyle w:val="Normal"/>
        <w:shd w:fill="FFFFFF" w:val="clear"/>
        <w:spacing w:lineRule="atLeast" w:line="360" w:before="0" w:after="0"/>
        <w:rPr/>
      </w:pPr>
      <w:r>
        <w:rPr>
          <w:rFonts w:eastAsia="Times New Roman" w:cs="Helvetica" w:ascii="Helvetica" w:hAnsi="Helvetica"/>
          <w:b/>
          <w:bCs/>
          <w:sz w:val="15"/>
          <w:lang w:eastAsia="cs-CZ"/>
        </w:rPr>
        <w:t>4.3.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szCs w:val="20"/>
          <w:lang w:eastAsia="cs-CZ"/>
        </w:rPr>
        <w:t>Pátek 7.3.</w:t>
      </w:r>
      <w:r>
        <w:rPr>
          <w:rFonts w:eastAsia="Times New Roman" w:cs="Helvetica" w:ascii="Helvetica" w:hAnsi="Helvetica"/>
          <w:sz w:val="20"/>
          <w:szCs w:val="20"/>
          <w:lang w:eastAsia="cs-CZ"/>
        </w:rPr>
        <w:br/>
        <w:t>7:15 sraz v kabinách na Horním Újezdě</w:t>
        <w:br/>
        <w:t>9:00 ubytování v Boskovicích</w:t>
        <w:br/>
        <w:t>10:00 – 12:00 trénink</w:t>
        <w:br/>
        <w:t>13:00 oběd</w:t>
        <w:br/>
        <w:t>14:30 – 16:00 trénink</w:t>
        <w:br/>
        <w:t>17:30 večeře</w:t>
        <w:br/>
        <w:t>18:30 – 19:30 bazén</w:t>
      </w:r>
    </w:p>
    <w:p>
      <w:pPr>
        <w:pStyle w:val="Normal"/>
        <w:shd w:fill="FFFFFF" w:val="clear"/>
        <w:spacing w:lineRule="auto" w:line="240" w:before="0" w:after="360"/>
        <w:rPr/>
      </w:pPr>
      <w:r>
        <w:rPr>
          <w:rFonts w:eastAsia="Times New Roman" w:cs="Helvetica" w:ascii="Helvetica" w:hAnsi="Helvetica"/>
          <w:b/>
          <w:bCs/>
          <w:sz w:val="20"/>
          <w:szCs w:val="20"/>
          <w:lang w:eastAsia="cs-CZ"/>
        </w:rPr>
        <w:t>Sobota 8.3.</w:t>
      </w:r>
      <w:r>
        <w:rPr>
          <w:rFonts w:eastAsia="Times New Roman" w:cs="Helvetica" w:ascii="Helvetica" w:hAnsi="Helvetica"/>
          <w:sz w:val="20"/>
          <w:szCs w:val="20"/>
          <w:lang w:eastAsia="cs-CZ"/>
        </w:rPr>
        <w:br/>
        <w:t>10:00 – 11:30 trénink</w:t>
        <w:br/>
        <w:t>12:45 oběd</w:t>
        <w:br/>
        <w:t>15:30 přátelské utkání Horní Újezd – Vísky (III. třída – okres Blansko)</w:t>
        <w:br/>
        <w:t>18:45 večeře</w:t>
      </w:r>
    </w:p>
    <w:p>
      <w:pPr>
        <w:pStyle w:val="Normal"/>
        <w:shd w:fill="FFFFFF" w:val="clear"/>
        <w:spacing w:lineRule="auto" w:line="240" w:before="0" w:after="360"/>
        <w:rPr/>
      </w:pPr>
      <w:r>
        <w:rPr>
          <w:rFonts w:eastAsia="Times New Roman" w:cs="Helvetica" w:ascii="Helvetica" w:hAnsi="Helvetica"/>
          <w:b/>
          <w:bCs/>
          <w:sz w:val="20"/>
          <w:szCs w:val="20"/>
          <w:lang w:eastAsia="cs-CZ"/>
        </w:rPr>
        <w:t>Neděle 9.3.</w:t>
      </w:r>
      <w:r>
        <w:rPr>
          <w:rFonts w:eastAsia="Times New Roman" w:cs="Helvetica" w:ascii="Helvetica" w:hAnsi="Helvetica"/>
          <w:sz w:val="20"/>
          <w:szCs w:val="20"/>
          <w:lang w:eastAsia="cs-CZ"/>
        </w:rPr>
        <w:br/>
        <w:t>10:00 – 11:15 trénink</w:t>
        <w:br/>
        <w:t>12:00 oběd</w:t>
        <w:br/>
        <w:t>odjezd</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Obědy a večeře jsou zajištěny, snídaně si každý zajišťuje sám.</w:t>
        <w:br/>
        <w:t>Změna časů (zejména co se obědů a večeří týče) možná.</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Soustředění Boskovice 2014</w:t>
      </w:r>
    </w:p>
    <w:p>
      <w:pPr>
        <w:pStyle w:val="Normal"/>
        <w:shd w:fill="FFFFFF" w:val="clear"/>
        <w:spacing w:lineRule="atLeast" w:line="360" w:before="0" w:after="0"/>
        <w:rPr/>
      </w:pPr>
      <w:r>
        <w:rPr>
          <w:rFonts w:eastAsia="Times New Roman" w:cs="Helvetica" w:ascii="Helvetica" w:hAnsi="Helvetica"/>
          <w:b/>
          <w:bCs/>
          <w:sz w:val="15"/>
          <w:lang w:eastAsia="cs-CZ"/>
        </w:rPr>
        <w:t>9.3.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e dnech 7. – 9. března 2014 se tým mužů spolu s několika dorostenci zúčastnil tradičního zimního soustředění v Boskovicích. V pátek proběhly dva tréninky na umělé trávě, večer návštěva bazénu, kde jsme opět dali zabrat tamnímu tobogánu. V sobotu se uskutečnil dopolední trénink a odpoledne jsme sehráli přátelské utkání, do kterého pod taktovkou trenérského dua Bednář – Lochman zasáhli všichni zúčastnění kromě Zdendy Beneše, který se během sobotního tréninku zranil. V neděli se uskutečnil dopolední trénink  a po obědě jsme jeli domů. Na hřišti se odehrály dvoje „břevínka“, v pátek vyhrál Jirka Ostřížek před Markem Kusým, v neděli Vašek Žďára před Patrikem Prokopem.</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b/>
          <w:bCs/>
          <w:sz w:val="20"/>
          <w:lang w:eastAsia="cs-CZ"/>
        </w:rPr>
        <w:t>Horní Újezd – Vísky 2:2 (1:1)</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estava: Láznický J. – Prokop P., Fogl, Kusý Martin, Beneš J. – Ostřížek, Lněnička, Pechanec L., Láznický L. – Kusý Marek, Žďár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Branky: 40. Žďára, 63. Pechanec L.</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třídali: Motyčka M., Kmošek, Hladík S.</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řátelský zápas proti týmu ze špice III. třídy na Blanensku byl vyrovnaný, což bylo vzhledem k únavě našich hráčů a značně kombinované sestavě velmi pozitivní. V 19. minutě jsme inkasovali jako první, do poločasu stihl vyrovnat Vašek Žďára, který proměnil sólový únik. Ve 48. minutě jsme neubránili rohový kop – 1:2. Konečnou podobu dal výsledku Lukáš Pechanec, který v 63. minutě proměnil pokutový kop za faul na Standu Hladík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Na závěr ještě několik výňatků z deníku trenéra Zdeňka Bednáře, který se podařilo získat v noci ze soboty na neděli:</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J. Beneš za pomoci V. Žďáry zachránili balon zpoza plotu, kde na ně čekal rotvajler s vyceněnými zuby! Balón byl v hodnotě 1499,- Kč.</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Dle dohody bylo rozhodnuto, že jediným finálním forvardem (bukařem) by měl být J. Beneš, ostatní by ho měli zásobovat přihrávkami a slavit branky dle jeho pokynů.</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Kusý hrál opět skvěle – příště nestřídat!! A udělat ho kapitánem.</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Rozhodčí dneska nestáli za nic! Jediný, kdo výrazně převýšil průměr, byl AR2 Z. Beneš – ten kluk by měl mávat lig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Priorita výkonného výboru pro kalendářní rok 2014 je naučit Marka Kusého se přezouvat a zajistit nákup branek do pisoárů.</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8.3.2014, 23:39 – Bez problémů, pasta všude, nikdo nechce spát. Lochman odvezl Indulónu, takže to trochu skříp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Já, trenér Zdeněk Bednář, jsem namatlal všechny kliky pastou a přebírám odpovědnost za tuto činnost.</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Komu bude v neděli blbě, může hrát celý trénink břevínka.</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uži: Luže – Horní Újezd 4:0 (4:0)</w:t>
      </w:r>
    </w:p>
    <w:p>
      <w:pPr>
        <w:pStyle w:val="Normal"/>
        <w:shd w:fill="FFFFFF" w:val="clear"/>
        <w:spacing w:lineRule="atLeast" w:line="360" w:before="0" w:after="0"/>
        <w:rPr/>
      </w:pPr>
      <w:r>
        <w:rPr>
          <w:rFonts w:eastAsia="Times New Roman" w:cs="Helvetica" w:ascii="Helvetica" w:hAnsi="Helvetica"/>
          <w:b/>
          <w:bCs/>
          <w:sz w:val="15"/>
          <w:lang w:eastAsia="cs-CZ"/>
        </w:rPr>
        <w:t>17.3.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 xml:space="preserve">Sestava: </w:t>
      </w:r>
      <w:r>
        <w:rPr>
          <w:rFonts w:eastAsia="Times New Roman" w:cs="Helvetica" w:ascii="Helvetica" w:hAnsi="Helvetica"/>
          <w:sz w:val="20"/>
          <w:szCs w:val="20"/>
          <w:lang w:eastAsia="cs-CZ"/>
        </w:rPr>
        <w:t>Láznický J. – Beneš J., Fogl, Kouba, Klement, Částek, Lněnička, Pechanec L., Láznický L., Kusý Marek, Pechanec J.</w:t>
      </w:r>
    </w:p>
    <w:p>
      <w:pPr>
        <w:pStyle w:val="Normal"/>
        <w:shd w:fill="FFFFFF" w:val="clear"/>
        <w:spacing w:lineRule="auto" w:line="240" w:before="0" w:after="360"/>
        <w:rPr/>
      </w:pPr>
      <w:r>
        <w:rPr>
          <w:rFonts w:eastAsia="Times New Roman" w:cs="Helvetica" w:ascii="Helvetica" w:hAnsi="Helvetica"/>
          <w:b/>
          <w:bCs/>
          <w:sz w:val="20"/>
          <w:lang w:eastAsia="cs-CZ"/>
        </w:rPr>
        <w:t xml:space="preserve">Střídali: </w:t>
      </w:r>
      <w:r>
        <w:rPr>
          <w:rFonts w:eastAsia="Times New Roman" w:cs="Helvetica" w:ascii="Helvetica" w:hAnsi="Helvetica"/>
          <w:sz w:val="20"/>
          <w:szCs w:val="20"/>
          <w:lang w:eastAsia="cs-CZ"/>
        </w:rPr>
        <w:t>Jána, Prokop P., Kusý Martin</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rvní přátelské utkání na přírodní trávě jsme sehráli na hřišti vedoucího celku I. B. třídy skupiny A. I přes dopolední déšť bylo hřiště ve velmi dobrém stavu. Nám opět scházelo několik hráčů (brankář Motyčka, Beneš Z., Herold nebo Žďára), které ale velice dobře nahradili dorostenci. Po dlouhé době jsme viděli i Fandu Ján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Domácí tým je veden velmi zkušeným hráčem Markem Kopeckým, jehož technika je skutečně výjimečná. I ostatní hráči Luže byli technicky i pohybově na mnohem vyšší úrovni než my. Celý první poločas nás domácí přehrávali a v podstatě bylo jen otázkou času, kdy se prosadí. Za první půli se jim to podařilo čtyřikrát, vesměs po našem nedůrazu a nepokrytí hráčů.</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Na začátku druhé půle se domácím zranil hráč a celý poločas tak dohrávali pouze v deseti hráčích. Hra se opticky vyrovnala, ale i přes početní převahu jsme si žádnou vážnější šanci nevytvořili.</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elmi dobře zachytal Honza Láznický, který byl pod obrovským tlakem. Výsledek s jasným aspirantem na postup do A. třídy není sice nikterak tragický, za to herně jsme propadli totálně.</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uži: Libchavy – Horní Újezd 7:2 (0:1)</w:t>
      </w:r>
    </w:p>
    <w:p>
      <w:pPr>
        <w:pStyle w:val="Normal"/>
        <w:shd w:fill="FFFFFF" w:val="clear"/>
        <w:spacing w:lineRule="atLeast" w:line="360" w:before="0" w:after="0"/>
        <w:rPr/>
      </w:pPr>
      <w:r>
        <w:rPr>
          <w:rFonts w:eastAsia="Times New Roman" w:cs="Helvetica" w:ascii="Helvetica" w:hAnsi="Helvetica"/>
          <w:b/>
          <w:bCs/>
          <w:sz w:val="15"/>
          <w:lang w:eastAsia="cs-CZ"/>
        </w:rPr>
        <w:t>22.3.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Hladík O. – Beneš J., Fogl, Kouba, Boček – Beneš Z., Lněnička, Pechanec L., Láznický – Kusý, Žďára</w:t>
      </w:r>
    </w:p>
    <w:p>
      <w:pPr>
        <w:pStyle w:val="Normal"/>
        <w:shd w:fill="FFFFFF" w:val="clear"/>
        <w:spacing w:lineRule="auto" w:line="240" w:before="0" w:after="360"/>
        <w:rPr/>
      </w:pPr>
      <w:r>
        <w:rPr>
          <w:rFonts w:eastAsia="Times New Roman" w:cs="Helvetica" w:ascii="Helvetica" w:hAnsi="Helvetica"/>
          <w:b/>
          <w:bCs/>
          <w:sz w:val="20"/>
          <w:lang w:eastAsia="cs-CZ"/>
        </w:rPr>
        <w:t>Branky:</w:t>
      </w:r>
      <w:r>
        <w:rPr>
          <w:rFonts w:eastAsia="Times New Roman" w:cs="Helvetica" w:ascii="Helvetica" w:hAnsi="Helvetica"/>
          <w:sz w:val="20"/>
          <w:szCs w:val="20"/>
          <w:lang w:eastAsia="cs-CZ"/>
        </w:rPr>
        <w:t xml:space="preserve"> Pechanec L., Žďár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oslední přátelský zápas před začátkem jarní části okresního přeboru jsme sehráli na útulném tréninkovém hřišti schovaném v libchavských lesích. Sešlo se nás pouze 11, bez brankaře (na tomtu postu neohroženě zaskočil útočník Ondra Hladík, který hrál naposledy v létě pohár v Radiměři), celý zápas „hrál“ zraněný Zdenda Beneš.</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 prvním poločase jsme podali proti čtvrtému celku I. B třídy (skupiny B) celkem slušný výkon. Vycházeli jsme ze zajištěné obrany a spoléhali se na rychlé protiútoky. Z jednoho z nich trefil Vašek Žďára tyč. Naopak všechny pokusy směřující na naši branku pochytal Ondra Hladík. Jedinou branku první půle vstřelil Lukáš Pechanec, když do branky vrátil pěknou střelou míč, který se k němu odrazil z trestného kopu, který sám zahrával. Ve druhém poločase se naplno projevila kvalita domácí celku. Ten výrazně přidal a naše hra se rozpadla jako domeček karet. Výsledkem toho bylo sedm gólů v naší brance. Za nás skóre kosmeticky upravil Vašek Žďár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íce než výsledek mrzí fakt, že deset lidí se tady o něco snaží a zbylých deset jim to úspěšně kazí. Zimní příprava je na konci, v neděli jedeme k prvnímu mistráku do Jaroměřic. Hned na začátek těžký a neoblíbený soupeř, ale proč se nepokusit rozšířit své bodové konto hned v prvním kole. S takovýmto přístupem to ale rozhodně nepůjde.</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Okresní přebor zvedá svoji oponu</w:t>
      </w:r>
    </w:p>
    <w:p>
      <w:pPr>
        <w:pStyle w:val="Normal"/>
        <w:shd w:fill="FFFFFF" w:val="clear"/>
        <w:spacing w:lineRule="atLeast" w:line="360" w:before="0" w:after="0"/>
        <w:rPr/>
      </w:pPr>
      <w:r>
        <w:rPr>
          <w:rFonts w:eastAsia="Times New Roman" w:cs="Helvetica" w:ascii="Helvetica" w:hAnsi="Helvetica"/>
          <w:b/>
          <w:bCs/>
          <w:sz w:val="15"/>
          <w:lang w:eastAsia="cs-CZ"/>
        </w:rPr>
        <w:t>28.3.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O nadcházejícím víkendu vypuknou bitvy v nejvyšší okresní soutěži fotbalistů. Po čtrnácti podzimních kolech slibuje přebor větší drama v boji o záchranu než o postup, ale to může být jenom zdání.</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Každý celek má před sebou výzvu v podobě zisku maximálně šestatřiceti bodů a to je pořádná porce, která klidně může s tabulkou notně zacvičit.</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ostupovým favoritem s číslem jedna je Dlouhá Loučka, která si na sebe upletla takový bič vynikajícím podzimem, jímž prošla bez jediné porážky jako nůž rozměklým máslem.</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 případě, že si přes zimu podržela fazónu z první poloviny sezony, nebude nejspíše nikdo, kdo by jí byl ještě schopen zastavit.</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I. B třída je nesporně obrovským lákadlem a Loučka si vytvořila všechny předpoklady na to, aby byl její útok na postup do vyšší soutěže úspěšný.</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Bylo by trestuhodné takovou příležitost promrhat, ale na druhou stranu psychika jistě může sehrát svoji úlohu, nehledě k tomu, že soupeři se budou chtít na favorita vždy vytáhnout.</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Nejbližším pronásledovatelem lídra je o pět bodů zpět Třebařov, který sehrál podzim výrazně nad očekávání a bude se pokoušet takhle vysoko nasazenou laťku alespoň udržet.</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To ostatně platí rovněž pro třetí Rohoznou, která se s rolí nováčka vypořádala na podzim skvěle, ale teprve jaro definitivně ukáže, jestli dovede svoje výkony trvale stabilizovat.</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No a od čtvrtých Jaroměřic prakticky začíná pásmo ohrožení. A to v žádném případě není tak přehnané tvrzení, jak by se na první pohled mohlo zdát.</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ždyť zrovna tým z Malé Hané ztrácí na vedoucí Loučku čtrnáct bodů, zatímco náskok před poslední Litomyšlí B činí pouze třináct.</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 tomto rozestupu zůstala poskládána všechna zbylá družstva, kterým je zřejmé, že kdo bude chtít existenční potíže zahnat, nesmí se dívat doleva ani doprava a pořádně zabrat hned od úvodního kol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Ono to totiž v této sezoně se záchranou nebude ani trochu jednoduché. Nestane-li se totiž v I. B třídě ten zázrak, že by se v kraji udrželi všichni zástupci Svitavska, což je při veškerém optimismu upřímně řečeno jen málo pravděpodobné, nemine sestup do III. třídy poslední dva kolektivy.</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Jestliže půjdou z I. B směrem dolů dva celky z našeho regionu, spadne i dvanácté mužstvo okresního přebor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K tomu je potřeba přidat baráž, která se bude týkat nejhoršího týmu z okresu na nesestupové pozici a třetího družstva III. třídy, a vychází z toho, že v krajním případě se s přeborem mohou rozloučit i čtyři účastníci. Je tedy zřejmé, jak důležitý bude každý zápas, každý získaný bod i vstřelený gól.</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 naprosto nejhorší pozici je po podzimu Litomyšl, jen těžko si představit pozici ještě horší než s devíti body na kontě. Ani béčko Jiskry ovšem nelze odepsat, do středu pořadí mu nyní chybí nějakých sedm bodů a to se za podmínky zlepšených výkonů nepochybně dá dohnat.</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 to, že jaro bude daleko lepší podzimu, pevně doufají také v Opatově, Linharticích, Dolním Újezdu a v dalších klubech, kde si zatím mohou o poklidnějších vodách nechat jenom zdát.</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Jedním z klíčových faktorů přitom může být i to, jaký byl kde přístup k zimní přípravě. Což by ostatně mohla být třeba litomyšlská výhoda, neboť hráči rezervy trénovali společně s prvním týmem a teoreticky by tak měli mít za sebou slušné fyzické i herní dávky.</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Teoreticky. Body se ovšem rozdělují výhradně za praxi na trávnících.</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uži: Jaroměřice – Horní Újezd 1:2 (0:0)</w:t>
      </w:r>
    </w:p>
    <w:p>
      <w:pPr>
        <w:pStyle w:val="Normal"/>
        <w:shd w:fill="FFFFFF" w:val="clear"/>
        <w:spacing w:lineRule="atLeast" w:line="360" w:before="0" w:after="0"/>
        <w:rPr/>
      </w:pPr>
      <w:r>
        <w:rPr>
          <w:rFonts w:eastAsia="Times New Roman" w:cs="Helvetica" w:ascii="Helvetica" w:hAnsi="Helvetica"/>
          <w:b/>
          <w:bCs/>
          <w:sz w:val="15"/>
          <w:lang w:eastAsia="cs-CZ"/>
        </w:rPr>
        <w:t>30.3.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Láznický J. – Beneš J., Fogl, Kouba, Boček – Ostřížek, Lněnička, Pechanec L., Prokop R. – Kusý, Pechanec J.</w:t>
      </w:r>
    </w:p>
    <w:p>
      <w:pPr>
        <w:pStyle w:val="Normal"/>
        <w:shd w:fill="FFFFFF" w:val="clear"/>
        <w:spacing w:lineRule="auto" w:line="240" w:before="0" w:after="360"/>
        <w:rPr/>
      </w:pPr>
      <w:r>
        <w:rPr>
          <w:rFonts w:eastAsia="Times New Roman" w:cs="Helvetica" w:ascii="Helvetica" w:hAnsi="Helvetica"/>
          <w:b/>
          <w:bCs/>
          <w:sz w:val="20"/>
          <w:lang w:eastAsia="cs-CZ"/>
        </w:rPr>
        <w:t>Branky:</w:t>
      </w:r>
      <w:r>
        <w:rPr>
          <w:rFonts w:eastAsia="Times New Roman" w:cs="Helvetica" w:ascii="Helvetica" w:hAnsi="Helvetica"/>
          <w:sz w:val="20"/>
          <w:szCs w:val="20"/>
          <w:lang w:eastAsia="cs-CZ"/>
        </w:rPr>
        <w:t xml:space="preserve"> 56. Prokop R., 85. Pechanec L.</w:t>
      </w:r>
    </w:p>
    <w:p>
      <w:pPr>
        <w:pStyle w:val="Normal"/>
        <w:shd w:fill="FFFFFF" w:val="clear"/>
        <w:spacing w:lineRule="auto" w:line="240" w:before="0" w:after="360"/>
        <w:rPr/>
      </w:pPr>
      <w:r>
        <w:rPr>
          <w:rFonts w:eastAsia="Times New Roman" w:cs="Helvetica" w:ascii="Helvetica" w:hAnsi="Helvetica"/>
          <w:b/>
          <w:bCs/>
          <w:sz w:val="20"/>
          <w:lang w:eastAsia="cs-CZ"/>
        </w:rPr>
        <w:t>Střídali: </w:t>
      </w:r>
      <w:r>
        <w:rPr>
          <w:rFonts w:eastAsia="Times New Roman" w:cs="Helvetica" w:ascii="Helvetica" w:hAnsi="Helvetica"/>
          <w:sz w:val="20"/>
          <w:szCs w:val="20"/>
          <w:lang w:eastAsia="cs-CZ"/>
        </w:rPr>
        <w:t>Jána, Žďára</w:t>
      </w:r>
    </w:p>
    <w:p>
      <w:pPr>
        <w:pStyle w:val="Normal"/>
        <w:shd w:fill="FFFFFF" w:val="clear"/>
        <w:spacing w:lineRule="auto" w:line="240" w:before="0" w:after="360"/>
        <w:rPr/>
      </w:pPr>
      <w:r>
        <w:rPr>
          <w:rFonts w:eastAsia="Times New Roman" w:cs="Helvetica" w:ascii="Helvetica" w:hAnsi="Helvetica"/>
          <w:b/>
          <w:bCs/>
          <w:sz w:val="20"/>
          <w:lang w:eastAsia="cs-CZ"/>
        </w:rPr>
        <w:t>Rozhodčí:</w:t>
      </w:r>
      <w:r>
        <w:rPr>
          <w:rFonts w:eastAsia="Times New Roman" w:cs="Helvetica" w:ascii="Helvetica" w:hAnsi="Helvetica"/>
          <w:sz w:val="20"/>
          <w:szCs w:val="20"/>
          <w:lang w:eastAsia="cs-CZ"/>
        </w:rPr>
        <w:t xml:space="preserve"> Jakubec – Brychta J., Křišťál</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K úvodnímu zápasu jarní části okresního přeboru jsme odcestovali do Jaroměřic, kde nás čekalo sice velké, ale hrbolaté hřiště, na kterém se nám nikdy příliš nedařilo. Hráčů bylo tentokrát tolik, že se ani všichni nemohli přistrojit. Takový luxus dlouho nepamatujem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rvní poločas byl vyrovnaný, šancí se ale příliš neurodilo. Ve 13. minutě nedokázal Jirka Ostřížek umístit odražený balón do odkryté branky, o dvě minuty později zahřmělo před naší svatyní, skóre se však neměnilo. V 17. minutě jen těsně Honza Pechanec nedosáhl na centrovaný míč od Pechance Lukáše. Ve 21. minutě domácí zakončili sólový únik mimo tři tyče. V té samé pozici neuspěl ve 45+1 minutě na naší straně Radek Prokop.</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e druhé půli jsme měli mírnou převahu, což se projevilo i v počtu šancí. Jednu šanci z kategorie nejgólovějších nevyužil Radek Prokop, když v 56. minutě překonal brankaře, kterého ale zastoupil stoper. Z následného rohu však ten samý hráč svoje zaváhání napravil a strhl vedení na stranu hostů. V 62. minutě míč nebezpečně poskakoval v našem malém vápně, naštěstí nakonec skončil v rukavicích Honzy Láznického. V 76. minutě se mohl znovu po rohovém kopu prosadit Radek Prokop, hlavičkoval ale mimo. Deset minut před koncem se k odraženému míči po dalším našem rohovém kopu dostal střídající Fanda Jána, jeho rána ale skončila těsně vedle. Do dvoubrankového vedení nás dostal Lukáš Pechanec v 85. minutě, když po přihrávce Fandy Jána sám před brankařem nezaváhal. Fanda Jána mohl o dělbě bodů definitivně rozhodnout v 88. minutě, sám před brankařem ale branku netrefil. Dočkali se tak domácí, kteří snížili v 89. minutě na rozdíl jediné branky. Nic důležitého se naštěstí ve zbývajících minutách nestalo, a tak se nám cenné body podařilo uhájit až do závěrečného hvizd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Úvod jarní části nám vyšel na jedničku. Hráči zápas odbojovali, příliš fotbalové krásy k vidění nebylo. V neděli 6.4. hrajeme první zápas v nových kabinách, kdy od půl páté hostíme Linhartice. Všechny příznivce samozřejmě zveme.</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uži: Horní Újezd – Linhartice 3:2 (0:1)</w:t>
      </w:r>
    </w:p>
    <w:p>
      <w:pPr>
        <w:pStyle w:val="Normal"/>
        <w:shd w:fill="FFFFFF" w:val="clear"/>
        <w:spacing w:lineRule="atLeast" w:line="360" w:before="0" w:after="0"/>
        <w:rPr/>
      </w:pPr>
      <w:r>
        <w:rPr>
          <w:rFonts w:eastAsia="Times New Roman" w:cs="Helvetica" w:ascii="Helvetica" w:hAnsi="Helvetica"/>
          <w:b/>
          <w:bCs/>
          <w:sz w:val="15"/>
          <w:lang w:eastAsia="cs-CZ"/>
        </w:rPr>
        <w:t>6.4.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Motyčka – Beneš J., Fogl, Kouba, Boček – Jána, Lněnička, Pechanec L., Láznický L. – Kusý, Pechanec J.</w:t>
      </w:r>
    </w:p>
    <w:p>
      <w:pPr>
        <w:pStyle w:val="Normal"/>
        <w:shd w:fill="FFFFFF" w:val="clear"/>
        <w:spacing w:lineRule="auto" w:line="240" w:before="0" w:after="360"/>
        <w:rPr/>
      </w:pPr>
      <w:r>
        <w:rPr>
          <w:rFonts w:eastAsia="Times New Roman" w:cs="Helvetica" w:ascii="Helvetica" w:hAnsi="Helvetica"/>
          <w:b/>
          <w:bCs/>
          <w:sz w:val="20"/>
          <w:lang w:eastAsia="cs-CZ"/>
        </w:rPr>
        <w:t>Branky:</w:t>
      </w:r>
      <w:r>
        <w:rPr>
          <w:rFonts w:eastAsia="Times New Roman" w:cs="Helvetica" w:ascii="Helvetica" w:hAnsi="Helvetica"/>
          <w:sz w:val="20"/>
          <w:szCs w:val="20"/>
          <w:lang w:eastAsia="cs-CZ"/>
        </w:rPr>
        <w:t xml:space="preserve"> 50. Lněnička, 68. Boček, 86. Žďára</w:t>
      </w:r>
    </w:p>
    <w:p>
      <w:pPr>
        <w:pStyle w:val="Normal"/>
        <w:shd w:fill="FFFFFF" w:val="clear"/>
        <w:spacing w:lineRule="auto" w:line="240" w:before="0" w:after="360"/>
        <w:rPr/>
      </w:pPr>
      <w:r>
        <w:rPr>
          <w:rFonts w:eastAsia="Times New Roman" w:cs="Helvetica" w:ascii="Helvetica" w:hAnsi="Helvetica"/>
          <w:b/>
          <w:bCs/>
          <w:sz w:val="20"/>
          <w:lang w:eastAsia="cs-CZ"/>
        </w:rPr>
        <w:t>Střídali: </w:t>
      </w:r>
      <w:r>
        <w:rPr>
          <w:rFonts w:eastAsia="Times New Roman" w:cs="Helvetica" w:ascii="Helvetica" w:hAnsi="Helvetica"/>
          <w:sz w:val="20"/>
          <w:szCs w:val="20"/>
          <w:lang w:eastAsia="cs-CZ"/>
        </w:rPr>
        <w:t>46. Ostřížek za Láznického L. a Žďára za Jánu, 88. Herold za Kusého</w:t>
      </w:r>
    </w:p>
    <w:p>
      <w:pPr>
        <w:pStyle w:val="Normal"/>
        <w:shd w:fill="FFFFFF" w:val="clear"/>
        <w:spacing w:lineRule="auto" w:line="240" w:before="0" w:after="360"/>
        <w:rPr/>
      </w:pPr>
      <w:r>
        <w:rPr>
          <w:rFonts w:eastAsia="Times New Roman" w:cs="Helvetica" w:ascii="Helvetica" w:hAnsi="Helvetica"/>
          <w:b/>
          <w:bCs/>
          <w:sz w:val="20"/>
          <w:lang w:eastAsia="cs-CZ"/>
        </w:rPr>
        <w:t>Žluté karty: </w:t>
      </w:r>
      <w:r>
        <w:rPr>
          <w:rFonts w:eastAsia="Times New Roman" w:cs="Helvetica" w:ascii="Helvetica" w:hAnsi="Helvetica"/>
          <w:sz w:val="20"/>
          <w:szCs w:val="20"/>
          <w:lang w:eastAsia="cs-CZ"/>
        </w:rPr>
        <w:t>0:2</w:t>
      </w:r>
    </w:p>
    <w:p>
      <w:pPr>
        <w:pStyle w:val="Normal"/>
        <w:shd w:fill="FFFFFF" w:val="clear"/>
        <w:spacing w:lineRule="auto" w:line="240" w:before="0" w:after="360"/>
        <w:rPr/>
      </w:pPr>
      <w:r>
        <w:rPr>
          <w:rFonts w:eastAsia="Times New Roman" w:cs="Helvetica" w:ascii="Helvetica" w:hAnsi="Helvetica"/>
          <w:b/>
          <w:bCs/>
          <w:sz w:val="20"/>
          <w:lang w:eastAsia="cs-CZ"/>
        </w:rPr>
        <w:t>Rozhodčí:</w:t>
      </w:r>
      <w:r>
        <w:rPr>
          <w:rFonts w:eastAsia="Times New Roman" w:cs="Helvetica" w:ascii="Helvetica" w:hAnsi="Helvetica"/>
          <w:sz w:val="20"/>
          <w:szCs w:val="20"/>
          <w:lang w:eastAsia="cs-CZ"/>
        </w:rPr>
        <w:t xml:space="preserve"> Urban – Ropek A., Kárský 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 našem prvním utkání v nových kabinách jsme hostili Linhartice. Podruhé za sebou nás bylo tolik, že jsme se ani všichni nemohli převléknout do dresů. Po pauze způsobené zraněním se v brance konečně objevil Vašek Motyčka, v základní sestavě chyběl Radek Prokop, který hrál v té době za Litomyšl v Poličce (střídavý start) a Jirka Ostřížek, který kvůli prodělané nemoci nastoupil až v druhé půli.</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rvní poločas byl vyrovnaný, šancí k vidění moc nebylo. Ve 13. minutě měli první opravdovou šanci hosté, ale míč skončil těsně mimo. Ve 25. minutě bylo naopak živo před brankou Linhartic, kde míč poskakoval v malém vápně, leč bez brankového efektu. Ve 29. minutě měl velkou šanci Marek Kusý, golman hostů ale jeho střelu zblízka vyrazil na roh. O minutu později vyslal vydařenou střelu Lukáš Pechanec, opět jsme ale kopali jen další roh. Udařilo na druhé straně, když se ve 44. minutě hosté dostali gólem do šatny do vedení.</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o důrazné poločasové domluvě v domácí kabině se ke slovu dostaly nejprve Linhartice, jejich hlavička ze 47. minuty naštěstí pro nás skončila mimo. V 50. minutě si na malém vápně zpracoval Vojta Lněnička míč a z bezprostřední blízkosti vyrovnal. Hosté se mohli znovu dostat do vedení o tři minuty později, z malého vápna ale poslali míč mimo branku. V 57. minutě však Linhartice už nezaváhaly a opět se dostaly do vedení. Od té doby jsme zmizeli ze hřiště a pouze jsme se bránili útokům soupeře. Naštěstí všechny příležitosti soupeře jsme ustáli bez inkasované branky. Naopak udeřilo na druhé straně – v 68. minutě Zdenda Boček vyrovnal tvrdou střelou, která se odrazila od břevna do branky. V 75. minutě měl slušnou šanci Honza Pechanec, míč ale rozvlnil síť pouze z boční strany. V 81. minutě se zaskvěl Vašek Motyčka, když vyrazil velkou šanci hostů na roh. Rozhodující okamžik celého zápasu se odehrál v 86. minutě, když hornoújezdský Peter Crouch Vašek Žďára dorazil míč do branky, čímž rozhodl o tom, že jsme získali první tři body v nových kabinách.</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I ve druhém jarním zápase jsme tak získali tři body. Výkon nebyl zdaleka takový, jaký by si početná kulisa na tribuně představovala. Naštěstí se nám v poslední době daří navázat na tradiční přednosti hornoújezdské kopané z nedávné minulosti, tj. bojovnost, bojovnost a zase bojovnost. I když se kolikrát nedařilo, vůle po vítězství byla silnější. Nebudeme si nic nalhávat, fotbalově na tom byly Linhartice o něco lépe a my jsme si dnes zvítězit nezasloužili, ale v bojovném utkání měl náš mladý tým větší hlad po plném bodovém zisku.</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uži: Litomyšl „B“ – Horní Újezd 0:1 (0:1)</w:t>
      </w:r>
    </w:p>
    <w:p>
      <w:pPr>
        <w:pStyle w:val="Normal"/>
        <w:shd w:fill="FFFFFF" w:val="clear"/>
        <w:spacing w:lineRule="atLeast" w:line="360" w:before="0" w:after="0"/>
        <w:rPr/>
      </w:pPr>
      <w:r>
        <w:rPr>
          <w:rFonts w:eastAsia="Times New Roman" w:cs="Helvetica" w:ascii="Helvetica" w:hAnsi="Helvetica"/>
          <w:b/>
          <w:bCs/>
          <w:sz w:val="15"/>
          <w:lang w:eastAsia="cs-CZ"/>
        </w:rPr>
        <w:t>13.4.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Motyčka – Beneš J., Fogl, Kouba, Prokop R. – Jána, Lněnička, Pechanec L., Ostřížek – Kusý, Pechanec J.</w:t>
      </w:r>
    </w:p>
    <w:p>
      <w:pPr>
        <w:pStyle w:val="Normal"/>
        <w:shd w:fill="FFFFFF" w:val="clear"/>
        <w:spacing w:lineRule="auto" w:line="240" w:before="0" w:after="360"/>
        <w:rPr/>
      </w:pPr>
      <w:r>
        <w:rPr>
          <w:rFonts w:eastAsia="Times New Roman" w:cs="Helvetica" w:ascii="Helvetica" w:hAnsi="Helvetica"/>
          <w:b/>
          <w:bCs/>
          <w:sz w:val="20"/>
          <w:lang w:eastAsia="cs-CZ"/>
        </w:rPr>
        <w:t>Branka: </w:t>
      </w:r>
      <w:r>
        <w:rPr>
          <w:rFonts w:eastAsia="Times New Roman" w:cs="Helvetica" w:ascii="Helvetica" w:hAnsi="Helvetica"/>
          <w:sz w:val="20"/>
          <w:szCs w:val="20"/>
          <w:lang w:eastAsia="cs-CZ"/>
        </w:rPr>
        <w:t>4. Kusý</w:t>
      </w:r>
    </w:p>
    <w:p>
      <w:pPr>
        <w:pStyle w:val="Normal"/>
        <w:shd w:fill="FFFFFF" w:val="clear"/>
        <w:spacing w:lineRule="auto" w:line="240" w:before="0" w:after="360"/>
        <w:rPr/>
      </w:pPr>
      <w:r>
        <w:rPr>
          <w:rFonts w:eastAsia="Times New Roman" w:cs="Helvetica" w:ascii="Helvetica" w:hAnsi="Helvetica"/>
          <w:b/>
          <w:bCs/>
          <w:sz w:val="20"/>
          <w:lang w:eastAsia="cs-CZ"/>
        </w:rPr>
        <w:t>Střídali:</w:t>
      </w:r>
      <w:r>
        <w:rPr>
          <w:rFonts w:eastAsia="Times New Roman" w:cs="Helvetica" w:ascii="Helvetica" w:hAnsi="Helvetica"/>
          <w:sz w:val="20"/>
          <w:szCs w:val="20"/>
          <w:lang w:eastAsia="cs-CZ"/>
        </w:rPr>
        <w:t xml:space="preserve"> 62. Žďára za Jánu, 78. Láznický za Pechance J., 87. Herold za Lněničku</w:t>
      </w:r>
    </w:p>
    <w:p>
      <w:pPr>
        <w:pStyle w:val="Normal"/>
        <w:shd w:fill="FFFFFF" w:val="clear"/>
        <w:spacing w:lineRule="auto" w:line="240" w:before="0" w:after="360"/>
        <w:rPr/>
      </w:pPr>
      <w:r>
        <w:rPr>
          <w:rFonts w:eastAsia="Times New Roman" w:cs="Helvetica" w:ascii="Helvetica" w:hAnsi="Helvetica"/>
          <w:b/>
          <w:bCs/>
          <w:sz w:val="20"/>
          <w:lang w:eastAsia="cs-CZ"/>
        </w:rPr>
        <w:t>Rozhodčí:</w:t>
      </w:r>
      <w:r>
        <w:rPr>
          <w:rFonts w:eastAsia="Times New Roman" w:cs="Helvetica" w:ascii="Helvetica" w:hAnsi="Helvetica"/>
          <w:sz w:val="20"/>
          <w:szCs w:val="20"/>
          <w:lang w:eastAsia="cs-CZ"/>
        </w:rPr>
        <w:t xml:space="preserve"> Ille – Ropek, Grulich</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Další mistrovské utkání jsme odehráli na hlavním hřišti v Litomyšli. Domácí béčko se mohlo (stejně jako Mladějov) spolu s námi pochlubit před tímto kolem plným bodovým ziskem v jarní části. Zápasu přihlíželo poměrně dost diváků z širokého okolí.</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Kdo přišel o pět minut později, neviděl to nejpodstatnější. Ve 4. minutě totiž padl jediný gól zápasu, kdy centrovaný míč od Lukáše Pechance poslal hlavou do branky Marek Kusý. První poločas byl vyrovnaný, šance měly oba celky, tu největší na domácí straně spálil Tomáš Kolek, když sám zblízka mířil mimo. Ve druhém poločase nás domácí tým po celou dobu přehrával, účinnou zbraň na naši obranu však ne a ne najít. I když mnohdy byly k vidění pasáže hry, kdy jsme se na soupeřově polovině ocitali opravdu sporadicky, domácím se skórovat nepodařilo. V naprostém závěru mohl postupovat Honza Beneš sám na vyběhnutého litomyšlského brankaře, rozhodčí však v tuto chvíli zápas ukončil. Třetí jarní vítězství ze tří jarních zápasů tak bylo na světě.</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Opět jsme celý zápas odmakali, hlavním důvodem našeho vítězství tentokrát byla velice kvalitní defenzivní činnost. V průběhu jarní části jsme získali třetí těsné vítězství v řadě, díky tomu se naše bodové konto příjemně rozrůstá a zřejmý je i posun v tabulce. To je ta nejlepší pozvánka na další, tentokráte „velikonoční“ utkání, ve kterém hostíme v neděli 20.4. od 17:00 Březovou nad Svitavou. Přijďte podpořit naše hráče do nových kabin!</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Kontumace zápasů okresního přeboru dospělých</w:t>
      </w:r>
    </w:p>
    <w:p>
      <w:pPr>
        <w:pStyle w:val="Normal"/>
        <w:shd w:fill="FFFFFF" w:val="clear"/>
        <w:spacing w:lineRule="atLeast" w:line="360" w:before="0" w:after="0"/>
        <w:rPr/>
      </w:pPr>
      <w:r>
        <w:rPr>
          <w:rFonts w:eastAsia="Times New Roman" w:cs="Helvetica" w:ascii="Helvetica" w:hAnsi="Helvetica"/>
          <w:b/>
          <w:bCs/>
          <w:sz w:val="15"/>
          <w:lang w:eastAsia="cs-CZ"/>
        </w:rPr>
        <w:t>18.4.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TK OFS Svitavy provedla kontrolu platnosti členství ve FAČR u hráčů, kteří nastoupili v soutěžních utkáních OFS v termínech 5.-6.4. a 12.-13.4.2014. Na základě zjištěných nedostatků u zápasů okresního přeboru dospělých rozhodla takto:</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utkání A1A1605 Městečko Trnávka – Březová nad Svitavou kontumuje výsledkem 0:3 v neprospěch obou družstev a bez přidělení bodů (výsledek na hřišti 1:1) z důvodu neoprávněného nastoupení hráčů bez platného členství ve FAČR (Matěj Procházka – Jan Štefl)</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utkání A1A1607 Hradec nad Svitavou – Mladějov kontumuje výsledkem 0:3 a 3 body pro Mladějov (výsledek na hřišti 0:1) z důvodu neoprávněného nastoupení hráčů bez platného členství ve FAČR (Petr Bubela, Karel Mare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utkání A1A1703 Třebařov – Městečko Trnávka kontumuje výsledkem 3:0 a 3 body pro Třebařov (výsledek na hřišti 2:0) z důvodu neoprávněného nastoupení hráče bez platného členství ve FAČR (Matěj Procházk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do disciplinárního řízení je předána Litomyšl za uvedení hráče do zápisu o utkání A1A1603 Dlouhá Loučka – Litomyšl „B“ bez platného členství ve FAČR (Jan Beneš – nebyl nasazen do hry)</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uži: Horní Újezd – Březová n. S. 9:0 (1:0)</w:t>
      </w:r>
    </w:p>
    <w:p>
      <w:pPr>
        <w:pStyle w:val="Normal"/>
        <w:shd w:fill="FFFFFF" w:val="clear"/>
        <w:spacing w:lineRule="atLeast" w:line="360" w:before="0" w:after="0"/>
        <w:rPr/>
      </w:pPr>
      <w:r>
        <w:rPr>
          <w:rFonts w:eastAsia="Times New Roman" w:cs="Helvetica" w:ascii="Helvetica" w:hAnsi="Helvetica"/>
          <w:b/>
          <w:bCs/>
          <w:sz w:val="15"/>
          <w:lang w:eastAsia="cs-CZ"/>
        </w:rPr>
        <w:t>21.4.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Motyčka – Beneš J., Fogl, Kouba, Boček – Ostřížek, Lněnička, Pechanec L., Prokop R. – Kusý, Pechanec J.</w:t>
      </w:r>
    </w:p>
    <w:p>
      <w:pPr>
        <w:pStyle w:val="Normal"/>
        <w:shd w:fill="FFFFFF" w:val="clear"/>
        <w:spacing w:lineRule="auto" w:line="240" w:before="0" w:after="360"/>
        <w:rPr/>
      </w:pPr>
      <w:r>
        <w:rPr>
          <w:rFonts w:eastAsia="Times New Roman" w:cs="Helvetica" w:ascii="Helvetica" w:hAnsi="Helvetica"/>
          <w:b/>
          <w:bCs/>
          <w:sz w:val="20"/>
          <w:lang w:eastAsia="cs-CZ"/>
        </w:rPr>
        <w:t>Branky:</w:t>
      </w:r>
      <w:r>
        <w:rPr>
          <w:rFonts w:eastAsia="Times New Roman" w:cs="Helvetica" w:ascii="Helvetica" w:hAnsi="Helvetica"/>
          <w:sz w:val="20"/>
          <w:szCs w:val="20"/>
          <w:lang w:eastAsia="cs-CZ"/>
        </w:rPr>
        <w:t xml:space="preserve"> 2. Pechanec J., 50. Ostřížek, 55. Boček, 63., 64. a 75. Prokop R., 80. Kouba, 85. Pechanec L. (pen.), 89. Herold</w:t>
      </w:r>
    </w:p>
    <w:p>
      <w:pPr>
        <w:pStyle w:val="Normal"/>
        <w:shd w:fill="FFFFFF" w:val="clear"/>
        <w:spacing w:lineRule="auto" w:line="240" w:before="0" w:after="360"/>
        <w:rPr/>
      </w:pPr>
      <w:r>
        <w:rPr>
          <w:rFonts w:eastAsia="Times New Roman" w:cs="Helvetica" w:ascii="Helvetica" w:hAnsi="Helvetica"/>
          <w:b/>
          <w:bCs/>
          <w:sz w:val="20"/>
          <w:lang w:eastAsia="cs-CZ"/>
        </w:rPr>
        <w:t>Střídali:</w:t>
      </w:r>
      <w:r>
        <w:rPr>
          <w:rFonts w:eastAsia="Times New Roman" w:cs="Helvetica" w:ascii="Helvetica" w:hAnsi="Helvetica"/>
          <w:sz w:val="20"/>
          <w:szCs w:val="20"/>
          <w:lang w:eastAsia="cs-CZ"/>
        </w:rPr>
        <w:t xml:space="preserve"> 65. Žďára za Pechance J., 69. Beneš Z. za Bočka, 75. Láznický za Lněničku a Herold za Kusého</w:t>
      </w:r>
    </w:p>
    <w:p>
      <w:pPr>
        <w:pStyle w:val="Normal"/>
        <w:shd w:fill="FFFFFF" w:val="clear"/>
        <w:spacing w:lineRule="auto" w:line="240" w:before="0" w:after="360"/>
        <w:rPr/>
      </w:pPr>
      <w:r>
        <w:rPr>
          <w:rFonts w:eastAsia="Times New Roman" w:cs="Helvetica" w:ascii="Helvetica" w:hAnsi="Helvetica"/>
          <w:b/>
          <w:bCs/>
          <w:sz w:val="20"/>
          <w:lang w:eastAsia="cs-CZ"/>
        </w:rPr>
        <w:t>Červené karty:</w:t>
      </w:r>
      <w:r>
        <w:rPr>
          <w:rFonts w:eastAsia="Times New Roman" w:cs="Helvetica" w:ascii="Helvetica" w:hAnsi="Helvetica"/>
          <w:sz w:val="20"/>
          <w:szCs w:val="20"/>
          <w:lang w:eastAsia="cs-CZ"/>
        </w:rPr>
        <w:t xml:space="preserve"> 0:1</w:t>
      </w:r>
    </w:p>
    <w:p>
      <w:pPr>
        <w:pStyle w:val="Normal"/>
        <w:shd w:fill="FFFFFF" w:val="clear"/>
        <w:spacing w:lineRule="auto" w:line="240" w:before="0" w:after="360"/>
        <w:rPr/>
      </w:pPr>
      <w:r>
        <w:rPr>
          <w:rFonts w:eastAsia="Times New Roman" w:cs="Helvetica" w:ascii="Helvetica" w:hAnsi="Helvetica"/>
          <w:b/>
          <w:bCs/>
          <w:sz w:val="20"/>
          <w:lang w:eastAsia="cs-CZ"/>
        </w:rPr>
        <w:t>Rozhodčí:</w:t>
      </w:r>
      <w:r>
        <w:rPr>
          <w:rFonts w:eastAsia="Times New Roman" w:cs="Helvetica" w:ascii="Helvetica" w:hAnsi="Helvetica"/>
          <w:sz w:val="20"/>
          <w:szCs w:val="20"/>
          <w:lang w:eastAsia="cs-CZ"/>
        </w:rPr>
        <w:t xml:space="preserve"> Štusák – Kuchař, Koukal</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 dalším mistrovském utkání jsme hostili kdysi ambiciózní tým z Březové nad Svitavou. Není to tak dávno, co v Pardubicích ležela na stole přihláška březovských do krajského přeboru, teď hrají přebor okresní. Na jaře si zatím do tabulky nepřipsali ani bod, jeden sice získali, ale kontumací kvůli členství ve FAČRu o něj přišli. Soupeř celý zápas odehrál bez možnosti střídání, střídačka hostů byla po většinu zápasu prázdná. My jsme naopak opět nemohli ani přistrojit všechny hráč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tejně jako minulý týden v Litomyšli jsme měli raketový vstup do zápasu. Hned ve 2. minutě hostující brankař lovil míč ze své branky zásluhou Honzy Pechance. Celý poločas jsme byli jasně lepší, výkon ale ani náhodou nedosahoval našich možností. Další branku vstřelil Radek Prokop, ta ale nebyla pro ofsajd uznána. Dvakrát jsme orazítkovali břevno, ale do kabin jsme šli s hubeným vedením.</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o důrazné poločasové domluvě jsme se ve druhém poločase do soupeře pustili s velkou aktivitou a odměnou nám bylo 8 branek za 45 minut! V 50. minutě nás poslal do dvoubrankového vedení dorážkou odraženého míče Jirka Ostřížek. O pět minut později jsme rozebrali březovskou obranu a Zdenda Boček vstřelil třetí gól zápasu. V rozmezí mezi 63. a 75. minutou se blýskl čistým hattrickem Radek Prokop. V 80. minutě se po rohovém kopu trefil hlavou Kouba. O pět minut později přestal zápas bavit březovského brankaře, který napadl Vaška Žďáru a zaslouženě šel zchladit svoji horkou hlavu předčasně pod sprchu. Nařízenou penaltu proměnil Lukáš Pechanec. V 89. minutě vystihl Zdenda Beneš rozehrávku hostů od branky, míč poslal na Kubu Herolda, ten obešel stopera a samostaným únikem uzavřel skóre zápas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o zápase proběhla děkovačka výborným fanouškům, kteří si plnými doušky vychutnávali totální destrukci březovského mužstva především ve druhém poločase. Nutno dodat, že vysoká výhra byla řádně oslavena v nové klubovně. Pochvala patří všem hráčům, i přes vysoké vedení ve druhém poločase jsme nepolevovali a stále hráli aktivně. V sobotu 26.4. zajíždíme na hřiště aktuálně druhého celku tabulky, do Třebařova. Poté nás čeká pohárové semifinále, které hrajeme ve čtvrtek 1.5. od 17:00 v Linharticích.</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uži: Třebařov – Horní Újezd 1:1 (0:1)</w:t>
      </w:r>
    </w:p>
    <w:p>
      <w:pPr>
        <w:pStyle w:val="Normal"/>
        <w:shd w:fill="FFFFFF" w:val="clear"/>
        <w:spacing w:lineRule="atLeast" w:line="360" w:before="0" w:after="0"/>
        <w:rPr/>
      </w:pPr>
      <w:r>
        <w:rPr>
          <w:rFonts w:eastAsia="Times New Roman" w:cs="Helvetica" w:ascii="Helvetica" w:hAnsi="Helvetica"/>
          <w:b/>
          <w:bCs/>
          <w:sz w:val="15"/>
          <w:lang w:eastAsia="cs-CZ"/>
        </w:rPr>
        <w:t>26.4.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Žďára – Beneš J., Fogl, Kouba, Prokop P. – Jána, Lněnička, Pechanec L., Láznický – Kusý, Motyčka M.</w:t>
      </w:r>
    </w:p>
    <w:p>
      <w:pPr>
        <w:pStyle w:val="Normal"/>
        <w:shd w:fill="FFFFFF" w:val="clear"/>
        <w:spacing w:lineRule="auto" w:line="240" w:before="0" w:after="360"/>
        <w:rPr/>
      </w:pPr>
      <w:r>
        <w:rPr>
          <w:rFonts w:eastAsia="Times New Roman" w:cs="Helvetica" w:ascii="Helvetica" w:hAnsi="Helvetica"/>
          <w:b/>
          <w:bCs/>
          <w:sz w:val="20"/>
          <w:lang w:eastAsia="cs-CZ"/>
        </w:rPr>
        <w:t>Branka:</w:t>
      </w:r>
      <w:r>
        <w:rPr>
          <w:rFonts w:eastAsia="Times New Roman" w:cs="Helvetica" w:ascii="Helvetica" w:hAnsi="Helvetica"/>
          <w:sz w:val="20"/>
          <w:szCs w:val="20"/>
          <w:lang w:eastAsia="cs-CZ"/>
        </w:rPr>
        <w:t xml:space="preserve"> 26. Motyčka M.</w:t>
      </w:r>
    </w:p>
    <w:p>
      <w:pPr>
        <w:pStyle w:val="Normal"/>
        <w:shd w:fill="FFFFFF" w:val="clear"/>
        <w:spacing w:lineRule="auto" w:line="240" w:before="0" w:after="360"/>
        <w:rPr/>
      </w:pPr>
      <w:r>
        <w:rPr>
          <w:rFonts w:eastAsia="Times New Roman" w:cs="Helvetica" w:ascii="Helvetica" w:hAnsi="Helvetica"/>
          <w:b/>
          <w:bCs/>
          <w:sz w:val="20"/>
          <w:lang w:eastAsia="cs-CZ"/>
        </w:rPr>
        <w:t>Střídali: </w:t>
      </w:r>
      <w:r>
        <w:rPr>
          <w:rFonts w:eastAsia="Times New Roman" w:cs="Helvetica" w:ascii="Helvetica" w:hAnsi="Helvetica"/>
          <w:sz w:val="20"/>
          <w:szCs w:val="20"/>
          <w:lang w:eastAsia="cs-CZ"/>
        </w:rPr>
        <w:t>Motyčka V. za Jánu, Beneš Z. za Žďáru</w:t>
      </w:r>
    </w:p>
    <w:p>
      <w:pPr>
        <w:pStyle w:val="Normal"/>
        <w:shd w:fill="FFFFFF" w:val="clear"/>
        <w:spacing w:lineRule="auto" w:line="240" w:before="0" w:after="360"/>
        <w:rPr/>
      </w:pPr>
      <w:r>
        <w:rPr>
          <w:rFonts w:eastAsia="Times New Roman" w:cs="Helvetica" w:ascii="Helvetica" w:hAnsi="Helvetica"/>
          <w:b/>
          <w:bCs/>
          <w:sz w:val="20"/>
          <w:lang w:eastAsia="cs-CZ"/>
        </w:rPr>
        <w:t>Rozhodčí:</w:t>
      </w:r>
      <w:r>
        <w:rPr>
          <w:rFonts w:eastAsia="Times New Roman" w:cs="Helvetica" w:ascii="Helvetica" w:hAnsi="Helvetica"/>
          <w:sz w:val="20"/>
          <w:szCs w:val="20"/>
          <w:lang w:eastAsia="cs-CZ"/>
        </w:rPr>
        <w:t xml:space="preserve"> Smola – Kylar, Šilar</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 dalším kole jsme zajížděli na hřiště druhého celku tabulky, do Třebařova. Po vysokém vítězství nad Březovou si celá řada hráčů zřejmě řekla, že bodů jsme na jaře získali už dost, nebo dala přednost jiným zálibám, a tak na patečním tréninku bylo skládání mužstva složitou hádankou. Vzhledem k soupisce čítající 20 hráčů se to některým může zdát přinejmenším úsměvné, pro jiné to jen dokládá, jak se jedinec může zachovat ke kolektivu. Faktem je to, že celý zápas na beku odehrál 16-ti letý Patrik Prokop, dále pro tento zápas sundal kopačky z hřebíku trenér dorostu Michal Motyčka, který byl ve svých 25 letech naším nejstarším hráčem. Brankaře Vaška Motyčku přivezl z Brna alespoň na poločas Miloš Kopecký, oběma patří veliký dík. Prvních 45 minut chytal Vašek Žďára. I tak byl po většinu zápasu na střídačce „připraven do hry“ pouze zraněný Zdenda Beneš.</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stup do zápasu nám vyšel. V prvních deseti minutách jsme domácí tým tlačili, ale vedoucí branky jsme se nedočkali. Nejvíce brankaře zaměstnával Michal Motyčka. Jeho hlavičku z úvodu utkání už mnozí viděli v síti, domácí strážce svatyně ale předvedl vynikající zákrok. Neujala se ani dalekonosná střela. Ve 26. minutě se už ale skóre měnilo, Michal Motyčka zakončil své sólo přesnou střelou tyči. Pak se osmělili i domácí, Vaška Žďáru ale nepřekonali. Závěr poločasu byl ve znamení neuznaných gólů – nejprve se radovali domácí, kterým ale gól nebyl uznán pro útočný faul, na druhé straně rozvlnil síť Lukáš Láznický, před tím ale byl máván ofsajd. O přestávce provedl hostující trenér Zdeněk Bednář zajímavý tah, kterým se rozhodl vyztužit naši defenzivu, a to že dal do naší branky místo útočníka brankaře. Ve druhém poločase měl Třebařov navrch. Jestliže se v prvním poločase dalo alespoň trochu mluvit o fotbale, v poločase druhém se hrála kopaná, kdy míče lítaly nad mizerném hřišti v uctivé vzdálenosti. To nejdůležitější se událo v rozmezí mezi 67. a 68. minutou. Nejprve domácí golman nezkrotil malou domů a míč orazítkoval tyč. Z následné dorážky bohužel nedokázal Lukáš Láznický usměrnit míč do síti. Naopak z protiútoku se na třetí pokus dostal míč do naší branky a bylo vyrovnáno. Ve zbylých dvaceti minutách se už mírně lepší domácí neprosadili, my jsme ani neměli moc kdy, takže zápas skončil dělbou bodů.</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Bod získaný na hřišti druhého týmu okresního přeboru musíme brát, navíc v sestavě, ve které jsme zápas odehráli, musí panovat spokojenost jak s bodovým ziskem, tak s předvedeným výkonem, který byl na hranici možností tohoto torza obvyklé základní sestavy. Dle očekávání na hřišti rozhodovala bojovnost a v tomto aspektu jsme byli domácím vyrovnaným soupeřem. Děkuji všem, kteří nás v deštivou sobotu nehodili přes palubu jako ostatní. Ve středu 30. dubna je od šesti normálně trénink, bylo by záhodno, kdyby se nás zúčastnilo více než minulý týden. To, že se nám v poslední době daří, je sice hezké, ale stále nejsme – lidově řečeno – za vodou. Ve čtvrtek 1.5. hrajeme od pěti semifinále Poháru České pošty v Linharticích, odjezd je naplánován autobusem na třetí hodinu odpolední od kabin – všechny příznivce samozřejmě zveme. Další program bude upřesněn uprostřed týdne.</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uži: Linhartice – Horní Újezd 5:0 (3:0)</w:t>
      </w:r>
    </w:p>
    <w:p>
      <w:pPr>
        <w:pStyle w:val="Normal"/>
        <w:shd w:fill="FFFFFF" w:val="clear"/>
        <w:spacing w:lineRule="atLeast" w:line="360" w:before="0" w:after="0"/>
        <w:rPr/>
      </w:pPr>
      <w:r>
        <w:rPr>
          <w:rFonts w:eastAsia="Times New Roman" w:cs="Helvetica" w:ascii="Helvetica" w:hAnsi="Helvetica"/>
          <w:b/>
          <w:bCs/>
          <w:sz w:val="15"/>
          <w:lang w:eastAsia="cs-CZ"/>
        </w:rPr>
        <w:t>1.5.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Motyčka V. – Beneš J., Fogl, Kouba, Prokop P. – Ostřížek, Lněnička, Pechanec L., Láznický – Žďára, Motyčka M.</w:t>
      </w:r>
    </w:p>
    <w:p>
      <w:pPr>
        <w:pStyle w:val="Normal"/>
        <w:shd w:fill="FFFFFF" w:val="clear"/>
        <w:spacing w:lineRule="auto" w:line="240" w:before="0" w:after="360"/>
        <w:rPr/>
      </w:pPr>
      <w:r>
        <w:rPr>
          <w:rFonts w:eastAsia="Times New Roman" w:cs="Helvetica" w:ascii="Helvetica" w:hAnsi="Helvetica"/>
          <w:b/>
          <w:bCs/>
          <w:sz w:val="20"/>
          <w:lang w:eastAsia="cs-CZ"/>
        </w:rPr>
        <w:t>Střídali:</w:t>
      </w:r>
      <w:r>
        <w:rPr>
          <w:rFonts w:eastAsia="Times New Roman" w:cs="Helvetica" w:ascii="Helvetica" w:hAnsi="Helvetica"/>
          <w:sz w:val="20"/>
          <w:szCs w:val="20"/>
          <w:lang w:eastAsia="cs-CZ"/>
        </w:rPr>
        <w:t xml:space="preserve"> Kusý Martin za Koubu, Kusý Marek za Motyčku M., Beneš Z. za Ostřížk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K semifinálovému utkání Poháru České pošty jsme zajížděli do Linhartic. Největším problémem bylo znovu skládání mužstva – soupiska s 20 hráči je zřejmě k ničemu, mužů bylo akorát 11, takže doplnění z dorostu (2 hráči + trenér dorostu v základní sestavě) přišlo nesmírně vhod. Seznam lidí, kteří nás podruhé během několika dní hodili přes palubu, tady nemá smysl vypisovat. Z osobní zkušenosti ale můžu říct, že  na většinu dětí na základní škole je větší spolehnutí, než na půlku kádru mužů.</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O osudu utkání bylo rozhodnuto během úvodních šesti minut. O kvalitě linhartického mužstva jsme se přesvědčeli při našem domácím utkání v rámci okresního přeboru na začátku dubna. A kdo zapomněl, po šesti minutách semifinálového zápasu si musel vzpomenout. V tu dobu jsme totiž prohrávali 3:0 a o osudu utkání bylo de facto rozhodnuto. Nic naplat, že do vedení nás mohl poslat Lukáš Láznický, jeho střela z blízka v úvodu ale skončila jen v náruči domácího golmana. Pak už úřadovali linhartičtí a poločasové skóre 3:0 je věrným obrazem hry v prvním poločase. V naší největší šanci v první půli neuspěl Vašek Žďára, jeho střelu vyrazil brankař na roh. Ve druhém poločase jsme se mírně zlepšili, ale gól by jsme zřejmě nedali ani do půlnoci. I nadále byli domácí nebezpečnějším mužstvem, svoje vedení dvakrát navýšili. Ve druhém poločase trefil dvakrát brankovou konstrukci Lukáš Pechanec. Domácí postoupili do finále okresní části Poháru České pošty naprosto zaslouženě, jediné, co nás může hřát, je fakt, že jsme tohoto zdatného soupeře dvakrát porazili v rámci okresního přebor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Naše současná pozice je poměrně těžká. Společně s Mladějovem jsme nejlepším týmem jara v okresním přeboru. V pohárovém zápase jsme si však zcela jasně ukázali, že z deseti lidí, kteří se fotbalu věnují, nelze tým vytvořit. To, co jsme v Třebařově ještě jakž takž zvládli, není dlouhodobě udržitelné. V neděli hostíme od pěti na domácím hřišti výše zmíněný Mladějov. S podobným přístupem necelé poloviny týmu dopadne zápas naprosto stejně jako pohárové fiasko v semifinále. V pátek 2.5. je trénink klasicky od šesté hodiny večerní.</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uži: Horní Újezd – Mladějov 2:0 (2:0)</w:t>
      </w:r>
    </w:p>
    <w:p>
      <w:pPr>
        <w:pStyle w:val="Normal"/>
        <w:shd w:fill="FFFFFF" w:val="clear"/>
        <w:spacing w:lineRule="atLeast" w:line="360" w:before="0" w:after="0"/>
        <w:rPr/>
      </w:pPr>
      <w:r>
        <w:rPr>
          <w:rFonts w:eastAsia="Times New Roman" w:cs="Helvetica" w:ascii="Helvetica" w:hAnsi="Helvetica"/>
          <w:b/>
          <w:bCs/>
          <w:sz w:val="15"/>
          <w:lang w:eastAsia="cs-CZ"/>
        </w:rPr>
        <w:t>4.5.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Motyčka V. – Beneš J., Fogl, Kouba, Prokop P. – Ostřížek, Lněnička, Pechanec L., Boček – Pechanec J., Kusý</w:t>
      </w:r>
    </w:p>
    <w:p>
      <w:pPr>
        <w:pStyle w:val="Normal"/>
        <w:shd w:fill="FFFFFF" w:val="clear"/>
        <w:spacing w:lineRule="auto" w:line="240" w:before="0" w:after="360"/>
        <w:rPr/>
      </w:pPr>
      <w:r>
        <w:rPr>
          <w:rFonts w:eastAsia="Times New Roman" w:cs="Helvetica" w:ascii="Helvetica" w:hAnsi="Helvetica"/>
          <w:b/>
          <w:bCs/>
          <w:sz w:val="20"/>
          <w:lang w:eastAsia="cs-CZ"/>
        </w:rPr>
        <w:t>Branky:</w:t>
      </w:r>
      <w:r>
        <w:rPr>
          <w:rFonts w:eastAsia="Times New Roman" w:cs="Helvetica" w:ascii="Helvetica" w:hAnsi="Helvetica"/>
          <w:sz w:val="20"/>
          <w:szCs w:val="20"/>
          <w:lang w:eastAsia="cs-CZ"/>
        </w:rPr>
        <w:t xml:space="preserve"> 35. Kusý, 45. Ostřížek</w:t>
      </w:r>
    </w:p>
    <w:p>
      <w:pPr>
        <w:pStyle w:val="Normal"/>
        <w:shd w:fill="FFFFFF" w:val="clear"/>
        <w:spacing w:lineRule="auto" w:line="240" w:before="0" w:after="360"/>
        <w:rPr/>
      </w:pPr>
      <w:r>
        <w:rPr>
          <w:rFonts w:eastAsia="Times New Roman" w:cs="Helvetica" w:ascii="Helvetica" w:hAnsi="Helvetica"/>
          <w:b/>
          <w:bCs/>
          <w:sz w:val="20"/>
          <w:lang w:eastAsia="cs-CZ"/>
        </w:rPr>
        <w:t>Střídali:</w:t>
      </w:r>
      <w:r>
        <w:rPr>
          <w:rFonts w:eastAsia="Times New Roman" w:cs="Helvetica" w:ascii="Helvetica" w:hAnsi="Helvetica"/>
          <w:sz w:val="20"/>
          <w:szCs w:val="20"/>
          <w:lang w:eastAsia="cs-CZ"/>
        </w:rPr>
        <w:t xml:space="preserve"> 60. Láznický L. za Ostřížka, 83. Žďára za Pechance J., 88. Motyčka M. za Kusého</w:t>
      </w:r>
    </w:p>
    <w:p>
      <w:pPr>
        <w:pStyle w:val="Normal"/>
        <w:shd w:fill="FFFFFF" w:val="clear"/>
        <w:spacing w:lineRule="auto" w:line="240" w:before="0" w:after="360"/>
        <w:rPr/>
      </w:pPr>
      <w:r>
        <w:rPr>
          <w:rFonts w:eastAsia="Times New Roman" w:cs="Helvetica" w:ascii="Helvetica" w:hAnsi="Helvetica"/>
          <w:b/>
          <w:bCs/>
          <w:sz w:val="20"/>
          <w:lang w:eastAsia="cs-CZ"/>
        </w:rPr>
        <w:t>Připraveni:</w:t>
      </w:r>
      <w:r>
        <w:rPr>
          <w:rFonts w:eastAsia="Times New Roman" w:cs="Helvetica" w:ascii="Helvetica" w:hAnsi="Helvetica"/>
          <w:sz w:val="20"/>
          <w:szCs w:val="20"/>
          <w:lang w:eastAsia="cs-CZ"/>
        </w:rPr>
        <w:t> Částek, Beneš Z., Láznický J.</w:t>
      </w:r>
    </w:p>
    <w:p>
      <w:pPr>
        <w:pStyle w:val="Normal"/>
        <w:shd w:fill="FFFFFF" w:val="clear"/>
        <w:spacing w:lineRule="auto" w:line="240" w:before="0" w:after="360"/>
        <w:rPr/>
      </w:pPr>
      <w:r>
        <w:rPr>
          <w:rFonts w:eastAsia="Times New Roman" w:cs="Helvetica" w:ascii="Helvetica" w:hAnsi="Helvetica"/>
          <w:b/>
          <w:bCs/>
          <w:sz w:val="20"/>
          <w:lang w:eastAsia="cs-CZ"/>
        </w:rPr>
        <w:t>Žluté karty:</w:t>
      </w:r>
      <w:r>
        <w:rPr>
          <w:rFonts w:eastAsia="Times New Roman" w:cs="Helvetica" w:ascii="Helvetica" w:hAnsi="Helvetica"/>
          <w:sz w:val="20"/>
          <w:szCs w:val="20"/>
          <w:lang w:eastAsia="cs-CZ"/>
        </w:rPr>
        <w:t xml:space="preserve"> Fogl, Kusý</w:t>
      </w:r>
    </w:p>
    <w:p>
      <w:pPr>
        <w:pStyle w:val="Normal"/>
        <w:shd w:fill="FFFFFF" w:val="clear"/>
        <w:spacing w:lineRule="auto" w:line="240" w:before="0" w:after="360"/>
        <w:rPr/>
      </w:pPr>
      <w:r>
        <w:rPr>
          <w:rFonts w:eastAsia="Times New Roman" w:cs="Helvetica" w:ascii="Helvetica" w:hAnsi="Helvetica"/>
          <w:b/>
          <w:bCs/>
          <w:sz w:val="20"/>
          <w:lang w:eastAsia="cs-CZ"/>
        </w:rPr>
        <w:t>Rozhodčí: </w:t>
      </w:r>
      <w:r>
        <w:rPr>
          <w:rFonts w:eastAsia="Times New Roman" w:cs="Helvetica" w:ascii="Helvetica" w:hAnsi="Helvetica"/>
          <w:sz w:val="20"/>
          <w:szCs w:val="20"/>
          <w:lang w:eastAsia="cs-CZ"/>
        </w:rPr>
        <w:t>Urban – Ropek, Kárský 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o pohárovém intermezzu jsme hostili tým z Mladějova. V tomto utkání se potkali dosud neporažené týmy v jarní části okresního přeboru. Konečně jsme se sešli ve větším počtu, i když na naší straně byla celá řada hráčů, která byla přítomna s více či méně drobnými zraněními. Mladějov přijel s urostlými a zkušenými hráči, na hřišti tak byla k vidění zajímavá konfrontace zkušenosti a dravého mládí.</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Do zápasu jsme vstoupili velice aktivně, v prvním poločase jsme byli lepším mužstvem, ale leitmotivem bylo naše mizerné řešení finální fáze. Když jsme měli nahrát, tak jsme zbrkle stříleli, když jsme měli umístit míč k tyči, následovala přihrávka do země nikoho. První branku vstřelil Marek Kusý, který si ve 35. minutě zpracoval centrovaný míč ve velkém vápně na prsa a poté ho uklidil přesně k tyči – 1:0. Druhý gól přidal Jirka Ostřížek, když v poslední minutě první půle napálil do branky odražený míč. Ve druhém poločase jsme již tak aktivní nebyli, spíše jsme vyčkávali na to, s čím Mladějov přijde. Soupeřova hra však v ofenzivě postrádala nápaditost, a tak více než hostujících šancí bylo k vidění hostujících ofsajdů. V největší příležitosti soupeře se za Vaškem Motyčkou zaklepalo břevno, ale to bylo asi tak vše. My jsme pokračovali v trendu z prvního poločasu a všechny brejkové situace jsme řešili nešťastně. I tak ale zůstalo vítězství na domácím hřišti.</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 zápase dvou dosud neporažených mužstev v jarní části okresního přeboru jsme zvítězili dvoubrankovým rozdílem. Dokázali jsme se oklepat z nešťastného prvomájového výletu do Linhartic a opět jsme si dokázali, že v současné formě můžeme konkurovat všem mužstvům z naší soutěže. Pochvalu zaslouží celý tým, vyzdvihnout je potřeba defenzívu, neboť v uplynulých čtyřech zápasech okresního přeboru jsme inkasovali akorát jednou (v Třebařově). Nesmím zapomenout poděkovat skvělým fanouškům, od té doby, co jsme v nových kabinách, se na každý domácí zápas nesmírně těšíme, protože máme za zády velkou podporu. Díky! K dalšímu utkání zajíždíme na horkou půdu do Hradce nad Svitavou, kde hrajeme v sobotu 10.5. od 17:00.</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uži: Hradec n. S. – Horní Újezd 0:1 (0:1)</w:t>
      </w:r>
    </w:p>
    <w:p>
      <w:pPr>
        <w:pStyle w:val="Normal"/>
        <w:shd w:fill="FFFFFF" w:val="clear"/>
        <w:spacing w:lineRule="atLeast" w:line="360" w:before="0" w:after="0"/>
        <w:rPr/>
      </w:pPr>
      <w:r>
        <w:rPr>
          <w:rFonts w:eastAsia="Times New Roman" w:cs="Helvetica" w:ascii="Helvetica" w:hAnsi="Helvetica"/>
          <w:b/>
          <w:bCs/>
          <w:sz w:val="15"/>
          <w:lang w:eastAsia="cs-CZ"/>
        </w:rPr>
        <w:t>11.5.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Sestava: </w:t>
      </w:r>
      <w:r>
        <w:rPr>
          <w:rFonts w:eastAsia="Times New Roman" w:cs="Helvetica" w:ascii="Helvetica" w:hAnsi="Helvetica"/>
          <w:sz w:val="20"/>
          <w:szCs w:val="20"/>
          <w:lang w:eastAsia="cs-CZ"/>
        </w:rPr>
        <w:t>Motyčka – Beneš J., Fogl, Kouba, Prokop R. – Ostřížek, Lněnička, Pechanec L., Láznický – Kusý, Pechanec J.</w:t>
      </w:r>
    </w:p>
    <w:p>
      <w:pPr>
        <w:pStyle w:val="Normal"/>
        <w:shd w:fill="FFFFFF" w:val="clear"/>
        <w:spacing w:lineRule="auto" w:line="240" w:before="0" w:after="360"/>
        <w:rPr/>
      </w:pPr>
      <w:r>
        <w:rPr>
          <w:rFonts w:eastAsia="Times New Roman" w:cs="Helvetica" w:ascii="Helvetica" w:hAnsi="Helvetica"/>
          <w:b/>
          <w:bCs/>
          <w:sz w:val="20"/>
          <w:lang w:eastAsia="cs-CZ"/>
        </w:rPr>
        <w:t>Branka:</w:t>
      </w:r>
      <w:r>
        <w:rPr>
          <w:rFonts w:eastAsia="Times New Roman" w:cs="Helvetica" w:ascii="Helvetica" w:hAnsi="Helvetica"/>
          <w:sz w:val="20"/>
          <w:szCs w:val="20"/>
          <w:lang w:eastAsia="cs-CZ"/>
        </w:rPr>
        <w:t xml:space="preserve"> 6. Pechanec J.</w:t>
      </w:r>
    </w:p>
    <w:p>
      <w:pPr>
        <w:pStyle w:val="Normal"/>
        <w:shd w:fill="FFFFFF" w:val="clear"/>
        <w:spacing w:lineRule="auto" w:line="240" w:before="0" w:after="360"/>
        <w:rPr/>
      </w:pPr>
      <w:r>
        <w:rPr>
          <w:rFonts w:eastAsia="Times New Roman" w:cs="Helvetica" w:ascii="Helvetica" w:hAnsi="Helvetica"/>
          <w:b/>
          <w:bCs/>
          <w:sz w:val="20"/>
          <w:lang w:eastAsia="cs-CZ"/>
        </w:rPr>
        <w:t>Střídali: </w:t>
      </w:r>
      <w:r>
        <w:rPr>
          <w:rFonts w:eastAsia="Times New Roman" w:cs="Helvetica" w:ascii="Helvetica" w:hAnsi="Helvetica"/>
          <w:sz w:val="20"/>
          <w:szCs w:val="20"/>
          <w:lang w:eastAsia="cs-CZ"/>
        </w:rPr>
        <w:t>43. Žďára za Pechance L., 46. Jána za Koubu</w:t>
      </w:r>
    </w:p>
    <w:p>
      <w:pPr>
        <w:pStyle w:val="Normal"/>
        <w:shd w:fill="FFFFFF" w:val="clear"/>
        <w:spacing w:lineRule="auto" w:line="240" w:before="0" w:after="360"/>
        <w:rPr/>
      </w:pPr>
      <w:r>
        <w:rPr>
          <w:rFonts w:eastAsia="Times New Roman" w:cs="Helvetica" w:ascii="Helvetica" w:hAnsi="Helvetica"/>
          <w:b/>
          <w:bCs/>
          <w:sz w:val="20"/>
          <w:lang w:eastAsia="cs-CZ"/>
        </w:rPr>
        <w:t>Připraven:</w:t>
      </w:r>
      <w:r>
        <w:rPr>
          <w:rFonts w:eastAsia="Times New Roman" w:cs="Helvetica" w:ascii="Helvetica" w:hAnsi="Helvetica"/>
          <w:sz w:val="20"/>
          <w:szCs w:val="20"/>
          <w:lang w:eastAsia="cs-CZ"/>
        </w:rPr>
        <w:t xml:space="preserve"> Beneš Z.</w:t>
      </w:r>
    </w:p>
    <w:p>
      <w:pPr>
        <w:pStyle w:val="Normal"/>
        <w:shd w:fill="FFFFFF" w:val="clear"/>
        <w:spacing w:lineRule="auto" w:line="240" w:before="0" w:after="360"/>
        <w:rPr/>
      </w:pPr>
      <w:r>
        <w:rPr>
          <w:rFonts w:eastAsia="Times New Roman" w:cs="Helvetica" w:ascii="Helvetica" w:hAnsi="Helvetica"/>
          <w:b/>
          <w:bCs/>
          <w:sz w:val="20"/>
          <w:lang w:eastAsia="cs-CZ"/>
        </w:rPr>
        <w:t>Žluté karty:</w:t>
      </w:r>
      <w:r>
        <w:rPr>
          <w:rFonts w:eastAsia="Times New Roman" w:cs="Helvetica" w:ascii="Helvetica" w:hAnsi="Helvetica"/>
          <w:sz w:val="20"/>
          <w:szCs w:val="20"/>
          <w:lang w:eastAsia="cs-CZ"/>
        </w:rPr>
        <w:t xml:space="preserve"> Prokop R., Jána</w:t>
      </w:r>
    </w:p>
    <w:p>
      <w:pPr>
        <w:pStyle w:val="Normal"/>
        <w:shd w:fill="FFFFFF" w:val="clear"/>
        <w:spacing w:lineRule="auto" w:line="240" w:before="0" w:after="360"/>
        <w:rPr/>
      </w:pPr>
      <w:r>
        <w:rPr>
          <w:rFonts w:eastAsia="Times New Roman" w:cs="Helvetica" w:ascii="Helvetica" w:hAnsi="Helvetica"/>
          <w:b/>
          <w:bCs/>
          <w:sz w:val="20"/>
          <w:lang w:eastAsia="cs-CZ"/>
        </w:rPr>
        <w:t>Červená karta:</w:t>
      </w:r>
      <w:r>
        <w:rPr>
          <w:rFonts w:eastAsia="Times New Roman" w:cs="Helvetica" w:ascii="Helvetica" w:hAnsi="Helvetica"/>
          <w:sz w:val="20"/>
          <w:szCs w:val="20"/>
          <w:lang w:eastAsia="cs-CZ"/>
        </w:rPr>
        <w:t xml:space="preserve"> Beneš J.</w:t>
      </w:r>
    </w:p>
    <w:p>
      <w:pPr>
        <w:pStyle w:val="Normal"/>
        <w:shd w:fill="FFFFFF" w:val="clear"/>
        <w:spacing w:lineRule="auto" w:line="240" w:before="0" w:after="360"/>
        <w:rPr/>
      </w:pPr>
      <w:r>
        <w:rPr>
          <w:rFonts w:eastAsia="Times New Roman" w:cs="Helvetica" w:ascii="Helvetica" w:hAnsi="Helvetica"/>
          <w:b/>
          <w:bCs/>
          <w:sz w:val="20"/>
          <w:lang w:eastAsia="cs-CZ"/>
        </w:rPr>
        <w:t>Rozhodčí:</w:t>
      </w:r>
      <w:r>
        <w:rPr>
          <w:rFonts w:eastAsia="Times New Roman" w:cs="Helvetica" w:ascii="Helvetica" w:hAnsi="Helvetica"/>
          <w:sz w:val="20"/>
          <w:szCs w:val="20"/>
          <w:lang w:eastAsia="cs-CZ"/>
        </w:rPr>
        <w:t xml:space="preserve"> Hnát – Knap, Kaplan</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K dalšímu utkání jsme zajížděli na horkou půdu do Hradce nad Svitavou, kde nás čekalo malé a hrbolaté hřiště. Na něm nebyla kombinace v podstatě možná. Celý zápas se tak nesl převážně v duchu nakopávaných míčů, k vidění bylo spoustu osobních soubojů a standartních situací.</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Jediná branka padla již v 6. minutě, kdy Jirka Ostřížek poslal z brankové čáry nahrávku pod sebe, k ní se dostal Honza Pechanec, který prostřelil domácího brankaře. K vidění byly šance před oběma brankami, vyrovnávací gól domácích nebyl uznán pro ofsajd, na druhé straně skončil míč z kopačky Honzy Beneše na břevně, následná dorážka Marka Kusého se nevydařila. V první půli jsme přežili vymyšlenou penaltu, kterou poslal domácí exekutor pouze do břevna. I ve druhém poločase byl k vidění jenom boj, fotbalové krásy bylo na hradeckém drňáku poskrovnu. Domácí se dostali do dvou velkých šancí, ani jednou naštěstí neuspěli. V poslední desetiminutovce trefili domácí tyč naší branky. V 84. minutě uviděl Honza Beneš druhou žlutou kartu a musel předčasně ze hřiště. I přes to jsme další vítězství uhájili do závěrečného hvizd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Tímto vítězstvím jsme nejen prodloužili naši skvostnou sérii bez porážky v okresním přeboru, ale také jsme rozhodli o naší záchraně. Stínem utkání jsou zranění Lukáše Pechance a Kouby, uvidíme, jak budou vážná. Nicméně už teď je jasné, že skládání týmu na další zápas bude o něco složitější než obvykle. V příštím kole hrajeme v neděli 18.5. od pěti doma s Jevíčkem. Přijďte nás podpořit jako v minulých domácích zápasech!</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uži: Horní Újezd – Jevíčko 1:1 (1:1)</w:t>
      </w:r>
    </w:p>
    <w:p>
      <w:pPr>
        <w:pStyle w:val="Normal"/>
        <w:shd w:fill="FFFFFF" w:val="clear"/>
        <w:spacing w:lineRule="atLeast" w:line="360" w:before="0" w:after="0"/>
        <w:rPr/>
      </w:pPr>
      <w:r>
        <w:rPr>
          <w:rFonts w:eastAsia="Times New Roman" w:cs="Helvetica" w:ascii="Helvetica" w:hAnsi="Helvetica"/>
          <w:b/>
          <w:bCs/>
          <w:sz w:val="15"/>
          <w:lang w:eastAsia="cs-CZ"/>
        </w:rPr>
        <w:t>19.5.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Láznický J. – Jána, Fogl, Kouba, Prokop R. – Ostřížek, Lněnička, Pechanec L., Láznický L. – Pechanec J., Kusý</w:t>
      </w:r>
    </w:p>
    <w:p>
      <w:pPr>
        <w:pStyle w:val="Normal"/>
        <w:shd w:fill="FFFFFF" w:val="clear"/>
        <w:spacing w:lineRule="auto" w:line="240" w:before="0" w:after="360"/>
        <w:rPr/>
      </w:pPr>
      <w:r>
        <w:rPr>
          <w:rFonts w:eastAsia="Times New Roman" w:cs="Helvetica" w:ascii="Helvetica" w:hAnsi="Helvetica"/>
          <w:b/>
          <w:bCs/>
          <w:sz w:val="20"/>
          <w:lang w:eastAsia="cs-CZ"/>
        </w:rPr>
        <w:t>Branka:</w:t>
      </w:r>
      <w:r>
        <w:rPr>
          <w:rFonts w:eastAsia="Times New Roman" w:cs="Helvetica" w:ascii="Helvetica" w:hAnsi="Helvetica"/>
          <w:sz w:val="20"/>
          <w:szCs w:val="20"/>
          <w:lang w:eastAsia="cs-CZ"/>
        </w:rPr>
        <w:t xml:space="preserve"> 29. Kusý</w:t>
      </w:r>
    </w:p>
    <w:p>
      <w:pPr>
        <w:pStyle w:val="Normal"/>
        <w:shd w:fill="FFFFFF" w:val="clear"/>
        <w:spacing w:lineRule="auto" w:line="240" w:before="0" w:after="360"/>
        <w:rPr/>
      </w:pPr>
      <w:r>
        <w:rPr>
          <w:rFonts w:eastAsia="Times New Roman" w:cs="Helvetica" w:ascii="Helvetica" w:hAnsi="Helvetica"/>
          <w:b/>
          <w:bCs/>
          <w:sz w:val="20"/>
          <w:lang w:eastAsia="cs-CZ"/>
        </w:rPr>
        <w:t>Střídali:</w:t>
      </w:r>
      <w:r>
        <w:rPr>
          <w:rFonts w:eastAsia="Times New Roman" w:cs="Helvetica" w:ascii="Helvetica" w:hAnsi="Helvetica"/>
          <w:sz w:val="20"/>
          <w:szCs w:val="20"/>
          <w:lang w:eastAsia="cs-CZ"/>
        </w:rPr>
        <w:t xml:space="preserve"> 46. Prokop P. za Láznického L., 70. Motyčka M. za Ostřížka</w:t>
      </w:r>
    </w:p>
    <w:p>
      <w:pPr>
        <w:pStyle w:val="Normal"/>
        <w:shd w:fill="FFFFFF" w:val="clear"/>
        <w:spacing w:lineRule="auto" w:line="240" w:before="0" w:after="360"/>
        <w:rPr/>
      </w:pPr>
      <w:r>
        <w:rPr>
          <w:rFonts w:eastAsia="Times New Roman" w:cs="Helvetica" w:ascii="Helvetica" w:hAnsi="Helvetica"/>
          <w:b/>
          <w:bCs/>
          <w:sz w:val="20"/>
          <w:lang w:eastAsia="cs-CZ"/>
        </w:rPr>
        <w:t>Připraveni:</w:t>
      </w:r>
      <w:r>
        <w:rPr>
          <w:rFonts w:eastAsia="Times New Roman" w:cs="Helvetica" w:ascii="Helvetica" w:hAnsi="Helvetica"/>
          <w:sz w:val="20"/>
          <w:szCs w:val="20"/>
          <w:lang w:eastAsia="cs-CZ"/>
        </w:rPr>
        <w:t xml:space="preserve"> Částek, Beneš Z., Žďára</w:t>
      </w:r>
    </w:p>
    <w:p>
      <w:pPr>
        <w:pStyle w:val="Normal"/>
        <w:shd w:fill="FFFFFF" w:val="clear"/>
        <w:spacing w:lineRule="auto" w:line="240" w:before="0" w:after="360"/>
        <w:rPr/>
      </w:pPr>
      <w:r>
        <w:rPr>
          <w:rFonts w:eastAsia="Times New Roman" w:cs="Helvetica" w:ascii="Helvetica" w:hAnsi="Helvetica"/>
          <w:b/>
          <w:bCs/>
          <w:sz w:val="20"/>
          <w:lang w:eastAsia="cs-CZ"/>
        </w:rPr>
        <w:t>Žluté karty:</w:t>
      </w:r>
      <w:r>
        <w:rPr>
          <w:rFonts w:eastAsia="Times New Roman" w:cs="Helvetica" w:ascii="Helvetica" w:hAnsi="Helvetica"/>
          <w:sz w:val="20"/>
          <w:szCs w:val="20"/>
          <w:lang w:eastAsia="cs-CZ"/>
        </w:rPr>
        <w:t xml:space="preserve"> Kusý, Jána, Pechanec L.</w:t>
      </w:r>
    </w:p>
    <w:p>
      <w:pPr>
        <w:pStyle w:val="Normal"/>
        <w:shd w:fill="FFFFFF" w:val="clear"/>
        <w:spacing w:lineRule="auto" w:line="240" w:before="0" w:after="360"/>
        <w:rPr/>
      </w:pPr>
      <w:r>
        <w:rPr>
          <w:rFonts w:eastAsia="Times New Roman" w:cs="Helvetica" w:ascii="Helvetica" w:hAnsi="Helvetica"/>
          <w:b/>
          <w:bCs/>
          <w:sz w:val="20"/>
          <w:lang w:eastAsia="cs-CZ"/>
        </w:rPr>
        <w:t>Rozhodčí: </w:t>
      </w:r>
      <w:r>
        <w:rPr>
          <w:rFonts w:eastAsia="Times New Roman" w:cs="Helvetica" w:ascii="Helvetica" w:hAnsi="Helvetica"/>
          <w:sz w:val="20"/>
          <w:szCs w:val="20"/>
          <w:lang w:eastAsia="cs-CZ"/>
        </w:rPr>
        <w:t>Elčkner – Dvořáček, Hejl</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Do zápasu proti Jevíčku jsme šli s cílem opět naplno bodovat. Zápas se hrál na podmáčeném hřišti, které ztěžovalo pohyb všem hráčům. I přes to se dalo na naši hru koukat.</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stup do zápasu jsme měli velice dobrý, Jevíčko jsme přehrávali ve všech směrech a vytvářeli jsme si řadu šancí. Jejich proměňování však bylo naší obrovskou slabinou, kdy především útočné duo Honza Pechanec – Marek Kusý mělo šancí na rozdávání. Naši jedinou branku jsme paradoxně vstřelili v okamžiku, kdy se hra začala vyrovnávat. Ve 29. minutě Jirka Ostřížek nahrál před prázdnou branku na Marka Kusého, který uklidil míč do sítě. Radost nám ale netrvala dlouho, ve 33. minutě si vybral slabší chvilku Honza Láznický, podběhl centrovaný míč a hosté do naší odkryté svatyně vyrovnali. Chvilku před poločasem jsme přežili ještě jednu velkou šanci Jevíčka a šlo se do kabin. Ve druhé půli se obraz hry nezměnil, opět jsme byli aktivnější, ale dát druhý gól nám nebylo přáno. Snažili jsme se až do konce, ale strhnout vedení na naši stranu se nám nepodařilo.</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Herně jsme odehráli velice povedené utkání, ale výsledná remíza je pro nás ztrátou dvou bodů. Nicméně naše série bez porážky v okresním přeboru se prodloužila již na osm zápasů. K dalšímu utkání zajíždíme v neděli do Městečka Trnávky, kde se hraje již od 16:00.</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uži: Městečko Trnávka – Horní Újezd 1:0 (0:0)</w:t>
      </w:r>
    </w:p>
    <w:p>
      <w:pPr>
        <w:pStyle w:val="Normal"/>
        <w:shd w:fill="FFFFFF" w:val="clear"/>
        <w:spacing w:lineRule="atLeast" w:line="360" w:before="0" w:after="0"/>
        <w:rPr/>
      </w:pPr>
      <w:r>
        <w:rPr>
          <w:rFonts w:eastAsia="Times New Roman" w:cs="Helvetica" w:ascii="Helvetica" w:hAnsi="Helvetica"/>
          <w:b/>
          <w:bCs/>
          <w:sz w:val="15"/>
          <w:lang w:eastAsia="cs-CZ"/>
        </w:rPr>
        <w:t>25.5.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Motyčka V. – Beneš J., Fogl, Kouba, Jána – Ostřížek, Lněnička, Pechanec L., Pechanec J. – Kusý, Motyčka M.</w:t>
      </w:r>
    </w:p>
    <w:p>
      <w:pPr>
        <w:pStyle w:val="Normal"/>
        <w:shd w:fill="FFFFFF" w:val="clear"/>
        <w:spacing w:lineRule="auto" w:line="240" w:before="0" w:after="360"/>
        <w:rPr/>
      </w:pPr>
      <w:r>
        <w:rPr>
          <w:rFonts w:eastAsia="Times New Roman" w:cs="Helvetica" w:ascii="Helvetica" w:hAnsi="Helvetica"/>
          <w:b/>
          <w:bCs/>
          <w:sz w:val="20"/>
          <w:lang w:eastAsia="cs-CZ"/>
        </w:rPr>
        <w:t>Střídali: </w:t>
      </w:r>
      <w:r>
        <w:rPr>
          <w:rFonts w:eastAsia="Times New Roman" w:cs="Helvetica" w:ascii="Helvetica" w:hAnsi="Helvetica"/>
          <w:sz w:val="20"/>
          <w:szCs w:val="20"/>
          <w:lang w:eastAsia="cs-CZ"/>
        </w:rPr>
        <w:t>Láznický za Jánu, Žďára za Pechance J.</w:t>
      </w:r>
    </w:p>
    <w:p>
      <w:pPr>
        <w:pStyle w:val="Normal"/>
        <w:shd w:fill="FFFFFF" w:val="clear"/>
        <w:spacing w:lineRule="auto" w:line="240" w:before="0" w:after="360"/>
        <w:rPr/>
      </w:pPr>
      <w:r>
        <w:rPr>
          <w:rFonts w:eastAsia="Times New Roman" w:cs="Helvetica" w:ascii="Helvetica" w:hAnsi="Helvetica"/>
          <w:b/>
          <w:bCs/>
          <w:sz w:val="20"/>
          <w:lang w:eastAsia="cs-CZ"/>
        </w:rPr>
        <w:t>Žluté karty: </w:t>
      </w:r>
      <w:r>
        <w:rPr>
          <w:rFonts w:eastAsia="Times New Roman" w:cs="Helvetica" w:ascii="Helvetica" w:hAnsi="Helvetica"/>
          <w:sz w:val="20"/>
          <w:szCs w:val="20"/>
          <w:lang w:eastAsia="cs-CZ"/>
        </w:rPr>
        <w:t>Žďára, Lněnička</w:t>
      </w:r>
    </w:p>
    <w:p>
      <w:pPr>
        <w:pStyle w:val="Normal"/>
        <w:shd w:fill="FFFFFF" w:val="clear"/>
        <w:spacing w:lineRule="auto" w:line="240" w:before="0" w:after="360"/>
        <w:rPr/>
      </w:pPr>
      <w:r>
        <w:rPr>
          <w:rFonts w:eastAsia="Times New Roman" w:cs="Helvetica" w:ascii="Helvetica" w:hAnsi="Helvetica"/>
          <w:b/>
          <w:bCs/>
          <w:sz w:val="20"/>
          <w:lang w:eastAsia="cs-CZ"/>
        </w:rPr>
        <w:t>Připraven:</w:t>
      </w:r>
      <w:r>
        <w:rPr>
          <w:rFonts w:eastAsia="Times New Roman" w:cs="Helvetica" w:ascii="Helvetica" w:hAnsi="Helvetica"/>
          <w:sz w:val="20"/>
          <w:szCs w:val="20"/>
          <w:lang w:eastAsia="cs-CZ"/>
        </w:rPr>
        <w:t xml:space="preserve"> Beneš Z.</w:t>
      </w:r>
    </w:p>
    <w:p>
      <w:pPr>
        <w:pStyle w:val="Normal"/>
        <w:shd w:fill="FFFFFF" w:val="clear"/>
        <w:spacing w:lineRule="auto" w:line="240" w:before="0" w:after="360"/>
        <w:rPr/>
      </w:pPr>
      <w:r>
        <w:rPr>
          <w:rFonts w:eastAsia="Times New Roman" w:cs="Helvetica" w:ascii="Helvetica" w:hAnsi="Helvetica"/>
          <w:b/>
          <w:bCs/>
          <w:sz w:val="20"/>
          <w:lang w:eastAsia="cs-CZ"/>
        </w:rPr>
        <w:t>Rozhodčí:</w:t>
      </w:r>
      <w:r>
        <w:rPr>
          <w:rFonts w:eastAsia="Times New Roman" w:cs="Helvetica" w:ascii="Helvetica" w:hAnsi="Helvetica"/>
          <w:sz w:val="20"/>
          <w:szCs w:val="20"/>
          <w:lang w:eastAsia="cs-CZ"/>
        </w:rPr>
        <w:t xml:space="preserve"> Jakubec – Brychta, Šenkýř</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Každá série jednou končí a to potkalo nás v neděli v Trnávce. Na hřišti tonoucího týmu jsme předvedli stejně jako minulý týden nepřesvědčivý výkon a poprvé na jaře jsme v okresním přeboru okusili hořkou chuť porážky. Naše zápasy s Trnávkou mají vždy dva společné znaky – utkání jsou velice nervózní na obou stranách a tradičně v nich padá minimum brane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Domácí dávali sestavu dohromady ještě hůře než my. Začínali v devíti lidech a až po necelé dvacetiminutovce se dostali na číslo jedenáct hráčů. Nutno podotknout, že nepříznivé okolnosti domácí tým vybudily k výkonu na hranici možností – dlouho jsem na hřišti neviděl tolik obětavosti. My jsme hráli nepřesně, spoustu balónů jsme ztráceli mizernou mezihrou. I tak jsme se dostali k celé řadě vyložených šancí, v první půli jich bylo asi pět, ve třech z nich neúspěšně zakončoval Jirka Ostřížek. Ve druhé půli jsme se do tolika šancí nedostali, i tak jsme ale měli optickou převahu. Soupeř hrozil především z velice dobře zahrávaných standartních situací. Aby byl náš pocit zmaru úplný, v 85. minutě odpískal rozhodčí Jakubec kulantně řečeno velice přísnou penaltu v náš neprospěch, která rozhodla o tom, že domů přijedeme s prázdno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e druhém utkání po sobě jsme vyhořeli v zakončení, což byl hlavním faktorem našeho neúspěchu. Druhým faktorem je současná situace v týmu, kdy podobnou šňůru úspěšných výsledků pamatujeme naposledy v ročníku 2010/2011, kdy jsme postupovali ze III. třídy. Bylo tedy už načase spadnout z výšky na zem. Snad si to uvědomí i hráči, kteří na nás pro své velké zaneprázdnění nemají v poslední době čas. V dalším utkání hostíme v prvním červnovém dnu již jistého okresního přeborníka z Dlouhé Loučky. Začátek je v 17 hodin.</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uži: Horní Újezd – Dlouhá Loučka 3:2 (2:0)</w:t>
      </w:r>
    </w:p>
    <w:p>
      <w:pPr>
        <w:pStyle w:val="Normal"/>
        <w:shd w:fill="FFFFFF" w:val="clear"/>
        <w:spacing w:lineRule="atLeast" w:line="360" w:before="0" w:after="0"/>
        <w:rPr/>
      </w:pPr>
      <w:r>
        <w:rPr>
          <w:rFonts w:eastAsia="Times New Roman" w:cs="Helvetica" w:ascii="Helvetica" w:hAnsi="Helvetica"/>
          <w:b/>
          <w:bCs/>
          <w:sz w:val="15"/>
          <w:lang w:eastAsia="cs-CZ"/>
        </w:rPr>
        <w:t>1.6.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Motyčka V. – Beneš J., Fogl, Kouba, Boček – Ostřížek, Lněnička, Pechanec L., Láznický – Kusý, Pechanec J.</w:t>
      </w:r>
    </w:p>
    <w:p>
      <w:pPr>
        <w:pStyle w:val="Normal"/>
        <w:shd w:fill="FFFFFF" w:val="clear"/>
        <w:spacing w:lineRule="auto" w:line="240" w:before="0" w:after="360"/>
        <w:rPr/>
      </w:pPr>
      <w:r>
        <w:rPr>
          <w:rFonts w:eastAsia="Times New Roman" w:cs="Helvetica" w:ascii="Helvetica" w:hAnsi="Helvetica"/>
          <w:b/>
          <w:bCs/>
          <w:sz w:val="20"/>
          <w:lang w:eastAsia="cs-CZ"/>
        </w:rPr>
        <w:t>Branky: </w:t>
      </w:r>
      <w:r>
        <w:rPr>
          <w:rFonts w:eastAsia="Times New Roman" w:cs="Helvetica" w:ascii="Helvetica" w:hAnsi="Helvetica"/>
          <w:sz w:val="20"/>
          <w:szCs w:val="20"/>
          <w:lang w:eastAsia="cs-CZ"/>
        </w:rPr>
        <w:t>2x Lněnička, Kusý</w:t>
      </w:r>
    </w:p>
    <w:p>
      <w:pPr>
        <w:pStyle w:val="Normal"/>
        <w:shd w:fill="FFFFFF" w:val="clear"/>
        <w:spacing w:lineRule="auto" w:line="240" w:before="0" w:after="360"/>
        <w:rPr/>
      </w:pPr>
      <w:r>
        <w:rPr>
          <w:rFonts w:eastAsia="Times New Roman" w:cs="Helvetica" w:ascii="Helvetica" w:hAnsi="Helvetica"/>
          <w:b/>
          <w:bCs/>
          <w:sz w:val="20"/>
          <w:lang w:eastAsia="cs-CZ"/>
        </w:rPr>
        <w:t>Střídali: </w:t>
      </w:r>
      <w:r>
        <w:rPr>
          <w:rFonts w:eastAsia="Times New Roman" w:cs="Helvetica" w:ascii="Helvetica" w:hAnsi="Helvetica"/>
          <w:sz w:val="20"/>
          <w:szCs w:val="20"/>
          <w:lang w:eastAsia="cs-CZ"/>
        </w:rPr>
        <w:t>Žďára za Bočka, Hladík S. za Pechance J., Motyčka M. za Kusého, Jána za Beneše J.</w:t>
      </w:r>
    </w:p>
    <w:p>
      <w:pPr>
        <w:pStyle w:val="Normal"/>
        <w:shd w:fill="FFFFFF" w:val="clear"/>
        <w:spacing w:lineRule="auto" w:line="240" w:before="0" w:after="360"/>
        <w:rPr/>
      </w:pPr>
      <w:r>
        <w:rPr>
          <w:rFonts w:eastAsia="Times New Roman" w:cs="Helvetica" w:ascii="Helvetica" w:hAnsi="Helvetica"/>
          <w:b/>
          <w:bCs/>
          <w:sz w:val="20"/>
          <w:lang w:eastAsia="cs-CZ"/>
        </w:rPr>
        <w:t>Připraven: </w:t>
      </w:r>
      <w:r>
        <w:rPr>
          <w:rFonts w:eastAsia="Times New Roman" w:cs="Helvetica" w:ascii="Helvetica" w:hAnsi="Helvetica"/>
          <w:sz w:val="20"/>
          <w:szCs w:val="20"/>
          <w:lang w:eastAsia="cs-CZ"/>
        </w:rPr>
        <w:t>Beneš Z.</w:t>
      </w:r>
    </w:p>
    <w:p>
      <w:pPr>
        <w:pStyle w:val="Normal"/>
        <w:shd w:fill="FFFFFF" w:val="clear"/>
        <w:spacing w:lineRule="auto" w:line="240" w:before="0" w:after="360"/>
        <w:rPr/>
      </w:pPr>
      <w:r>
        <w:rPr>
          <w:rFonts w:eastAsia="Times New Roman" w:cs="Helvetica" w:ascii="Helvetica" w:hAnsi="Helvetica"/>
          <w:b/>
          <w:bCs/>
          <w:sz w:val="20"/>
          <w:lang w:eastAsia="cs-CZ"/>
        </w:rPr>
        <w:t>Žluté karty:</w:t>
      </w:r>
      <w:r>
        <w:rPr>
          <w:rFonts w:eastAsia="Times New Roman" w:cs="Helvetica" w:ascii="Helvetica" w:hAnsi="Helvetica"/>
          <w:sz w:val="20"/>
          <w:szCs w:val="20"/>
          <w:lang w:eastAsia="cs-CZ"/>
        </w:rPr>
        <w:t xml:space="preserve"> Kusý, Beneš J., Motyčka M.</w:t>
      </w:r>
    </w:p>
    <w:p>
      <w:pPr>
        <w:pStyle w:val="Normal"/>
        <w:shd w:fill="FFFFFF" w:val="clear"/>
        <w:spacing w:lineRule="auto" w:line="240" w:before="0" w:after="360"/>
        <w:rPr/>
      </w:pPr>
      <w:r>
        <w:rPr>
          <w:rFonts w:eastAsia="Times New Roman" w:cs="Helvetica" w:ascii="Helvetica" w:hAnsi="Helvetica"/>
          <w:b/>
          <w:bCs/>
          <w:sz w:val="20"/>
          <w:lang w:eastAsia="cs-CZ"/>
        </w:rPr>
        <w:t>Rozhodčí:</w:t>
      </w:r>
      <w:r>
        <w:rPr>
          <w:rFonts w:eastAsia="Times New Roman" w:cs="Helvetica" w:ascii="Helvetica" w:hAnsi="Helvetica"/>
          <w:sz w:val="20"/>
          <w:szCs w:val="20"/>
          <w:lang w:eastAsia="cs-CZ"/>
        </w:rPr>
        <w:t xml:space="preserve"> Heger J. – Heger D., Štusá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 dalším zápase jsme hostili již jistého vítěze okresního přeboru z Dlouhé Loučky. Chtěli jsme odčinit nevydařený zápas v Trnávce, což se nakonec podařilo. Co již není tolik radostné, je fakt, že se na nás opět řada „kamarádů“ z dvacetičlenné soupisky slušně řečeno vykašlala, naštěstí jsme zase měli kam sáhnout.</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rvní půle snesla bétřídní měřítko. K vidění byl fotbal na vysoké úrovni, k čemuž přispěly obě mužstva. Šance se rodily před oběma brankami, síť jsme ale dvakrát rozvlnili pouze my. První gól padl v 9. minutě, kdy hostující brankař vyrazil střelu Vojty Lněničky pouze pod nohy Marka Kusého, který míč dorazil do hostující svatyně. Druhý gól padl zhruba po půlhodině hry, kdy neobsazený Vojta Lněnička hlavičkoval po rohovém kop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e druhém poločase Loučka dokazovala, že jí první místo nepatří náhodou. Soupeř byl nesmírně silný v kombinaci a mnohdy jsme hasili požáry před naší brankou za minutu dvanáct. Výsledkem toho bylo zasloužené vyrovnání stavu na 2:2. V 87. minutě ale předvedl pěknou individuální akci Vojta Lněnička, na jeho střelu byl brankař krátký a rázem jsme znovu vedli. Ve zbývajícím čase se již skóre nezměnilo , a tak jsme si připsali vydřené vítězství.</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 tomto zápase jsme si vyhrát nezasloužili, troufnu si říct, že i bod by pro nás vzhledem k průběhu druhé půle měl nesmírnou cenu. Hosté předvedli vynikající výkon, o jeden gól jsme však byli štastnější my. Příští týden hrajeme derby, které se koná od pěti na našem hřišti. Doufejme, že podpora od domácích příznivců budu přinejmenším stejná jako dnes.</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uži: Horní Újezd – Dolní Újezd „B“ 1:0 (0:0)</w:t>
      </w:r>
    </w:p>
    <w:p>
      <w:pPr>
        <w:pStyle w:val="Normal"/>
        <w:shd w:fill="FFFFFF" w:val="clear"/>
        <w:spacing w:lineRule="atLeast" w:line="360" w:before="0" w:after="0"/>
        <w:rPr/>
      </w:pPr>
      <w:r>
        <w:rPr>
          <w:rFonts w:eastAsia="Times New Roman" w:cs="Helvetica" w:ascii="Helvetica" w:hAnsi="Helvetica"/>
          <w:b/>
          <w:bCs/>
          <w:sz w:val="15"/>
          <w:lang w:eastAsia="cs-CZ"/>
        </w:rPr>
        <w:t>8.6.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Motyčka V. – Beneš J., Fogl, Kouba, Boček – Ostřížek, Lněnička, Pechanec L., Prokop R. – Pechanec J., Láznický</w:t>
      </w:r>
    </w:p>
    <w:p>
      <w:pPr>
        <w:pStyle w:val="Normal"/>
        <w:shd w:fill="FFFFFF" w:val="clear"/>
        <w:spacing w:lineRule="auto" w:line="240" w:before="0" w:after="360"/>
        <w:rPr/>
      </w:pPr>
      <w:r>
        <w:rPr>
          <w:rFonts w:eastAsia="Times New Roman" w:cs="Helvetica" w:ascii="Helvetica" w:hAnsi="Helvetica"/>
          <w:b/>
          <w:bCs/>
          <w:sz w:val="20"/>
          <w:lang w:eastAsia="cs-CZ"/>
        </w:rPr>
        <w:t>Branka:</w:t>
      </w:r>
      <w:r>
        <w:rPr>
          <w:rFonts w:eastAsia="Times New Roman" w:cs="Helvetica" w:ascii="Helvetica" w:hAnsi="Helvetica"/>
          <w:sz w:val="20"/>
          <w:szCs w:val="20"/>
          <w:lang w:eastAsia="cs-CZ"/>
        </w:rPr>
        <w:t xml:space="preserve"> 78. Motyčka M.</w:t>
      </w:r>
    </w:p>
    <w:p>
      <w:pPr>
        <w:pStyle w:val="Normal"/>
        <w:shd w:fill="FFFFFF" w:val="clear"/>
        <w:spacing w:lineRule="auto" w:line="240" w:before="0" w:after="360"/>
        <w:rPr/>
      </w:pPr>
      <w:r>
        <w:rPr>
          <w:rFonts w:eastAsia="Times New Roman" w:cs="Helvetica" w:ascii="Helvetica" w:hAnsi="Helvetica"/>
          <w:b/>
          <w:bCs/>
          <w:sz w:val="20"/>
          <w:lang w:eastAsia="cs-CZ"/>
        </w:rPr>
        <w:t>Střídali:</w:t>
      </w:r>
      <w:r>
        <w:rPr>
          <w:rFonts w:eastAsia="Times New Roman" w:cs="Helvetica" w:ascii="Helvetica" w:hAnsi="Helvetica"/>
          <w:sz w:val="20"/>
          <w:szCs w:val="20"/>
          <w:lang w:eastAsia="cs-CZ"/>
        </w:rPr>
        <w:t xml:space="preserve"> 55. Motyčka M. za Ostřížka, 67. Prokop P. za Láznického, 89. Žďára za Pechance J.</w:t>
      </w:r>
    </w:p>
    <w:p>
      <w:pPr>
        <w:pStyle w:val="Normal"/>
        <w:shd w:fill="FFFFFF" w:val="clear"/>
        <w:spacing w:lineRule="auto" w:line="240" w:before="0" w:after="360"/>
        <w:rPr/>
      </w:pPr>
      <w:r>
        <w:rPr>
          <w:rFonts w:eastAsia="Times New Roman" w:cs="Helvetica" w:ascii="Helvetica" w:hAnsi="Helvetica"/>
          <w:b/>
          <w:bCs/>
          <w:sz w:val="20"/>
          <w:lang w:eastAsia="cs-CZ"/>
        </w:rPr>
        <w:t>Žlutá</w:t>
      </w:r>
      <w:r>
        <w:rPr>
          <w:rFonts w:eastAsia="Times New Roman" w:cs="Helvetica" w:ascii="Helvetica" w:hAnsi="Helvetica"/>
          <w:sz w:val="20"/>
          <w:szCs w:val="20"/>
          <w:lang w:eastAsia="cs-CZ"/>
        </w:rPr>
        <w:t xml:space="preserve"> </w:t>
      </w:r>
      <w:r>
        <w:rPr>
          <w:rFonts w:eastAsia="Times New Roman" w:cs="Helvetica" w:ascii="Helvetica" w:hAnsi="Helvetica"/>
          <w:b/>
          <w:bCs/>
          <w:sz w:val="20"/>
          <w:lang w:eastAsia="cs-CZ"/>
        </w:rPr>
        <w:t>karta:</w:t>
      </w:r>
      <w:r>
        <w:rPr>
          <w:rFonts w:eastAsia="Times New Roman" w:cs="Helvetica" w:ascii="Helvetica" w:hAnsi="Helvetica"/>
          <w:sz w:val="20"/>
          <w:szCs w:val="20"/>
          <w:lang w:eastAsia="cs-CZ"/>
        </w:rPr>
        <w:t> Pechanec J.</w:t>
      </w:r>
    </w:p>
    <w:p>
      <w:pPr>
        <w:pStyle w:val="Normal"/>
        <w:shd w:fill="FFFFFF" w:val="clear"/>
        <w:spacing w:lineRule="auto" w:line="240" w:before="0" w:after="360"/>
        <w:rPr/>
      </w:pPr>
      <w:r>
        <w:rPr>
          <w:rFonts w:eastAsia="Times New Roman" w:cs="Helvetica" w:ascii="Helvetica" w:hAnsi="Helvetica"/>
          <w:b/>
          <w:bCs/>
          <w:sz w:val="20"/>
          <w:lang w:eastAsia="cs-CZ"/>
        </w:rPr>
        <w:t>Připraven:</w:t>
      </w:r>
      <w:r>
        <w:rPr>
          <w:rFonts w:eastAsia="Times New Roman" w:cs="Helvetica" w:ascii="Helvetica" w:hAnsi="Helvetica"/>
          <w:sz w:val="20"/>
          <w:szCs w:val="20"/>
          <w:lang w:eastAsia="cs-CZ"/>
        </w:rPr>
        <w:t xml:space="preserve"> Beneš Z.</w:t>
      </w:r>
    </w:p>
    <w:p>
      <w:pPr>
        <w:pStyle w:val="Normal"/>
        <w:shd w:fill="FFFFFF" w:val="clear"/>
        <w:spacing w:lineRule="auto" w:line="240" w:before="0" w:after="360"/>
        <w:rPr/>
      </w:pPr>
      <w:r>
        <w:rPr>
          <w:rFonts w:eastAsia="Times New Roman" w:cs="Helvetica" w:ascii="Helvetica" w:hAnsi="Helvetica"/>
          <w:b/>
          <w:bCs/>
          <w:sz w:val="20"/>
          <w:lang w:eastAsia="cs-CZ"/>
        </w:rPr>
        <w:t>Rozhodčí: </w:t>
      </w:r>
      <w:r>
        <w:rPr>
          <w:rFonts w:eastAsia="Times New Roman" w:cs="Helvetica" w:ascii="Helvetica" w:hAnsi="Helvetica"/>
          <w:sz w:val="20"/>
          <w:szCs w:val="20"/>
          <w:lang w:eastAsia="cs-CZ"/>
        </w:rPr>
        <w:t>Nekvinda – Kuchař, Andrl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xml:space="preserve">Derby se hrálo za velkého vedra a před velice početnou návštěvou. My jsme nastoupili v téměř nejsilnější sestavě. V základu chyběl pouze Mára Kusý, který pykal za svoji 11. žlutou kartu. </w:t>
      </w:r>
      <w:r>
        <w:rPr>
          <w:rFonts w:eastAsia="Times New Roman" w:cs="Helvetica" w:ascii="Helvetica" w:hAnsi="Helvetica"/>
          <w:b/>
          <w:bCs/>
          <w:sz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 prvním poločase jsme byli mírně lepší my, nicméně žádnou z šancí jsme v gól nepřetavili. Naše řešení akcí ve finální fázi bylo zbrklé, a tak jsme Kubu Pravce v hostující brance neměli čím překvapit. V první půli byla kvalita zápasu poměrně slušná, druhá část zápasu ale mnoho fotbalové krásy nepřinesla. V naší největší šanci hlavičkoval po rohu Jirka Fogl mimo, za hosty zaměstnával naši obranu nejvíce Patrik Renza. Dlouho to vypadalo, že se oba soupeři rozejdou s bezbrankovou remízou, v 78. minutě ale přeci jeden gól padl – vysoký centr Lukáše Pechance spadl k nohám Michala Motyčky, který propálil brankaře a rázem jsme vedli. Ve zbytku zápasu se již nic podstatného neudálo a vítězství tak zůstalo dom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Zápas se odehrál v přátelské atmosféře, kterou ocenili všichni zúčastnění. Spravedlivější by byla asi remíza, ale spravedlnost se ve fotbale už dávno nevyskytuje. K poslednímu zápasu letošního ročníku okresního přeboru jedeme do Opatova, kde se hraje v sobotu 14.6. již od 14:00.</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Tím pro náš ovšem jaro nekončí. V neděli 22.6. budeme od 17:00 hrát exhibiční utkání proti All stars týmu Marka Víta při příležitosti slavnostního otevření nových kabin (předběžná nominace našeho soupeře: Jiří Jeslínek, Vratislav Lokvenc, Marek Vít, Jiří Novotný, Radek Divecký, Jiří Jarošík, Jakub Kohák, Roman Skamene, …). Rozlučka s veleúspěšnou jarní částí se koná v klubovně v pátek 27.6., podrobnosti budou upřesněny.</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uži: Opatov – Horní Újezd 1:4 (0:1)</w:t>
      </w:r>
    </w:p>
    <w:p>
      <w:pPr>
        <w:pStyle w:val="Normal"/>
        <w:shd w:fill="FFFFFF" w:val="clear"/>
        <w:spacing w:lineRule="atLeast" w:line="360" w:before="0" w:after="0"/>
        <w:rPr/>
      </w:pPr>
      <w:r>
        <w:rPr>
          <w:rFonts w:eastAsia="Times New Roman" w:cs="Helvetica" w:ascii="Helvetica" w:hAnsi="Helvetica"/>
          <w:b/>
          <w:bCs/>
          <w:sz w:val="15"/>
          <w:lang w:eastAsia="cs-CZ"/>
        </w:rPr>
        <w:t>14.6.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Motyčka – Beneš J., Fogl, Kouba, Boček – Ostřížek, Pechanec J., Pechanec L., Láznický – Beneš Z., Kusý</w:t>
      </w:r>
    </w:p>
    <w:p>
      <w:pPr>
        <w:pStyle w:val="Normal"/>
        <w:shd w:fill="FFFFFF" w:val="clear"/>
        <w:spacing w:lineRule="auto" w:line="240" w:before="0" w:after="360"/>
        <w:rPr/>
      </w:pPr>
      <w:r>
        <w:rPr>
          <w:rFonts w:eastAsia="Times New Roman" w:cs="Helvetica" w:ascii="Helvetica" w:hAnsi="Helvetica"/>
          <w:b/>
          <w:bCs/>
          <w:sz w:val="20"/>
          <w:lang w:eastAsia="cs-CZ"/>
        </w:rPr>
        <w:t>Branky:</w:t>
      </w:r>
      <w:r>
        <w:rPr>
          <w:rFonts w:eastAsia="Times New Roman" w:cs="Helvetica" w:ascii="Helvetica" w:hAnsi="Helvetica"/>
          <w:sz w:val="20"/>
          <w:szCs w:val="20"/>
          <w:lang w:eastAsia="cs-CZ"/>
        </w:rPr>
        <w:t xml:space="preserve"> 21. vlastní, 52. Pechanec L., 71. Jána, 79. Boček</w:t>
      </w:r>
    </w:p>
    <w:p>
      <w:pPr>
        <w:pStyle w:val="Normal"/>
        <w:shd w:fill="FFFFFF" w:val="clear"/>
        <w:spacing w:lineRule="auto" w:line="240" w:before="0" w:after="360"/>
        <w:rPr/>
      </w:pPr>
      <w:r>
        <w:rPr>
          <w:rFonts w:eastAsia="Times New Roman" w:cs="Helvetica" w:ascii="Helvetica" w:hAnsi="Helvetica"/>
          <w:b/>
          <w:bCs/>
          <w:sz w:val="20"/>
          <w:lang w:eastAsia="cs-CZ"/>
        </w:rPr>
        <w:t>Střídal:</w:t>
      </w:r>
      <w:r>
        <w:rPr>
          <w:rFonts w:eastAsia="Times New Roman" w:cs="Helvetica" w:ascii="Helvetica" w:hAnsi="Helvetica"/>
          <w:sz w:val="20"/>
          <w:szCs w:val="20"/>
          <w:lang w:eastAsia="cs-CZ"/>
        </w:rPr>
        <w:t xml:space="preserve"> 58. Jána za Beneše Z.</w:t>
      </w:r>
    </w:p>
    <w:p>
      <w:pPr>
        <w:pStyle w:val="Normal"/>
        <w:shd w:fill="FFFFFF" w:val="clear"/>
        <w:spacing w:lineRule="auto" w:line="240" w:before="0" w:after="360"/>
        <w:rPr/>
      </w:pPr>
      <w:r>
        <w:rPr>
          <w:rFonts w:eastAsia="Times New Roman" w:cs="Helvetica" w:ascii="Helvetica" w:hAnsi="Helvetica"/>
          <w:b/>
          <w:bCs/>
          <w:sz w:val="20"/>
          <w:lang w:eastAsia="cs-CZ"/>
        </w:rPr>
        <w:t>Žluté karty:</w:t>
      </w:r>
      <w:r>
        <w:rPr>
          <w:rFonts w:eastAsia="Times New Roman" w:cs="Helvetica" w:ascii="Helvetica" w:hAnsi="Helvetica"/>
          <w:sz w:val="20"/>
          <w:szCs w:val="20"/>
          <w:lang w:eastAsia="cs-CZ"/>
        </w:rPr>
        <w:t xml:space="preserve"> Pechanec J., Kusý</w:t>
      </w:r>
    </w:p>
    <w:p>
      <w:pPr>
        <w:pStyle w:val="Normal"/>
        <w:shd w:fill="FFFFFF" w:val="clear"/>
        <w:spacing w:lineRule="auto" w:line="240" w:before="0" w:after="360"/>
        <w:rPr/>
      </w:pPr>
      <w:r>
        <w:rPr>
          <w:rFonts w:eastAsia="Times New Roman" w:cs="Helvetica" w:ascii="Helvetica" w:hAnsi="Helvetica"/>
          <w:b/>
          <w:bCs/>
          <w:sz w:val="20"/>
          <w:lang w:eastAsia="cs-CZ"/>
        </w:rPr>
        <w:t>Rozhodčí:</w:t>
      </w:r>
      <w:r>
        <w:rPr>
          <w:rFonts w:eastAsia="Times New Roman" w:cs="Helvetica" w:ascii="Helvetica" w:hAnsi="Helvetica"/>
          <w:sz w:val="20"/>
          <w:szCs w:val="20"/>
          <w:lang w:eastAsia="cs-CZ"/>
        </w:rPr>
        <w:t xml:space="preserve"> Křišťál – Šenkýř, Polák M.</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K poslední letošnímu zápasu okresního přeboru jsme zajížděli na horkou půdu do Opatova. Předzápasová matematika byla jasná – domácí potřebovali zvítězit, aby se dostali alespoň do baráže (v případě sestupu dvou týmů ze Svitavska z I.B třídy), nám by případné vítězství zajistilo 3. místo. O důležitosti zápasu tak nebylo spor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Celé utkání bylo vyrovnané, šance se rodily na obou stranách. Do vedení jsme se dostali ve 21. minutě, když si centr Honzy Beneše srazil do vlastní branky domácí  hlavičkující  hráč. Vstup do druhé půle se nám nevydařil, neuplynulo mnoho času od příchodu hráčů z poločasové pauzy a domácí zblízka vyrovnali. Radost jim ale nevydržela dlouho. V 52. minutě jsme předvedli hezkou akci po pravé straně a Lukáš Pechanec strhl znovu vedení na naši stranu. V 71. minutě přidal naši třetí branku po rohu hlavou Fanda Jána. Skóre uzavřel v 79. minutě krásnou střelou Zdenda Boče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o tomto zápase tak domácí uzavřeli trojlístek nejhorších týmů soutěže. Za zmínku stojí velice dobrý výkon všech tří rozhodčích (včetně domácího laika na lajně) a gesto opatovského brankaře. Ten nám po důležitém prohraném zápase přišel podat ruku do kabiny.</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My jsme naopak vítězstvím potvrdili naši pozici nejlepšího týmu jara. Konečné 3. místo je nejlepším umístěním od sezóny 2007/2008, kdy jsme sestoupili z I.B třídy. Poděkování patří všem hráčům, kteří se na tomto velkém úspěchu podíleli. V následujícím týdnu ještě proběhnou tréninky ve středu a v pátek. V neděli 22.6. nás čeká exhibiční utkání prot Výběru hvězd, my hrajeme od pěti, bohatý program ale začíná již v poledne. Přijďte se podívat na sportovní akci, která nemá na Horním Újezdě obdoby!</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Postupy a sestupy v soutěžích dospělých</w:t>
      </w:r>
    </w:p>
    <w:p>
      <w:pPr>
        <w:pStyle w:val="Normal"/>
        <w:shd w:fill="FFFFFF" w:val="clear"/>
        <w:spacing w:lineRule="atLeast" w:line="360" w:before="0" w:after="0"/>
        <w:rPr/>
      </w:pPr>
      <w:r>
        <w:rPr>
          <w:rFonts w:eastAsia="Times New Roman" w:cs="Helvetica" w:ascii="Helvetica" w:hAnsi="Helvetica"/>
          <w:b/>
          <w:bCs/>
          <w:sz w:val="15"/>
          <w:lang w:eastAsia="cs-CZ"/>
        </w:rPr>
        <w:t>23.6.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šechny fotbalové soutěže znají konečné tabulky, postupující i sestupující týmy a účastníky baráží. Toto je závěrečný účet sezony, jak o něm rozhodly výsledky na hřištích.</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Začněme nejprve v divizi, ze které do České fotbalové ligy postoupila po zásluze vítězná Nová Paka. Opačným směrem, tedy do krajských přeborů, zamířila sestupující mužstva Rapidu Liberec, TJ ŽBS Železný Brod a k lítosti našeho regionu rovněž fotbalisté TJ Svitavy.</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 krajském přeboru si postup zajistila Česká Třebová a zkusí svoje divizní štěstí. Naopak sestup postihl poslední Heřmanův Městec a společně s ním i Svitavy B. Těm by sice bodový zisk stačil na udržení, ale vzhledem k pádu áčka z divize v soutěži zůstat nemohou. Patnáctá Litomyšl měla hrát baráž, podle neoficiálních informací se však udrží i bez ní.</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Z I. A třídy postupují dva nejlepší celky a těmi jsou Slovan Moravská Třebová a přes jarní tápání i Horní Jelení. Právo účasti v baráži proti Litomyšli měl Titanic Srch, neboť v tabulce třetí Chrudim C postupovat nemůže, ale rozhodl se, že do baráže nenastoupí.</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 I. B třídě situace vykrystalizovala takto: Kunčina si postup zajistila již v předstihu a poslední kolo rozhodlo o tom, že sestupují Janov a Moravská Třebová B, tedy dvě mužstva ze svitavského region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Což není dobrá zpráva pro okresní přebor. Z něho do I. B třídy postoupila Dlouhá Loučka a hned trojice družstev sestupuje do III. třídy. Jsou jimi Březová nad Svitavou, Městečko Trnávka a Opatov. Ani jedenáctá Litomyšl B ještě nemá jistotu udržení a musí o ni bojovat v barážových kláních.</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e III. třídě byla ve hře dvě postupová místa. Jedno z nich obsadilo suverénní Bystré, o to druhé byl sveden tuhý boj, z něhož úspěšně vyšel Opatovec. Třetí Křenov zkusí proniknout do okresního přeboru přes baráž. Sestupu by se mělo nejvíce bát poslední Staré Město, ale vzhledem k tomu, že IV. třída se od nové sezony pravděpodobně hrát nebude, tak zřejmě zůstane na svém. Tak či onak má vítěz IV. třídy Jevíčko B jistotu postupu.</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Postdate1">
    <w:name w:val="post-date1"/>
    <w:basedOn w:val="Standardnpsmoodstavc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3.png"/><Relationship Id="rId13" Type="http://schemas.openxmlformats.org/officeDocument/2006/relationships/image" Target="media/image1.jpeg"/><Relationship Id="rId14" Type="http://schemas.openxmlformats.org/officeDocument/2006/relationships/image" Target="media/image6.jpeg"/><Relationship Id="rId15" Type="http://schemas.openxmlformats.org/officeDocument/2006/relationships/image" Target="media/image3.png"/><Relationship Id="rId16" Type="http://schemas.openxmlformats.org/officeDocument/2006/relationships/image" Target="media/image7.jpeg"/><Relationship Id="rId17" Type="http://schemas.openxmlformats.org/officeDocument/2006/relationships/image" Target="media/image1.jpeg"/><Relationship Id="rId18" Type="http://schemas.openxmlformats.org/officeDocument/2006/relationships/image" Target="media/image3.png"/><Relationship Id="rId19" Type="http://schemas.openxmlformats.org/officeDocument/2006/relationships/image" Target="media/image1.jpeg"/><Relationship Id="rId20" Type="http://schemas.openxmlformats.org/officeDocument/2006/relationships/image" Target="media/image8.jpeg"/><Relationship Id="rId21" Type="http://schemas.openxmlformats.org/officeDocument/2006/relationships/image" Target="media/image3.png"/><Relationship Id="rId22" Type="http://schemas.openxmlformats.org/officeDocument/2006/relationships/image" Target="media/image9.jpeg"/><Relationship Id="rId23" Type="http://schemas.openxmlformats.org/officeDocument/2006/relationships/image" Target="media/image1.jpeg"/><Relationship Id="rId24" Type="http://schemas.openxmlformats.org/officeDocument/2006/relationships/image" Target="media/image3.png"/><Relationship Id="rId25" Type="http://schemas.openxmlformats.org/officeDocument/2006/relationships/image" Target="media/image1.jpeg"/><Relationship Id="rId26" Type="http://schemas.openxmlformats.org/officeDocument/2006/relationships/image" Target="media/image10.jpeg"/><Relationship Id="rId27" Type="http://schemas.openxmlformats.org/officeDocument/2006/relationships/image" Target="media/image3.png"/><Relationship Id="rId28" Type="http://schemas.openxmlformats.org/officeDocument/2006/relationships/image" Target="media/image1.jpeg"/><Relationship Id="rId29" Type="http://schemas.openxmlformats.org/officeDocument/2006/relationships/image" Target="media/image11.jpeg"/><Relationship Id="rId30" Type="http://schemas.openxmlformats.org/officeDocument/2006/relationships/image" Target="media/image3.png"/><Relationship Id="rId31" Type="http://schemas.openxmlformats.org/officeDocument/2006/relationships/image" Target="media/image10.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2.jpeg"/><Relationship Id="rId35" Type="http://schemas.openxmlformats.org/officeDocument/2006/relationships/image" Target="media/image3.png"/><Relationship Id="rId36" Type="http://schemas.openxmlformats.org/officeDocument/2006/relationships/hyperlink" Target="http://www.fotbal.cz/" TargetMode="External"/><Relationship Id="rId37" Type="http://schemas.openxmlformats.org/officeDocument/2006/relationships/image" Target="media/image13.jpeg"/><Relationship Id="rId38" Type="http://schemas.openxmlformats.org/officeDocument/2006/relationships/image" Target="media/image1.jpeg"/><Relationship Id="rId39" Type="http://schemas.openxmlformats.org/officeDocument/2006/relationships/image" Target="media/image3.png"/><Relationship Id="rId40" Type="http://schemas.openxmlformats.org/officeDocument/2006/relationships/image" Target="media/image1.jpeg"/><Relationship Id="rId41" Type="http://schemas.openxmlformats.org/officeDocument/2006/relationships/image" Target="media/image14.jpeg"/><Relationship Id="rId42" Type="http://schemas.openxmlformats.org/officeDocument/2006/relationships/image" Target="media/image3.png"/><Relationship Id="rId43" Type="http://schemas.openxmlformats.org/officeDocument/2006/relationships/image" Target="media/image15.jpeg"/><Relationship Id="rId44" Type="http://schemas.openxmlformats.org/officeDocument/2006/relationships/image" Target="media/image1.jpe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1.jpeg"/><Relationship Id="rId48" Type="http://schemas.openxmlformats.org/officeDocument/2006/relationships/image" Target="media/image16.jpe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9:13:00Z</dcterms:created>
  <dc:creator>Zdenc</dc:creator>
  <dc:description/>
  <cp:keywords/>
  <dc:language>en-US</dc:language>
  <cp:lastModifiedBy>Zdenc</cp:lastModifiedBy>
  <dcterms:modified xsi:type="dcterms:W3CDTF">2014-07-06T14:26:00Z</dcterms:modified>
  <cp:revision>5</cp:revision>
  <dc:subject/>
  <dc:title/>
</cp:coreProperties>
</file>