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Obsazení okresního přeboru dospělých pro sezónu 2014/2015 (aktualizováno 30.6.2014)</w:t>
      </w:r>
    </w:p>
    <w:p>
      <w:pPr>
        <w:pStyle w:val="Normal"/>
        <w:shd w:fill="FFFFFF" w:val="clear"/>
        <w:spacing w:lineRule="atLeast" w:line="360" w:before="0" w:after="0"/>
        <w:rPr/>
      </w:pPr>
      <w:r>
        <w:rPr>
          <w:rFonts w:eastAsia="Times New Roman" w:cs="Helvetica" w:ascii="Helvetica" w:hAnsi="Helvetica"/>
          <w:b/>
          <w:bCs/>
          <w:sz w:val="15"/>
          <w:lang w:eastAsia="cs-CZ"/>
        </w:rPr>
        <w:t>30.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řebařo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roměř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ystré</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Hor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radec nad Svitavo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atov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Linhart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Rohozn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ladějo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evíčk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lní Újezd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oravská Třebová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no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řenov</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Zápasy v letní přípravě (aktualizováno 8.7.2014)</w:t>
      </w:r>
    </w:p>
    <w:p>
      <w:pPr>
        <w:pStyle w:val="Normal"/>
        <w:shd w:fill="FFFFFF" w:val="clear"/>
        <w:spacing w:lineRule="atLeast" w:line="360" w:before="0" w:after="0"/>
        <w:rPr/>
      </w:pPr>
      <w:r>
        <w:rPr>
          <w:rFonts w:eastAsia="Times New Roman" w:cs="Helvetica" w:ascii="Helvetica" w:hAnsi="Helvetica"/>
          <w:b/>
          <w:bCs/>
          <w:sz w:val="15"/>
          <w:lang w:eastAsia="cs-CZ"/>
        </w:rPr>
        <w:t>8.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Cs/>
          <w:sz w:val="20"/>
          <w:lang w:eastAsia="cs-CZ"/>
        </w:rPr>
        <w:t>neděle 13.7. 17:00 Horní Újezd – Cerekv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bota 19.7. 9:00 Újezdský pohár – Velký Újezd (okres Olomou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děle 27.7. 17:00 Svratouch – Horní Újezd</w:t>
      </w:r>
    </w:p>
    <w:p>
      <w:pPr>
        <w:pStyle w:val="Normal"/>
        <w:shd w:fill="FFFFFF" w:val="clear"/>
        <w:spacing w:lineRule="auto" w:line="240" w:before="0" w:after="360"/>
        <w:rPr/>
      </w:pPr>
      <w:r>
        <w:rPr>
          <w:rFonts w:eastAsia="Times New Roman" w:cs="Helvetica" w:ascii="Helvetica" w:hAnsi="Helvetica"/>
          <w:sz w:val="20"/>
          <w:szCs w:val="20"/>
          <w:lang w:eastAsia="cs-CZ"/>
        </w:rPr>
        <w:t>sobota 2.8. 17:00 Bystré – Horní Újezd (Pohár České pošty – 1. kol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děle 10.8. 17:00 Horní Újezd  – Opatovec (1. kolo Qanto okresního přebor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Pohár České pošty dospělých – okresní kolo</w:t>
      </w:r>
    </w:p>
    <w:p>
      <w:pPr>
        <w:pStyle w:val="Normal"/>
        <w:shd w:fill="FFFFFF" w:val="clear"/>
        <w:spacing w:lineRule="atLeast" w:line="360" w:before="0" w:after="0"/>
        <w:rPr/>
      </w:pPr>
      <w:r>
        <w:rPr>
          <w:rFonts w:eastAsia="Times New Roman" w:cs="Helvetica" w:ascii="Helvetica" w:hAnsi="Helvetica"/>
          <w:b/>
          <w:bCs/>
          <w:sz w:val="15"/>
          <w:lang w:eastAsia="cs-CZ"/>
        </w:rPr>
        <w:t>8.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1. kolo (sobota 2.8.2014, 17:0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1 Křenov – Linhart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2 Mladějov volný los</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3 Janov – Opatovec</w:t>
      </w:r>
    </w:p>
    <w:p>
      <w:pPr>
        <w:pStyle w:val="Normal"/>
        <w:shd w:fill="FFFFFF" w:val="clear"/>
        <w:spacing w:lineRule="auto" w:line="240" w:before="0" w:after="360"/>
        <w:rPr/>
      </w:pPr>
      <w:r>
        <w:rPr>
          <w:rFonts w:eastAsia="Times New Roman" w:cs="Helvetica" w:ascii="Helvetica" w:hAnsi="Helvetica"/>
          <w:sz w:val="20"/>
          <w:szCs w:val="20"/>
          <w:lang w:eastAsia="cs-CZ"/>
        </w:rPr>
        <w:t>P4 Hradec nad Svitavou volný los</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5 Borová – Rohozn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6 Bystré – Hor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7 Jevíčko – Třebařo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8 Jaroměřice volný los</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2. kolo (středa 27.8.2014, 17:3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9 Vítěz utkání P1 – Mladějo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10 Vítěz utkání P4 – Hradec nad Svitavou</w:t>
      </w:r>
    </w:p>
    <w:p>
      <w:pPr>
        <w:pStyle w:val="Normal"/>
        <w:shd w:fill="FFFFFF" w:val="clear"/>
        <w:spacing w:lineRule="auto" w:line="240" w:before="0" w:after="360"/>
        <w:rPr/>
      </w:pPr>
      <w:r>
        <w:rPr>
          <w:rFonts w:eastAsia="Times New Roman" w:cs="Helvetica" w:ascii="Helvetica" w:hAnsi="Helvetica"/>
          <w:sz w:val="20"/>
          <w:szCs w:val="20"/>
          <w:lang w:eastAsia="cs-CZ"/>
        </w:rPr>
        <w:t>P11 Vítěz utkání P5 – Vítěz utkání P6</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12 Vítěz utkání P7 – Jaroměř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3 .kolo – semifinále (jaro 2015 – los)</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1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14</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4. kolo – finále (jaro 2015, neutrální hřišt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15 Vítěz utkání P13 – Vítěz utkání P14</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Cerekvice 4:4 (2:2)</w:t>
      </w:r>
    </w:p>
    <w:p>
      <w:pPr>
        <w:pStyle w:val="Normal"/>
        <w:shd w:fill="FFFFFF" w:val="clear"/>
        <w:spacing w:lineRule="atLeast" w:line="360" w:before="0" w:after="0"/>
        <w:rPr/>
      </w:pPr>
      <w:r>
        <w:rPr>
          <w:rFonts w:eastAsia="Times New Roman" w:cs="Helvetica" w:ascii="Helvetica" w:hAnsi="Helvetica"/>
          <w:b/>
          <w:bCs/>
          <w:sz w:val="15"/>
          <w:lang w:eastAsia="cs-CZ"/>
        </w:rPr>
        <w:t>14.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 Beneš J., Kouba, Kusý Martin, Toman – Prokop P., Pechanec J., Ostřížek, Láznický L. – Kusý Marek, Žďára</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Kmošek 2x, Láznický L., Žďára</w:t>
      </w:r>
    </w:p>
    <w:p>
      <w:pPr>
        <w:pStyle w:val="Normal"/>
        <w:shd w:fill="FFFFFF" w:val="clear"/>
        <w:spacing w:lineRule="auto" w:line="240" w:before="0" w:after="360"/>
        <w:rPr/>
      </w:pPr>
      <w:r>
        <w:rPr>
          <w:rFonts w:eastAsia="Times New Roman" w:cs="Helvetica" w:ascii="Helvetica" w:hAnsi="Helvetica"/>
          <w:b/>
          <w:bCs/>
          <w:sz w:val="20"/>
          <w:lang w:eastAsia="cs-CZ"/>
        </w:rPr>
        <w:t>Střídali: </w:t>
      </w:r>
      <w:r>
        <w:rPr>
          <w:rFonts w:eastAsia="Times New Roman" w:cs="Helvetica" w:ascii="Helvetica" w:hAnsi="Helvetica"/>
          <w:sz w:val="20"/>
          <w:szCs w:val="20"/>
          <w:lang w:eastAsia="cs-CZ"/>
        </w:rPr>
        <w:t>Kmošek, Hladík O., Láznický J., Hladík S.</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krátké letní pauze jsme nastoupili k prvnímu přátelskému utkání. Soupeřem nám byla bétřídní Cerekvice, která přijela snad s dvěma kompletníma jedenáctkama. Nám naopak chyběla značná část osy mužstva, a tak bylo skládání sestavy velkou improvizací. V našem dresu se představilo několik nováčků, kteří by mohli posílit tým: Radek Toman (ultramaratonec, který naposledy působil ve Sloupnici) a dále tři hráči, kteří skončili v dorostu – Honza Láznický, Honza Kmošek a Standa Hladík. Znovu zapojit by se navíc mohl Ondra Hlad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samotném zápase byla patrná skutečnost, že hostující tým má ve svém středu celou řadu hráčů se zkušenostmi z vyšších soutěží. Cerekvičtí více drželi míč a dokázali si vytvářet šance, s jejich proměňováním však byli na štíru a při nás kolikrát stáli všichni svatí i se svými rodinami (© Jaromír Bosák). Hra na brejky se nám vyplatila, hosté byli v obraně nedůslední a nechávali nám dobré příležitosti k zakončení. Výsledná remíza je dalším povzbuzením do letní příprav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u w:val="single"/>
          <w:lang w:eastAsia="cs-CZ"/>
        </w:rPr>
        <w:t>Průběh utká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 min – 0: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6. min – Láznický L., 1: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2. min – 1: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2. min – Kmošek, 2:2</w:t>
      </w:r>
    </w:p>
    <w:p>
      <w:pPr>
        <w:pStyle w:val="Normal"/>
        <w:shd w:fill="FFFFFF" w:val="clear"/>
        <w:spacing w:lineRule="auto" w:line="240" w:before="0" w:after="360"/>
        <w:rPr/>
      </w:pPr>
      <w:r>
        <w:rPr>
          <w:rFonts w:eastAsia="Times New Roman" w:cs="Helvetica" w:ascii="Helvetica" w:hAnsi="Helvetica"/>
          <w:sz w:val="20"/>
          <w:szCs w:val="20"/>
          <w:lang w:eastAsia="cs-CZ"/>
        </w:rPr>
        <w:t>65. min – 2: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71. min – 2:4</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74. min – Kmošek, 3:4</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80. min – Žďára, 4:4</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rénovat budeme třikrát týdně – pondělí, středa, pátek od 18:00. V sobotu 19.7. jedeme na Újezdský pohár, tentokrát do Velkého Újezdu (okres Olomouc). Odjezd je v 6:00 od hřiště, návrat v pozdních večerních hodiná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Újezdský pohár – 19.7.2014, Velký Újezd</w:t>
      </w:r>
    </w:p>
    <w:p>
      <w:pPr>
        <w:pStyle w:val="Normal"/>
        <w:shd w:fill="FFFFFF" w:val="clear"/>
        <w:spacing w:lineRule="atLeast" w:line="360" w:before="0" w:after="0"/>
        <w:rPr/>
      </w:pPr>
      <w:r>
        <w:rPr>
          <w:rFonts w:eastAsia="Times New Roman" w:cs="Helvetica" w:ascii="Helvetica" w:hAnsi="Helvetica"/>
          <w:b/>
          <w:bCs/>
          <w:sz w:val="15"/>
          <w:lang w:eastAsia="cs-CZ"/>
        </w:rPr>
        <w:t>20.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sz w:val="20"/>
          <w:szCs w:val="20"/>
          <w:lang w:eastAsia="cs-CZ"/>
        </w:rPr>
        <w:t>Na 11. ročník Újezdského poháru jsme zajížděli v sobotu 19. července do Velkého Újezdu (okres Olomouc), kde nás čekalo tvrdé hřiště a úmorné vedro. Turnaj probíhal za účasti tradičních týmů a obvyklým způsobem – dvě skupiny po třech účastnících a poté zápasy o umístění. Všechna utkání se hrála 2×20 minut. Náš tým tvořilo devět mužů a pět dorostenců, byli jsme suverénně nejmladší tým na turnaji (náš věkový průměr 19,6 le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vním utkání jsme se potkali s Pleteným Újezdem (okres Kladno). Tento tým se rok od roku zlepšuje a letos chybělo málo, aby se dostal na finále. Vstup do utkání se nám vydařil, ve 4. minutě se sám před brankařem objevil Filip Kučera a dostal nás do vedení. To zvýšil v 9. minutě Vojta Lněnička krásně provedeným trestným kopem. Pak jsme si ale vybrali pár slabších chvilek a soupeř dokázal vyrovnat. Do vedení nás v 19. minutě znovu dostal Patrik Prokop umístěnou střelou. Ve druhém poločase jsme inkasovali ve 34. minutě vyrovnávací branku. Když už to vypadalo, že zápas skončí 3:3, dostali jsme pár okamžiků před koncem možnost zahrávat penaltu po faulu na Vaška Žďáru. Tu proměnil Honza Kmošek a zápas skončil naším těsným vítězstvím.</w:t>
      </w:r>
    </w:p>
    <w:p>
      <w:pPr>
        <w:pStyle w:val="Normal"/>
        <w:shd w:fill="FFFFFF" w:val="clear"/>
        <w:spacing w:lineRule="auto" w:line="240" w:before="0" w:after="360"/>
        <w:rPr/>
      </w:pPr>
      <w:r>
        <w:rPr>
          <w:rFonts w:eastAsia="Times New Roman" w:cs="Helvetica" w:ascii="Helvetica" w:hAnsi="Helvetica"/>
          <w:sz w:val="20"/>
          <w:szCs w:val="20"/>
          <w:lang w:eastAsia="cs-CZ"/>
        </w:rPr>
        <w:t>V zápase s domácím týmem nám stačila remíza k tomu, aby jsme se dostali do finále. První poločas se nám nevydařil, domácí nás přehrávali a zaslouženě se dostali do dvoubrankového vedení. Ve druhé dvacetiminutovce jsme naopak měli více ze hry my, ve 33. minutě vstřelil kontaktní gól Patrik Prokop, víc jsme ale nestihli. Ve skupině jsme tak obsadili 2. místo za domácím týmem se čtyřmi body, 3. Pletený Újezd získal bod jede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zápase o celkové 3. místo jsme se utkali s Horním Újezdem (okres Přerov). Zápas měl obdobný průběh jako skupinové klání s domácími – nepovedený první poločas, brzký gól soupeře. Ve druhém poločase jsme se znovu zlepšili, ale i přes několik velkých šancí jsme síť nerozvlnili. Naopak jsme 4 minuty před koncem podruhé inkasovali a skončili jsme čtvrtí, což musíme vzhledem ke složení mužstva brát jako úspě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ápas o 5. místo nečekaně ovládl Horní Újezd (okres Třebíč), který porazil Pletený Újezd. Ve finále se střetli domácí s Újezdem u Uničova. Zápas skončil po 40 minutách nerozhodně a v penaltovém rozstřelu měl více štěstí Újezd u Uničo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Konečné pořad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 Újezd u Uničova (okres Olomou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 Velký Újezd (okres Olomou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 Horní Újezd (okres Přero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 Horní Újezd (okres Svitav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 Horní Újezd (okres Třebíč)</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 Pletený Újezd (okres Kladn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Sestava našeho tým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onza Láznický – Honza Beneš, Kouba, Martin Kusý, Fanda Jána, Zdeněk Beneš, Vojta Lněnička, Patrik Prokop, Lukáš Láznický, Honza Kmošek, Filip Kučera, Bóďa Šplíchal, Vašek Žďára, Dominik Kulhav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ávěrečná turnajová afterparty se letos znovu vydařila, důkazem budiž, že se na zpáteční cestě zpívalo až do úplného vyčerpání. Příští ročník se uskuteční v sobotu 25. července 2015 v Horním Újezdě, okres Třebíč.</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 (generální manažer?)</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Svratouch – Horní Újezd 0:5 (0:1)</w:t>
      </w:r>
    </w:p>
    <w:p>
      <w:pPr>
        <w:pStyle w:val="Normal"/>
        <w:shd w:fill="FFFFFF" w:val="clear"/>
        <w:spacing w:lineRule="atLeast" w:line="360" w:before="0" w:after="0"/>
        <w:rPr/>
      </w:pPr>
      <w:r>
        <w:rPr>
          <w:rFonts w:eastAsia="Times New Roman" w:cs="Helvetica" w:ascii="Helvetica" w:hAnsi="Helvetica"/>
          <w:b/>
          <w:bCs/>
          <w:sz w:val="15"/>
          <w:lang w:eastAsia="cs-CZ"/>
        </w:rPr>
        <w:t>27.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Beneš J., Kouba, Motyčka V., Prokop P. – Beneš Z., Lněnička, Pechanec L., Láznický L. – Kmošek, Žďára</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62. a 77. Pechanec L., 25. Prokop P., 57. Lněnička, 75. Žďá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druhému (a poslednímu) přátelskému utkání jsme odjížděli do Svratouchu. Tam nás čekalo malebné hřišti a soupeř, který hraje okresní přebor Chrudimska. Bylo nás akorát jedenáct, domácí na tom byli úplně stejn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oločas byl vyrovnaný se šancemi na obou stranách. Každý tým jednou trefil brankovou konstrukci – za nás to byl Vašek Žďára, naopak v našem vápně vytěsnil míč na tyč Honza Láznický. Jedinou branku první půle vstřelil Patrik Prokop, který zakončil vydařenou kombinační akci. Ve druhém poločase domácí fyzicky odpadli a zápas se stal jasnou záležitostí. V57. minutě vystřelil za hranicí vápna Vojta Lněnička a bylo to 0:2. Dvakrát se v druhém dějství prosadil Lukáš Pechanec, obě branky byly podobné – převzal míč, udělal kličku několika protihráčům a prostřelil brankaře. Do střelecké listiny se zapsal také Vašek Žďára, když si na prsa zpracoval odražený míč a poslal ho do 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estože mělo jít o generálku na první soutěžní zápas, který odehrajeme v sobotu 2.8. v Bystrém (1. kolo Poháru České pošty), tak slepená sestava tomu určitě nenasvědčovala. Na druhou stranu – přijet někam s „béčkem“ a vyhrát tam 5:0, to také není k zahození. Fotbalově to kolikrát nebylo ono, ale bojovalo se a výsledek se dostavil. Výborně zachytal Honza Láznic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i/>
          <w:i/>
          <w:iCs/>
          <w:sz w:val="20"/>
          <w:lang w:eastAsia="cs-CZ"/>
        </w:rPr>
      </w:pPr>
      <w:r>
        <w:rPr>
          <w:rFonts w:eastAsia="Times New Roman" w:cs="Helvetica" w:ascii="Helvetica" w:hAnsi="Helvetica"/>
          <w:i/>
          <w:iCs/>
          <w:sz w:val="20"/>
          <w:lang w:eastAsia="cs-CZ"/>
        </w:rPr>
        <w:t>Sekretář</w:t>
      </w:r>
    </w:p>
    <w:p>
      <w:pPr>
        <w:pStyle w:val="Normal"/>
        <w:shd w:fill="FFFFFF" w:val="clear"/>
        <w:spacing w:lineRule="auto" w:line="240" w:before="0" w:after="360"/>
        <w:rPr>
          <w:rFonts w:ascii="Helvetica" w:hAnsi="Helvetica" w:eastAsia="Times New Roman" w:cs="Helvetica"/>
          <w:i/>
          <w:i/>
          <w:iCs/>
          <w:sz w:val="20"/>
          <w:lang w:eastAsia="cs-CZ"/>
        </w:rPr>
      </w:pPr>
      <w:r>
        <w:rPr>
          <w:rFonts w:eastAsia="Times New Roman" w:cs="Helvetica" w:ascii="Helvetica" w:hAnsi="Helvetica"/>
          <w:i/>
          <w:iCs/>
          <w:sz w:val="20"/>
          <w:lang w:eastAsia="cs-CZ"/>
        </w:rPr>
      </w:r>
    </w:p>
    <w:p>
      <w:pPr>
        <w:pStyle w:val="Normal"/>
        <w:shd w:fill="FFFFFF" w:val="clear"/>
        <w:spacing w:lineRule="auto" w:line="240" w:before="0" w:after="360"/>
        <w:rPr>
          <w:rFonts w:ascii="Helvetica" w:hAnsi="Helvetica" w:eastAsia="Times New Roman" w:cs="Helvetica"/>
          <w:i/>
          <w:i/>
          <w:iCs/>
          <w:sz w:val="20"/>
          <w:szCs w:val="20"/>
          <w:lang w:eastAsia="cs-CZ"/>
        </w:rPr>
      </w:pPr>
      <w:r>
        <w:rPr>
          <w:rFonts w:eastAsia="Times New Roman" w:cs="Helvetica" w:ascii="Helvetica" w:hAnsi="Helvetica"/>
          <w:i/>
          <w:iCs/>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Béčko Moravské Třebové se odhlásilo z Qanto okresního přeboru dospělých, nahradí ho rezerva Litomyšle</w:t>
      </w:r>
    </w:p>
    <w:p>
      <w:pPr>
        <w:pStyle w:val="Normal"/>
        <w:shd w:fill="FFFFFF" w:val="clear"/>
        <w:spacing w:lineRule="atLeast" w:line="360" w:before="0" w:after="0"/>
        <w:rPr/>
      </w:pPr>
      <w:r>
        <w:rPr>
          <w:rFonts w:eastAsia="Times New Roman" w:cs="Helvetica" w:ascii="Helvetica" w:hAnsi="Helvetica"/>
          <w:b/>
          <w:bCs/>
          <w:sz w:val="15"/>
          <w:lang w:eastAsia="cs-CZ"/>
        </w:rPr>
        <w:t>29.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TK OFS Svitavy obdržela v pondělí dne 28. 7. 2014 oficiální sdělení oddílu-klubu SKP Slovan Moravská Třebová, že odhlašuje svoje B družstvo z Qanto okresního přeboru dospělých 2014/2015. Jako důvod byl uveden nedostatek hráč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základě této zprávy byla provedena následující opatření:</w:t>
        <w:br/>
        <w:t>a) Na losovací číslo 5 (původně Moravská Třebová B) v QANTO okresním přeboru dospělých se zařazuje družstvo Tělovýchovná jednota Jiskra Litomyšl B jako poražené družstvo z baráže o účast v okresním přeboru (RS OFS Svitavy čl. 15).</w:t>
        <w:br/>
        <w:t>b) Losovací číslo 2 ve III. třídě dospělých zůstává volné a původně nalosovaní soupeři Litomyšle B budou mít v příslušných termínech volný los.</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Jaký byl minulý ročník okresního fotbalového přeboru?</w:t>
      </w:r>
    </w:p>
    <w:p>
      <w:pPr>
        <w:pStyle w:val="Normal"/>
        <w:shd w:fill="FFFFFF" w:val="clear"/>
        <w:spacing w:lineRule="atLeast" w:line="360" w:before="0" w:after="0"/>
        <w:rPr/>
      </w:pPr>
      <w:r>
        <w:rPr>
          <w:rFonts w:eastAsia="Times New Roman" w:cs="Helvetica" w:ascii="Helvetica" w:hAnsi="Helvetica"/>
          <w:b/>
          <w:bCs/>
          <w:sz w:val="15"/>
          <w:lang w:eastAsia="cs-CZ"/>
        </w:rPr>
        <w:t>29.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sz w:val="20"/>
          <w:szCs w:val="20"/>
          <w:lang w:eastAsia="cs-CZ"/>
        </w:rPr>
        <w:t>Zásadní a tu nejdůležitější odpověď na tuto otázku dala konečná tabulka, ostatně historie se ani na nic jiného ptát nebud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Až se za několik dnů jednotlivé celky pustí znovu do mistrovských bojů, tak budou v dobrém či špatném navazovat na to, co si uhrály ve skončeném ročníku. Neškodí se tudíž trošičku zavzpomínat a připomenout si, co vše uplynulá sezona nabídla. Nebylo toho mál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okresním přeboru padlo v odehraném soutěžním ročníku dohromady 677 branek, což činí v průměru 3,7 gólu na zápas.</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Krize</w:t>
      </w:r>
      <w:r>
        <w:rPr>
          <w:rFonts w:eastAsia="Times New Roman" w:cs="Helvetica" w:ascii="Helvetica" w:hAnsi="Helvetica"/>
          <w:sz w:val="20"/>
          <w:szCs w:val="20"/>
          <w:lang w:eastAsia="cs-CZ"/>
        </w:rPr>
        <w:t xml:space="preserve"> </w:t>
      </w:r>
      <w:r>
        <w:rPr>
          <w:rFonts w:eastAsia="Times New Roman" w:cs="Helvetica" w:ascii="Helvetica" w:hAnsi="Helvetica"/>
          <w:b/>
          <w:bCs/>
          <w:sz w:val="20"/>
          <w:lang w:eastAsia="cs-CZ"/>
        </w:rPr>
        <w:t>jen</w:t>
      </w:r>
      <w:r>
        <w:rPr>
          <w:rFonts w:eastAsia="Times New Roman" w:cs="Helvetica" w:ascii="Helvetica" w:hAnsi="Helvetica"/>
          <w:sz w:val="20"/>
          <w:szCs w:val="20"/>
          <w:lang w:eastAsia="cs-CZ"/>
        </w:rPr>
        <w:t xml:space="preserve"> </w:t>
      </w:r>
      <w:r>
        <w:rPr>
          <w:rFonts w:eastAsia="Times New Roman" w:cs="Helvetica" w:ascii="Helvetica" w:hAnsi="Helvetica"/>
          <w:b/>
          <w:bCs/>
          <w:sz w:val="20"/>
          <w:lang w:eastAsia="cs-CZ"/>
        </w:rPr>
        <w:t>chvilkov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estu k prvenství, a nutno říci, že zcela zaslouženému, neměla Dlouhá Loučka úplně jednoduchou, ale vyloženě složitá také nebyla. Po bezvadném podzimu šla do jara s optimismem, který vzal málem za své hned v úvodních jarních kolech. To totiž nejprve prohrála derby v Linharticích, kde hrála dlouho v deseti, aby vzápětí odevzdala doma všechny tři body Litomyšli a zdálo se, že něco není v pořádku. Návrat do správných kolejí ale přišel vzápětí po těsné výhře v Březové, v utkání jara vzápětí Loučka doma zdolala Třebařov a potom už pevným krokem kráčela k realizaci vytčeného cíle, který v klidu splnila ještě před koncem soutěž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labší chvilku si tedy vítěz přeboru vybral pouze při zmíněném rozpačitém nástupu do jara, výraznější negativní stopu to ale nezanechalo. Jinak si počínal s převahou, jasně nejlepší útok i obrana v soutěži toho byly dokladem. Když se k tomu přidal i triumf v okresním poháru, vyšla z toho sezona, na jakou se bude v Loučce dlouho vzpomínat. Co však stačilo v okrese, to by mohlo být v kraji málo, takže nasazenou laťku bude pro zdar v I. B třídě nyní potřeba minimálně udrže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blíže, na rozdíl osmi bodů, se k přeborníkovi přiblížil druhý Třebařov, ale tato mezera vcelku zřetelně ukazuje, že se do přímého boje o postup prakticky nedostal. Vskutku, bodově šel v odvetách poměrně výrazně dolů a přesvědčil se, že udržet si stabilní výkonnost po celý ročník není nic snadného. Ale celkových padesát bodů je nadstandard, za jaký si Třebařovští zaslouží velké uzná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Našlápli k jízd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sně nejlepším týmem jara se stal Horní Újezd, který v této fázi soutěže nasbíral bezmála dvojnásobek bodů oproti podzimu. Díky tomu se vyšvihl na lichotivé třetí místo, čemuž by v klubu v zimní přestávce sotva kdo věřil. S tímto vědomím ale teď Újezdští s napětím čekají na začátek další sezony, protože pokud by navázali na svoji jarní mimořádně dobrou hru, byl by tu rázem jeden z velkých favoritů na příčky z nejvyšší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es čtyřicet bodů se dostaly ještě Jaroměřice a Mladějov, což je známka slušné kvality, ale i faktu, že ve hře těchto družstev bylo až příliš mnoho výkyvů na to, aby stačily důrazněji promluvit do bojů v popředí tabulky. Takový Mladějov dokázal během týdne inkasovat pět kusů od tonoucího Opatova a nasázet šest gólů do sítě silné Rohozné. A podobné to bylo i v případě Jaroměřic, ty zase dokázaly Třebařov vyprovodit „pětkou“, aby za pár kol podlehly Hradci. Proto zůstala jejich ztráta na špičku tabulky výrazn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načný propad zaznamenal v jarní části nováček z Rohozné, horší než on byly v odvetách jen sestupující celky. Příjemným oživením soutěže se však nepochybně stal. Čistý střed pořadí si „pronajaly“ celky Jevíčka a Linhartic, čemuž se nelze divit, protože celkem pravidelně střídaly horší i lepší vystoupení. Zatímco Jevíčští více méně udrželi podzimní pozice, tak Linhartice se úspěšně vyprostily ze sestupového nebezpeč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Ne</w:t>
      </w:r>
      <w:r>
        <w:rPr>
          <w:rFonts w:eastAsia="Times New Roman" w:cs="Helvetica" w:ascii="Helvetica" w:hAnsi="Helvetica"/>
          <w:sz w:val="20"/>
          <w:szCs w:val="20"/>
          <w:lang w:eastAsia="cs-CZ"/>
        </w:rPr>
        <w:t xml:space="preserve"> </w:t>
      </w:r>
      <w:r>
        <w:rPr>
          <w:rFonts w:eastAsia="Times New Roman" w:cs="Helvetica" w:ascii="Helvetica" w:hAnsi="Helvetica"/>
          <w:b/>
          <w:bCs/>
          <w:sz w:val="20"/>
          <w:lang w:eastAsia="cs-CZ"/>
        </w:rPr>
        <w:t>vždy</w:t>
      </w:r>
      <w:r>
        <w:rPr>
          <w:rFonts w:eastAsia="Times New Roman" w:cs="Helvetica" w:ascii="Helvetica" w:hAnsi="Helvetica"/>
          <w:sz w:val="20"/>
          <w:szCs w:val="20"/>
          <w:lang w:eastAsia="cs-CZ"/>
        </w:rPr>
        <w:t xml:space="preserve"> </w:t>
      </w:r>
      <w:r>
        <w:rPr>
          <w:rFonts w:eastAsia="Times New Roman" w:cs="Helvetica" w:ascii="Helvetica" w:hAnsi="Helvetica"/>
          <w:b/>
          <w:bCs/>
          <w:sz w:val="20"/>
          <w:lang w:eastAsia="cs-CZ"/>
        </w:rPr>
        <w:t>finiš</w:t>
      </w:r>
      <w:r>
        <w:rPr>
          <w:rFonts w:eastAsia="Times New Roman" w:cs="Helvetica" w:ascii="Helvetica" w:hAnsi="Helvetica"/>
          <w:sz w:val="20"/>
          <w:szCs w:val="20"/>
          <w:lang w:eastAsia="cs-CZ"/>
        </w:rPr>
        <w:t xml:space="preserve"> </w:t>
      </w:r>
      <w:r>
        <w:rPr>
          <w:rFonts w:eastAsia="Times New Roman" w:cs="Helvetica" w:ascii="Helvetica" w:hAnsi="Helvetica"/>
          <w:b/>
          <w:bCs/>
          <w:sz w:val="20"/>
          <w:lang w:eastAsia="cs-CZ"/>
        </w:rPr>
        <w:t>stači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o samé platí rovněž o další dvojici, který našla v závěrečných kolech spásu a nepropadla se o patro níže. Hradec si potřebné body uhrál opravdu v „hodině dvanácté“, když z posledních čtyř zápasů vytěžil devět bodů, a to za nejtěsnější jednogólová vítězství. Dolní Újezd B nečekal tak dlouho, body sbíral více méně pravidelně a záhy se dostal na distanc od míst, která by mu přinesla pohromu.</w:t>
      </w:r>
    </w:p>
    <w:p>
      <w:pPr>
        <w:pStyle w:val="Normal"/>
        <w:shd w:fill="FFFFFF" w:val="clear"/>
        <w:spacing w:lineRule="auto" w:line="240" w:before="0" w:after="360"/>
        <w:rPr/>
      </w:pPr>
      <w:r>
        <w:rPr>
          <w:rFonts w:eastAsia="Times New Roman" w:cs="Helvetica" w:ascii="Helvetica" w:hAnsi="Helvetica"/>
          <w:sz w:val="20"/>
          <w:szCs w:val="20"/>
          <w:lang w:eastAsia="cs-CZ"/>
        </w:rPr>
        <w:t>Ta naopak padla nakonec i na jedenáctý celek tabulky, jelikož při dvou sestupech z I. B třídy se sestupová lavina utrhla a vzala s sebou velký počet mančaftů. Přitom o Litomyšli by se za jarní výsledky dala pronášet chvála, zlepšenými výkony se vyhrabala z téměř beznadějné situace po podzimu alespoň do baráže, kde podle papírových předpokladů neměla mít s Křenovem mnoho práce, tím spíše, že měla k dispozici posily z áčka. Stalo se však něco, co fotbalovou veřejnost hodně překvapilo, protože očekávaný favorit ve dvojzápase zcela vyhořel a místo záchrany se stal čtvrtým sestupující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Půlsezona</w:t>
      </w:r>
      <w:r>
        <w:rPr>
          <w:rFonts w:eastAsia="Times New Roman" w:cs="Helvetica" w:ascii="Helvetica" w:hAnsi="Helvetica"/>
          <w:sz w:val="20"/>
          <w:szCs w:val="20"/>
          <w:lang w:eastAsia="cs-CZ"/>
        </w:rPr>
        <w:t xml:space="preserve"> </w:t>
      </w:r>
      <w:r>
        <w:rPr>
          <w:rFonts w:eastAsia="Times New Roman" w:cs="Helvetica" w:ascii="Helvetica" w:hAnsi="Helvetica"/>
          <w:b/>
          <w:bCs/>
          <w:sz w:val="20"/>
          <w:lang w:eastAsia="cs-CZ"/>
        </w:rPr>
        <w:t>hrůz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ři týmy zamířily do III. třídy rovnou a nutnou podotknout, že zásadní chyby nemohou hledat jinde než u sebe. Opatovu, jenž se v přeboru držel léta bez potíží a není to dlouho, co přišel v poslední minutě posledního utkání sezony v Bystrém o postup (mimochodem tehdy šla nahoru Kunčina a ta už je v I. A třídě – fotbal někdy přináší neskutečné příběhy…), se sezona tentokrát hrubě nepovedla a když už se k jejímu konci částečně probudil, bylo to již příliš pozdě na jakýkoli zázra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mutno zavládlo i pod Cimburkem, jenže jak se zachránit s jediným vítězstvím v jarní polovině na kontě (to druhé měla Trnávka z listopadové předehrávky)? To je rébus, jaký nemá řešení. Černý prapor zavlál také nad Březovou, která v odvetné části rozhojnila svůj účet o jediný bod (!!). Drahnou dobu před jarním finišem bylo jasné, že pád tamního fotbalu neskončí ani v okresním přeboru. Je nošením dříví vzpomínat, kde se Březová nacházela dvě sezony zpět a kde je dnes.</w:t>
      </w:r>
    </w:p>
    <w:p>
      <w:pPr>
        <w:pStyle w:val="Normal"/>
        <w:shd w:fill="FFFFFF" w:val="clear"/>
        <w:spacing w:lineRule="auto" w:line="240" w:before="0" w:after="360"/>
        <w:rPr/>
      </w:pPr>
      <w:r>
        <w:rPr>
          <w:rFonts w:eastAsia="Times New Roman" w:cs="Helvetica" w:ascii="Helvetica" w:hAnsi="Helvetica"/>
          <w:sz w:val="20"/>
          <w:szCs w:val="20"/>
          <w:lang w:eastAsia="cs-CZ"/>
        </w:rPr>
        <w:t>Tolik tedy letem světem návrat k okresnímu přeboru dospělých 2013/2014. Za dveřmi je sezona nová, v obměněné sestavě družstev, ale s předpoklady být neméně tak zajímavá jako ta předchozí. Ostatně ani diváci si na nedostatek fotbalového koření nemusí stěžovat. Výše zmíněný gólový průměr není rozhodně k zahození a za zmínku stojí i jeden statistický údaj, který říká, že ze 182 odehraných utkání skončilo pouze jediné bez branek. A soutěž, v níž není nouze o góly, ta má říz.</w:t>
      </w:r>
    </w:p>
    <w:p>
      <w:pPr>
        <w:pStyle w:val="Normal"/>
        <w:shd w:fill="FFFFFF" w:val="clear"/>
        <w:spacing w:lineRule="auto" w:line="240" w:before="0" w:after="360"/>
        <w:rPr>
          <w:rFonts w:ascii="Helvetica" w:hAnsi="Helvetica" w:eastAsia="Times New Roman" w:cs="Helvetica"/>
          <w:i/>
          <w:i/>
          <w:iCs/>
          <w:sz w:val="20"/>
          <w:lang w:eastAsia="cs-CZ"/>
        </w:rPr>
      </w:pPr>
      <w:r>
        <w:rPr>
          <w:rFonts w:eastAsia="Times New Roman" w:cs="Helvetica" w:ascii="Helvetica" w:hAnsi="Helvetica"/>
          <w:sz w:val="20"/>
          <w:szCs w:val="20"/>
          <w:lang w:eastAsia="cs-CZ"/>
        </w:rPr>
        <w:t> </w:t>
      </w:r>
      <w:r>
        <w:rPr>
          <w:rFonts w:eastAsia="Times New Roman" w:cs="Helvetica" w:ascii="Helvetica" w:hAnsi="Helvetica"/>
          <w:i/>
          <w:iCs/>
          <w:sz w:val="20"/>
          <w:lang w:eastAsia="cs-CZ"/>
        </w:rPr>
        <w:t>Svitavský deník</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Bystré – Horní Újezd 5:2 (5:0)</w:t>
      </w:r>
    </w:p>
    <w:p>
      <w:pPr>
        <w:pStyle w:val="Normal"/>
        <w:shd w:fill="FFFFFF" w:val="clear"/>
        <w:spacing w:lineRule="atLeast" w:line="360" w:before="0" w:after="0"/>
        <w:rPr/>
      </w:pPr>
      <w:r>
        <w:rPr>
          <w:rFonts w:eastAsia="Times New Roman" w:cs="Helvetica" w:ascii="Helvetica" w:hAnsi="Helvetica"/>
          <w:b/>
          <w:bCs/>
          <w:sz w:val="15"/>
          <w:lang w:eastAsia="cs-CZ"/>
        </w:rPr>
        <w:t>2.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Beneš J., Fogl, Kouba, Ostřížek – Beneš Z., Lněnička, Pechanec L., Láznický L. – Kučera F., Kmošek</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65. Ostřížek, 70. Lněnička</w:t>
      </w:r>
    </w:p>
    <w:p>
      <w:pPr>
        <w:pStyle w:val="Normal"/>
        <w:shd w:fill="FFFFFF" w:val="clear"/>
        <w:spacing w:lineRule="auto" w:line="240" w:before="0" w:after="360"/>
        <w:rPr/>
      </w:pPr>
      <w:r>
        <w:rPr>
          <w:rFonts w:eastAsia="Times New Roman" w:cs="Helvetica" w:ascii="Helvetica" w:hAnsi="Helvetica"/>
          <w:b/>
          <w:bCs/>
          <w:sz w:val="20"/>
          <w:lang w:eastAsia="cs-CZ"/>
        </w:rPr>
        <w:t>Střídal:</w:t>
      </w:r>
      <w:r>
        <w:rPr>
          <w:rFonts w:eastAsia="Times New Roman" w:cs="Helvetica" w:ascii="Helvetica" w:hAnsi="Helvetica"/>
          <w:sz w:val="20"/>
          <w:szCs w:val="20"/>
          <w:lang w:eastAsia="cs-CZ"/>
        </w:rPr>
        <w:t xml:space="preserve"> 46. Žďára za Beneše Z.</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Kuchař – Kabát, Hořínek</w:t>
      </w:r>
    </w:p>
    <w:p>
      <w:pPr>
        <w:pStyle w:val="Normal"/>
        <w:shd w:fill="FFFFFF" w:val="clear"/>
        <w:spacing w:lineRule="auto" w:line="240" w:before="0" w:after="360"/>
        <w:rPr/>
      </w:pPr>
      <w:r>
        <w:rPr>
          <w:rFonts w:eastAsia="Times New Roman" w:cs="Helvetica" w:ascii="Helvetica" w:hAnsi="Helvetica"/>
          <w:sz w:val="20"/>
          <w:szCs w:val="20"/>
          <w:lang w:eastAsia="cs-CZ"/>
        </w:rPr>
        <w:t>První kolo Poháru České pošty jsme odehráli v Bystrém. Tamní hřiště se od naší poslední návštěvy poměrně zlepšilo, nicméně i nadále je pro domácí velkou výhodou a v letošním ročníku okresního přeboru se odtud budou body vozit těžko. Naše sestava opět tradičně prázdninová – tak trochu si začínám myslet, že je lepší o prázdninách nic nehrát, co by si člověk ušetřil nerv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ůle byla z naší strany absolutně nepodařená. Domácí tým nás přehrával na všech frontách a odměnou za projevenou aktivitu mu bylo pět branek, jedna z nich z penalty. Dvě naše velké šance neproměnil Honza Kmošek. Naopak ve druhém poločase jsme byli mírně lepším týmem my, ale ukázalo se, že pustit soupeře do pětibrankového vedení je i na nás dost. V 65. minutě se prosadil nádhernou střelou z dálky Jirka Ostřížek, o pět minut později skóre uzavřel Vojta Lněnič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ítězství domácích je naprosto zasloužené, dle očekávání se ukázalo, že okresní přebor se rozrostl o velice kvalitního nováčka. Nepovedený zápas je třeba hodit za hlavu, v neděli 10.8. začíná okresní přebor. Na úvod hostíme Opatovec, zápas začíná v 17:00. Přijďte nás podpořit v boji o první body do tabul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Opatovec 2:0 (1:0)</w:t>
      </w:r>
    </w:p>
    <w:p>
      <w:pPr>
        <w:pStyle w:val="Normal"/>
        <w:shd w:fill="FFFFFF" w:val="clear"/>
        <w:spacing w:lineRule="atLeast" w:line="360" w:before="0" w:after="0"/>
        <w:rPr/>
      </w:pPr>
      <w:r>
        <w:rPr>
          <w:rFonts w:eastAsia="Times New Roman" w:cs="Helvetica" w:ascii="Helvetica" w:hAnsi="Helvetica"/>
          <w:b/>
          <w:bCs/>
          <w:sz w:val="15"/>
          <w:lang w:eastAsia="cs-CZ"/>
        </w:rPr>
        <w:t>10.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Beneš J., Fogl, Kouba, Boček – Prokop R., Lněnička, Pechanec L., Pechanec J. – Kmošek, Kusý</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34. a 60. Pechanec L.</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57. Prokop P. za Kusého, 78. Žďára za Kmoška</w:t>
      </w:r>
    </w:p>
    <w:p>
      <w:pPr>
        <w:pStyle w:val="Normal"/>
        <w:shd w:fill="FFFFFF" w:val="clear"/>
        <w:spacing w:lineRule="auto" w:line="240" w:before="0" w:after="360"/>
        <w:rPr/>
      </w:pPr>
      <w:r>
        <w:rPr>
          <w:rFonts w:eastAsia="Times New Roman" w:cs="Helvetica" w:ascii="Helvetica" w:hAnsi="Helvetica"/>
          <w:b/>
          <w:bCs/>
          <w:sz w:val="20"/>
          <w:lang w:eastAsia="cs-CZ"/>
        </w:rPr>
        <w:t>Žluté karty:</w:t>
      </w:r>
      <w:r>
        <w:rPr>
          <w:rFonts w:eastAsia="Times New Roman" w:cs="Helvetica" w:ascii="Helvetica" w:hAnsi="Helvetica"/>
          <w:sz w:val="20"/>
          <w:szCs w:val="20"/>
          <w:lang w:eastAsia="cs-CZ"/>
        </w:rPr>
        <w:t xml:space="preserve"> Lněnička, Pechanec J.</w:t>
      </w:r>
    </w:p>
    <w:p>
      <w:pPr>
        <w:pStyle w:val="Normal"/>
        <w:shd w:fill="FFFFFF" w:val="clear"/>
        <w:spacing w:lineRule="auto" w:line="240" w:before="0" w:after="360"/>
        <w:rPr/>
      </w:pPr>
      <w:r>
        <w:rPr>
          <w:rFonts w:eastAsia="Times New Roman" w:cs="Helvetica" w:ascii="Helvetica" w:hAnsi="Helvetica"/>
          <w:b/>
          <w:bCs/>
          <w:sz w:val="20"/>
          <w:lang w:eastAsia="cs-CZ"/>
        </w:rPr>
        <w:t>Připraveni:</w:t>
      </w:r>
      <w:r>
        <w:rPr>
          <w:rFonts w:eastAsia="Times New Roman" w:cs="Helvetica" w:ascii="Helvetica" w:hAnsi="Helvetica"/>
          <w:sz w:val="20"/>
          <w:szCs w:val="20"/>
          <w:lang w:eastAsia="cs-CZ"/>
        </w:rPr>
        <w:t xml:space="preserve"> Beneš Z., Láznický L., Motyčka M.</w:t>
      </w:r>
    </w:p>
    <w:p>
      <w:pPr>
        <w:pStyle w:val="Normal"/>
        <w:shd w:fill="FFFFFF" w:val="clear"/>
        <w:spacing w:lineRule="auto" w:line="240" w:before="0" w:after="360"/>
        <w:rPr/>
      </w:pPr>
      <w:r>
        <w:rPr>
          <w:rFonts w:eastAsia="Times New Roman" w:cs="Helvetica" w:ascii="Helvetica" w:hAnsi="Helvetica"/>
          <w:b/>
          <w:bCs/>
          <w:sz w:val="20"/>
          <w:lang w:eastAsia="cs-CZ"/>
        </w:rPr>
        <w:t>Rozhodčí: </w:t>
      </w:r>
      <w:r>
        <w:rPr>
          <w:rFonts w:eastAsia="Times New Roman" w:cs="Helvetica" w:ascii="Helvetica" w:hAnsi="Helvetica"/>
          <w:sz w:val="20"/>
          <w:szCs w:val="20"/>
          <w:lang w:eastAsia="cs-CZ"/>
        </w:rPr>
        <w:t>Ropek – Urban, Elčkner</w:t>
      </w:r>
    </w:p>
    <w:p>
      <w:pPr>
        <w:pStyle w:val="Normal"/>
        <w:shd w:fill="FFFFFF" w:val="clear"/>
        <w:spacing w:lineRule="auto" w:line="240" w:before="0" w:after="360"/>
        <w:rPr/>
      </w:pPr>
      <w:r>
        <w:rPr>
          <w:rFonts w:eastAsia="Times New Roman" w:cs="Helvetica" w:ascii="Helvetica" w:hAnsi="Helvetica"/>
          <w:sz w:val="20"/>
          <w:szCs w:val="20"/>
          <w:lang w:eastAsia="cs-CZ"/>
        </w:rPr>
        <w:t>V úvodním kole jsme hostili nováčka Qanto okresního přeboru z Opatovce. Poprvé o prázdninách jsme se sešli v obstojném počtu a na výkonu to bylo poznat. I když na vítězství jsme se nesmírně nadře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Úvodní minuty naznačily, jakým směrem bude vývoj zápasu mířit. Od úvodního hvizdu jsme byli lepší, ale pozorná obrana soupeře náš do velkých šancí nepouštěla. V první půli stojí za zmínku šance Honzy Pechance a Honzy Kmoška, nebezpečně střílel Radek Prokop. Jediná branka první půle padla ve 34. minutě, když penaltu po faulu na Marka Kusého proměnil Lukáš Pechan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poločase byl průběh utkání podobný. Rozhodující okamžik se udál po hodině hry – odražený míč po trestném kopu nasměroval do branky Patrik Prokop, hráč hostů ho ovšem na brankové čáre vyrazil rukou. Následovala červená karta pro opatoveckého hříšníka a naše druhá penalta, kterou opět proměnil Lukáš Pechanec. Oslabený Opatovec pak úplně přestal stíhat, hostující hráče začaly chytat křeče a domácí tým žádné drama v závěru nepřipusti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stup do soutěže se nám vydařil, ačkoliv výkon mužstva zůstal daleko za jeho možnostmi. Na druhou stranu – po nevydařeném pohárovém zápasu v Bystrém jsme snad ukázali, že to s námi tak hrozné není. Tréninky se do konce prázdnin konají třikrát týdně – pondělí, středa, pátek od 18:00. Od pondělí 11.8. platí nový pokutový řád, který visí v kabin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Jevíčko – Horní Újezd 0:3 (0:1)</w:t>
      </w:r>
    </w:p>
    <w:p>
      <w:pPr>
        <w:pStyle w:val="Normal"/>
        <w:shd w:fill="FFFFFF" w:val="clear"/>
        <w:spacing w:lineRule="atLeast" w:line="360" w:before="0" w:after="0"/>
        <w:rPr/>
      </w:pPr>
      <w:r>
        <w:rPr>
          <w:rFonts w:eastAsia="Times New Roman" w:cs="Helvetica" w:ascii="Helvetica" w:hAnsi="Helvetica"/>
          <w:b/>
          <w:bCs/>
          <w:sz w:val="15"/>
          <w:lang w:eastAsia="cs-CZ"/>
        </w:rPr>
        <w:t>16.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Motyčka M., Fogl, Prokop R., Kusý Martin – Pechanec J., Lněnička, Pechanec L., Prokop P. – Kusý Marek, Kmošek</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30. Pechanec J., 62. Lněnička, 82. Kusý Marek</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46. Ostřížek za Kmoška, 85. Láznický L. za Pechance J.</w:t>
      </w:r>
    </w:p>
    <w:p>
      <w:pPr>
        <w:pStyle w:val="Normal"/>
        <w:shd w:fill="FFFFFF" w:val="clear"/>
        <w:spacing w:lineRule="auto" w:line="240" w:before="0" w:after="360"/>
        <w:rPr/>
      </w:pPr>
      <w:r>
        <w:rPr>
          <w:rFonts w:eastAsia="Times New Roman" w:cs="Helvetica" w:ascii="Helvetica" w:hAnsi="Helvetica"/>
          <w:b/>
          <w:bCs/>
          <w:sz w:val="20"/>
          <w:lang w:eastAsia="cs-CZ"/>
        </w:rPr>
        <w:t>Připraveni:</w:t>
      </w:r>
      <w:r>
        <w:rPr>
          <w:rFonts w:eastAsia="Times New Roman" w:cs="Helvetica" w:ascii="Helvetica" w:hAnsi="Helvetica"/>
          <w:sz w:val="20"/>
          <w:szCs w:val="20"/>
          <w:lang w:eastAsia="cs-CZ"/>
        </w:rPr>
        <w:t xml:space="preserve"> Žďára, Beneš Z.</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e druhému představení v rámci Qanto okresního přeboru jsme zajížděli do Jevíčka, kde zrovna probíhá pouťový víkend. Oproti prvnímu domácímu zápasu proti Opatovci došlo k zásadní obměně obrany, neboť chyběla hned trojice zadáků. I narychlo poskládaná obranná čtveřice však obstála velice dobře a opět jsme udrželi vzdadu nul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elé utkání bylo poměrně vyrovnané, největší rozdíl byl v důrazu v osobních soubojích, což nakonec rozhodlo. Domácí se nebyli schopni vypořádat  s naším agresivním pojetím hry, což těžko nesli. Jedinou branku první půle vstřelil po půlhodině hry Honza Pechanec z dorážky na hranici malého vápna. V 50. minutě neudržel nervy na uzdě domácí hráč, který vychrlil na rozhodčího sadu nepublikovatelných slov, čímž pro něj zápas skončil. Nám to paradoxně moc nepomohlo, báli jsme se o výsledek a dlouho to vypadalo všelijak. Až v 62. minutě se přesně k tyči trefil Vojta Lněnička a hned to vypadalo veseleji. Pak přišla druhá červená pro domácí tým, opět padla za urážky hlavního rozhodčího. Poslední branku vstřelil Marek Kusý, když v 82. minutě uklidil levačkou míč za záda jevíčského brankaře. Další naše velké šance zůstaly neproměněn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ápas v Jevíčku moc fotbalové krásy nepobral, nicméně bojovnost je už poměrně dlouho devizou, kterou se může hornoújezdský fotbal pochlubit. K tříbrankové výhře nám velkou měrou pomohla i velká nedisciplinovanost jevíčských hráčů. Po cestě zpět panovala v autobusu skvělá atmosféra, za což děkujeme především všem přiznivcům. Navázat na vynikající vstup do soutěže se pokusíme v derby s dolnoújezdskou rezervou – začínáme v neděli 24.8. od pěti. Přijďte nás podpoř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Dolní Újezd „B“ 4:2 (3:1)</w:t>
      </w:r>
    </w:p>
    <w:p>
      <w:pPr>
        <w:pStyle w:val="Normal"/>
        <w:shd w:fill="FFFFFF" w:val="clear"/>
        <w:spacing w:lineRule="atLeast" w:line="360" w:before="0" w:after="0"/>
        <w:rPr/>
      </w:pPr>
      <w:r>
        <w:rPr>
          <w:rFonts w:eastAsia="Times New Roman" w:cs="Helvetica" w:ascii="Helvetica" w:hAnsi="Helvetica"/>
          <w:b/>
          <w:bCs/>
          <w:sz w:val="15"/>
          <w:lang w:eastAsia="cs-CZ"/>
        </w:rPr>
        <w:t>24.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Beneš J., Fogl, Kouba, Prokop P. – Pechanec J., Lněnička, Pechanec L., Prokop R. – Kusý, Kmošek</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4. Kmošek, 18. Prokop P., 29. Pechanec L., 70. Fogl</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69. Ostřížek za Lněničku, 84. Žďára za Kmoška</w:t>
      </w:r>
    </w:p>
    <w:p>
      <w:pPr>
        <w:pStyle w:val="Normal"/>
        <w:shd w:fill="FFFFFF" w:val="clear"/>
        <w:spacing w:lineRule="auto" w:line="240" w:before="0" w:after="360"/>
        <w:rPr/>
      </w:pPr>
      <w:r>
        <w:rPr>
          <w:rFonts w:eastAsia="Times New Roman" w:cs="Helvetica" w:ascii="Helvetica" w:hAnsi="Helvetica"/>
          <w:b/>
          <w:bCs/>
          <w:sz w:val="20"/>
          <w:lang w:eastAsia="cs-CZ"/>
        </w:rPr>
        <w:t>Žluté karty:</w:t>
      </w:r>
      <w:r>
        <w:rPr>
          <w:rFonts w:eastAsia="Times New Roman" w:cs="Helvetica" w:ascii="Helvetica" w:hAnsi="Helvetica"/>
          <w:sz w:val="20"/>
          <w:szCs w:val="20"/>
          <w:lang w:eastAsia="cs-CZ"/>
        </w:rPr>
        <w:t xml:space="preserve"> Kouba, Pechanec J.</w:t>
      </w:r>
    </w:p>
    <w:p>
      <w:pPr>
        <w:pStyle w:val="Normal"/>
        <w:shd w:fill="FFFFFF" w:val="clear"/>
        <w:spacing w:lineRule="auto" w:line="240" w:before="0" w:after="360"/>
        <w:rPr/>
      </w:pPr>
      <w:r>
        <w:rPr>
          <w:rFonts w:eastAsia="Times New Roman" w:cs="Helvetica" w:ascii="Helvetica" w:hAnsi="Helvetica"/>
          <w:b/>
          <w:bCs/>
          <w:sz w:val="20"/>
          <w:lang w:eastAsia="cs-CZ"/>
        </w:rPr>
        <w:t>Připraveni:</w:t>
      </w:r>
      <w:r>
        <w:rPr>
          <w:rFonts w:eastAsia="Times New Roman" w:cs="Helvetica" w:ascii="Helvetica" w:hAnsi="Helvetica"/>
          <w:sz w:val="20"/>
          <w:szCs w:val="20"/>
          <w:lang w:eastAsia="cs-CZ"/>
        </w:rPr>
        <w:t xml:space="preserve"> Beneš Z., Láznický L., Motyčka V., Motyčka M.</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Dvořák P. – Brandejs, Nepra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stup do derby nám vyšel na výbornou – hned ve 4. minutě poslal Honza Kmošek přesný projektil za Pravcovy záda. Vedení nám ale nevydrželo dlouho, v 10. minutě bylo vyrovnáno. Vedení na naši stranu znovu strhl v 18. minutě Patrik Prokop, který trefil výstavní střelou šibenici. Do dvoubrankového vedení nás dostal po necelé půlhodině hry Lukáš Pechanec. Náš soupeř se dotáhl na rozdíl jediné branky v 57. minutě. Definitivní podobu výsledku dal Jirka Fogl v 70. minutě. I ve třetím zápase Qanto okresního přeboru jsme tak zvítězili. K dalšímu utkání jedeme v sobotu 30.8. do Rohozné – začátek zápasu v 17:0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Rohozná – Horní Újezd 2:2 (0:0)</w:t>
      </w:r>
    </w:p>
    <w:p>
      <w:pPr>
        <w:pStyle w:val="Normal"/>
        <w:shd w:fill="FFFFFF" w:val="clear"/>
        <w:spacing w:lineRule="atLeast" w:line="360" w:before="0" w:after="0"/>
        <w:rPr/>
      </w:pPr>
      <w:r>
        <w:rPr>
          <w:rFonts w:eastAsia="Times New Roman" w:cs="Helvetica" w:ascii="Helvetica" w:hAnsi="Helvetica"/>
          <w:b/>
          <w:bCs/>
          <w:sz w:val="15"/>
          <w:lang w:eastAsia="cs-CZ"/>
        </w:rPr>
        <w:t>30.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Beneš J., Kouba, Motyčka V., Prokop P. – Láznický J., Lněnička, Pechanec L., Pechanec J. – Kusý, Kmošek</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49. a 70. Pechanec J.</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46. Ostřížek za Láznického L., 80. Motyčka M. za Kusého, 89. Hladík S. za Kmoška</w:t>
      </w:r>
    </w:p>
    <w:p>
      <w:pPr>
        <w:pStyle w:val="Normal"/>
        <w:shd w:fill="FFFFFF" w:val="clear"/>
        <w:spacing w:lineRule="auto" w:line="240" w:before="0" w:after="360"/>
        <w:rPr/>
      </w:pPr>
      <w:r>
        <w:rPr>
          <w:rFonts w:eastAsia="Times New Roman" w:cs="Helvetica" w:ascii="Helvetica" w:hAnsi="Helvetica"/>
          <w:b/>
          <w:bCs/>
          <w:sz w:val="20"/>
          <w:lang w:eastAsia="cs-CZ"/>
        </w:rPr>
        <w:t>Připraveni: </w:t>
      </w:r>
      <w:r>
        <w:rPr>
          <w:rFonts w:eastAsia="Times New Roman" w:cs="Helvetica" w:ascii="Helvetica" w:hAnsi="Helvetica"/>
          <w:sz w:val="20"/>
          <w:szCs w:val="20"/>
          <w:lang w:eastAsia="cs-CZ"/>
        </w:rPr>
        <w:t>Beneš Z., Žďára</w:t>
      </w:r>
    </w:p>
    <w:p>
      <w:pPr>
        <w:pStyle w:val="Normal"/>
        <w:shd w:fill="FFFFFF" w:val="clear"/>
        <w:spacing w:lineRule="auto" w:line="240" w:before="0" w:after="360"/>
        <w:rPr/>
      </w:pPr>
      <w:r>
        <w:rPr>
          <w:rFonts w:eastAsia="Times New Roman" w:cs="Helvetica" w:ascii="Helvetica" w:hAnsi="Helvetica"/>
          <w:b/>
          <w:bCs/>
          <w:sz w:val="20"/>
          <w:lang w:eastAsia="cs-CZ"/>
        </w:rPr>
        <w:t>Žluté karty: </w:t>
      </w:r>
      <w:r>
        <w:rPr>
          <w:rFonts w:eastAsia="Times New Roman" w:cs="Helvetica" w:ascii="Helvetica" w:hAnsi="Helvetica"/>
          <w:sz w:val="20"/>
          <w:szCs w:val="20"/>
          <w:lang w:eastAsia="cs-CZ"/>
        </w:rPr>
        <w:t>Kusý, Pechanec L.</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Ropek – Urban, Šour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e čtvrtému dějství Qanto okresního přeboru jsme zajížděli do Rohozné. Tam nás čekalo tradičně mizerné hřiště (na straně u lesa jako obvykle silně podmáčené) a soupeř, se kterým se nám v poslední době vůbec nedaří. V minulém ročníku jsme s ním dvakrát prohráli s celkovým skóre 0:6.</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oločas byl vyrovnaný. Hrálo se převážně mezi vápny a šancí k vidění moc nebylo. Naši největší měl Lukáš Láznický, jeho střelu zblízka ale brankař vyrazil na roh. Na góly si diváci museli počkat do druhé půle. V ní byl domácí tým lepší jedenáctkou na hřišti a brzo po příchodu z kabin se dostal do vedení. Po dlouhém autu do vápna jsme nedokázali pokrýt prostor před brankou a bylo to 1:0. Na vyrovnání se naštěstí nečekalo dlouho, ve 49. minutě rychle rozehrál míč Patrik Prokop a Honza Pechanec svůj samostatný únik přetavil ve vyrovnávací branku. A bylo to ještě lepší – v 70. minutě odcentroval Vojta Lněnička a Honza Pechanec nás hlavičkou poslal do vedení. Vedení jsme však neudrželi, v 81. minutě domácí po rychlé akci vyrovna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prvé jsme v nové sezóně nevyhráli, nicméně v tomto zápase jsme rozhodně nebyli lepším mužstvem a bod tak musíme brát. K vidění byl spíše boj než nějaká fotbalová krása. V neděli 7.9. bude na „Horňáku“ k vidění přímý souboj o 1. místo v tabulce. V něm se od pěti utkáme s Hradcem nad Svitavou. Přijďte nás podpořit! Od září začínáme trénovat už jen dvakrát týdně – středa &amp; pátek od šest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Hradec n. S. 0:1 (0:1)</w:t>
      </w:r>
    </w:p>
    <w:p>
      <w:pPr>
        <w:pStyle w:val="Normal"/>
        <w:shd w:fill="FFFFFF" w:val="clear"/>
        <w:spacing w:lineRule="atLeast" w:line="360" w:before="0" w:after="0"/>
        <w:rPr/>
      </w:pPr>
      <w:r>
        <w:rPr>
          <w:rFonts w:eastAsia="Times New Roman" w:cs="Helvetica" w:ascii="Helvetica" w:hAnsi="Helvetica"/>
          <w:b/>
          <w:bCs/>
          <w:sz w:val="15"/>
          <w:lang w:eastAsia="cs-CZ"/>
        </w:rPr>
        <w:t>7.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 </w:t>
      </w:r>
      <w:r>
        <w:rPr>
          <w:rFonts w:eastAsia="Times New Roman" w:cs="Helvetica" w:ascii="Helvetica" w:hAnsi="Helvetica"/>
          <w:sz w:val="20"/>
          <w:szCs w:val="20"/>
          <w:lang w:eastAsia="cs-CZ"/>
        </w:rPr>
        <w:t>Motyčka – Beneš J., Fogl, Kouba, Boček – Ostřížek, Lněnička, Pechanec L., Pechanec J. – Kusý, Kmošek</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46. Hladík za Kmoška, 55. Láznický L. za Ostřížka, 79. Prokop P. za Kusého, 86. Žďára za Beneše J.</w:t>
      </w:r>
    </w:p>
    <w:p>
      <w:pPr>
        <w:pStyle w:val="Normal"/>
        <w:shd w:fill="FFFFFF" w:val="clear"/>
        <w:spacing w:lineRule="auto" w:line="240" w:before="0" w:after="360"/>
        <w:rPr/>
      </w:pPr>
      <w:r>
        <w:rPr>
          <w:rFonts w:eastAsia="Times New Roman" w:cs="Helvetica" w:ascii="Helvetica" w:hAnsi="Helvetica"/>
          <w:b/>
          <w:bCs/>
          <w:sz w:val="20"/>
          <w:lang w:eastAsia="cs-CZ"/>
        </w:rPr>
        <w:t xml:space="preserve">Připraveni: </w:t>
      </w:r>
      <w:r>
        <w:rPr>
          <w:rFonts w:eastAsia="Times New Roman" w:cs="Helvetica" w:ascii="Helvetica" w:hAnsi="Helvetica"/>
          <w:sz w:val="20"/>
          <w:szCs w:val="20"/>
          <w:lang w:eastAsia="cs-CZ"/>
        </w:rPr>
        <w:t>Beneš Z., Láznický J.</w:t>
      </w:r>
    </w:p>
    <w:p>
      <w:pPr>
        <w:pStyle w:val="Normal"/>
        <w:shd w:fill="FFFFFF" w:val="clear"/>
        <w:spacing w:lineRule="auto" w:line="240" w:before="0" w:after="360"/>
        <w:rPr/>
      </w:pPr>
      <w:r>
        <w:rPr>
          <w:rFonts w:eastAsia="Times New Roman" w:cs="Helvetica" w:ascii="Helvetica" w:hAnsi="Helvetica"/>
          <w:b/>
          <w:bCs/>
          <w:sz w:val="20"/>
          <w:lang w:eastAsia="cs-CZ"/>
        </w:rPr>
        <w:t xml:space="preserve">Žluté karty: </w:t>
      </w:r>
      <w:r>
        <w:rPr>
          <w:rFonts w:eastAsia="Times New Roman" w:cs="Helvetica" w:ascii="Helvetica" w:hAnsi="Helvetica"/>
          <w:sz w:val="20"/>
          <w:szCs w:val="20"/>
          <w:lang w:eastAsia="cs-CZ"/>
        </w:rPr>
        <w:t>Kusý, Beneš J., Fogl</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Jakubec – Brychta, Šenkýř</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ápas o první místo v tabulce se odehrál před vynikající kulisou, o níž se postarali příznivci obou mužstev. My jsme tentokrát okusili, jak může být fotbal krutý. Tři čtvrtě zápasu jsme byli lepším týmem, ale přesto jsme prohráli. Hostující tým se dostal do vedení v 19. minutě, na což se nám za celý zápas nepodařilo nalézt odpověď. Makalo se, ale tentokrát nám nebylo přáno – kdyby se hrálo do půlnoci, asi by jsme gól stejně nedali. I takový je sport, nám nezbývá nic jiného, než se připravit na další zápas. V sobotu 13.9. hrajeme od pěti na horké janovské půd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Utkání mužů Janov – Horní Újezd je odloženo</w:t>
      </w:r>
    </w:p>
    <w:p>
      <w:pPr>
        <w:pStyle w:val="Normal"/>
        <w:shd w:fill="FFFFFF" w:val="clear"/>
        <w:spacing w:lineRule="atLeast" w:line="360" w:before="0" w:after="0"/>
        <w:rPr/>
      </w:pPr>
      <w:r>
        <w:rPr>
          <w:rFonts w:eastAsia="Times New Roman" w:cs="Helvetica" w:ascii="Helvetica" w:hAnsi="Helvetica"/>
          <w:b/>
          <w:bCs/>
          <w:sz w:val="15"/>
          <w:lang w:eastAsia="cs-CZ"/>
        </w:rPr>
        <w:t>13.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strovské utkání Qanto okresního přeboru mužů Janov – Horní Újezd (původní termín sobota 13.9.) je z důvodu nezpůsobilé hrací plochy odloženo. Zástupci obou oddílů se dohodli na náhradním termínu ve středu 1.10. od 16:3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Jaroměřice 2:1 (2:0)</w:t>
      </w:r>
    </w:p>
    <w:p>
      <w:pPr>
        <w:pStyle w:val="Normal"/>
        <w:shd w:fill="FFFFFF" w:val="clear"/>
        <w:spacing w:lineRule="atLeast" w:line="360" w:before="0" w:after="0"/>
        <w:rPr/>
      </w:pPr>
      <w:r>
        <w:rPr>
          <w:rFonts w:eastAsia="Times New Roman" w:cs="Helvetica" w:ascii="Helvetica" w:hAnsi="Helvetica"/>
          <w:b/>
          <w:bCs/>
          <w:sz w:val="15"/>
          <w:lang w:eastAsia="cs-CZ"/>
        </w:rPr>
        <w:t>21.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 </w:t>
      </w:r>
      <w:r>
        <w:rPr>
          <w:rFonts w:eastAsia="Times New Roman" w:cs="Helvetica" w:ascii="Helvetica" w:hAnsi="Helvetica"/>
          <w:sz w:val="20"/>
          <w:szCs w:val="20"/>
          <w:lang w:eastAsia="cs-CZ"/>
        </w:rPr>
        <w:t>Motyčka – Beneš J., Fogl, Kouba, Boček – Prokop R., Lněnička, Pechanec L., Pechanec J. – Kusý, Kmošek</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27. Pechanec L., 35. Pechanec J.</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46. Ostřížek za Bočka, 65. Žďára za Ostřížek, 75. Hladík za Kusého</w:t>
      </w:r>
    </w:p>
    <w:p>
      <w:pPr>
        <w:pStyle w:val="Normal"/>
        <w:shd w:fill="FFFFFF" w:val="clear"/>
        <w:spacing w:lineRule="auto" w:line="240" w:before="0" w:after="360"/>
        <w:rPr/>
      </w:pPr>
      <w:r>
        <w:rPr>
          <w:rFonts w:eastAsia="Times New Roman" w:cs="Helvetica" w:ascii="Helvetica" w:hAnsi="Helvetica"/>
          <w:b/>
          <w:bCs/>
          <w:sz w:val="20"/>
          <w:lang w:eastAsia="cs-CZ"/>
        </w:rPr>
        <w:t>Připraveni: </w:t>
      </w:r>
      <w:r>
        <w:rPr>
          <w:rFonts w:eastAsia="Times New Roman" w:cs="Helvetica" w:ascii="Helvetica" w:hAnsi="Helvetica"/>
          <w:sz w:val="20"/>
          <w:szCs w:val="20"/>
          <w:lang w:eastAsia="cs-CZ"/>
        </w:rPr>
        <w:t>Beneš Z., Láznický L., Láznický J.</w:t>
      </w:r>
    </w:p>
    <w:p>
      <w:pPr>
        <w:pStyle w:val="Normal"/>
        <w:shd w:fill="FFFFFF" w:val="clear"/>
        <w:spacing w:lineRule="auto" w:line="240" w:before="0" w:after="360"/>
        <w:rPr/>
      </w:pPr>
      <w:r>
        <w:rPr>
          <w:rFonts w:eastAsia="Times New Roman" w:cs="Helvetica" w:ascii="Helvetica" w:hAnsi="Helvetica"/>
          <w:b/>
          <w:bCs/>
          <w:sz w:val="20"/>
          <w:lang w:eastAsia="cs-CZ"/>
        </w:rPr>
        <w:t>Rozhodčí: </w:t>
      </w:r>
      <w:r>
        <w:rPr>
          <w:rFonts w:eastAsia="Times New Roman" w:cs="Helvetica" w:ascii="Helvetica" w:hAnsi="Helvetica"/>
          <w:sz w:val="20"/>
          <w:szCs w:val="20"/>
          <w:lang w:eastAsia="cs-CZ"/>
        </w:rPr>
        <w:t>Ožvoldík – Havránek, Schü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ápas dvou týmů z čela tabulky se hrál na těžkém terénu. Lépe se mu dokázali přizbůsobit domácí, kteří v prvním poločase měli míč více na kopačkách a dokázali si vytvořit řadu šancí, ale s jejich proměňováním byli na štíru. Skóre otevřel po necelé půlhodině hry krásnou střelou Lukáš Pechanec. Ve 35. minutě se prosadil po krásné přihrávce Marka Kusého Honza Pechanec a rázem to bylo o dva góly. Ve druhé půli se hra vyrovnala. Naštěstí pro nás dokázali hosté pouze v 66. minutě snížit na rozdíl jediné branky a všechny body tak zaslouženě zůstaly doma. Škoda neproměněných šancí z první půle, utkání mohlo být rozhodnuto podstatně dříve a nemuseli jsme o vítězství strachovat až do kon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Bystré – Horní Újezd 4:2 (2:0)</w:t>
      </w:r>
    </w:p>
    <w:p>
      <w:pPr>
        <w:pStyle w:val="Normal"/>
        <w:shd w:fill="FFFFFF" w:val="clear"/>
        <w:spacing w:lineRule="atLeast" w:line="360" w:before="0" w:after="0"/>
        <w:rPr/>
      </w:pPr>
      <w:r>
        <w:rPr>
          <w:rFonts w:eastAsia="Times New Roman" w:cs="Helvetica" w:ascii="Helvetica" w:hAnsi="Helvetica"/>
          <w:b/>
          <w:bCs/>
          <w:sz w:val="15"/>
          <w:lang w:eastAsia="cs-CZ"/>
        </w:rPr>
        <w:t>30.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 Motyčka – Beneš J., Fogl, Kouba, Prokop P., Ostřížek, Pechanec L., Lněnička, Hladík S., Kusý, Kmoš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třídali: Žďára, Beneš Z.</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Hladík, Prokop P.</w:t>
      </w:r>
    </w:p>
    <w:p>
      <w:pPr>
        <w:pStyle w:val="Normal"/>
        <w:shd w:fill="FFFFFF" w:val="clear"/>
        <w:spacing w:lineRule="auto" w:line="240" w:before="0" w:after="360"/>
        <w:rPr/>
      </w:pPr>
      <w:r>
        <w:rPr>
          <w:rFonts w:eastAsia="Times New Roman" w:cs="Helvetica" w:ascii="Helvetica" w:hAnsi="Helvetica"/>
          <w:sz w:val="20"/>
          <w:szCs w:val="20"/>
          <w:lang w:eastAsia="cs-CZ"/>
        </w:rPr>
        <w:t>V dalším utkání jsme zavítali do Bystrého. S tímto týmem jsme se utkali již v poháru, kde jsme na jejich hřišti prohráli 5:1.  Od úvodního hvizdu byli domácí lepším týmem a hráli přesně to, co jsme od nich očekávali – dlouhé míče na rychlé krajní záložníky, které naši hráči jen těžko stíha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branku jsme obdrželi po průniku domácího hráče od vlastního vápna, který překonal naše tři hráče a poradil si i s Motyčkou v brance. Druhý gól jsme obdrželi po správně odpískané penaltě po faulu Fogla. My jsme si v první půli kromě dobré hlavičky Prokopa nevytvořili téměř žádnou šanc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začátku druhé půle jsme opět inkasovali, když dobře vyběhnuvší brankář Motyčka odhlavičkoval balon pouze za sebe, kde nabíhající domácí útočník trefil prázdnou branku – 3:0 pro domácí.</w:t>
      </w:r>
    </w:p>
    <w:p>
      <w:pPr>
        <w:pStyle w:val="Normal"/>
        <w:shd w:fill="FFFFFF" w:val="clear"/>
        <w:spacing w:lineRule="auto" w:line="240" w:before="0" w:after="360"/>
        <w:rPr/>
      </w:pPr>
      <w:r>
        <w:rPr>
          <w:rFonts w:eastAsia="Times New Roman" w:cs="Helvetica" w:ascii="Helvetica" w:hAnsi="Helvetica"/>
          <w:sz w:val="20"/>
          <w:szCs w:val="20"/>
          <w:lang w:eastAsia="cs-CZ"/>
        </w:rPr>
        <w:t>My jsme se prosadili z kopačky Hladíka, který dorážel Prokopovu hlavičku. Utkání ještě dokázal zdramatizovat Patrik Prokop, který vstřelil naši druhou branku. Po dalším zaváhání naší defenzivy se kopala další penalta, když váhající Fogl uklouzl a zahrál rukou. Domácí tak zaslouženě zvítězili 4: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oslabené sestavě jsme tak nezískali ani bod. Pochvalu si zaslouží trojice Lukáš Pechanec, Patrik  Prokop a Mára Kusý. Další utkání je dohrávka, kterou odehrajeme ve středu 1.10. v Janově od 16:3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Ben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Janov – Horní Újezd 3:2 (2:1)</w:t>
      </w:r>
    </w:p>
    <w:p>
      <w:pPr>
        <w:pStyle w:val="Normal"/>
        <w:shd w:fill="FFFFFF" w:val="clear"/>
        <w:spacing w:lineRule="atLeast" w:line="360" w:before="0" w:after="0"/>
        <w:rPr/>
      </w:pPr>
      <w:r>
        <w:rPr>
          <w:rFonts w:eastAsia="Times New Roman" w:cs="Helvetica" w:ascii="Helvetica" w:hAnsi="Helvetica"/>
          <w:b/>
          <w:bCs/>
          <w:sz w:val="15"/>
          <w:lang w:eastAsia="cs-CZ"/>
        </w:rPr>
        <w:t>1.10.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Motyčka V., Kouba, Kusý Martin, Prokop P. – Hladík, Lněnička, Pechanec L., Kučera – Kusý Marek, Kmošek</w:t>
      </w:r>
    </w:p>
    <w:p>
      <w:pPr>
        <w:pStyle w:val="Normal"/>
        <w:shd w:fill="FFFFFF" w:val="clear"/>
        <w:spacing w:lineRule="auto" w:line="240" w:before="0" w:after="360"/>
        <w:rPr/>
      </w:pPr>
      <w:r>
        <w:rPr>
          <w:rFonts w:eastAsia="Times New Roman" w:cs="Helvetica" w:ascii="Helvetica" w:hAnsi="Helvetica"/>
          <w:b/>
          <w:bCs/>
          <w:sz w:val="20"/>
          <w:lang w:eastAsia="cs-CZ"/>
        </w:rPr>
        <w:t xml:space="preserve">Branky: </w:t>
      </w:r>
      <w:r>
        <w:rPr>
          <w:rFonts w:eastAsia="Times New Roman" w:cs="Helvetica" w:ascii="Helvetica" w:hAnsi="Helvetica"/>
          <w:sz w:val="20"/>
          <w:szCs w:val="20"/>
          <w:lang w:eastAsia="cs-CZ"/>
        </w:rPr>
        <w:t>43. Pechanec L., 87. Láznický L.</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46. Beneš Z. za Kmoška, 70. Žďára za Hladíka, 73. Láznický L. za Kučeru</w:t>
      </w:r>
    </w:p>
    <w:p>
      <w:pPr>
        <w:pStyle w:val="Normal"/>
        <w:shd w:fill="FFFFFF" w:val="clear"/>
        <w:spacing w:lineRule="auto" w:line="240" w:before="0" w:after="360"/>
        <w:rPr/>
      </w:pPr>
      <w:r>
        <w:rPr>
          <w:rFonts w:eastAsia="Times New Roman" w:cs="Helvetica" w:ascii="Helvetica" w:hAnsi="Helvetica"/>
          <w:b/>
          <w:bCs/>
          <w:sz w:val="20"/>
          <w:lang w:eastAsia="cs-CZ"/>
        </w:rPr>
        <w:t>Žluté karty:</w:t>
      </w:r>
      <w:r>
        <w:rPr>
          <w:rFonts w:eastAsia="Times New Roman" w:cs="Helvetica" w:ascii="Helvetica" w:hAnsi="Helvetica"/>
          <w:sz w:val="20"/>
          <w:szCs w:val="20"/>
          <w:lang w:eastAsia="cs-CZ"/>
        </w:rPr>
        <w:t xml:space="preserve"> Kmošek, Lněnička</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Hejl – Nepraš, Kabá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dohrávanému zápasu jsme odjížděli do Janova, kde nás čekal pěkný fotbalový areál. Vzhledem ke středečnímu termínu jsme stejně jako v neděli v Bystrém přijeli v poslepované sestavě. Naopak lavička domácích praskala ve šve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mácí nastoupili do zápasu s chutí, přesně věděli, co chtějí hrát, na což jsme dlouho marně hledali odpověď. Už v 6. minutě jsme dostali první gól, o nějakých dvacet minut později to bylo dokonce o dvě branky. V závěru poločasu stihl přidat kontaktní branku Lukáš Pechanec, když z trestného kopu obstřelil zeď.</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poločase se nám počáteční optickou převahu domácích podařilo alespoň trochu zmírnit, ale šance jsme si tvořili těžko. Navíc v 71. minutě jsme inkasovali potřetí a vypadalo to, že se zápas bude už jen dohrávat. Jiskřičku naděje vykřesal v 87. minutě Lukáš Láznický, když vydařenou hlavičkou přehodil Beránka v domácí brance. K ničemu dalšímu jsme se však již nezmohli a všechny body tak zaslouženě zůstaly v Janov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lavním rozdílovým aspektem zápasu byla zkušenost. Zatímco na janovské straně nastoupilo v základní sestavě sedm hráčů starších 30 let (nejstarší hráč na place, Tonda Zvěřina, vloni oslavil čtyřicítku), v naší základní sestavě hrál roli „mazáka“ Lukáš Pechanec, který příští týden oslaví 24. narozeniny. Co víc, v naší základní sestavě se objevili tři dorostenci. Po dvou porážkách venku je teď potřeba doma naplno bodovat – v neděli 5. října hostíme od čtyř hodin Mladějov. Přijďte nás podpoř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Mladějov 4:2 (2:1)</w:t>
      </w:r>
    </w:p>
    <w:p>
      <w:pPr>
        <w:pStyle w:val="Normal"/>
        <w:shd w:fill="FFFFFF" w:val="clear"/>
        <w:spacing w:lineRule="atLeast" w:line="360" w:before="0" w:after="0"/>
        <w:rPr/>
      </w:pPr>
      <w:r>
        <w:rPr>
          <w:rFonts w:eastAsia="Times New Roman" w:cs="Helvetica" w:ascii="Helvetica" w:hAnsi="Helvetica"/>
          <w:b/>
          <w:bCs/>
          <w:sz w:val="15"/>
          <w:lang w:eastAsia="cs-CZ"/>
        </w:rPr>
        <w:t>5.10.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Beneš J., Fogl, Kouba, Motyčka V. – Ostřížek, Pechanec J., Pechanec L., Lněnička – Kmošek, Kusý</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15. a 85. Pechanec J., 23. Kusý, 60. Lněnička</w:t>
      </w:r>
    </w:p>
    <w:p>
      <w:pPr>
        <w:pStyle w:val="Normal"/>
        <w:shd w:fill="FFFFFF" w:val="clear"/>
        <w:spacing w:lineRule="auto" w:line="240" w:before="0" w:after="360"/>
        <w:rPr/>
      </w:pPr>
      <w:r>
        <w:rPr>
          <w:rFonts w:eastAsia="Times New Roman" w:cs="Helvetica" w:ascii="Helvetica" w:hAnsi="Helvetica"/>
          <w:b/>
          <w:bCs/>
          <w:sz w:val="20"/>
          <w:lang w:eastAsia="cs-CZ"/>
        </w:rPr>
        <w:t>Střídali: </w:t>
      </w:r>
      <w:r>
        <w:rPr>
          <w:rFonts w:eastAsia="Times New Roman" w:cs="Helvetica" w:ascii="Helvetica" w:hAnsi="Helvetica"/>
          <w:sz w:val="20"/>
          <w:szCs w:val="20"/>
          <w:lang w:eastAsia="cs-CZ"/>
        </w:rPr>
        <w:t>55. Hladík za Kmoška, 75. Beneš Z. za Ostřížka, 76. Žďára za Kusého</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Havránek – Ožvoldík, Tomš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zápase proti poslednímu týmu tabulky jsme se na vítězství pořádně nadřeli. Zkušený hostující tým držela nad vodou hlavně naše hrozivá neschopnost proměnit i ty nejvyloženější šance. V případě lepší finální fáze jsme si mohli v klidu zahrát fotbal, takhle to byl až do konce boj o tři bod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itom veselo mohlo být poměrně brzy – ve 12. minutě jsme kopali penaltu za podražení Vojty Lněničky, ovšem mladějovský brankař Lukáše Pechance vychytal. Do vedení jsme se ale dostali o tři minuty později, kdy Koubovu střelu dorážel Honza Pechanec. Ve 20. minutě se však jinak neškodní hosté dostali k vyrovnání jako slepý k houslím – Honza Láznický rozehrál odkop od branky přímo na kopačky soupeře a ten s nabídnutou možností naložil, jak nejlépe uměl. Vyrovnaný stav naštěstí netrval dlouho, ve 23. minutě jsme zahráli pěknou akci, na jejímž konci stál připravený nejlepší čtenář týmu Marek Kusý.</w:t>
      </w:r>
    </w:p>
    <w:p>
      <w:pPr>
        <w:pStyle w:val="Normal"/>
        <w:shd w:fill="FFFFFF" w:val="clear"/>
        <w:spacing w:lineRule="auto" w:line="240" w:before="0" w:after="360"/>
        <w:rPr/>
      </w:pPr>
      <w:r>
        <w:rPr>
          <w:rFonts w:eastAsia="Times New Roman" w:cs="Helvetica" w:ascii="Helvetica" w:hAnsi="Helvetica"/>
          <w:sz w:val="20"/>
          <w:szCs w:val="20"/>
          <w:lang w:eastAsia="cs-CZ"/>
        </w:rPr>
        <w:t>Na další branku si diváci museli počkat až do 60. minuty, kdy na 3:1 zvyšoval Vojta Lněnička. Ovšem takticky nezvládnuté střídání dovolilo hostům jít na chvilku do přečíslení a snížení na rozdíl jediného gólu bylo na světě. Necelých 10 minut před koncem přišel Mladějov o vyloučeného hráče za urážku rozhodčího. Definitivní podobu výsledku dal v 85. minutě Honza Pechanec, který v samostatném úniku přehodil brankaře a mohlo se jít slav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ři body jsme získali po nepřesvědčivém výkonu, tolik spálených šancí si nebudeme moci v příštím utkání dovolit. To zajíždíme do Třebařova, který také stejně jako Mladějov neprožívá nejšťastnější období. Děkujeme vynikajícím fanouškům, které zároveň zveme do Třebařova – autobus odjíždí v sobotu 11.10. ve 14:00 od kab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Třebařov – Horní Újezd 1:2 (1:0)</w:t>
      </w:r>
    </w:p>
    <w:p>
      <w:pPr>
        <w:pStyle w:val="Normal"/>
        <w:shd w:fill="FFFFFF" w:val="clear"/>
        <w:spacing w:lineRule="atLeast" w:line="360" w:before="0" w:after="0"/>
        <w:rPr/>
      </w:pPr>
      <w:r>
        <w:rPr>
          <w:rFonts w:eastAsia="Times New Roman" w:cs="Helvetica" w:ascii="Helvetica" w:hAnsi="Helvetica"/>
          <w:b/>
          <w:bCs/>
          <w:sz w:val="15"/>
          <w:lang w:eastAsia="cs-CZ"/>
        </w:rPr>
        <w:t>11.10.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 Beneš J., Fogl, Kouba, Žďára – Ostřížek, Pechanec J., Pechanec L., Lněnička – Kusý, Kmošek</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48. Ostřížek, 65. Lněnička</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73. Láznický L. za Kmoška, 85. Beneš Z. za Ostřížka</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Ožvoldík – Havránek, Knap</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utkání proti předposlednímu týmu jsme odjížděli pouze ve 13 hráčích. Když to tak srovnám s posledními venkovními zápasy, tak v Bystrém nás bylo také pouze 13 a v Janově sice 14, ale z toho 3 dorostenci. Je až s podivem, že s takovýmto přístupem jsme v současné době mezi třemi nejlepšími týmy Qanto okresního přeboru dospělý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stup do zápasu nám nevyšel. Domácí se v podstatě vůbec nerozcvičili a stejně nás přehrávali. To vyvrcholilo v 10. minutě, kdy jsme poprvé (a naštěstí naposledy) inkasovali. To nás probudilo a po zbytek poločasu  jsme byli v poli lepším mužstvem, což nám přineslo pouze několik málo nebezpečných střel. Jedinou naši velkou šanci v první půli měl Honza Pechanec, který vybojoval míč na domácím stoperovi, zakončoval ale slabě a navíc vedle 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poločase se nám podařilo výsledek zvrátit v náš prospěch. Ve 48. minutě domácí dvakrát za sebou chybovali v defenzivě, míč se dostal k Jirkovi Ostřížkovi, který srovnal stav utkání. Ještě veseleji bylo v 65. minutě – Vojta Lněnička se uvolnil v pokutovém území soupeře a přesnou přízemní střelou k tyči nedal brankařovi šanci – 1:2. To nám vlilo aktivitu do žil a od té doby jsme předváděli bojovný výkon. Domácí tým ve druhém poločase dle očekávání fyzicky odpadl a nám se podařilo vydřené vítězství udržet až do závěrečného hvizd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Ačkoliv náš výkon znovu nebyl ideální, z třebařovského „jeteláku“ jsme přivezli tři body. To je ta nejlepší pozvánka na další naše utkání – v neděli 19.10. hostíme na domácím hřišti od 15:30 litomyšlskou rezervu. Rádi vás uvidím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Litomyšl „B“ 2:1 (0:0)</w:t>
      </w:r>
    </w:p>
    <w:p>
      <w:pPr>
        <w:pStyle w:val="Normal"/>
        <w:shd w:fill="FFFFFF" w:val="clear"/>
        <w:spacing w:lineRule="atLeast" w:line="360" w:before="0" w:after="0"/>
        <w:rPr/>
      </w:pPr>
      <w:r>
        <w:rPr>
          <w:rFonts w:eastAsia="Times New Roman" w:cs="Helvetica" w:ascii="Helvetica" w:hAnsi="Helvetica"/>
          <w:b/>
          <w:bCs/>
          <w:sz w:val="15"/>
          <w:lang w:eastAsia="cs-CZ"/>
        </w:rPr>
        <w:t>19.10.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 Beneš J., Fogl, Kouba, Boček – Ostřížek, Pechanec J., Pechanec L., Lněnička – Kusý, Kmošek</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78. Kusý, 81. Lněnička</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56. Hladík za Kmoška, 64. Láznický L. za Pechance J., 87. Beneš Z. za Ostřížka</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Nepraš – Koukal, Schejb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šlágru kola jsme se utkali s litomyšlským béčkem. Popravdě řečeno – takhle nudný zápas fanoušci v nových kabinách ještě neviděli. Utkání rozhodla až jeho druhá polovina, kdy padly všechny branky. Scénář byl podobný zápasu z minulého týdne (Třebařov venku) – prohrávali jsme o gól, ale výsledek jsme nakonec otoči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budeme se v tom hrabat jak chudá holka ve vzpomínkách. První poločas byla nuda, nuda, nuda. Z letargie všechny přítomné vytrhl až po hodině hry Marek Kusý, který trefil levačkou tyč litomyšlské branky. Vedoucí branku však vstřelili v 73. minutě hosté a s našimi nadějemi to vypadalo všelijak, jen ne růžově. O pět minut později vyrovnal Marek Kusý střelou pod břevno. Otočení výsledku zařídil Vojta Lněnička deset minut před koncem – jeho centr z pravé strany přesně zapadl za záda dorostence Taurera v brance soupeře a bylo hotov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 tabulky jsme si připsali další tři cenné body, ale výkonem se nikomu chlubit nebudeme. Na to se historie ptát nebude, „kluky z města“ jsme porazili a zůstali jsme na 2. místě v tabulce. Další zápas znovu odehrajeme s mužstvem z čela tabulky – v neděli 26.10. náš už od půl třetí čeká mistrák v Linharticí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Linhartice – Horní Újezd 1:1 (1:1)</w:t>
      </w:r>
    </w:p>
    <w:p>
      <w:pPr>
        <w:pStyle w:val="Normal"/>
        <w:shd w:fill="FFFFFF" w:val="clear"/>
        <w:spacing w:lineRule="atLeast" w:line="360" w:before="0" w:after="0"/>
        <w:rPr/>
      </w:pPr>
      <w:r>
        <w:rPr>
          <w:rFonts w:eastAsia="Times New Roman" w:cs="Helvetica" w:ascii="Helvetica" w:hAnsi="Helvetica"/>
          <w:b/>
          <w:bCs/>
          <w:sz w:val="15"/>
          <w:lang w:eastAsia="cs-CZ"/>
        </w:rPr>
        <w:t>26.10.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 </w:t>
      </w:r>
      <w:r>
        <w:rPr>
          <w:rFonts w:eastAsia="Times New Roman" w:cs="Helvetica" w:ascii="Helvetica" w:hAnsi="Helvetica"/>
          <w:sz w:val="20"/>
          <w:szCs w:val="20"/>
          <w:lang w:eastAsia="cs-CZ"/>
        </w:rPr>
        <w:t>Motyčka – Beneš J., Fogl, Kouba, Prokop R. – Ostřížek, Pechanec J., Pechanec L., Lněnička – Kusý, Kmošek</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xml:space="preserve"> Fogl</w:t>
      </w:r>
    </w:p>
    <w:p>
      <w:pPr>
        <w:pStyle w:val="Normal"/>
        <w:shd w:fill="FFFFFF" w:val="clear"/>
        <w:spacing w:lineRule="auto" w:line="240" w:before="0" w:after="360"/>
        <w:rPr/>
      </w:pPr>
      <w:r>
        <w:rPr>
          <w:rFonts w:eastAsia="Times New Roman" w:cs="Helvetica" w:ascii="Helvetica" w:hAnsi="Helvetica"/>
          <w:b/>
          <w:bCs/>
          <w:sz w:val="20"/>
          <w:lang w:eastAsia="cs-CZ"/>
        </w:rPr>
        <w:t>Střídal:</w:t>
      </w:r>
      <w:r>
        <w:rPr>
          <w:rFonts w:eastAsia="Times New Roman" w:cs="Helvetica" w:ascii="Helvetica" w:hAnsi="Helvetica"/>
          <w:sz w:val="20"/>
          <w:szCs w:val="20"/>
          <w:lang w:eastAsia="cs-CZ"/>
        </w:rPr>
        <w:t xml:space="preserve"> Láznický L. za Kmoška</w:t>
      </w:r>
    </w:p>
    <w:p>
      <w:pPr>
        <w:pStyle w:val="Normal"/>
        <w:shd w:fill="FFFFFF" w:val="clear"/>
        <w:spacing w:lineRule="auto" w:line="240" w:before="0" w:after="360"/>
        <w:rPr/>
      </w:pPr>
      <w:r>
        <w:rPr>
          <w:rFonts w:eastAsia="Times New Roman" w:cs="Helvetica" w:ascii="Helvetica" w:hAnsi="Helvetica"/>
          <w:b/>
          <w:bCs/>
          <w:sz w:val="20"/>
          <w:lang w:eastAsia="cs-CZ"/>
        </w:rPr>
        <w:t>Připraveni: </w:t>
      </w:r>
      <w:r>
        <w:rPr>
          <w:rFonts w:eastAsia="Times New Roman" w:cs="Helvetica" w:ascii="Helvetica" w:hAnsi="Helvetica"/>
          <w:sz w:val="20"/>
          <w:szCs w:val="20"/>
          <w:lang w:eastAsia="cs-CZ"/>
        </w:rPr>
        <w:t>Beneš Z., Žďára</w:t>
      </w:r>
    </w:p>
    <w:p>
      <w:pPr>
        <w:pStyle w:val="Normal"/>
        <w:shd w:fill="FFFFFF" w:val="clear"/>
        <w:spacing w:lineRule="auto" w:line="240" w:before="0" w:after="360"/>
        <w:rPr/>
      </w:pPr>
      <w:r>
        <w:rPr>
          <w:rFonts w:eastAsia="Times New Roman" w:cs="Helvetica" w:ascii="Helvetica" w:hAnsi="Helvetica"/>
          <w:b/>
          <w:bCs/>
          <w:sz w:val="20"/>
          <w:lang w:eastAsia="cs-CZ"/>
        </w:rPr>
        <w:t>Žlutá karta:</w:t>
      </w:r>
      <w:r>
        <w:rPr>
          <w:rFonts w:eastAsia="Times New Roman" w:cs="Helvetica" w:ascii="Helvetica" w:hAnsi="Helvetica"/>
          <w:sz w:val="20"/>
          <w:szCs w:val="20"/>
          <w:lang w:eastAsia="cs-CZ"/>
        </w:rPr>
        <w:t xml:space="preserve"> Fogl</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Elčkner – Schüch, Kovář</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zápase dvou týmů z čela tabulky padaly branky jen v prvním poločase. Do vedení jsme se dostali kolem 35. minuty, když si na rohový kop naběhl Jirka Fogl a s pomocí tyče usměrnil balón do domácí svatyně. Asi tři minuty před poločasovým hvizdem se po dalším rohu radovala naopak domácí Metra a do kabin se tak šlo za nerozhodnutého stavu. Druhý poločas nabídl spíše boj než fotbal. Žádného gólu se zmrzlí diváci už nedočkali a zápas skončil zaslouženou remízou. Na naší straně předvedl nejlepší výkon trojlístek Jirka Ostřížek, Honza Beneš a Jirka Fog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Křenov 2:0 (2:0)</w:t>
      </w:r>
    </w:p>
    <w:p>
      <w:pPr>
        <w:pStyle w:val="Normal"/>
        <w:shd w:fill="FFFFFF" w:val="clear"/>
        <w:spacing w:lineRule="atLeast" w:line="360" w:before="0" w:after="0"/>
        <w:rPr/>
      </w:pPr>
      <w:r>
        <w:rPr>
          <w:rFonts w:eastAsia="Times New Roman" w:cs="Helvetica" w:ascii="Helvetica" w:hAnsi="Helvetica"/>
          <w:b/>
          <w:bCs/>
          <w:sz w:val="15"/>
          <w:lang w:eastAsia="cs-CZ"/>
        </w:rPr>
        <w:t>2.11.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 Beneš J., Fogl, Kouba, Prokop P. – Kučera, Pechanec J., Pechanec L., Lněnička – Kusý, Ostřížek</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21. Hladík S., 26. vlastní</w:t>
      </w:r>
    </w:p>
    <w:p>
      <w:pPr>
        <w:pStyle w:val="Normal"/>
        <w:shd w:fill="FFFFFF" w:val="clear"/>
        <w:spacing w:lineRule="auto" w:line="240" w:before="0" w:after="360"/>
        <w:rPr/>
      </w:pPr>
      <w:r>
        <w:rPr>
          <w:rFonts w:eastAsia="Times New Roman" w:cs="Helvetica" w:ascii="Helvetica" w:hAnsi="Helvetica"/>
          <w:b/>
          <w:bCs/>
          <w:sz w:val="20"/>
          <w:lang w:eastAsia="cs-CZ"/>
        </w:rPr>
        <w:t>Střídali: </w:t>
      </w:r>
      <w:r>
        <w:rPr>
          <w:rFonts w:eastAsia="Times New Roman" w:cs="Helvetica" w:ascii="Helvetica" w:hAnsi="Helvetica"/>
          <w:sz w:val="20"/>
          <w:szCs w:val="20"/>
          <w:lang w:eastAsia="cs-CZ"/>
        </w:rPr>
        <w:t>20. Hladík S. za Ostřížka, 66. Láznický za Kučeru, 84. Beneš Z. za Lněničku, 89. Žďára za Hladíka S.</w:t>
      </w:r>
    </w:p>
    <w:p>
      <w:pPr>
        <w:pStyle w:val="Normal"/>
        <w:shd w:fill="FFFFFF" w:val="clear"/>
        <w:spacing w:lineRule="auto" w:line="240" w:before="0" w:after="360"/>
        <w:rPr/>
      </w:pPr>
      <w:r>
        <w:rPr>
          <w:rFonts w:eastAsia="Times New Roman" w:cs="Helvetica" w:ascii="Helvetica" w:hAnsi="Helvetica"/>
          <w:b/>
          <w:bCs/>
          <w:sz w:val="20"/>
          <w:lang w:eastAsia="cs-CZ"/>
        </w:rPr>
        <w:t>Žluté karty:</w:t>
      </w:r>
      <w:r>
        <w:rPr>
          <w:rFonts w:eastAsia="Times New Roman" w:cs="Helvetica" w:ascii="Helvetica" w:hAnsi="Helvetica"/>
          <w:sz w:val="20"/>
          <w:szCs w:val="20"/>
          <w:lang w:eastAsia="cs-CZ"/>
        </w:rPr>
        <w:t xml:space="preserve"> Prokop P., Beneš J.</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Heger J. – Heger D., Šourek</w:t>
      </w:r>
    </w:p>
    <w:p>
      <w:pPr>
        <w:pStyle w:val="Normlnweb"/>
        <w:shd w:fill="FFFFFF" w:val="clear"/>
        <w:rPr>
          <w:rFonts w:ascii="Helvetica" w:hAnsi="Helvetica" w:cs="Helvetica"/>
          <w:sz w:val="20"/>
          <w:szCs w:val="20"/>
        </w:rPr>
      </w:pPr>
      <w:r>
        <w:rPr>
          <w:rFonts w:cs="Helvetica" w:ascii="Helvetica" w:hAnsi="Helvetica"/>
          <w:sz w:val="20"/>
          <w:szCs w:val="20"/>
        </w:rPr>
        <w:t>V posledním domácím zápase jsme hostili Křenov. Proti tomuto soupeři hrála většina z nás poprvé v životě. Podprůměrný zápas naštěstí dopadl lépe pro nás a my jsme si tak připsali další tři body do tabulky.</w:t>
      </w:r>
    </w:p>
    <w:p>
      <w:pPr>
        <w:pStyle w:val="Normlnweb"/>
        <w:shd w:fill="FFFFFF" w:val="clear"/>
        <w:rPr>
          <w:rFonts w:ascii="Helvetica" w:hAnsi="Helvetica" w:cs="Helvetica"/>
          <w:sz w:val="20"/>
          <w:szCs w:val="20"/>
        </w:rPr>
      </w:pPr>
      <w:r>
        <w:rPr>
          <w:rFonts w:cs="Helvetica" w:ascii="Helvetica" w:hAnsi="Helvetica"/>
          <w:sz w:val="20"/>
          <w:szCs w:val="20"/>
        </w:rPr>
        <w:t>Stejně jako minulý týden se rozhodovalo v první půli. Ve 20. minutě si Jirka Ostřížek poranil kotník a musel ho vystřídat Standa Hladík, který se půl minuty na hřišti rozkoukával, aby hned z hranice malého vápna poslal domácí tým do vedení. O pět minut později vyslal dlouhý křižný balón Honza Beneš, křenovský brankař vyběhl do tmy a jeho spoluhráč ho za to náležitě vytrestal vlastním gólem – 2:0. Druhý poločas přinesl bezkrevný výkon domácích a jalovou snahu hostujícího týmu. Na hřišti se nedělo nic, pochvalu zaslouží naše obrana, která byla pozorná po celých 90 minut a spolu s domácím brankařem rozhodla o osudu zápasu.</w:t>
      </w:r>
    </w:p>
    <w:p>
      <w:pPr>
        <w:pStyle w:val="Normlnweb"/>
        <w:shd w:fill="FFFFFF" w:val="clear"/>
        <w:rPr>
          <w:rFonts w:ascii="Helvetica" w:hAnsi="Helvetica" w:cs="Helvetica"/>
          <w:sz w:val="20"/>
          <w:szCs w:val="20"/>
        </w:rPr>
      </w:pPr>
      <w:r>
        <w:rPr>
          <w:rFonts w:cs="Helvetica" w:ascii="Helvetica" w:hAnsi="Helvetica"/>
          <w:sz w:val="20"/>
          <w:szCs w:val="20"/>
        </w:rPr>
        <w:t>Na povinné vítězství jsme se nadřeli víc, než by bylo zdrávo. Teď nás čeká poslední zápas na podzim, v sobotu 8.11. předehráváme od 14:00 první jarní kolo v Opatovci. A večer, přátelé, večer 8.11. pořádáme v KD HÚ další díl Hornoújezdského bigbítu. A to si nenechte ujít! Čeká nás vynikající večírek na závěr vydařené podzimní části sezóny.</w:t>
      </w:r>
    </w:p>
    <w:p>
      <w:pPr>
        <w:pStyle w:val="Normlnweb"/>
        <w:shd w:fill="FFFFFF" w:val="clear"/>
        <w:rPr>
          <w:rFonts w:ascii="Helvetica" w:hAnsi="Helvetica" w:cs="Helvetica"/>
          <w:sz w:val="20"/>
          <w:szCs w:val="20"/>
        </w:rPr>
      </w:pPr>
      <w:r>
        <w:rPr>
          <w:rFonts w:cs="Helvetica" w:ascii="Helvetica" w:hAnsi="Helvetica"/>
          <w:sz w:val="20"/>
          <w:szCs w:val="20"/>
        </w:rPr>
        <w:t> </w:t>
      </w:r>
    </w:p>
    <w:p>
      <w:pPr>
        <w:pStyle w:val="Normlnweb"/>
        <w:shd w:fill="FFFFFF" w:val="clear"/>
        <w:rPr>
          <w:rFonts w:ascii="Helvetica" w:hAnsi="Helvetica" w:cs="Helvetica"/>
          <w:sz w:val="20"/>
          <w:szCs w:val="20"/>
        </w:rPr>
      </w:pPr>
      <w:r>
        <w:rPr>
          <w:rStyle w:val="Emphasis"/>
          <w:rFonts w:cs="Helvetica" w:ascii="Helvetica" w:hAnsi="Helvetica"/>
          <w:sz w:val="20"/>
          <w:szCs w:val="20"/>
        </w:rPr>
        <w:t>Sekretář</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Opatovec – Horní Újezd 4:1 (3:0)</w:t>
      </w:r>
    </w:p>
    <w:p>
      <w:pPr>
        <w:pStyle w:val="Normal"/>
        <w:shd w:fill="FFFFFF" w:val="clear"/>
        <w:spacing w:lineRule="atLeast" w:line="360" w:before="0" w:after="0"/>
        <w:rPr/>
      </w:pPr>
      <w:r>
        <w:rPr>
          <w:rFonts w:eastAsia="Times New Roman" w:cs="Helvetica" w:ascii="Helvetica" w:hAnsi="Helvetica"/>
          <w:b/>
          <w:bCs/>
          <w:sz w:val="15"/>
          <w:lang w:eastAsia="cs-CZ"/>
        </w:rPr>
        <w:t>8.11.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vlík – Beneš J., Fogl, Kouba, Kusý Martin – Prokop P., Pechanec J., Pechanec L., Lněnička – Kučera F., Kusý Marek</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xml:space="preserve"> 63. Kusý Martin</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50. Hladík za Kučeru, 60. Láznický L. za Lněničku</w:t>
      </w:r>
    </w:p>
    <w:p>
      <w:pPr>
        <w:pStyle w:val="Normal"/>
        <w:shd w:fill="FFFFFF" w:val="clear"/>
        <w:spacing w:lineRule="auto" w:line="240" w:before="0" w:after="360"/>
        <w:rPr/>
      </w:pPr>
      <w:r>
        <w:rPr>
          <w:rFonts w:eastAsia="Times New Roman" w:cs="Helvetica" w:ascii="Helvetica" w:hAnsi="Helvetica"/>
          <w:b/>
          <w:bCs/>
          <w:sz w:val="20"/>
          <w:lang w:eastAsia="cs-CZ"/>
        </w:rPr>
        <w:t>Připraveni:</w:t>
      </w:r>
      <w:r>
        <w:rPr>
          <w:rFonts w:eastAsia="Times New Roman" w:cs="Helvetica" w:ascii="Helvetica" w:hAnsi="Helvetica"/>
          <w:sz w:val="20"/>
          <w:szCs w:val="20"/>
          <w:lang w:eastAsia="cs-CZ"/>
        </w:rPr>
        <w:t xml:space="preserve"> Beneš Z., Žďára</w:t>
      </w:r>
    </w:p>
    <w:p>
      <w:pPr>
        <w:pStyle w:val="Normal"/>
        <w:shd w:fill="FFFFFF" w:val="clear"/>
        <w:spacing w:lineRule="auto" w:line="240" w:before="0" w:after="360"/>
        <w:rPr/>
      </w:pPr>
      <w:r>
        <w:rPr>
          <w:rFonts w:eastAsia="Times New Roman" w:cs="Helvetica" w:ascii="Helvetica" w:hAnsi="Helvetica"/>
          <w:b/>
          <w:bCs/>
          <w:sz w:val="20"/>
          <w:lang w:eastAsia="cs-CZ"/>
        </w:rPr>
        <w:t>Žluté karty:</w:t>
      </w:r>
      <w:r>
        <w:rPr>
          <w:rFonts w:eastAsia="Times New Roman" w:cs="Helvetica" w:ascii="Helvetica" w:hAnsi="Helvetica"/>
          <w:sz w:val="20"/>
          <w:szCs w:val="20"/>
          <w:lang w:eastAsia="cs-CZ"/>
        </w:rPr>
        <w:t xml:space="preserve"> Kusý Marek, Kusý Mart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edehrávka prvního jarního kola se nám nevydařila. V Opatovci nás čekalo promáčené hřiště na samotné hranici regulérnosti a domácí tým složený z velké části ze zkušených bývalých svitavských hráčů, kteří si myslí, že si z nich každý sedne na zadek. V naší základní sestavě naopak nastoupila hned čtveřice dorostenců, nejmadší z nich – patnáctiletý Vojta Havlík – si dokonce odbyl premiéru mezi třemi tyčemi v kategorii dospělý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 fotbalem dnešní devadesátiminovka neměla moc společného. Na velice těžkém terénu byl vidět hlavně boj, fotbalové krásy bylo jako šafránu. Domácí se dostali do vedení po čtvrthodině hry, kdy přelstili náš ofsajd systém. Ve 36. minutě jsme inkasovali podruhé. Třetí gól padl chvilku před poločasovým hvizdem, kdy jsme neubránili dlouhý aut. Ve druhém poločase jsme přidali na aktivitě, přineslo nám to ale jedinou branku. V 63. minutě si Martin Kusý našel odražený balón a pěknou střelou nám dal aspoň trochu naděje. Definitivní podobu dali ale výsledku v 75. minutě domác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přes poslední nevydařené dějství můžeme být s podzimní částí spokojeni. Zisk 26 bodů (skóre 29:22) nám zaručuje 2. místo Qanto okresního přeboru. S podzimní částí se rozloučíme nadvakrát. Dnes večer pořádáme další bigbít, kam se všichni těšíme. Oficiální ukončení podzimní části se koná v pátek 14.11. od 19:00 v kabinách. Díky všem, kteří nám pomáhají nebo alespoň drží pěst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řátelská utkání mužů – zima 2015 (aktualizováno 12.3.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2.3.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obota 14.2. 12:00 Horní Újezd – Cerekvice (UMT Litomyš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átek – neděle 20.-22.2. soustředění Boskovic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neděle 1.3. 15:00 Horní Újezd – Řetová (UMT Litomyš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obota 14.3. 9:00 Horní Újezd – Borová-Telecí (UMT Litomyš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obota 21.3. 13:00 Horní Újezd – Morašice (UMT Litomyš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obota 28.3. 16:00 Horní Újezd – Letovice (UMT Svitavy)</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Cerekvice 2:4 (0:2)</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4.2.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Motyčka – Beneš J., Fogl, Kouba, Kusý Martin – Beneš Z., Lněnička, Pechanec J., Prokop R. – Ostřížek,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 </w:t>
      </w:r>
      <w:r>
        <w:rPr>
          <w:rFonts w:eastAsia="Times New Roman" w:cs="Helvetica" w:ascii="Helvetica" w:hAnsi="Helvetica"/>
          <w:color w:val="000000"/>
          <w:sz w:val="20"/>
          <w:szCs w:val="20"/>
          <w:lang w:eastAsia="cs-CZ"/>
        </w:rPr>
        <w:t>Prokop R., Lněnička</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Prokop P., Žďár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K prvnímu přátelskému utkání jsme nastoupili na litomyšlské umělce proti Cerekvici, která hraje špici naší skupiny I. B třídy. Proti tomuto velice zdatnému soupeři jsme byli schopni nasadit pouze 13 hráčů (z toho 2 doslova ukradené dorostence). Kvalita na straně Cerekvice byla patrná po celý zápas, i tak jsme si ale dokázali vytvořit řadu šancí, jenže s proměňováním jsme byli na štíru. V první půli jsme si nejprve dali „vlastňáka“ a později překvapil hráč soupeře z dálky našeho brankaře. Třetí branku jsme dostali chvilku po zahájení druhé půle a čtvrtá přišla asi o deset minut později. Skóre korigoval nejprve Radek Prokop z penalty a v poslední minutě zblízka Vojta Lněnička. Za zmínku stojí, že Lukáš Láznický trefil ve druhém poločase dvakrát břevno, míč se vždy odrazil na brankovou čáru a ven do hřiště. Vítězství soupeře je zcela zasloužené, my jsme ostudu určitě neudělali. Teď nás čeká soustředění v Boskovicích (20.-22.2.), detailní info bude v úvodu příštího týdne na stránkách.</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Soustředění Boskovice 2015 – program</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7.2.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Pátek 20.2.</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7:15 sraz v kabinách na Horním Újezdě</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9:00 ubytování v Boskovicích</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0:00 – 12:00 trénin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3:00 oběd</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4:30 – 16:00 trénin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7:30 večeř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8:30 – 19:30 bazén</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Sobota 21.2.</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0:00 – 11:30 trénin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2:45 oběd</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5:30 – 17:00 trénin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8:45 večeř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Neděle 22.2.</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0:00 přátelské utkání Horní Újezd – Kunštát „B“ (okresní přebor – Blansko)</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2:45 oběd</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odjezd</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Obědy a večeře jsou zajištěny, snídaně si každý zajišťuje sám.</w:t>
        <w:br/>
        <w:t>Změna časů (zejména co se obědů a večeří týče) možná.</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Soustředění Boskovice (20.-22.2.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2.2.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Letošní soustředění  v Boskovicích se tentokrát uskutečnilo v závěru jarních prázdnin. Zúčastnilo se ho celkem 17 hráčů (13 mužů a 4 dorostenci). Trenérské duo vytvořil Zdeněk Bednář a Jaroslav Lochman.</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pátek nás čekaly dva tréninky – dopolední dvouhodinový a odpolední, který trval hodinu a půl. Po večeři následovala tradiční návštěva bazénu, letos se nepodařilo prověřit tobogán tak, jak by jsme si představovali. Po bazénu jako obvykle volná zábava ve víru boskovické noci. V sobotu jsme měli znovu dva tréninky, dopoledne hodinu a půl, odpolední byl o něco málo delší. Přátelský zápas jsme tentokrát poprvé v historii našich boskovických soustředění odehráli v neděli dopoledne a ani nepříliš lichotivý výsledek nám nezkazil pocit z hezky prožitých tří dnů.</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Horní Újezd – Kunštát „B“ 3:10 (0:8)</w:t>
      </w:r>
    </w:p>
    <w:p>
      <w:pPr>
        <w:pStyle w:val="Normal"/>
        <w:shd w:fill="FFFFFF" w:val="clear"/>
        <w:spacing w:lineRule="auto" w:line="240" w:before="0" w:after="360"/>
        <w:rPr/>
      </w:pPr>
      <w:r>
        <w:rPr>
          <w:rFonts w:eastAsia="Times New Roman" w:cs="Helvetica" w:ascii="Helvetica" w:hAnsi="Helvetica"/>
          <w:color w:val="000000"/>
          <w:sz w:val="20"/>
          <w:szCs w:val="20"/>
          <w:u w:val="single"/>
          <w:lang w:eastAsia="cs-CZ"/>
        </w:rPr>
        <w:t>Sestava:</w:t>
      </w:r>
      <w:r>
        <w:rPr>
          <w:rFonts w:eastAsia="Times New Roman" w:cs="Helvetica" w:ascii="Helvetica" w:hAnsi="Helvetica"/>
          <w:color w:val="000000"/>
          <w:sz w:val="20"/>
          <w:szCs w:val="20"/>
          <w:lang w:eastAsia="cs-CZ"/>
        </w:rPr>
        <w:t> Škeřík P. – Beneš J., Fogl, Kouba, Kusý Martin – Prokop P., Pechanec J., Pechanec L., Lněnička – Kusý Marek, Láznický</w:t>
      </w:r>
    </w:p>
    <w:p>
      <w:pPr>
        <w:pStyle w:val="Normal"/>
        <w:shd w:fill="FFFFFF" w:val="clear"/>
        <w:spacing w:lineRule="auto" w:line="240" w:before="0" w:after="360"/>
        <w:rPr/>
      </w:pP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52. Pechanec J., 63. Lněnička, 85. Pechanec L.</w:t>
      </w:r>
    </w:p>
    <w:p>
      <w:pPr>
        <w:pStyle w:val="Normal"/>
        <w:shd w:fill="FFFFFF" w:val="clear"/>
        <w:spacing w:lineRule="auto" w:line="240" w:before="0" w:after="360"/>
        <w:rPr/>
      </w:pPr>
      <w:r>
        <w:rPr>
          <w:rFonts w:eastAsia="Times New Roman" w:cs="Helvetica" w:ascii="Helvetica" w:hAnsi="Helvetica"/>
          <w:color w:val="000000"/>
          <w:sz w:val="20"/>
          <w:szCs w:val="20"/>
          <w:u w:val="single"/>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Motyčka, Žďára, Beneš Z., Kulhavý, Šplícha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 zápasu nastoupili kromě Tomáše Chadimy, který teprve začíná s tréninkem po zranění kolene, všichni hráči, kteří se soustředění zúčastnili. První poločas za nás odchytal Pavel Škeřík, naše možná nová posila. S náročným programem v nohách jsme proti velice kvalitní kunštátské juniorce dlouho na hřišti sami sebe hledali. Než jsme vychytali všechny mouchy, které v našem herním projevu byly, zastavilo se v poločase skóre na hrozivých 0:8. Druhý poločas již tak děsivý nebyl (alespoň co se výsledku týče), v 52. minutě se podařenou střelou gólově prosadil Honza Pechanec (čaukámo), v 63. minutě vzal Markovi Kusému (cotětrápíchiquitito) míč Vojta Lněnička a vstřelil naši druhou branku a pět minut před koncem dal výsledku definitivní podobu Lukáš Pechanec.</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Řetová 5:4 (3:2)</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3.2015</w:t>
      </w:r>
    </w:p>
    <w:p>
      <w:pPr>
        <w:pStyle w:val="Normal"/>
        <w:shd w:fill="FFFFFF" w:val="clear"/>
        <w:spacing w:lineRule="auto" w:line="240" w:before="0" w:after="360"/>
        <w:rPr/>
      </w:pPr>
      <w:r>
        <w:rPr>
          <w:rFonts w:eastAsia="Times New Roman" w:cs="Times New Roman" w:ascii="Times New Roman" w:hAnsi="Times New Roman"/>
          <w:b/>
          <w:bCs/>
          <w:color w:val="000000"/>
          <w:sz w:val="24"/>
          <w:szCs w:val="24"/>
          <w:lang w:eastAsia="cs-CZ"/>
        </w:rPr>
        <w:t>Sestava:</w:t>
      </w:r>
      <w:r>
        <w:rPr>
          <w:rFonts w:eastAsia="Times New Roman" w:cs="Times New Roman" w:ascii="Times New Roman" w:hAnsi="Times New Roman"/>
          <w:color w:val="000000"/>
          <w:sz w:val="24"/>
          <w:szCs w:val="24"/>
          <w:lang w:eastAsia="cs-CZ"/>
        </w:rPr>
        <w:t> Motyčka – Beneš J., Fogl, Kouba, Prokop P., Beneš Z.,  Pechanec L., Pechanec J., Lněnička, Kusý, Láznický</w:t>
      </w:r>
    </w:p>
    <w:p>
      <w:pPr>
        <w:pStyle w:val="Normal"/>
        <w:shd w:fill="FFFFFF" w:val="clear"/>
        <w:spacing w:lineRule="auto" w:line="240" w:before="0" w:after="360"/>
        <w:rPr/>
      </w:pPr>
      <w:r>
        <w:rPr>
          <w:rFonts w:eastAsia="Times New Roman" w:cs="Times New Roman" w:ascii="Times New Roman" w:hAnsi="Times New Roman"/>
          <w:b/>
          <w:bCs/>
          <w:color w:val="000000"/>
          <w:sz w:val="24"/>
          <w:szCs w:val="24"/>
          <w:lang w:eastAsia="cs-CZ"/>
        </w:rPr>
        <w:t>Střídal:</w:t>
      </w:r>
      <w:r>
        <w:rPr>
          <w:rFonts w:eastAsia="Times New Roman" w:cs="Times New Roman" w:ascii="Times New Roman" w:hAnsi="Times New Roman"/>
          <w:color w:val="000000"/>
          <w:sz w:val="24"/>
          <w:szCs w:val="24"/>
          <w:lang w:eastAsia="cs-CZ"/>
        </w:rPr>
        <w:t> Ostřížek</w:t>
      </w:r>
    </w:p>
    <w:p>
      <w:pPr>
        <w:pStyle w:val="Normal"/>
        <w:shd w:fill="FFFFFF" w:val="clear"/>
        <w:spacing w:lineRule="auto" w:line="240" w:before="0" w:after="360"/>
        <w:rPr/>
      </w:pPr>
      <w:r>
        <w:rPr>
          <w:rFonts w:eastAsia="Times New Roman" w:cs="Times New Roman" w:ascii="Times New Roman" w:hAnsi="Times New Roman"/>
          <w:b/>
          <w:bCs/>
          <w:color w:val="000000"/>
          <w:sz w:val="24"/>
          <w:szCs w:val="24"/>
          <w:lang w:eastAsia="cs-CZ"/>
        </w:rPr>
        <w:t>Na lajně vždy připraven:</w:t>
      </w:r>
      <w:r>
        <w:rPr>
          <w:rFonts w:eastAsia="Times New Roman" w:cs="Times New Roman" w:ascii="Times New Roman" w:hAnsi="Times New Roman"/>
          <w:color w:val="000000"/>
          <w:sz w:val="24"/>
          <w:szCs w:val="24"/>
          <w:lang w:eastAsia="cs-CZ"/>
        </w:rPr>
        <w:t> Žďára</w:t>
      </w:r>
    </w:p>
    <w:p>
      <w:pPr>
        <w:pStyle w:val="Normal"/>
        <w:shd w:fill="FFFFFF" w:val="clear"/>
        <w:spacing w:lineRule="auto" w:line="240" w:before="0" w:after="360"/>
        <w:rPr/>
      </w:pPr>
      <w:r>
        <w:rPr>
          <w:rFonts w:eastAsia="Times New Roman" w:cs="Times New Roman" w:ascii="Times New Roman" w:hAnsi="Times New Roman"/>
          <w:b/>
          <w:bCs/>
          <w:color w:val="000000"/>
          <w:sz w:val="24"/>
          <w:szCs w:val="24"/>
          <w:lang w:eastAsia="cs-CZ"/>
        </w:rPr>
        <w:t>Branky:</w:t>
      </w:r>
      <w:r>
        <w:rPr>
          <w:rFonts w:eastAsia="Times New Roman" w:cs="Times New Roman" w:ascii="Times New Roman" w:hAnsi="Times New Roman"/>
          <w:color w:val="000000"/>
          <w:sz w:val="24"/>
          <w:szCs w:val="24"/>
          <w:lang w:eastAsia="cs-CZ"/>
        </w:rPr>
        <w:t> Láznický 2x, Beneš Z., Kusý, Pechanec L. (PK)</w:t>
      </w:r>
    </w:p>
    <w:p>
      <w:pPr>
        <w:pStyle w:val="Normal"/>
        <w:shd w:fill="FFFFFF" w:val="clear"/>
        <w:spacing w:lineRule="auto" w:line="240" w:before="0" w:after="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ořadí třetí přípravné utkání jsme sehráli na umělce v Litomyšli proti účastníkovi I.B. třídy – Řetové, která tímto zápasem zakončila víkendové soustředění. My jsme se sešli pouze v třinácti lidech, chyběli zranění Radek Prokop a Honza Kmošek, druhý brankář Škeřík a nemocný dorostenec Martin Kusý a dále ještě tři až čtyři hráči ze širšího výběru, jejichž jména jsou velmi dobře utajena.</w:t>
      </w:r>
    </w:p>
    <w:p>
      <w:pPr>
        <w:pStyle w:val="Normal"/>
        <w:shd w:fill="FFFFFF" w:val="clear"/>
        <w:spacing w:lineRule="auto" w:line="240" w:before="0" w:after="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konce se na nás přijelo podívat dobrých deset fanoušků, což je za sychravého, sic březnového, počasí, krásná návštěva. Hlavní rozhodčí byl Kamil Kárský, za což mu patří dík.</w:t>
      </w:r>
    </w:p>
    <w:p>
      <w:pPr>
        <w:pStyle w:val="Normal"/>
        <w:shd w:fill="FFFFFF" w:val="clear"/>
        <w:spacing w:lineRule="auto" w:line="240" w:before="0" w:after="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čátek patřil rozhodně nám, soupeře jsme skoro k ničemu nepustili, občas jsme si i zakombinovali. V rychlém sledu se dvakrát po sobě prosadil rozdílový hráč Lukáš Láznický – rychlý náběh, střela po zemi k tyči a gól – přesně tohle se od něj očekává. Poté se začal projevovat náš největší nedostatek – komunikace. Zejména v defenzivě si neřekneme skoro ani čau. Soupeř hrozil hlavně z dlouhých nakopávaných balonů a rohů. Po dvou takových dokázala Řetová vyrovnat. Po chybě brankáře hostů, který se mylně domníval, že se pískal signalizovaný ofsajd, vstřelil branku Zdeněk Beneš.</w:t>
      </w:r>
    </w:p>
    <w:p>
      <w:pPr>
        <w:pStyle w:val="Normal"/>
        <w:shd w:fill="FFFFFF" w:val="clear"/>
        <w:spacing w:lineRule="auto" w:line="240" w:before="0" w:after="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druhé půli jsme začali opět aktivně, přidali jsme další branku. Krásnou kombinaci na pravé straně zakončil skoro do prázdné branky nekompromisně Mára Kusý – bezesporu nejhezčí akce zápasu. Soupeř dokázal ještě dvakrát korigovat, jak jinak než po našich chybách. O výsledku rozhodl Lukáš Pechanec z penalty. Hráči Řetové hráli spíše na dlouhé míče za naši obranu, po změně stran se však do hry dostali mnohem více. Velice dobře zahrávali ofsajd systém, s tím jsme se nedokázali za celý zápas vypořádat.</w:t>
      </w:r>
    </w:p>
    <w:p>
      <w:pPr>
        <w:pStyle w:val="Normal"/>
        <w:shd w:fill="FFFFFF" w:val="clear"/>
        <w:spacing w:lineRule="auto" w:line="240" w:before="0" w:after="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o nás čeká dál? Ve středu trénink, zase snad v Poříčí – místní hřiště svědčí hráčům i trenérům. Příprava vypadá velmi solidně, jen kdyby občas přišlo víc lidí. Pátek a víkend dáváme fotbal k ledu – máme důležitější akce, na honění za balonem není čas:</w:t>
      </w:r>
    </w:p>
    <w:p>
      <w:pPr>
        <w:pStyle w:val="Normal"/>
        <w:shd w:fill="FFFFFF" w:val="clear"/>
        <w:spacing w:lineRule="auto" w:line="240" w:before="0" w:after="360"/>
        <w:rPr/>
      </w:pPr>
      <w:r>
        <w:rPr>
          <w:rFonts w:eastAsia="Times New Roman" w:cs="Times New Roman" w:ascii="Times New Roman" w:hAnsi="Times New Roman"/>
          <w:b/>
          <w:bCs/>
          <w:color w:val="000000"/>
          <w:sz w:val="24"/>
          <w:szCs w:val="24"/>
          <w:lang w:eastAsia="cs-CZ"/>
        </w:rPr>
        <w:t>Pátek 6.3.</w:t>
      </w:r>
      <w:r>
        <w:rPr>
          <w:rFonts w:eastAsia="Times New Roman" w:cs="Times New Roman" w:ascii="Times New Roman" w:hAnsi="Times New Roman"/>
          <w:color w:val="000000"/>
          <w:sz w:val="24"/>
          <w:szCs w:val="24"/>
          <w:lang w:eastAsia="cs-CZ"/>
        </w:rPr>
        <w:t> – premiéra filmu o historii naší TJ. Rozhodně to byl boj, než vzniklo to, co vzniklo. Ale za sebe musím říct, že je to famózní – doufám, že mi v pátek přitakají i ostatní. Škoda načasování – Oscary dostal Birdman, Ida a jiní… Přijďte, protože to co uvidíte, za to rozhodně stojí. Začátek v 19:00 hodin, po filmu zahraje harmonikář Václav Boštík ze Sebranic a bude se besedovat a vzpomínat.</w:t>
      </w:r>
    </w:p>
    <w:p>
      <w:pPr>
        <w:pStyle w:val="Normal"/>
        <w:shd w:fill="FFFFFF" w:val="clear"/>
        <w:spacing w:lineRule="auto" w:line="240" w:before="0" w:after="360"/>
        <w:rPr/>
      </w:pPr>
      <w:r>
        <w:rPr>
          <w:rFonts w:eastAsia="Times New Roman" w:cs="Times New Roman" w:ascii="Times New Roman" w:hAnsi="Times New Roman"/>
          <w:b/>
          <w:bCs/>
          <w:color w:val="000000"/>
          <w:sz w:val="24"/>
          <w:szCs w:val="24"/>
          <w:lang w:eastAsia="cs-CZ"/>
        </w:rPr>
        <w:t>Sobota 7.3</w:t>
      </w:r>
      <w:r>
        <w:rPr>
          <w:rFonts w:eastAsia="Times New Roman" w:cs="Times New Roman" w:ascii="Times New Roman" w:hAnsi="Times New Roman"/>
          <w:color w:val="000000"/>
          <w:sz w:val="24"/>
          <w:szCs w:val="24"/>
          <w:lang w:eastAsia="cs-CZ"/>
        </w:rPr>
        <w:t>. – další bigbít. Po dlouhé době nám zase zahraje Metaxa z Ústí. Místní bigbíty jsou vyhlášené, takže účast povinná. Začátek ve 20:00. Besedovat se bude večer, vzpomínat až ráno.</w:t>
      </w:r>
    </w:p>
    <w:p>
      <w:pPr>
        <w:pStyle w:val="Normal"/>
        <w:shd w:fill="FFFFFF" w:val="clear"/>
        <w:spacing w:lineRule="auto" w:line="240" w:before="0" w:after="360"/>
        <w:rPr/>
      </w:pPr>
      <w:r>
        <w:rPr>
          <w:rFonts w:eastAsia="Times New Roman" w:cs="Times New Roman" w:ascii="Times New Roman" w:hAnsi="Times New Roman"/>
          <w:b/>
          <w:bCs/>
          <w:color w:val="000000"/>
          <w:sz w:val="24"/>
          <w:szCs w:val="24"/>
          <w:lang w:eastAsia="cs-CZ"/>
        </w:rPr>
        <w:t>Neděle 8.3.</w:t>
      </w:r>
      <w:r>
        <w:rPr>
          <w:rFonts w:eastAsia="Times New Roman" w:cs="Times New Roman" w:ascii="Times New Roman" w:hAnsi="Times New Roman"/>
          <w:color w:val="000000"/>
          <w:sz w:val="24"/>
          <w:szCs w:val="24"/>
          <w:lang w:eastAsia="cs-CZ"/>
        </w:rPr>
        <w:t> – karneval. I dítka si musí užít trochu zábavy. Jako každý rok vezměte potomky, potomky Vašich potomků, nebo i náhodné kolemjdoucí a přijďte. Začátek ve 14:00.</w:t>
      </w:r>
    </w:p>
    <w:p>
      <w:pPr>
        <w:pStyle w:val="Normal"/>
        <w:shd w:fill="FFFFFF" w:val="clear"/>
        <w:spacing w:lineRule="auto" w:line="240" w:before="0" w:after="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šechny tři akce se uskuteční v kulturáku na Horňáku, občerstvení zajištěno po tři dny, po tři večery a asi jen dvě noci (to se ještě uvidí).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Beny</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Borová-Telecí 4:3 (3:0)</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4.3.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Beneš J., Fogl, Faltys, Prokop R. – Láznický, Pechanec J., Pechanec L., Lněnička – Kusý Marek, Kmošek</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23. Pechanec L., 34. Kusý Marek, 43. Prokop R., 47. Pechanec J.</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Prokop P., Beneš Z., Kusý Martin, Žďára, Ostříže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alší přátelské utkání jsme odehráli na litomyšlské umělce. Jednalo se o historicky první střetnutí našeho týmu a týmu Borová-Telecí, který patří k výraznému adeptovi na postup ze III. třídy do okresního přeboru. Jednalo se o naše první přátelské utkání, kdy jsme se konečně sešli v téměř kompletním složení. O to více bylo vidět, že náš kádr pro jarní část je stále dosti úzký.</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 utkání jsme vstoupili se zdravým sebevědomím, snažili jsme se kombinovat a hru jsme drželi daleko od naší branky. První naši branku vstřelil ve 23. minutě Lukáš Pechanec, když jeho střela zapadla přesně k tyči. O dalších deset minut později zvýšil Marek Kusý, dvě minuty před poločasou pauzu vyslal podařenou střelu Radek Prokop, čímž pečetil poločasové skóre na tři nul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ruhý poločas začal krásně, ve 47. minutě Honza Pechanec vstřelil čtvrtou branku. Pak jsme ale šli s výkonem hodně dolů, hra byla plná nepřesností a nedařilo se nám mnohdy dát si tři nahrávky za sebou. Ani v obraně to už nebylo ono, soupeř toho dokázal využít a třemi brankami v rozmezí 62. – 85. minuty snížil až na konečných 4:3.</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alší přátelské utkání hrajeme opět v Litomyšli. V sobotu 21.3. se tam od 13:00 utkáme s bétřídními Morašicemi. V týdnu trénujeme klasicky středa, pátek od 18:0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Morašice 2:3 (0:0)</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1.3.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 </w:t>
      </w:r>
      <w:r>
        <w:rPr>
          <w:rFonts w:eastAsia="Times New Roman" w:cs="Helvetica" w:ascii="Helvetica" w:hAnsi="Helvetica"/>
          <w:color w:val="000000"/>
          <w:sz w:val="20"/>
          <w:szCs w:val="20"/>
          <w:lang w:eastAsia="cs-CZ"/>
        </w:rPr>
        <w:t>Škeřík – Beneš J., Fogl, Kouba, Prokop P. – Láznický, Prokop R., Pechanec L., Lněnička – Kusý, Kmošek</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56. Pechanec L., 64. Prokop R.</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Beneš Z., Ostřížek, Žďár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předposledním přípravném zápase jsme se na litomyšlské umělce utkali s bétřídními Morašicemi. V naší sestavě se jako obvykle objevil dorostenec Patrik Prokop, naopak chyběl Honza Pechanec a Vašek Motyčka. Zápas průměrné úrovně byl vyrovnaný a měl dva odlišné poločasy – zatímco v prvním si hráči nedokázali poradit s umístěním míče do branky, ve druhém bylo k vidění pět gólů, když ten vítězný dali morašičtí chvilku před koncem.</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Sled brane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55. minuta – zkušený Petr Kuta vydařenou střelou z trestného kopu poslal Morašice do vedení</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56. minuta – Lukáš Pechanec pěknou střelou vyrovna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64. minuta – Jirka Fogl vyvezl míč a poslal přesný centr na hlavu Radka Prokopa, který nedal brankaři šanci</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88. minuta – Martin Štancl z trestného kopu obstřelil naši zeď a vyrovnal na 2:2</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89. minuta – po ztrátě míče jsme inkasovali poslední branku zápas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Letovice 3:2 (1:0)</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9.3.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Kusý Martin, Kouba, Motyčka, Prokop R. – Lněnička, Pechanec J., Pechanec L., Prokop P. – Kusý Marek,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27. a 59. Láznický, 86. Prokop R.</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46. Beneš Z. za Kusého Martin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K poslednímu přátelskému utkání jsme nastoupili na svitavské umělce proti Letovicím, které hrají okresní přebor Blanenska. Do Svitav jsme odjeli pouze ve 12 lidech, z toho byli 2 dorostenci. Že by jsme se mohli pyšnit širokým kádrem, to teda určitě n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rvní poločas nám vyšel. Na hřišti jsme dominovali, vytvářeli jsme si šance, hrozili z rohů, stříleli z dálky, trefovali brankovou konstrukci, ale dlouho nám nebylo přáno. Až ve 27. minutě poslal do branky odražený míč Lukáš Láznický a vstřelil tak jedinou branku první půle. Ve druhé půli jsme měli hluché období, kdy soupeř vstřelil ve 48. a 53. minutě dvě branky a otočil tím vývoj utkání. Po necelé hodině hry vyrovnal výtečnou hlavičkou znovu Lukáš Láznický. Vítěznou branku jsme dali pět minut před koncem po pěkné akci na naší pravé straně, kterou zakončil Radek Prokop.</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imní příprava je za námi. K prvnímu zápasu v rámci jarní části Qanto okresního přeboru cestujeme nedaleko. V sobotu 4.4. se od 16:30 hraje újezdské derby na hřišti našeho soupeř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Bystré 2:4 (2:3)</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5.4.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 </w:t>
      </w:r>
      <w:r>
        <w:rPr>
          <w:rFonts w:eastAsia="Times New Roman" w:cs="Helvetica" w:ascii="Helvetica" w:hAnsi="Helvetica"/>
          <w:color w:val="000000"/>
          <w:sz w:val="20"/>
          <w:szCs w:val="20"/>
          <w:lang w:eastAsia="cs-CZ"/>
        </w:rPr>
        <w:t>Škeřík – Beneš J., Kouba, Fogl, Prokop R. – Ostřížek, Lněnička, Pechanec L., Prokop P. – Kusý Marek,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5. Kusý Marek, 36. Ostřížek</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46. Beneš Z. za Ostřížka a Kusý Martin za Prokopa P.</w:t>
      </w:r>
    </w:p>
    <w:p>
      <w:pPr>
        <w:pStyle w:val="Normal"/>
        <w:shd w:fill="FFFFFF" w:val="clear"/>
        <w:spacing w:lineRule="auto" w:line="240" w:before="0" w:after="360"/>
        <w:rPr/>
      </w:pPr>
      <w:r>
        <w:rPr>
          <w:rFonts w:eastAsia="Times New Roman" w:cs="Helvetica" w:ascii="Helvetica" w:hAnsi="Helvetica"/>
          <w:b/>
          <w:bCs/>
          <w:color w:val="000000"/>
          <w:sz w:val="20"/>
          <w:lang w:eastAsia="cs-CZ"/>
        </w:rPr>
        <w:t>Připraven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Žďára, Motyčk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ísto původně plánovaného prvního mistrovského utkání, které bylo kvůli mizernému stavu hrací plochy odloženo, jsme přijali nabídku Bystrého zahrát si přátelák na svitavské umělce. Na Bystré neumíme, na podzim jsme na jejich hřišti dvakrát prohráli a to se opakovalo i na neutrální půdě. Nutno však dodat, že dnešní zápas byl vyrovnaný a slušela by mu spíše remíz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ž po pěti minutách hry vyslal Vojta Lněnička nádhernou přihrávku do běhu Markovi Kusému, který sám proti brankaři nezaváhal a poslal nás do vedení. Za dalších deset minut však Bystré vyrovnalo a ve 20. minutě strhlo vedení na svoji stranu. O vyrovnání se postaral ve 36. minutě Jirka Ostřížek. Pět minut před poločasem se však bysterští dokázali znovu ujmout vedení. Ve druhém poločase byla k vidění jediná branka, kterou vstřelil soupeř po vynikajícím sólovém průniku přes půl hřiště. Šancí ke korigování jsme měli dost, leč nebylo nám přáno.</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íští týden nás snad konečně čeká mistrovské utkání. Na domácím hřišti hostíme v neděli 12.4. od půl páté Rohoznou. Přijďte se na nás po zimě podívat, těšíme se na vás!</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Rohozná 5:1 (2:1)</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3.4.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Motyčka – Beneš J., Fogl, Kouba, Prokop R., Kmošek, Pechanec L., Pechanec J., Lněnička, Kusý,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Ostřížek, Beneš Z., Žďára</w:t>
      </w:r>
    </w:p>
    <w:p>
      <w:pPr>
        <w:pStyle w:val="Normal"/>
        <w:shd w:fill="FFFFFF" w:val="clear"/>
        <w:spacing w:lineRule="auto" w:line="240" w:before="0" w:after="360"/>
        <w:rPr/>
      </w:pPr>
      <w:r>
        <w:rPr>
          <w:rFonts w:eastAsia="Times New Roman" w:cs="Helvetica" w:ascii="Helvetica" w:hAnsi="Helvetica"/>
          <w:b/>
          <w:bCs/>
          <w:color w:val="000000"/>
          <w:sz w:val="20"/>
          <w:lang w:eastAsia="cs-CZ"/>
        </w:rPr>
        <w:t>Připraven:</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Kusý 2x, Lněnička, Kmošek,Láznický</w:t>
      </w:r>
    </w:p>
    <w:p>
      <w:pPr>
        <w:pStyle w:val="Normal"/>
        <w:shd w:fill="FFFFFF" w:val="clear"/>
        <w:spacing w:lineRule="auto" w:line="240" w:before="0" w:after="360"/>
        <w:rPr/>
      </w:pPr>
      <w:r>
        <w:rPr>
          <w:rFonts w:eastAsia="Times New Roman" w:cs="Helvetica" w:ascii="Helvetica" w:hAnsi="Helvetica"/>
          <w:color w:val="000000"/>
          <w:sz w:val="20"/>
          <w:szCs w:val="20"/>
          <w:lang w:eastAsia="cs-CZ"/>
        </w:rPr>
        <w:t>Po odloženém derby jsme na úvod jarní části Qanto okresní přeboru</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přivít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Rohoznou, tým, proti němuž se nám zase až tak dvakrát nedaří. Mírná zima nechala hřiště odpočinout a tak jsme vyběhli na velmi kvalitní pažit. Poprvé za celou zimní přípravu jsme se sešli všichni (15 mužů).</w:t>
      </w:r>
    </w:p>
    <w:p>
      <w:pPr>
        <w:pStyle w:val="Normal"/>
        <w:shd w:fill="FFFFFF" w:val="clear"/>
        <w:spacing w:lineRule="auto" w:line="240" w:before="0" w:after="360"/>
        <w:rPr/>
      </w:pPr>
      <w:r>
        <w:rPr>
          <w:rFonts w:eastAsia="Times New Roman" w:cs="Helvetica" w:ascii="Helvetica" w:hAnsi="Helvetica"/>
          <w:color w:val="000000"/>
          <w:sz w:val="20"/>
          <w:szCs w:val="20"/>
          <w:lang w:eastAsia="cs-CZ"/>
        </w:rPr>
        <w:t>První půle byla poměrně vyrovnaná – fotbal nahoru dolů se musel početnému publiku líbit. Vedení jsme se ujali z kopačky Lukáše Láznického, který prostřelil hostujícího brankáře. Po špatně odbráněném trestném kopu se Rohozné podařilo srovnat, to</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běžel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asi 30. minuta. Do té doby jsme stihli nastřádat asi pět ofsajdů, z nichž</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minimálně tři nebyly ani náhodou.  Do vedení nás opět dostal Honza Kmošek, jehož tečovaná střela skončila za zády brankáře. V poslední minutě tečoval Prokopovu střelu za záda hostujícího gólmana Láznický, který ale stál,</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tentokrát</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v jasném, ofsajd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ruhá půle začala opět svižně, hostující obranu nejvíc provětrával Vojta Lněnička a Lukáš Láznický, kteří podali nejlepší výkon na hřišti. V poměrně rychlém sledu se dvakrát trefil Marek Kusý a jednou Vojta Lněnička, kteří jasně ukázali, že tři body zůstanou na Horňáku.</w:t>
      </w:r>
    </w:p>
    <w:p>
      <w:pPr>
        <w:pStyle w:val="Normal"/>
        <w:shd w:fill="FFFFFF" w:val="clear"/>
        <w:spacing w:lineRule="auto" w:line="240" w:before="0" w:after="360"/>
        <w:rPr/>
      </w:pPr>
      <w:r>
        <w:rPr>
          <w:rFonts w:eastAsia="Times New Roman" w:cs="Helvetica" w:ascii="Helvetica" w:hAnsi="Helvetica"/>
          <w:color w:val="000000"/>
          <w:sz w:val="20"/>
          <w:szCs w:val="20"/>
          <w:lang w:eastAsia="cs-CZ"/>
        </w:rPr>
        <w:t>Hosté v druhé půli fyzicky odpadli, my jsme si naopak vytvořili mnoho dalších šancí (Kusý, Lněnička, Kouba, kluci Pechancov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dařil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se nám i rohy – hlavně Honza Kmošek z nich byl hodně nebezpečný. Spousta lidí nás chválilo, my jsme chválili taky spoustu lidí – fanoušci byli zase skvělí. Nicméně je to první zápas, uvidíme, jak se to bude vyvíjet dál, ale začátek to byl rozhodně povedený.</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íští týden jedeme do Hradce, kde nás čeká malé, hrbolaté hřiště a hlavně první tým přeboru – žhavý kandidát na postup. Rozhodně to bude těžký zápas, komu by se nechtělo do kulturáku na divadlo, tak může přijet – hrajeme od 17:0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Beny</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radec nad Svitavou – Horní Újezd 0:2 (0:1)</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9.4.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 </w:t>
      </w:r>
      <w:r>
        <w:rPr>
          <w:rFonts w:eastAsia="Times New Roman" w:cs="Helvetica" w:ascii="Helvetica" w:hAnsi="Helvetica"/>
          <w:color w:val="000000"/>
          <w:sz w:val="20"/>
          <w:szCs w:val="20"/>
          <w:lang w:eastAsia="cs-CZ"/>
        </w:rPr>
        <w:t>Motyčka – Beneš J., Fogl, Kouba, Prokop R. – Kmošek, Pechanec J., Pechanec L., Lněnička – Láznický, Kus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 </w:t>
      </w:r>
      <w:r>
        <w:rPr>
          <w:rFonts w:eastAsia="Times New Roman" w:cs="Helvetica" w:ascii="Helvetica" w:hAnsi="Helvetica"/>
          <w:color w:val="000000"/>
          <w:sz w:val="20"/>
          <w:szCs w:val="20"/>
          <w:lang w:eastAsia="cs-CZ"/>
        </w:rPr>
        <w:t>40. Láznický, 48. Lněnička</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 </w:t>
      </w:r>
      <w:r>
        <w:rPr>
          <w:rFonts w:eastAsia="Times New Roman" w:cs="Helvetica" w:ascii="Helvetica" w:hAnsi="Helvetica"/>
          <w:color w:val="000000"/>
          <w:sz w:val="20"/>
          <w:szCs w:val="20"/>
          <w:lang w:eastAsia="cs-CZ"/>
        </w:rPr>
        <w:t>84. Prokop P. za Kmoška, 87. Žďára za Kusého, 90. Ostřížek za Láznického, 91. Beneš Z. za Lněničku</w:t>
      </w:r>
    </w:p>
    <w:p>
      <w:pPr>
        <w:pStyle w:val="Normal"/>
        <w:shd w:fill="FFFFFF" w:val="clear"/>
        <w:spacing w:lineRule="auto" w:line="240" w:before="0" w:after="360"/>
        <w:rPr/>
      </w:pPr>
      <w:r>
        <w:rPr>
          <w:rFonts w:eastAsia="Times New Roman" w:cs="Helvetica" w:ascii="Helvetica" w:hAnsi="Helvetica"/>
          <w:b/>
          <w:bCs/>
          <w:color w:val="000000"/>
          <w:sz w:val="20"/>
          <w:lang w:eastAsia="cs-CZ"/>
        </w:rPr>
        <w:t>Žluté kart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Pechanec J., Kusý</w:t>
      </w:r>
    </w:p>
    <w:p>
      <w:pPr>
        <w:pStyle w:val="Normal"/>
        <w:shd w:fill="FFFFFF" w:val="clear"/>
        <w:spacing w:lineRule="auto" w:line="240" w:before="0" w:after="360"/>
        <w:rPr/>
      </w:pPr>
      <w:r>
        <w:rPr>
          <w:rFonts w:eastAsia="Times New Roman" w:cs="Helvetica" w:ascii="Helvetica" w:hAnsi="Helvetica"/>
          <w:b/>
          <w:bCs/>
          <w:color w:val="000000"/>
          <w:sz w:val="20"/>
          <w:lang w:eastAsia="cs-CZ"/>
        </w:rPr>
        <w:t>Rozhodčí:</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Heger J. – Heger D., Nekvinda</w:t>
      </w:r>
    </w:p>
    <w:p>
      <w:pPr>
        <w:pStyle w:val="Normal"/>
        <w:shd w:fill="FFFFFF" w:val="clear"/>
        <w:spacing w:lineRule="auto" w:line="240" w:before="0" w:after="360"/>
        <w:rPr/>
      </w:pPr>
      <w:r>
        <w:rPr>
          <w:rFonts w:eastAsia="Times New Roman" w:cs="Helvetica" w:ascii="Helvetica" w:hAnsi="Helvetica"/>
          <w:b/>
          <w:bCs/>
          <w:color w:val="000000"/>
          <w:sz w:val="20"/>
          <w:lang w:eastAsia="cs-CZ"/>
        </w:rPr>
        <w:t>Delegát: </w:t>
      </w:r>
      <w:r>
        <w:rPr>
          <w:rFonts w:eastAsia="Times New Roman" w:cs="Helvetica" w:ascii="Helvetica" w:hAnsi="Helvetica"/>
          <w:color w:val="000000"/>
          <w:sz w:val="20"/>
          <w:szCs w:val="20"/>
          <w:lang w:eastAsia="cs-CZ"/>
        </w:rPr>
        <w:t>Merg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e šlágru kola jsme zajížděli na hřiště Hradce nad Svitavou, kde byl k vidění souboj mezi prvním a druhým mužstvem soutěže. Na tradičně mizerném hřišti se žádný velký fotbal nehrál. Pro mě byla zklámáním i málo početná divácká kulisa, takový zápas by si určitě zasloužil vyšší návštěv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stup do utkání nám vyšel, prvních deset minut jsme byli lepší, ale nic z toho. Pak domácí hru vyrovnali a občasný vzruch nastával střídavě před oběma brankami, nás jednou zachránila tyč, na druhé straně Honza Kmošek dorážel zblízka mimo. Jedinou branku první půle vstřelil pět minut před pauzou Lukáš Láznický, když si naběhl na dlouhý aut Radka Prokopa a prostřelil vše před sebo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e druhém poločase se obraz hry příliš nezměnil – převládalo „kopni a běž“ před kombinací, k vidění byla celá řada osobních soubojů, ale fotbalová krása prostě chyběla. Naštěstí se nám vydařil vstup do druhého dějství – po nahrávce Marka Kusého rozvlnil síť Vojta Lněnička a rázem to bylo o dva góly. Díky naší dobře organizované hře se nám celkem dařilo držet soupeře mimo naše pokutové území, když už bylo zle, zakročil Vašek Motyčka. Nelze nezmínit Koubovu průnikovou přihrávku, kterou na poslední chvíli hasil Jirka Fogl. V poslední desetiminutovce jsme hojně prostřídali a konec zápasu si pohlídali.</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chvalu za utkání zaslouží trojice rozhodčích, vypjatý duel zvládli velice dobře. Díky tomuto těžce vybojovanému vítězství jsme stáhli ztrátu na vedoucí Hradec na tři body. V dalším zápase hostíme v neděli 26. dubna od pěti hodin zkušený tým z Janova. Budeme rádi, když nás přijdete podpoři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Janov 3:2 (2:1)</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6.4.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 </w:t>
      </w:r>
      <w:r>
        <w:rPr>
          <w:rFonts w:eastAsia="Times New Roman" w:cs="Helvetica" w:ascii="Helvetica" w:hAnsi="Helvetica"/>
          <w:color w:val="000000"/>
          <w:sz w:val="20"/>
          <w:szCs w:val="20"/>
          <w:lang w:eastAsia="cs-CZ"/>
        </w:rPr>
        <w:t>Motyčka – Beneš J., Fogl, Kouba, Prokop R. – Kmošek, Pechanec J., Pechanec L., Lněnička – Kusý,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 </w:t>
      </w:r>
      <w:r>
        <w:rPr>
          <w:rFonts w:eastAsia="Times New Roman" w:cs="Helvetica" w:ascii="Helvetica" w:hAnsi="Helvetica"/>
          <w:color w:val="000000"/>
          <w:sz w:val="20"/>
          <w:szCs w:val="20"/>
          <w:lang w:eastAsia="cs-CZ"/>
        </w:rPr>
        <w:t>19. Kusý, 20. Pechanec L., 53. Lněnička</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51. Prokop P. za Kmoška, 73. Ostřížek za Láznického, 84. Žďára za Kusého, 86. Beneš Z. za Lněničku</w:t>
      </w:r>
    </w:p>
    <w:p>
      <w:pPr>
        <w:pStyle w:val="Normal"/>
        <w:shd w:fill="FFFFFF" w:val="clear"/>
        <w:spacing w:lineRule="auto" w:line="240" w:before="0" w:after="360"/>
        <w:rPr/>
      </w:pPr>
      <w:r>
        <w:rPr>
          <w:rFonts w:eastAsia="Times New Roman" w:cs="Helvetica" w:ascii="Helvetica" w:hAnsi="Helvetica"/>
          <w:b/>
          <w:bCs/>
          <w:color w:val="000000"/>
          <w:sz w:val="20"/>
          <w:lang w:eastAsia="cs-CZ"/>
        </w:rPr>
        <w:t>Připraven:</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w:t>
      </w:r>
    </w:p>
    <w:p>
      <w:pPr>
        <w:pStyle w:val="Normal"/>
        <w:shd w:fill="FFFFFF" w:val="clear"/>
        <w:spacing w:lineRule="auto" w:line="240" w:before="0" w:after="360"/>
        <w:rPr/>
      </w:pPr>
      <w:r>
        <w:rPr>
          <w:rFonts w:eastAsia="Times New Roman" w:cs="Helvetica" w:ascii="Helvetica" w:hAnsi="Helvetica"/>
          <w:b/>
          <w:bCs/>
          <w:color w:val="000000"/>
          <w:sz w:val="20"/>
          <w:lang w:eastAsia="cs-CZ"/>
        </w:rPr>
        <w:t>Rozhodčí: </w:t>
      </w:r>
      <w:r>
        <w:rPr>
          <w:rFonts w:eastAsia="Times New Roman" w:cs="Helvetica" w:ascii="Helvetica" w:hAnsi="Helvetica"/>
          <w:color w:val="000000"/>
          <w:sz w:val="20"/>
          <w:szCs w:val="20"/>
          <w:lang w:eastAsia="cs-CZ"/>
        </w:rPr>
        <w:t>Hejl – Mačát, Kříž</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dalším utkání jsme na domácím hřišti hostili tým z Janova. Do zápasu jsme vstoupili znovu velice dobře, soupeře jsme přehrávali a odměnou nám byly dvě branky. V 19. minutě využil Marek Kusý nedorozumění mezi janovským brankařem a obranou a střelou do prázdné branky otevřel skóre. Netrvalo to dlouho a radost byla o něco větší. Lukáš Pechanec rozehrál rohový kop a míč bez přispění jiných hráčů zapadl rovnou do branky. Ve 38. minutě korigoval skóre soupeř, když se jeden z jeho hráčů dostal k odraženému míči a propálil vše, co mu stálo v cestě. Po přestávce jsme znovu odskočili na rozdíl dvou gólů – v 53. minutě zužitkoval přihrávku Patrika Prokopa Vojta Lněnička, který se z hranice velkého vápna trefil přesně. Janov se dotáhl znovu na rozdíl jediné branky v 88. minutě umístěnou střelou k tyči, další branka už však nepadla a zasloužené vítězství tak zůstalo na hřišti domácího mužstva. Minimálně týden se budeme vyhřívat na 1. místě tabulky. Ve čtvrtek 30.4. hrajeme od 18:00 odložené derby na Dolním Újezdě, ve středu 29.4. je normálně od šesti trénin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Dolní Újezd „B“ – Horní Újezd 0:3 (0:1)</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30.4.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Beneš J., Fogl, Kouba, Prokop R. – Kmošek, Pechanec J., Pechanec L., Lněnička – Kusý,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8. Kmošek, 79. Lněnička, 95. Ostřížek</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ání:</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58. Prokop P. za Kmoška, 76. Ostřížek za Láznického, 91. Žďára za Kusého, 93. Beneš Z. za Lněničku</w:t>
      </w:r>
    </w:p>
    <w:p>
      <w:pPr>
        <w:pStyle w:val="Normal"/>
        <w:shd w:fill="FFFFFF" w:val="clear"/>
        <w:spacing w:lineRule="auto" w:line="240" w:before="0" w:after="360"/>
        <w:rPr/>
      </w:pPr>
      <w:r>
        <w:rPr>
          <w:rFonts w:eastAsia="Times New Roman" w:cs="Helvetica" w:ascii="Helvetica" w:hAnsi="Helvetica"/>
          <w:b/>
          <w:bCs/>
          <w:color w:val="000000"/>
          <w:sz w:val="20"/>
          <w:lang w:eastAsia="cs-CZ"/>
        </w:rPr>
        <w:t>Žlutá kart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Kouba</w:t>
      </w:r>
    </w:p>
    <w:p>
      <w:pPr>
        <w:pStyle w:val="Normal"/>
        <w:shd w:fill="FFFFFF" w:val="clear"/>
        <w:spacing w:lineRule="auto" w:line="240" w:before="0" w:after="360"/>
        <w:rPr/>
      </w:pPr>
      <w:r>
        <w:rPr>
          <w:rFonts w:eastAsia="Times New Roman" w:cs="Helvetica" w:ascii="Helvetica" w:hAnsi="Helvetica"/>
          <w:b/>
          <w:bCs/>
          <w:color w:val="000000"/>
          <w:sz w:val="20"/>
          <w:lang w:eastAsia="cs-CZ"/>
        </w:rPr>
        <w:t>Rozhodčí: </w:t>
      </w:r>
      <w:r>
        <w:rPr>
          <w:rFonts w:eastAsia="Times New Roman" w:cs="Helvetica" w:ascii="Helvetica" w:hAnsi="Helvetica"/>
          <w:color w:val="000000"/>
          <w:sz w:val="20"/>
          <w:szCs w:val="20"/>
          <w:lang w:eastAsia="cs-CZ"/>
        </w:rPr>
        <w:t>Brandejs – Dvořák P. (Sedliský M.), Šoure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Filipojakubská noc byla letos nejen ve znamení pálení čarodějnic, ale také ve znamení újezdského derby. V naší sestavě došlo k jediné vynucené změně, kdy se poprvé v mistrovském utkání dostala do branky naše dvojka Pavel Škeřík. A vedl si znamenitě, důkazem toho budiž jeho první nula v naše dres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rvní zajímavá situace nastala asi po třech minutách hry, kdy hlavní rozhodčí zjistil, že na hřišti chybí rohové praporky. Zápas tak byl přerušen do nainstalování potřebných propriet. Na hřišti, kde se hraje krajský přebor, bych tohle nečekal. V 8. minutě se poprvé rozvlnila síť – Honza Kmošek poslal do branky odražený míč po rohovém kopu a vedli jsme 1:0. K prvnímu střídání došlo někdy kolem 15. minuty – pomezní rozhodčí Petr Dvořák si natáhl sval a vystřídal ho domácí Miloš Sedliský. Zápas výrazně ovlivnila 30. minuta, kdy postupoval sám na branku Lukáš Láznický a byl zastaven zápasnickým chvatem Pavla Kuty, který se tak zaslouženě dostal do sprch podstatně dříve, než asi sám očekával. Jinak náš výkon v prvním poločase byl asi tím nejhorším, co jsme na jaře ukázali.</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 druhé půle jsme nastupovali s vědomím početní převahy s tím, že je potřeba co nejdříve rozhodnout zápas. Což o to, šance by byly, některé dokonce stoprocentní, ale jako učitel musím říct, že z proměňování gólovek by nebyla známka, která by stála za chlubení. Trochu klidu přinesla až 79. minuta, kdy Vojta Lněnička přelstil ofsajdovou past domácích a poslal nás do dvoubrankového vedení. Tečku za zápasem udělal v nastavení Jirka Ostřížek, který proměnil samostatný únik střelou do vingl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e čtvrtém jarním zápase jsme počtvrté vyhráli, čímž jsme si minimálně na pár dalších dní předplatili 1. místo. Za výkon ve druhém poločase jsme si to zasloužili. Na prvního máje netrénujeme, na pořadu dne bude odpočinek, abychom byli odpočatí na další zápas. Ten odehrajeme v neděli 3.5. od 17:00 v Jaroměřicích. Budeme rádi, když pojedete s námi – autobus odjíždí ve 14:45 od hornoújezdských kabin.</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Jaroměřice – Horní Újezd 2:1 (2:1)</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3.5.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Beneš J., Fogl, Kouba, Prokop R. – Kmošek, Pechanec J., Pechanec L., Lněnička – Kusý,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a: </w:t>
      </w:r>
      <w:r>
        <w:rPr>
          <w:rFonts w:eastAsia="Times New Roman" w:cs="Helvetica" w:ascii="Helvetica" w:hAnsi="Helvetica"/>
          <w:color w:val="000000"/>
          <w:sz w:val="20"/>
          <w:szCs w:val="20"/>
          <w:lang w:eastAsia="cs-CZ"/>
        </w:rPr>
        <w:t>42. Fogl</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52. Ostřížek za Kmoška</w:t>
      </w:r>
    </w:p>
    <w:p>
      <w:pPr>
        <w:pStyle w:val="Normal"/>
        <w:shd w:fill="FFFFFF" w:val="clear"/>
        <w:spacing w:lineRule="auto" w:line="240" w:before="0" w:after="360"/>
        <w:rPr/>
      </w:pPr>
      <w:r>
        <w:rPr>
          <w:rFonts w:eastAsia="Times New Roman" w:cs="Helvetica" w:ascii="Helvetica" w:hAnsi="Helvetica"/>
          <w:b/>
          <w:bCs/>
          <w:color w:val="000000"/>
          <w:sz w:val="20"/>
          <w:lang w:eastAsia="cs-CZ"/>
        </w:rPr>
        <w:t>Připraven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Žďára, Beneš Z.</w:t>
      </w:r>
    </w:p>
    <w:p>
      <w:pPr>
        <w:pStyle w:val="Normal"/>
        <w:shd w:fill="FFFFFF" w:val="clear"/>
        <w:spacing w:lineRule="auto" w:line="240" w:before="0" w:after="360"/>
        <w:rPr/>
      </w:pPr>
      <w:r>
        <w:rPr>
          <w:rFonts w:eastAsia="Times New Roman" w:cs="Helvetica" w:ascii="Helvetica" w:hAnsi="Helvetica"/>
          <w:b/>
          <w:bCs/>
          <w:color w:val="000000"/>
          <w:sz w:val="20"/>
          <w:lang w:eastAsia="cs-CZ"/>
        </w:rPr>
        <w:t>Rozhodčí:</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enkýř – Brychta, Papeží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posud nejméně podařený zápas jsme odehráli v Jaroměřicích. Z hrozného začátku, kdy jsme v 5. minutě prohrávali 2:0, jsme se nedokázali oklepat do konce zápasu. Jedinou naši branku vstřelil ve 42. minutě Jirka Fogl hlavou po rohovém kopu. Jaroměřice dohrávaly od 64. minuty v deseti po faulu domácí hráče na Marka Kusého, který by šel sám na branku. Ani to nám nepomohlo, k ohrožení soupeřovy branky jsme se moc nedostávali a domácí si vítězství nenechali vzít. Nejsme kapela, aby jsme pořád vyhrávali, více než porážka mrzí bezkrevný výkon, za který jsme si nic nezasloužili. V dalším zápase hostíme v neděli 10.5. od pěti Bystré.</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Bystré 1:0 (1:0)</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0.5.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Prokop R., Fogl, Kouba, Beneš J. – Škeřík, Pechanec J., Pechanec L., Lněnička – Kusý,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32. Fogl</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72. Prokop P. za Kmoška, 87. Ostřížek za Láznického, 89. Žďára za Kusého, 91. Beneš Z. za Lněničku</w:t>
      </w:r>
    </w:p>
    <w:p>
      <w:pPr>
        <w:pStyle w:val="Normal"/>
        <w:shd w:fill="FFFFFF" w:val="clear"/>
        <w:spacing w:lineRule="auto" w:line="240" w:before="0" w:after="360"/>
        <w:rPr/>
      </w:pPr>
      <w:r>
        <w:rPr>
          <w:rFonts w:eastAsia="Times New Roman" w:cs="Helvetica" w:ascii="Helvetica" w:hAnsi="Helvetica"/>
          <w:b/>
          <w:bCs/>
          <w:color w:val="000000"/>
          <w:sz w:val="20"/>
          <w:lang w:eastAsia="cs-CZ"/>
        </w:rPr>
        <w:t>Žlutá kart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Prokop R.</w:t>
      </w:r>
    </w:p>
    <w:p>
      <w:pPr>
        <w:pStyle w:val="Normal"/>
        <w:shd w:fill="FFFFFF" w:val="clear"/>
        <w:spacing w:lineRule="auto" w:line="240" w:before="0" w:after="360"/>
        <w:rPr/>
      </w:pPr>
      <w:r>
        <w:rPr>
          <w:rFonts w:eastAsia="Times New Roman" w:cs="Helvetica" w:ascii="Helvetica" w:hAnsi="Helvetica"/>
          <w:b/>
          <w:bCs/>
          <w:color w:val="000000"/>
          <w:sz w:val="20"/>
          <w:lang w:eastAsia="cs-CZ"/>
        </w:rPr>
        <w:t>Rozhodčí:</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Nekvinda – Kovář, Šoure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e šlágru kola přijelo na naše hřiště Bystré, dle mnohých z nás nejlepší tým soutěže. Šlo o zápas druhého a třetího týmu tabulky. S tímto soupeřem jsme v probíhající sezóně (včetně přípravy) už dokázali třikrát prohrát, o kvalitě soupeře jsme tedy dobře věděli.</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ned na úvod je potřeba konstatovat, že k vidění byl vynikající zápas z obou stran, slušná divácká návštěva (domácí příznivci skvěle fandili celý zápas – děkujeme), velice dobrý výkon trojice rozhodčích, férové chování soupeře z Poličska, to vše přispělo k strhujícímu nedělnímu odpoledni na Horním Újezdu. V zápase padla jediná branka, kterou po půlhodině hry vstřelil po rohovém kopu domácí stoper Jirka Fogl. Šancí ale bylo dost – na naší straně neprotlačil míč do branky osamocený Marek Kusý, z přímého kopu mohli skórovat hosté, vynikající zákrok ale předvedl Pavel Škeřík v naší brance. Ani ve druhém poločase nebyla o vzrušující momenty nouze. Bystré si dokázalo vytvořit několik obrovských šancí, ve kterých buď trestuhodně selhalo, nebo ztroskotalo na našem výborně chytajícím brankaři. I my jsme mohli skórovat, ale ani nám nebylo přáno. Nejblíže k uklidňujícímu gólu byl Vojta Lněnička, jednou zblízka neprostřelil soupeřova brankaře, jednou trefil z hranice pokutového území břevno.</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trhující zápas by zasloužil remízu, nicméně jedinou branku jsme vstřelili my, a to rozhodlo. Za zmínku stojí perfektní vystupování soupeře, dlouho jsme nehráli proti takto slušnému týmu, který nám přijde podat ruku před zápasem a i po něm přes obrovské zklamání nám přijde pogratulovat k vítězství. K dalšímu utkání zajíždíme v sobotu 16.5. do Mladějova, autobus od kabin odjíždí v 15:00. Pojeďte nás znovu podpoři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Mladějov – Horní Újezd 0:2 (0:1)</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6.5.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Kusý Martin, Fogl, Kouba, Beneš J. – Prokop P., Prokop R., Pechanec L., Kmošek – Kusý Marek,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 </w:t>
      </w:r>
      <w:r>
        <w:rPr>
          <w:rFonts w:eastAsia="Times New Roman" w:cs="Helvetica" w:ascii="Helvetica" w:hAnsi="Helvetica"/>
          <w:color w:val="000000"/>
          <w:sz w:val="20"/>
          <w:szCs w:val="20"/>
          <w:lang w:eastAsia="cs-CZ"/>
        </w:rPr>
        <w:t>Kusý Marek, Žďára</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Žďára za Pechance L., Beneš Z. za Láznického</w:t>
      </w:r>
    </w:p>
    <w:p>
      <w:pPr>
        <w:pStyle w:val="Normal"/>
        <w:shd w:fill="FFFFFF" w:val="clear"/>
        <w:spacing w:lineRule="auto" w:line="240" w:before="0" w:after="360"/>
        <w:rPr/>
      </w:pPr>
      <w:r>
        <w:rPr>
          <w:rFonts w:eastAsia="Times New Roman" w:cs="Helvetica" w:ascii="Helvetica" w:hAnsi="Helvetica"/>
          <w:b/>
          <w:bCs/>
          <w:color w:val="000000"/>
          <w:sz w:val="20"/>
          <w:lang w:eastAsia="cs-CZ"/>
        </w:rPr>
        <w:t>Připraven:</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Lněnička</w:t>
      </w:r>
    </w:p>
    <w:p>
      <w:pPr>
        <w:pStyle w:val="Normal"/>
        <w:shd w:fill="FFFFFF" w:val="clear"/>
        <w:spacing w:lineRule="auto" w:line="240" w:before="0" w:after="360"/>
        <w:rPr/>
      </w:pPr>
      <w:r>
        <w:rPr>
          <w:rFonts w:eastAsia="Times New Roman" w:cs="Helvetica" w:ascii="Helvetica" w:hAnsi="Helvetica"/>
          <w:b/>
          <w:bCs/>
          <w:color w:val="000000"/>
          <w:sz w:val="20"/>
          <w:lang w:eastAsia="cs-CZ"/>
        </w:rPr>
        <w:t>Červená kart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Žďára</w:t>
      </w:r>
    </w:p>
    <w:p>
      <w:pPr>
        <w:pStyle w:val="Normal"/>
        <w:shd w:fill="FFFFFF" w:val="clear"/>
        <w:spacing w:lineRule="auto" w:line="240" w:before="0" w:after="360"/>
        <w:rPr/>
      </w:pPr>
      <w:r>
        <w:rPr>
          <w:rFonts w:eastAsia="Times New Roman" w:cs="Helvetica" w:ascii="Helvetica" w:hAnsi="Helvetica"/>
          <w:b/>
          <w:bCs/>
          <w:color w:val="000000"/>
          <w:sz w:val="20"/>
          <w:lang w:eastAsia="cs-CZ"/>
        </w:rPr>
        <w:t>Rozhodčí:</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Pokorný – Šourek, Rufer P.</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K dalšímu mistrovskému utkání jsme zajížděli do Mladějova. Ze soupisky mužů chybělo rovných pět lidí, proto bylo nutno doplnit mužstvo z dorostu. Vzhledem k něšťastnému termínu (u nás na Horňáku se zrovna konalo Mistrovství Evropy v motokrosu veteránů, v Praze se parta kolem Jardy Jágra bohužel marně snažila probojovat do finále Mistrovství světa v hokeji) byl autobus směřující do vsi mezi Moravskou Třebovou a Lanškrounem poloprázdný.</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Oproti našemu poslednímu venkovnímu zápasu jsme prožili skvělý úvod – asi po pěti odehraných minutách hlavička Marka Kusého po rohovém kopu znamenala naše vedení. Pak ale domácí, kteří hráli první poločas pod kopec, měli několik velice slušných šancí, jejich muška však byla značně vychýlená, nebo nás zachránil znovu skvěle chytající Pavel Škeřík. I my jsme si nějakou tu šanci dokázali vytvořit, ale branka do poločasu už nepadl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e druhém poločase bylo horizontálně i vertikálně značně nakloněné hřiště pod naší dominancí. Soupeře jsme moc k naší brance nepouštěli, ale pojistku na jedinou branku se nám dlouho nepodařilo dát, škoda, šance jsme na to měli. Čtvrt hodiny před koncem se nám podařilo od obrany rozehrát pohlednou akci, na jejímž konci nahrával Lukáš Láznický Vaškovi Žďárovi, který do prázdné branky potvrdil naše vedení. Frustrovaný domácí tým závěr zápasu těžko zvládal, vrcholem všeho byla 90. minuta. Domácí hráč č. 13 Jiří Čermák předvedl zákrok na fotbalové doživotí – v přerušené hře napadl dorostence Patrika Prokopa úderem do oblasti břicha, za což mu byla udělena červená karta. Půlka z nás chtěla hříšníka potrestat, druhá půlka našeho týmu se jim v tom snažila zabránit, spravedlnost vzal do vlastních rukou Vašek Žďára a i on se po červené kartě šel osprchovat o chvilku dřívě než ostatní.</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ě taky štve, když prohraju, ale snažím se na hřišti chovat jako člověk. To, co mladějovští předvedli v závěru dnešního zápasu, nemělo se sportem nic společného. Po závěrečném hvizdu se domácí hráči ještě přišli vyvztekat na polovinu hřiště, což asi nestačilo, a tak teď budeme muset číst osobně laděné útoky na diskuzním fóru na serveru vysledky.lidovky.cz pod naší soutěží (viz Lukas Marek 16.05.2015 19:53). Holt, kde nic není, ani smrt nebere. V neděli 24.5. hostíme od 17:00 Třebařov, přijďte nás podpoři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Třebařov 7:1 (3:1)</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5.5.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Beneš J., Fogl, Kouba, Boček, Prokop R., Pechanec L., Boštík P., Lněnička, Pechanec J.,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Beneš Z., Prokop P., Kovář, Kučera P.</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Lněnička 3x, Pechanec L. 2x, Prokop R., Koub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alší mistrovské domácí utkání jsme sehráli proti Třebařovu. Tomuto týmu se letos vůbec nedaří, jsou poslední, na zápas do Litomyšle nedorazili vůbec, k nám pouze s jedenácti lidmi. U nás ovšem bylo také velké množství absencí (rafťáci Kusý a Kmošek, distancovaný Zorro Žďára , stále rekreující se Ostřížek a zlomený, ale už téměř srostlý Motyčka). Z dorostu nám tak vypomohl Patrik Prokop a ze staré gardy Pavel Boštík, Zdenda Boček, Péťa Kovář a Pavel Kučera – všem díky za pomoc, docela jste nám vytrhli trn z paty.</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ačátek zápasu patřil nám, nechyběl nám pohyb, balon jsme drželi na kopačkách a občas i dobře zakombinovali. K vápnu jsme se dostávali docela snadno, ale tím to haslo. Dlouho se nám nedařilo prosadit, skóre otevřel Lukáš Pechanec povedenou střelou. Pak naše aktivita opadla, každý chtěl hrát dopředu a naši neorganizovanou defenzivu soupeř pokořil snadným golem. Po něm jsme se naštěstí probudili a zase začali hrát. Do poločasu jsme dali ještě dvě branky, takže se do kabin šlo za stavu 3:1.</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ned v úvodu druhé půle jsme dali další branku. V druhém poločase již soupeř fyzicky odpadl, ale nerezignoval. Třebařov si vytvořil několik šancí, jednou dokonce zazvonila i tyč. Nicméně jsme po několika povedených akcích nakonec navýšili skóre na 7:1. Za zmínku jistě stojí hattrick Vojty Lněničky a výkon všech hráčů, kteří si do míče v soutěžním zápase kopli po delší době.</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neděli jedeme do Litomyšle, kde změříme síly s místní rezervou, začátek v 17:00. Děkujeme za případnou podporu, určitě ji budeme potřebova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Beny</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Litomyšl „B“ – Horní Újezd 0:4 (0:3)</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31.5.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Beneš J., Fogl, Kouba, Prokop R. – Kmošek, Pechanec J., Pechanec L., Lněnička – Kusý,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27. a 73. Kusý, 16. Láznický, 37. Prokop R.</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67. Ostřížek za Láznického, 72. Prokop P. za Pechance J., 76. Beneš Z. za Kmoška</w:t>
      </w:r>
    </w:p>
    <w:p>
      <w:pPr>
        <w:pStyle w:val="Normal"/>
        <w:shd w:fill="FFFFFF" w:val="clear"/>
        <w:spacing w:lineRule="auto" w:line="240" w:before="0" w:after="360"/>
        <w:rPr/>
      </w:pPr>
      <w:r>
        <w:rPr>
          <w:rFonts w:eastAsia="Times New Roman" w:cs="Helvetica" w:ascii="Helvetica" w:hAnsi="Helvetica"/>
          <w:b/>
          <w:bCs/>
          <w:color w:val="000000"/>
          <w:sz w:val="20"/>
          <w:lang w:eastAsia="cs-CZ"/>
        </w:rPr>
        <w:t>Žlutá kart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Pechanec J.</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dalším utkání jsme se představili v Litomyšli proti místní rezervě. Při krásném počasí se zápas zcela nesmyslně hrál na umělce, která byla svítícím sluncem pěkně ohřátá. Kdo tohle vymyslel, zasloužil by pětikorunu. Po problémech s lepením sestavy v minulém zápase jsme se sešli téměř kompletní, chyběl pouze Vašek Motyčka, který se zotavuje po zranění, a Vašek Žďára, který uzavřel kariéru zápasnickým chvatem v Mladějově a teď se připravuje na šestitýdenní dobrodružství v zemích, které leží na kraji glóbus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rvní poločas jsme vyhráli 3:0, leč průběh tak jednoznačný nebyl. Dlouho jsme se hledali, až po čtvrthodině hry naložil suverénním způsobem s gólovkou Lukáš Láznický a vedli jsme. O nějakých deset minut později potrestal hrubku v defenzivě domácích Marek Kusý a „do prázdné“ dal na 2:0. Poločasové skóre uzavřel Radek Prokop, když v 37. minutě jeho polocentr polostřela zapadl s přispěním tyče za záda Kačera v litomyšlské brance. Druhá půle se už stala naší jednoznačnou záležitostí. Na hřišti jsme dominovali a bavili sebe i početnou skupinu našich příznivců kombinační hrou. Škoda, že jsme převahu vyjádřili jedinou brankou – v 73. minutě se zdálky trefil přesně k tyči Marek Kusý.</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ěžko uvěřit situaci, která nastala. Před začátkem jarní části jsme na Hradec nad Svitavou ztráceli šest bodů, teď jsme o pět bodů před nimi, o bod za Hradcem je Opatovec. Do konce soutěže zbývají tři kola. V neděli 7.6. potřebujeme doma porazit Linhartice. Utkání začíná v 17:00 a budeme velice rádi, když nás přijdete podpořit. Hrajeme o hodně.</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Linhartice 5:1 (2:1)</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7.6.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Beneš J., Fogl, Kouba, Prokop R. – Kmošek, Pechanec J., Pechanec L., Lněnička – Kusý,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15. a 21. Kusý, 52. Kmošek, 63. Pechanec J., 84. Beneš Z.</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57. Ostřížek za Láznického, 59. Prokop P. za Kmoška, 69. Beneš Z. za Lněničku, 87. Motyčka V. za Kusého</w:t>
      </w:r>
    </w:p>
    <w:p>
      <w:pPr>
        <w:pStyle w:val="Normal"/>
        <w:shd w:fill="FFFFFF" w:val="clear"/>
        <w:spacing w:lineRule="auto" w:line="240" w:before="0" w:after="360"/>
        <w:rPr/>
      </w:pPr>
      <w:r>
        <w:rPr>
          <w:rFonts w:eastAsia="Times New Roman" w:cs="Helvetica" w:ascii="Helvetica" w:hAnsi="Helvetica"/>
          <w:b/>
          <w:bCs/>
          <w:color w:val="000000"/>
          <w:sz w:val="20"/>
          <w:lang w:eastAsia="cs-CZ"/>
        </w:rPr>
        <w:t>Žlutá kart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Beneš J.</w:t>
      </w:r>
    </w:p>
    <w:p>
      <w:pPr>
        <w:pStyle w:val="Normal"/>
        <w:shd w:fill="FFFFFF" w:val="clear"/>
        <w:spacing w:lineRule="auto" w:line="240" w:before="0" w:after="360"/>
        <w:rPr/>
      </w:pPr>
      <w:r>
        <w:rPr>
          <w:rFonts w:eastAsia="Times New Roman" w:cs="Helvetica" w:ascii="Helvetica" w:hAnsi="Helvetica"/>
          <w:b/>
          <w:bCs/>
          <w:color w:val="000000"/>
          <w:sz w:val="20"/>
          <w:lang w:eastAsia="cs-CZ"/>
        </w:rPr>
        <w:t>Rozhodčí:</w:t>
      </w:r>
      <w:r>
        <w:rPr>
          <w:rFonts w:eastAsia="Times New Roman" w:cs="Helvetica" w:ascii="Helvetica" w:hAnsi="Helvetica"/>
          <w:color w:val="000000"/>
          <w:sz w:val="20"/>
          <w:szCs w:val="20"/>
          <w:lang w:eastAsia="cs-CZ"/>
        </w:rPr>
        <w:t> Grulich – Ille, Hejl</w:t>
      </w:r>
    </w:p>
    <w:p>
      <w:pPr>
        <w:pStyle w:val="Normal"/>
        <w:shd w:fill="FFFFFF" w:val="clear"/>
        <w:spacing w:lineRule="auto" w:line="240" w:before="0" w:after="360"/>
        <w:rPr/>
      </w:pPr>
      <w:r>
        <w:rPr>
          <w:rFonts w:eastAsia="Times New Roman" w:cs="Helvetica" w:ascii="Helvetica" w:hAnsi="Helvetica"/>
          <w:color w:val="000000"/>
          <w:sz w:val="20"/>
          <w:szCs w:val="20"/>
          <w:lang w:eastAsia="cs-CZ"/>
        </w:rPr>
        <w:t>V předposledním domácím zápase jsme v nedělním šlágru kola hostili tým z Linhartic. Oba naši pronásledovatelé (Hradec nad Svitavou a Opatovec) v sobotu doma vyhráli, a tak čekali na naši odpověď. A té chybělo už jen razítko DOPORUČENĚ.</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Nervozitu jsme nechali v kabinách, na soupeře jsme vlétli a naše aktivita se vyplácela. V 15. minutě rozehrál Lukáš Pechanec trestný kop a Marek Kusý poslal domácí tým vydařenou hlavičkou do vedení. Ještě veseleji bylo o šest minut později – na konci pěkné akce stál znovu Marek Kusý a bylo to o dva góly. Pak na nás ale dolehlo uspokojení a nechali jsem hrát soupeře. Ten se zaslouženě do zápasu vrátil kontaktní brankou tři minuty před poločasovým hvizdem.</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52. minutě se přesně trefil Honza Kmošek a zase to vypadalo lépe. Zhruba deset minut poté usměrnil Honza Pechanec kolenem balón pod břevno linhartické svatyně a o osudu zápasu bylo de facto rozhodnuto. Hosté se už těžko dostávali do hry, nám se podařilo ještě vstřelit pátý gól – Honza Beneš vyslal po lajně Patrika Prokopa, který přesprintoval půlku hřiště a jeho nahrávku poslal mezi nohy linhartického brankaře Zdenda Beneš.</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ímto vítězstvím jsme si vybojovali matchball. Do konce soutěže zbývají dvě kola a nám k postupu stačí jediný bod, aniž by jsme se museli ohlížet na ostatní. V sobotu 13.6. hrajeme od pěti v Křenově, hrozně rádi by jsme udělali poslední krok už tam, pojeďte nás podpořit – autobus odjíždí od kabin v 15:00, všechny příznivce srdečně zveme. Dneska jste byli vynikající, děkujem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Křenov – Horní Újezd 0:1 (0:0)</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3.6.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Prokop P., Fogl, Kouba, Beneš J. – Kmošek, Pechanec J., Pechanec L., Lněnička – Kusý Marek, Láznický</w:t>
      </w:r>
    </w:p>
    <w:p>
      <w:pPr>
        <w:pStyle w:val="Normal"/>
        <w:shd w:fill="FFFFFF" w:val="clear"/>
        <w:spacing w:lineRule="auto" w:line="240" w:before="0" w:after="360"/>
        <w:rPr/>
      </w:pPr>
      <w:r>
        <w:rPr>
          <w:rFonts w:eastAsia="Times New Roman" w:cs="Helvetica" w:ascii="Helvetica" w:hAnsi="Helvetica"/>
          <w:b/>
          <w:bCs/>
          <w:color w:val="000000"/>
          <w:sz w:val="20"/>
          <w:lang w:eastAsia="cs-CZ"/>
        </w:rPr>
        <w:t>Brank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vlastní</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Ostřížek za Pechance J., Motyčka V. za Láznického, Beneš Z. za Kmoška, Kusý Martin za Kusého Mark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e hotovo! 1985, 1995, 2002 a 2015 – všechna tato čísla znamenají letopočty, ve kterých družstvo mužů TJ Horní Újezd postoupilo do krajské soutěže. Málokdo pochyboval, že si to Hradec, který měl po podzimu náskok šesti bodů, nechá vzít. A nám se to podařilo. Jedno kolo před koncem soutěže jsme proměnili hned první matchball a titul okresního přeborníka nám už nikdo nevezm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Křenově to nebyla kdovíjaká podívaná. Široké (ale krátké) hřiště bylo tvrdé jako beton a fotbal se na něm opravdu moc hrát nedal. Taktika domácích byla od začátku jasná. Kdo nejdále dokopne, bude hrát vzadu, zbytek se o balóny musí poprat vepředu. Záložní řady obou týmů si musely připadat jako na tenise, balóny lítaly všude možně, jen u nohou na zemi moc nebyly. Poločas skončil bez branek, v tom druhém padla jediná branka – asi po hodině hry jsme kopali roh, vznikl závar před křenovskou brankou, domácí hráč při odkopu míč trefil svého kamaráda a od něj se míč odrazil do branky. Snaha Křenova o vyrovnání byla jalová, naše defenziva naopak pozorně odhlavičkovávala a odkopávala vzdušné pozdravy z druhé strany do bezpečí, a tak se zrodila výhra, která rozhodla o tom, že jaro 2015 se nesmazatelně zapíše do klubových dějin.</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rvní místo a postup máme jistý, před námi je poslední kolo. V něm se utkáme doma netradičně v sobotu 20.6. od 17:00 s Jevíčkem. Vážení fanoušci – budeme rádi, když přijdete, po zápase je ideální možnost postup oslavit. Oficiální ukončení sezóny pro hráče, realizační tým a členy výkonného výboru je v sobotu 27.6. od 19:0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zvánka na poslední utkání mužů</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6.6.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ělovýchovná jednota Horní Újezd zve všechny příznivce v sobotu 20.6. v 17:00 na zápas posledního kola Qanto okresního přeboru mužů Horní Újezd – Jevíčko. Přijďte s námi oslavit postup do I.B třídy. Po zápase bude následovat posezení s reprodukovanou hudbou. Občerstvení zajištěno.</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Jevíčko 2:2 (1:2)</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1.6.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Škeřík – Beneš J., Fogl, Kouba, Boček – Prokop P., Pechanec J., Pechanec L., Lněnička – Láznický, Kusý Marek</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25. Prokop P., 64. Fogl</w:t>
      </w:r>
    </w:p>
    <w:p>
      <w:pPr>
        <w:pStyle w:val="Normal"/>
        <w:shd w:fill="FFFFFF" w:val="clear"/>
        <w:spacing w:lineRule="auto" w:line="240" w:before="0" w:after="360"/>
        <w:rPr/>
      </w:pPr>
      <w:r>
        <w:rPr>
          <w:rFonts w:eastAsia="Times New Roman" w:cs="Helvetica" w:ascii="Helvetica" w:hAnsi="Helvetica"/>
          <w:b/>
          <w:bCs/>
          <w:color w:val="000000"/>
          <w:sz w:val="20"/>
          <w:lang w:eastAsia="cs-CZ"/>
        </w:rPr>
        <w:t>Střídali:</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71. Beneš Z. za Pechance J. a Kusý Martin za Lněničku</w:t>
      </w:r>
    </w:p>
    <w:p>
      <w:pPr>
        <w:pStyle w:val="Normal"/>
        <w:shd w:fill="FFFFFF" w:val="clear"/>
        <w:spacing w:lineRule="auto" w:line="240" w:before="0" w:after="360"/>
        <w:rPr/>
      </w:pPr>
      <w:r>
        <w:rPr>
          <w:rFonts w:eastAsia="Times New Roman" w:cs="Helvetica" w:ascii="Helvetica" w:hAnsi="Helvetica"/>
          <w:b/>
          <w:bCs/>
          <w:color w:val="000000"/>
          <w:sz w:val="20"/>
          <w:lang w:eastAsia="cs-CZ"/>
        </w:rPr>
        <w:t>Připraven: </w:t>
      </w:r>
      <w:r>
        <w:rPr>
          <w:rFonts w:eastAsia="Times New Roman" w:cs="Helvetica" w:ascii="Helvetica" w:hAnsi="Helvetica"/>
          <w:color w:val="000000"/>
          <w:sz w:val="20"/>
          <w:szCs w:val="20"/>
          <w:lang w:eastAsia="cs-CZ"/>
        </w:rPr>
        <w:t>Kučera P.</w:t>
      </w:r>
    </w:p>
    <w:p>
      <w:pPr>
        <w:pStyle w:val="Normal"/>
        <w:shd w:fill="FFFFFF" w:val="clear"/>
        <w:spacing w:lineRule="auto" w:line="240" w:before="0" w:after="360"/>
        <w:rPr/>
      </w:pPr>
      <w:r>
        <w:rPr>
          <w:rFonts w:eastAsia="Times New Roman" w:cs="Helvetica" w:ascii="Helvetica" w:hAnsi="Helvetica"/>
          <w:b/>
          <w:bCs/>
          <w:color w:val="000000"/>
          <w:sz w:val="20"/>
          <w:lang w:eastAsia="cs-CZ"/>
        </w:rPr>
        <w:t>Rozhodčí:</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Urban – Ropek A., Štusá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inimálně na rok opouštíme okresní přebor a k tomuto loučení přijelo Jevíčko. Je škoda, že na poslední zápas se nám toho dost rozsypalo, chybělo několik hráčů a i několik věrných příznivců. I přesto mělo sobotní odpoledne slavnostní punc, který vygradoval do luxusního nočního večírk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ápas samotný se nám příliš nevydařil. S příznivci jsme se pochopitelně chtěli rozloučit vítězstvím, nakonec jsme museli být rádi za remízu. Jevíčko hrálo opravdu dobře, nám se nedařilo nic, dokonce jsme brzo prohrávali o dva góly. Nejprve jsme v 16. minutě neubránili hlavičkujícího hráče soupeře, ve 23. minutě jsme inkasovali po střele zblízka podruhé. Do zápasu nás naštěstí nedlouho poté vrátil přesnou hlavičkou Patrik Prokop. Ve druhém poločase jsme zvýšili aktivitu, vynutili si mírnou územní převahu, ale hosté bránili pozorně a do šancí nás nepouštěli. Vyrovnat se podařilo v 64. minutě pro změnu hlavou Jirkovi Foglovi. Moc vzruchu do konce zápasu už k vidění nebylo a zrodila se tak zasloužená remíz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Nejočekávanější okamžik nastal po závěrečném hvizdu. Hráči si oblékli slavnostní trika a převzali z rukou Radka Halvy pohár pro vítěze Qanto okresního přeboru 2014/2015. Pak proběhlo pár gratulací, sprcha šampaňským, fotografování, vítězný pokřik, doutníky a já nevím co ještě a slavilo se a slavilo do pozdní noci.</w:t>
      </w:r>
    </w:p>
    <w:p>
      <w:pPr>
        <w:pStyle w:val="Normal"/>
        <w:shd w:fill="FFFFFF" w:val="clear"/>
        <w:spacing w:lineRule="auto" w:line="240" w:before="0" w:after="360"/>
        <w:rPr/>
      </w:pPr>
      <w:r>
        <w:rPr>
          <w:rFonts w:eastAsia="Times New Roman" w:cs="Helvetica" w:ascii="Helvetica" w:hAnsi="Helvetica"/>
          <w:color w:val="000000"/>
          <w:sz w:val="20"/>
          <w:szCs w:val="20"/>
          <w:lang w:eastAsia="cs-CZ"/>
        </w:rPr>
        <w:t>Přesně po 20 letech se vítězem okresního přeboru stal znovu Horní Újezd. Během jarní části se nám brzy podařilo stáhnout šestibodový náskok Hradce nad Svitavou a už jedno kolo před koncem soutěže jsme mohli slavit. O čtvrtý postup do krajské soutěže v historii TJ Horní Újezd (1985, 1995, 2002 a konečně 2015) se zasloužil tým ve složení: Pavel Škeřík, Vašek Motyčka, Honza Beneš, Jirka Fogl, Kouba Faltys, Radek Prokop, Jirka Ostřížek, Zdenda Beneš, Lukáš Pechanec, Lukáš Láznický, Honza Pechanec, Vojta Lněnička, Vašek Žďára, Marek Kusý, Honza Kmošek, dorostenci Patrik Prokop a Martin Kusý. Tým vedli Zdeněk Bednář a Jaroslav Lochman, vedoucí mužstva František Kárský. Děkujeme také všem, kteří byli ochotni nastoupit do zápasu, když nás bylo málo. V neposlední řadě musíme poděkovat vynikajícím fanouškům, doufáme, že nás budete aktivně podporovat i v I. B třídě.</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Poslední</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a největší poděkování patří výkonnému výboru TJ Horní Újezd, který nám ve spolupráci s obcí Horní Újezd vytvořil perfektní podmínky pro naše fotbalové aktivity. Díky všem výše zmíněným se</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především</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domácí zápasy našeho týmu staly zážitkem pro velké množství lidí, ať místních, tak přespolních.</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efinitivní tečku za úspěšnou sezónou uděláme v sobotu 27.6. v našich kabinách. To se od 19:00 uskuteční oficiální ukončení sezóny pro hráče, realizační tým a členy výkonného výboru. Na závěr ještě jednou děkujeme všem, kteří se jakoukoliv formou podíleli na tomto velkém úspěchu. Máme za sebou kus dobře udělané prác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stupy a sestupy v soutěžích PKFS</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2.6.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u w:val="single"/>
          <w:lang w:eastAsia="cs-CZ"/>
        </w:rPr>
        <w:t>POSTUPY:</w:t>
      </w:r>
    </w:p>
    <w:p>
      <w:pPr>
        <w:pStyle w:val="Normal"/>
        <w:shd w:fill="FFFFFF" w:val="clear"/>
        <w:spacing w:lineRule="auto" w:line="240" w:before="0" w:after="360"/>
        <w:rPr/>
      </w:pPr>
      <w:r>
        <w:rPr>
          <w:rFonts w:eastAsia="Times New Roman" w:cs="Helvetica" w:ascii="Helvetica" w:hAnsi="Helvetica"/>
          <w:b/>
          <w:bCs/>
          <w:color w:val="000000"/>
          <w:sz w:val="20"/>
          <w:lang w:eastAsia="cs-CZ"/>
        </w:rPr>
        <w:t>(Z) krajského přeboru: </w:t>
      </w:r>
      <w:r>
        <w:rPr>
          <w:rFonts w:eastAsia="Times New Roman" w:cs="Helvetica" w:ascii="Helvetica" w:hAnsi="Helvetica"/>
          <w:color w:val="000000"/>
          <w:sz w:val="20"/>
          <w:szCs w:val="20"/>
          <w:lang w:eastAsia="cs-CZ"/>
        </w:rPr>
        <w:t>nikdo</w:t>
      </w:r>
    </w:p>
    <w:p>
      <w:pPr>
        <w:pStyle w:val="Normal"/>
        <w:shd w:fill="FFFFFF" w:val="clear"/>
        <w:spacing w:lineRule="auto" w:line="240" w:before="0" w:after="360"/>
        <w:rPr/>
      </w:pPr>
      <w:r>
        <w:rPr>
          <w:rFonts w:eastAsia="Times New Roman" w:cs="Helvetica" w:ascii="Helvetica" w:hAnsi="Helvetica"/>
          <w:b/>
          <w:bCs/>
          <w:color w:val="000000"/>
          <w:sz w:val="20"/>
          <w:lang w:eastAsia="cs-CZ"/>
        </w:rPr>
        <w:t>(Z) I. A třídy: </w:t>
      </w:r>
      <w:r>
        <w:rPr>
          <w:rFonts w:eastAsia="Times New Roman" w:cs="Helvetica" w:ascii="Helvetica" w:hAnsi="Helvetica"/>
          <w:color w:val="000000"/>
          <w:sz w:val="20"/>
          <w:szCs w:val="20"/>
          <w:lang w:eastAsia="cs-CZ"/>
        </w:rPr>
        <w:t>SK Spartak Slatiňany, FK Přelouč</w:t>
      </w:r>
    </w:p>
    <w:p>
      <w:pPr>
        <w:pStyle w:val="Normal"/>
        <w:shd w:fill="FFFFFF" w:val="clear"/>
        <w:spacing w:lineRule="auto" w:line="240" w:before="0" w:after="360"/>
        <w:rPr/>
      </w:pPr>
      <w:r>
        <w:rPr>
          <w:rFonts w:eastAsia="Times New Roman" w:cs="Helvetica" w:ascii="Helvetica" w:hAnsi="Helvetica"/>
          <w:b/>
          <w:bCs/>
          <w:color w:val="000000"/>
          <w:sz w:val="20"/>
          <w:lang w:eastAsia="cs-CZ"/>
        </w:rPr>
        <w:t>(Z) I. B třídy: </w:t>
      </w:r>
      <w:r>
        <w:rPr>
          <w:rFonts w:eastAsia="Times New Roman" w:cs="Helvetica" w:ascii="Helvetica" w:hAnsi="Helvetica"/>
          <w:color w:val="000000"/>
          <w:sz w:val="20"/>
          <w:szCs w:val="20"/>
          <w:lang w:eastAsia="cs-CZ"/>
        </w:rPr>
        <w:t>FC Libišany, TJ Jiskra Ústí n. O. B</w:t>
      </w:r>
    </w:p>
    <w:p>
      <w:pPr>
        <w:pStyle w:val="Normal"/>
        <w:shd w:fill="FFFFFF" w:val="clear"/>
        <w:spacing w:lineRule="auto" w:line="240" w:before="0" w:after="360"/>
        <w:rPr/>
      </w:pPr>
      <w:r>
        <w:rPr>
          <w:rFonts w:eastAsia="Times New Roman" w:cs="Helvetica" w:ascii="Helvetica" w:hAnsi="Helvetica"/>
          <w:b/>
          <w:bCs/>
          <w:color w:val="000000"/>
          <w:sz w:val="20"/>
          <w:lang w:eastAsia="cs-CZ"/>
        </w:rPr>
        <w:t>(Z) OP: </w:t>
      </w:r>
      <w:r>
        <w:rPr>
          <w:rFonts w:eastAsia="Times New Roman" w:cs="Helvetica" w:ascii="Helvetica" w:hAnsi="Helvetica"/>
          <w:color w:val="000000"/>
          <w:sz w:val="20"/>
          <w:szCs w:val="20"/>
          <w:lang w:eastAsia="cs-CZ"/>
        </w:rPr>
        <w:t>SK Stolany, TJ Slavoj Choltice, TJ Horní Újezd, TJ Semanín</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u w:val="single"/>
          <w:lang w:eastAsia="cs-CZ"/>
        </w:rPr>
        <w:t>SESTUPY</w:t>
      </w:r>
    </w:p>
    <w:p>
      <w:pPr>
        <w:pStyle w:val="Normal"/>
        <w:shd w:fill="FFFFFF" w:val="clear"/>
        <w:spacing w:lineRule="auto" w:line="240" w:before="0" w:after="360"/>
        <w:rPr/>
      </w:pPr>
      <w:r>
        <w:rPr>
          <w:rFonts w:eastAsia="Times New Roman" w:cs="Helvetica" w:ascii="Helvetica" w:hAnsi="Helvetica"/>
          <w:b/>
          <w:bCs/>
          <w:color w:val="000000"/>
          <w:sz w:val="20"/>
          <w:lang w:eastAsia="cs-CZ"/>
        </w:rPr>
        <w:t>(Z) divize: </w:t>
      </w:r>
      <w:r>
        <w:rPr>
          <w:rFonts w:eastAsia="Times New Roman" w:cs="Helvetica" w:ascii="Helvetica" w:hAnsi="Helvetica"/>
          <w:color w:val="000000"/>
          <w:sz w:val="20"/>
          <w:szCs w:val="20"/>
          <w:lang w:eastAsia="cs-CZ"/>
        </w:rPr>
        <w:t>FK Pardubice B, FK Česká Třebová</w:t>
      </w:r>
    </w:p>
    <w:p>
      <w:pPr>
        <w:pStyle w:val="Normal"/>
        <w:shd w:fill="FFFFFF" w:val="clear"/>
        <w:spacing w:lineRule="auto" w:line="240" w:before="0" w:after="360"/>
        <w:rPr/>
      </w:pPr>
      <w:r>
        <w:rPr>
          <w:rFonts w:eastAsia="Times New Roman" w:cs="Helvetica" w:ascii="Helvetica" w:hAnsi="Helvetica"/>
          <w:b/>
          <w:bCs/>
          <w:color w:val="000000"/>
          <w:sz w:val="20"/>
          <w:lang w:eastAsia="cs-CZ"/>
        </w:rPr>
        <w:t>(Z) krajského přeboru: </w:t>
      </w:r>
      <w:r>
        <w:rPr>
          <w:rFonts w:eastAsia="Times New Roman" w:cs="Helvetica" w:ascii="Helvetica" w:hAnsi="Helvetica"/>
          <w:color w:val="000000"/>
          <w:sz w:val="20"/>
          <w:szCs w:val="20"/>
          <w:lang w:eastAsia="cs-CZ"/>
        </w:rPr>
        <w:t>TJ Sokol Dolní Újezd, TJ Jiskra Litomyšl, SK Pardubičky, AFK Horní Jelení</w:t>
      </w:r>
    </w:p>
    <w:p>
      <w:pPr>
        <w:pStyle w:val="Normal"/>
        <w:shd w:fill="FFFFFF" w:val="clear"/>
        <w:spacing w:lineRule="auto" w:line="240" w:before="0" w:after="360"/>
        <w:rPr/>
      </w:pPr>
      <w:r>
        <w:rPr>
          <w:rFonts w:eastAsia="Times New Roman" w:cs="Helvetica" w:ascii="Helvetica" w:hAnsi="Helvetica"/>
          <w:b/>
          <w:bCs/>
          <w:color w:val="000000"/>
          <w:sz w:val="20"/>
          <w:lang w:eastAsia="cs-CZ"/>
        </w:rPr>
        <w:t>(Z) I. A třídy: </w:t>
      </w:r>
      <w:r>
        <w:rPr>
          <w:rFonts w:eastAsia="Times New Roman" w:cs="Helvetica" w:ascii="Helvetica" w:hAnsi="Helvetica"/>
          <w:color w:val="000000"/>
          <w:sz w:val="20"/>
          <w:szCs w:val="20"/>
          <w:lang w:eastAsia="cs-CZ"/>
        </w:rPr>
        <w:t>T.J. FC Titanic Srch, TJ Svitavy B, TJ Sokol Kunčina, FC Hlinsko B</w:t>
      </w:r>
    </w:p>
    <w:p>
      <w:pPr>
        <w:pStyle w:val="Normal"/>
        <w:shd w:fill="FFFFFF" w:val="clear"/>
        <w:spacing w:lineRule="auto" w:line="240" w:before="0" w:after="360"/>
        <w:rPr/>
      </w:pPr>
      <w:r>
        <w:rPr>
          <w:rFonts w:eastAsia="Times New Roman" w:cs="Helvetica" w:ascii="Helvetica" w:hAnsi="Helvetica"/>
          <w:b/>
          <w:bCs/>
          <w:color w:val="000000"/>
          <w:sz w:val="20"/>
          <w:lang w:eastAsia="cs-CZ"/>
        </w:rPr>
        <w:t>(Z) I. B třídy: </w:t>
      </w:r>
      <w:r>
        <w:rPr>
          <w:rFonts w:eastAsia="Times New Roman" w:cs="Helvetica" w:ascii="Helvetica" w:hAnsi="Helvetica"/>
          <w:color w:val="000000"/>
          <w:sz w:val="20"/>
          <w:szCs w:val="20"/>
          <w:lang w:eastAsia="cs-CZ"/>
        </w:rPr>
        <w:t>SK Sokol Prosetín, TJ Sokol Rosice n. L., TJ Sokol Mnětice, TJ Sokol Čistá, TJ Sokol Sebranice, TJ Sokol Morašic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Poznámky:</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ehled vychází z předpokladu, že FK Pardubice B po sestupu z divize přihlásí družstvo do krajského přebor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kud tak neučiní, zachrání se v příslušných soutěžích TJ Sokol Dolní Újezd, T.J. FC Titanic Srch a SK Sokol Prosetín.</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elikož FK Česká Třebová B a T.J. FC Titanich Srch nepřihlásily svá družstva do krajských soutěží, doplňují se tyto následovně:</w:t>
      </w:r>
    </w:p>
    <w:p>
      <w:pPr>
        <w:pStyle w:val="Normal"/>
        <w:shd w:fill="FFFFFF" w:val="clear"/>
        <w:spacing w:lineRule="auto" w:line="240" w:before="0" w:after="360"/>
        <w:rPr/>
      </w:pPr>
      <w:r>
        <w:rPr>
          <w:rFonts w:eastAsia="Times New Roman" w:cs="Helvetica" w:ascii="Helvetica" w:hAnsi="Helvetica"/>
          <w:b/>
          <w:bCs/>
          <w:color w:val="000000"/>
          <w:sz w:val="20"/>
          <w:lang w:eastAsia="cs-CZ"/>
        </w:rPr>
        <w:t>Do I. A tříd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SK Zámrsk, případně další klub v závislosti na FK Pardubice B</w:t>
      </w:r>
    </w:p>
    <w:p>
      <w:pPr>
        <w:pStyle w:val="Normal"/>
        <w:shd w:fill="FFFFFF" w:val="clear"/>
        <w:spacing w:lineRule="auto" w:line="240" w:before="0" w:after="360"/>
        <w:rPr/>
      </w:pPr>
      <w:r>
        <w:rPr>
          <w:rFonts w:eastAsia="Times New Roman" w:cs="Helvetica" w:ascii="Helvetica" w:hAnsi="Helvetica"/>
          <w:b/>
          <w:bCs/>
          <w:color w:val="000000"/>
          <w:sz w:val="20"/>
          <w:lang w:eastAsia="cs-CZ"/>
        </w:rPr>
        <w:t> </w:t>
      </w:r>
      <w:r>
        <w:rPr>
          <w:rFonts w:eastAsia="Times New Roman" w:cs="Helvetica" w:ascii="Helvetica" w:hAnsi="Helvetica"/>
          <w:b/>
          <w:bCs/>
          <w:color w:val="000000"/>
          <w:sz w:val="20"/>
          <w:lang w:eastAsia="cs-CZ"/>
        </w:rPr>
        <w:t>Do I. B tříd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SK Sloupnice, SK FK Horní Ředic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Postdate1">
    <w:name w:val="post-date1"/>
    <w:basedOn w:val="Standardnpsmoodstavce"/>
    <w:qFormat/>
    <w:rPr>
      <w:b/>
      <w:bCs/>
      <w:sz w:val="20"/>
      <w:szCs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date">
    <w:name w:val="post-dat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9:34:00Z</dcterms:created>
  <dc:creator>Zdenc</dc:creator>
  <dc:description/>
  <cp:keywords/>
  <dc:language>en-US</dc:language>
  <cp:lastModifiedBy>Zdenc</cp:lastModifiedBy>
  <dcterms:modified xsi:type="dcterms:W3CDTF">2015-07-19T09:23:00Z</dcterms:modified>
  <cp:revision>5</cp:revision>
  <dc:subject/>
  <dc:title/>
</cp:coreProperties>
</file>