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Vánoční turnaj ve stolním teni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Háp Miroslav </w:t>
        <w:br/>
        <w:t xml:space="preserve">2. Plch Radek </w:t>
        <w:br/>
        <w:t xml:space="preserve">3. Jána Ladislav </w:t>
        <w:br/>
        <w:t xml:space="preserve">4. Zawadski Michal </w:t>
        <w:br/>
        <w:t xml:space="preserve">5. Jána Lukáš </w:t>
        <w:br/>
        <w:t xml:space="preserve">6. Faltys Jindřich </w:t>
        <w:br/>
        <w:t xml:space="preserve">7. Chadima Mirek </w:t>
        <w:br/>
        <w:t>8. Háp Ondra</w:t>
        <w:br/>
        <w:t xml:space="preserve">9. Kárský Kamil </w:t>
        <w:br/>
        <w:t xml:space="preserve">10. Fulík Pavel </w:t>
        <w:br/>
        <w:t xml:space="preserve">11. Kladiva Miroslav </w:t>
        <w:br/>
        <w:t xml:space="preserve">12. Coufal Pavel </w:t>
        <w:br/>
        <w:t xml:space="preserve">13. Jílek Jiří </w:t>
        <w:br/>
        <w:t xml:space="preserve">14. Kladiva Jaroslav </w:t>
        <w:br/>
        <w:t xml:space="preserve">15. Šinkora Stanislav </w:t>
        <w:br/>
        <w:t xml:space="preserve">16. Chaun Jaroslav </w:t>
        <w:br/>
        <w:t xml:space="preserve">17. Motyčka Michal </w:t>
        <w:br/>
        <w:t xml:space="preserve">18. Žďára Václav </w:t>
        <w:br/>
        <w:t xml:space="preserve">19. Chadima Martin </w:t>
        <w:br/>
        <w:t xml:space="preserve">20. Hladík Ondra </w:t>
        <w:br/>
        <w:t xml:space="preserve">21. Faltys Petr </w:t>
        <w:br/>
        <w:t xml:space="preserve">22. Chadima Milan </w:t>
        <w:br/>
        <w:t xml:space="preserve">23. Vomáčka Petr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Valná hromada TJ Horní Újezd - 29.1.2010</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 xml:space="preserve">Pravidelná valná hromada TJ Horní Újezd se konala 29.1.2010 v pohostinství v KD Horní Újezd. Zúčastnilo se jí 62 členů. </w:t>
        <w:br/>
        <w:br/>
        <w:t xml:space="preserve">Po zahájení proběhla volba návrhové a volební komise. Předsedou byl zvolen Pavel Boštík, členy Jaroslav Chaun a Jaroslav Kladiva. </w:t>
        <w:br/>
        <w:br/>
        <w:t xml:space="preserve">Dalším bodem byla zpráva o činnosti TJ Horní Újezd za rok 2009, kterou přednesl předseda TJ Horní Újezd Zdeněk Beneš st. V současné době má TJ Horní Újezd 272 členů, z toho je 206 členů registrováno ve sportovním odvětví fotbal a 66 členů v Asociaci sportu pro všechny. Proběhlo stručné hodnocení mužstev. V loňském roce se podařilo uspořádat několik akcí, které u nás mají slušnou tradici. O víkendu 7.-8.3.2009 jsme uspořádali v KD Horní Újezd turnaj ve stolním tenise dětí, taneční zábavu a dětský karneval. V létě se uskutečnil další ročník velice kvalitního turnaje elévů "O pohár obce Horní Újezd". Zúčastnili jsme se také šestého ročníku turnaje Újezdů v kopané v Horním Újezdě u Třebíče. V závěru roku jsme uspořádali dvě taneční zábavy, které se velice povedly. Poslední akcí roku byl tradiční turnaj ve stolním tenise mužů. Důležitým faktem je, že obec Horní Újezd podala v říjnu 2009 žádost o dotaci z Evropských fondů na rozšíření sportovního areálu v Horním Újezdě. Projekt obsahuje plány na nové kabiny, víceúčelové hřiště s umělým povrchem a dětské hřiště. V roce 2010 bychom chtěli uspořádat většinu akcí jako v roce 2010. Již nyní můžu prozradit, že v sobotu 6. března se uskuteční turnaj dětí ve stolním tenise a taneční zábava, 7. března bude následovat dětský karneval. Újezdský pohár by měl letos proběhnout v Pleteném Újezdu u Kladna. </w:t>
        <w:br/>
        <w:br/>
        <w:t xml:space="preserve">Následovala finanční zpráva. Ve stručnosti - příjmy za rok 2009 se vyšplhaly k 832 960 Kč, výdaje se zastavily na 802 502 Kč. Celkem tak rok 2009 skončil finačním ziskem ve výši 30 458 Kč. </w:t>
        <w:br/>
        <w:br/>
        <w:t xml:space="preserve">Zprávu revizní komise přednesl Jiří Veselík. Revizní komise neshledala žádné vážné nedostatky v hospodaření TJ Horní Újezd. </w:t>
        <w:br/>
        <w:br/>
        <w:t xml:space="preserve">Šestým bodem byla zpráva o činnosti jednotlivých mužstev. Rok 2009 z pohledu staré gardy zhodnotil svérázným projevem Franta Stružinský. Vyhlásil také nejlepší hráče, na prvním místě se umístil nejlepší střelec mužstva Tomáš Briol. Zprávu o činnosti elévů vypracoval Honza Nádvorník, který se ale valné hromady nezúčastnil, a tak tuto zprávu musel přečíst Marek Kusý. Áčko i béčko žáků zhodnotil Zdeněk Beneš st., v této kategorii spolupracujeme se Sokolem Dolní Újezd. Dorostenecký rok 2009 zhodnotil Karel Žďára. Součástí bylo i vyhlášení nejlepších hráčů: 1. Marek Kusý, 2. Tomáš Chadima (nejlepší střelec) a 3. Jirka Fogl. Zdůrazněn však byl výkon celého mužstva. Muže hodnotil Pavel Boštík a i zde se vyhlašovala nejlepší trojice. Zvítězil Patr Mach před Milanem Hubinkou a Michalem Neumeistrem. Také byly předány věcné dary členům TJ Horní Újezd, kteří se v roce 2010 dožijí výrazného žiotního jubilea. Letos se jednalo o Josefa Flídra, Josefa Němce a Stanislava Šinkoru. </w:t>
        <w:br/>
        <w:br/>
        <w:t xml:space="preserve">Na letošní valné hromadě se také volil nový výbor na roky 2010-2013. Z předchozího období nekandidoval pouze Marek Šinkora, kterému patří poděkování za práci ve výboru TJ Horní Újezd. O rozdělení funkcí v novém výboru budou nově zvolení členové hlasovat na své první výborové schůzi. </w:t>
        <w:br/>
        <w:t xml:space="preserve">Do nového výboru TJ Horní Újezd na roky 2010-2013 byli zvoleni: </w:t>
        <w:br/>
        <w:t xml:space="preserve">Beneš Zdeněk st. </w:t>
        <w:br/>
        <w:t xml:space="preserve">Kladiva Jaroslav </w:t>
        <w:br/>
        <w:t xml:space="preserve">Kladivo Jaroslav </w:t>
        <w:br/>
        <w:t xml:space="preserve">Chadima Miroslav </w:t>
        <w:br/>
        <w:t xml:space="preserve">Faltys Jindra </w:t>
        <w:br/>
        <w:t xml:space="preserve">Láznický Jan </w:t>
        <w:br/>
        <w:t xml:space="preserve">Prokop Kamil </w:t>
        <w:br/>
        <w:t xml:space="preserve">Kárský Kamil </w:t>
        <w:br/>
        <w:t xml:space="preserve">Chaun Jaroslav </w:t>
        <w:br/>
        <w:t xml:space="preserve">Boštík Pavel </w:t>
        <w:br/>
        <w:t xml:space="preserve">Prokop Pavel </w:t>
        <w:br/>
        <w:t xml:space="preserve">Prokop Radek </w:t>
        <w:br/>
        <w:t xml:space="preserve">Boštík Jan </w:t>
        <w:br/>
        <w:br/>
        <w:t xml:space="preserve">Revizní komise bude v následujících letech pracovat v tomto složení: </w:t>
        <w:br/>
        <w:t xml:space="preserve">Veselík Jiří </w:t>
        <w:br/>
        <w:t xml:space="preserve">Chadima Ladislav </w:t>
        <w:br/>
        <w:t xml:space="preserve">Krejsa František </w:t>
        <w:br/>
        <w:t>Boštík Pavel</w:t>
        <w:br/>
        <w:t>Žďára Karel</w:t>
        <w:br/>
        <w:br/>
        <w:t xml:space="preserve">V diskuzi se objevilo několik příspěvků. Zástupce Sokola Dolní Újezd Miloš Vrabec mluvil o spolupráci v žákovské kategorii a o možnosti spolupráce v dalších mládežnických kategoriích, konkrétně v elévech. Následovali příspěvky Josefa Flídra, starosty obce Horní Újezd Františka Mokrejše a Pavla Prokopa st. </w:t>
        <w:br/>
        <w:br/>
        <w:t>Valná hromada TJ Horní Újezd schválila:</w:t>
        <w:br/>
        <w:t>1. Volbu nového výboru TJ Horní Újezd</w:t>
        <w:br/>
        <w:t>2. Zprávu o činnosti TJ Horní Újezd</w:t>
        <w:br/>
        <w:t>3. Finanční zprávu a zprávu revizní komise</w:t>
        <w:br/>
        <w:br/>
        <w:t>Na závěr každé valné hromady patří poděkování. Těžko si lze představit existenci našeho oddílu bez sponzorů - nejvíce nám pomáhá firma Taurus Trans, dále musím zmínit Stavební sdružení Boštík, ZD Dolní Újezd, Klempířství Martin Chadima a Tesařství Kárský. Výraznou finanční pomoc dostáváme od obcí Horní Újezd, Poříčí, Desná a Budislav. Několik let slušně funguje spolupráce s hornoújezdským autoklubem. Pochvalu dostaly také naše internetové stránky, které byly označeny za jedny z nejlepších v našem okrese. Dále nelze zapomenout na řidiče (Miloš Kopecký, Láďa Lipavský, Míla Novák a Honza Pešina), praní dresů (paní Bohačová, paní Šinkorová a paní Nádvorníková), lajnování hřiště (Honza Boštík) a sekání hřiště (Franta Krejsa). Obsluhu bufetu již několik zajišťuje perfektně Jarda Kladivo, funkci "kulturního referenta" plní Kamil Prokop. Zapomenout samozřejmě nesmíme na všechny funkcionáře, trenéry, hráče a také fanoušky.</w:t>
        <w:br/>
        <w:br/>
        <w:t xml:space="preserve">Po skončení valné hromady následovala volná zábava, která se protáhla značně přes půlnoc. Všem zúčastněným patří poděkování za projevený zájem o fungování TJ Horní Újezd. Doufám, že se ve zdraví sejdeme opět za rok. </w:t>
        <w:br/>
        <w:br/>
        <w:t>                                                                                      </w:t>
      </w:r>
      <w:r>
        <w:rPr>
          <w:rFonts w:eastAsia="Times New Roman" w:cs="Times New Roman" w:ascii="Times New Roman" w:hAnsi="Times New Roman"/>
          <w:i/>
          <w:iCs/>
          <w:sz w:val="24"/>
          <w:szCs w:val="24"/>
          <w:lang w:eastAsia="cs-CZ"/>
        </w:rPr>
        <w:t>Zdeněk Beneš ml.</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Složení výboru TJ Horní Újezd na roky 2010 - 2013</w:t>
      </w:r>
    </w:p>
    <w:p>
      <w:pPr>
        <w:pStyle w:val="Normal"/>
        <w:spacing w:lineRule="auto" w:line="240" w:before="0" w:after="240"/>
        <w:rPr/>
      </w:pPr>
      <w:r>
        <w:rPr>
          <w:rFonts w:eastAsia="Times New Roman" w:cs="Times New Roman" w:ascii="Times New Roman" w:hAnsi="Times New Roman"/>
          <w:b/>
          <w:bCs/>
          <w:sz w:val="24"/>
          <w:szCs w:val="24"/>
          <w:lang w:eastAsia="cs-CZ"/>
        </w:rPr>
        <w:t>Předseda:</w:t>
      </w:r>
      <w:r>
        <w:rPr>
          <w:rFonts w:eastAsia="Times New Roman" w:cs="Times New Roman" w:ascii="Times New Roman" w:hAnsi="Times New Roman"/>
          <w:sz w:val="24"/>
          <w:szCs w:val="24"/>
          <w:lang w:eastAsia="cs-CZ"/>
        </w:rPr>
        <w:t xml:space="preserve"> Zdeněk Beneš </w:t>
        <w:br/>
      </w:r>
      <w:r>
        <w:rPr>
          <w:rFonts w:eastAsia="Times New Roman" w:cs="Times New Roman" w:ascii="Times New Roman" w:hAnsi="Times New Roman"/>
          <w:b/>
          <w:bCs/>
          <w:sz w:val="24"/>
          <w:szCs w:val="24"/>
          <w:lang w:eastAsia="cs-CZ"/>
        </w:rPr>
        <w:t>Místopředseda:</w:t>
      </w:r>
      <w:r>
        <w:rPr>
          <w:rFonts w:eastAsia="Times New Roman" w:cs="Times New Roman" w:ascii="Times New Roman" w:hAnsi="Times New Roman"/>
          <w:sz w:val="24"/>
          <w:szCs w:val="24"/>
          <w:lang w:eastAsia="cs-CZ"/>
        </w:rPr>
        <w:t xml:space="preserve"> Pavel Boštík </w:t>
        <w:br/>
      </w:r>
      <w:r>
        <w:rPr>
          <w:rFonts w:eastAsia="Times New Roman" w:cs="Times New Roman" w:ascii="Times New Roman" w:hAnsi="Times New Roman"/>
          <w:b/>
          <w:bCs/>
          <w:sz w:val="24"/>
          <w:szCs w:val="24"/>
          <w:lang w:eastAsia="cs-CZ"/>
        </w:rPr>
        <w:t>Sekretář:</w:t>
      </w:r>
      <w:r>
        <w:rPr>
          <w:rFonts w:eastAsia="Times New Roman" w:cs="Times New Roman" w:ascii="Times New Roman" w:hAnsi="Times New Roman"/>
          <w:sz w:val="24"/>
          <w:szCs w:val="24"/>
          <w:lang w:eastAsia="cs-CZ"/>
        </w:rPr>
        <w:t xml:space="preserve"> Jaroslav Kladiva </w:t>
        <w:br/>
      </w:r>
      <w:r>
        <w:rPr>
          <w:rFonts w:eastAsia="Times New Roman" w:cs="Times New Roman" w:ascii="Times New Roman" w:hAnsi="Times New Roman"/>
          <w:b/>
          <w:bCs/>
          <w:sz w:val="24"/>
          <w:szCs w:val="24"/>
          <w:lang w:eastAsia="cs-CZ"/>
        </w:rPr>
        <w:t>Pokladník:</w:t>
      </w:r>
      <w:r>
        <w:rPr>
          <w:rFonts w:eastAsia="Times New Roman" w:cs="Times New Roman" w:ascii="Times New Roman" w:hAnsi="Times New Roman"/>
          <w:sz w:val="24"/>
          <w:szCs w:val="24"/>
          <w:lang w:eastAsia="cs-CZ"/>
        </w:rPr>
        <w:t xml:space="preserve"> Zdeněk Beneš </w:t>
        <w:br/>
      </w:r>
      <w:r>
        <w:rPr>
          <w:rFonts w:eastAsia="Times New Roman" w:cs="Times New Roman" w:ascii="Times New Roman" w:hAnsi="Times New Roman"/>
          <w:b/>
          <w:bCs/>
          <w:sz w:val="24"/>
          <w:szCs w:val="24"/>
          <w:lang w:eastAsia="cs-CZ"/>
        </w:rPr>
        <w:t>Hospodář:</w:t>
      </w:r>
      <w:r>
        <w:rPr>
          <w:rFonts w:eastAsia="Times New Roman" w:cs="Times New Roman" w:ascii="Times New Roman" w:hAnsi="Times New Roman"/>
          <w:sz w:val="24"/>
          <w:szCs w:val="24"/>
          <w:lang w:eastAsia="cs-CZ"/>
        </w:rPr>
        <w:t xml:space="preserve"> Miroslav Chadima, Radek Prokop, Jan Boštík </w:t>
        <w:br/>
      </w:r>
      <w:r>
        <w:rPr>
          <w:rFonts w:eastAsia="Times New Roman" w:cs="Times New Roman" w:ascii="Times New Roman" w:hAnsi="Times New Roman"/>
          <w:b/>
          <w:bCs/>
          <w:sz w:val="24"/>
          <w:szCs w:val="24"/>
          <w:lang w:eastAsia="cs-CZ"/>
        </w:rPr>
        <w:t>Kulturní referent:</w:t>
      </w:r>
      <w:r>
        <w:rPr>
          <w:rFonts w:eastAsia="Times New Roman" w:cs="Times New Roman" w:ascii="Times New Roman" w:hAnsi="Times New Roman"/>
          <w:sz w:val="24"/>
          <w:szCs w:val="24"/>
          <w:lang w:eastAsia="cs-CZ"/>
        </w:rPr>
        <w:t xml:space="preserve"> Jaroslav Kladivo, Kamil Prokop </w:t>
        <w:br/>
      </w:r>
      <w:r>
        <w:rPr>
          <w:rFonts w:eastAsia="Times New Roman" w:cs="Times New Roman" w:ascii="Times New Roman" w:hAnsi="Times New Roman"/>
          <w:b/>
          <w:bCs/>
          <w:sz w:val="24"/>
          <w:szCs w:val="24"/>
          <w:lang w:eastAsia="cs-CZ"/>
        </w:rPr>
        <w:t>Člen výboru zodpovědný za elévy:</w:t>
      </w:r>
      <w:r>
        <w:rPr>
          <w:rFonts w:eastAsia="Times New Roman" w:cs="Times New Roman" w:ascii="Times New Roman" w:hAnsi="Times New Roman"/>
          <w:sz w:val="24"/>
          <w:szCs w:val="24"/>
          <w:lang w:eastAsia="cs-CZ"/>
        </w:rPr>
        <w:t xml:space="preserve"> Jindra Faltys </w:t>
        <w:br/>
      </w:r>
      <w:r>
        <w:rPr>
          <w:rFonts w:eastAsia="Times New Roman" w:cs="Times New Roman" w:ascii="Times New Roman" w:hAnsi="Times New Roman"/>
          <w:b/>
          <w:bCs/>
          <w:sz w:val="24"/>
          <w:szCs w:val="24"/>
          <w:lang w:eastAsia="cs-CZ"/>
        </w:rPr>
        <w:t>Člen výboru zodpovědný za žáky:</w:t>
      </w:r>
      <w:r>
        <w:rPr>
          <w:rFonts w:eastAsia="Times New Roman" w:cs="Times New Roman" w:ascii="Times New Roman" w:hAnsi="Times New Roman"/>
          <w:sz w:val="24"/>
          <w:szCs w:val="24"/>
          <w:lang w:eastAsia="cs-CZ"/>
        </w:rPr>
        <w:t xml:space="preserve"> Jaroslav Chaun </w:t>
        <w:br/>
      </w:r>
      <w:r>
        <w:rPr>
          <w:rFonts w:eastAsia="Times New Roman" w:cs="Times New Roman" w:ascii="Times New Roman" w:hAnsi="Times New Roman"/>
          <w:b/>
          <w:bCs/>
          <w:sz w:val="24"/>
          <w:szCs w:val="24"/>
          <w:lang w:eastAsia="cs-CZ"/>
        </w:rPr>
        <w:t>Člen výboru zodpovědný za dorost:</w:t>
      </w:r>
      <w:r>
        <w:rPr>
          <w:rFonts w:eastAsia="Times New Roman" w:cs="Times New Roman" w:ascii="Times New Roman" w:hAnsi="Times New Roman"/>
          <w:sz w:val="24"/>
          <w:szCs w:val="24"/>
          <w:lang w:eastAsia="cs-CZ"/>
        </w:rPr>
        <w:t xml:space="preserve"> Jan Láznický </w:t>
        <w:br/>
      </w:r>
      <w:r>
        <w:rPr>
          <w:rFonts w:eastAsia="Times New Roman" w:cs="Times New Roman" w:ascii="Times New Roman" w:hAnsi="Times New Roman"/>
          <w:b/>
          <w:bCs/>
          <w:sz w:val="24"/>
          <w:szCs w:val="24"/>
          <w:lang w:eastAsia="cs-CZ"/>
        </w:rPr>
        <w:t>Člen výboru zodpovědný za muže:</w:t>
      </w:r>
      <w:r>
        <w:rPr>
          <w:rFonts w:eastAsia="Times New Roman" w:cs="Times New Roman" w:ascii="Times New Roman" w:hAnsi="Times New Roman"/>
          <w:sz w:val="24"/>
          <w:szCs w:val="24"/>
          <w:lang w:eastAsia="cs-CZ"/>
        </w:rPr>
        <w:t xml:space="preserve"> Kamil Kárský </w:t>
        <w:br/>
      </w:r>
      <w:r>
        <w:rPr>
          <w:rFonts w:eastAsia="Times New Roman" w:cs="Times New Roman" w:ascii="Times New Roman" w:hAnsi="Times New Roman"/>
          <w:b/>
          <w:bCs/>
          <w:sz w:val="24"/>
          <w:szCs w:val="24"/>
          <w:lang w:eastAsia="cs-CZ"/>
        </w:rPr>
        <w:t>Člen:</w:t>
      </w:r>
      <w:r>
        <w:rPr>
          <w:rFonts w:eastAsia="Times New Roman" w:cs="Times New Roman" w:ascii="Times New Roman" w:hAnsi="Times New Roman"/>
          <w:sz w:val="24"/>
          <w:szCs w:val="24"/>
          <w:lang w:eastAsia="cs-CZ"/>
        </w:rPr>
        <w:t xml:space="preserve"> Pavel Prokop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Revizní komise</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dseda:</w:t>
      </w:r>
      <w:r>
        <w:rPr>
          <w:rFonts w:eastAsia="Times New Roman" w:cs="Times New Roman" w:ascii="Times New Roman" w:hAnsi="Times New Roman"/>
          <w:sz w:val="24"/>
          <w:szCs w:val="24"/>
          <w:lang w:eastAsia="cs-CZ"/>
        </w:rPr>
        <w:t xml:space="preserve"> Jiří Veselík </w:t>
        <w:br/>
      </w:r>
      <w:r>
        <w:rPr>
          <w:rFonts w:eastAsia="Times New Roman" w:cs="Times New Roman" w:ascii="Times New Roman" w:hAnsi="Times New Roman"/>
          <w:b/>
          <w:bCs/>
          <w:sz w:val="24"/>
          <w:szCs w:val="24"/>
          <w:lang w:eastAsia="cs-CZ"/>
        </w:rPr>
        <w:t>Členové:</w:t>
      </w:r>
      <w:r>
        <w:rPr>
          <w:rFonts w:eastAsia="Times New Roman" w:cs="Times New Roman" w:ascii="Times New Roman" w:hAnsi="Times New Roman"/>
          <w:sz w:val="24"/>
          <w:szCs w:val="24"/>
          <w:lang w:eastAsia="cs-CZ"/>
        </w:rPr>
        <w:t xml:space="preserve"> Ladislav Chadima, František Krejsa, Karel Žďára, Pavel Boštík (HÚ) </w:t>
        <w:br/>
        <w:br/>
      </w:r>
      <w:r>
        <w:rPr>
          <w:rFonts w:eastAsia="Times New Roman" w:cs="Times New Roman" w:ascii="Times New Roman" w:hAnsi="Times New Roman"/>
          <w:b/>
          <w:bCs/>
          <w:sz w:val="24"/>
          <w:szCs w:val="24"/>
          <w:lang w:eastAsia="cs-CZ"/>
        </w:rPr>
        <w:t>Kronikář:</w:t>
      </w:r>
      <w:r>
        <w:rPr>
          <w:rFonts w:eastAsia="Times New Roman" w:cs="Times New Roman" w:ascii="Times New Roman" w:hAnsi="Times New Roman"/>
          <w:sz w:val="24"/>
          <w:szCs w:val="24"/>
          <w:lang w:eastAsia="cs-CZ"/>
        </w:rPr>
        <w:t xml:space="preserve"> Pavel Boštík (HÚ)</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odzim 2010 ve fotbalovém oddíle TJ Horní Újezd</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ová fotbalová sezóna přinesla řadu změn do každé věkové kategorie, ve které účinkují naše mužstva. </w:t>
        <w:br/>
        <w:br/>
        <w:t xml:space="preserve">Asi nejvíce změn je u těch nejmenších – elévů. Vedení fotbalové svazu se snaží přiblížit světovému trendu v mládežnické kopané. Proto nejmenší děti hrají pouze na necelé čtvrtině hřiště, v mužstvu je brankař a pět hráčů a hraje se s míčem velikosti číslo 3 u mladší přípravky, číslo 4 u starší přípravky. Cílem je, aby děti byly co nejvíce v kontaktu s míčem. Změnou je i to, že se nevedou celkové tabulky a hodnotí se pouze každý odehraný turnaj zvlášť. Okresní fotbalový svaz letos vytvořil soutěž pro starší přípravku, kde startují hráči od 8 do 10 let a mladší přípravku, kde hrají ty nejmenší děti od 5 do 8 let. My jsme letos poprvé obsadili obě tyto kategorie. Spolu s námi hrají mužstva Dolního Újezdu, Sebranic, Čisté, Cerekvic, Borové a Jaroměřic. Trenéry našich kluků jsou již několik let Honza Nádvorník z Desné, Fanda Bartoš ze Zrnetína a pomáhá i Jirka Pechanec z Poříčí. Mezi naše nejlepší hráče patří Štěpán Lněnička a Honza Pechanec – oba jsou z Poříčí. V mladší přípravce máme šikovné kluky, kteří hrají rovnocené zápasy se svými soupeři, starší přípravka na své soupeře v letošní sezóně nestačí. K nejlepším patří Sebranice a Cerekvice. </w:t>
        <w:br/>
        <w:br/>
        <w:t xml:space="preserve">V kategorii žáků je také několik novinek. Po loňském sestupu z nejvyšší krajské soutěže – krajského přeboru startujeme v I. třídě krajské soutěže, skupině „B“, kde letos hraje pouze devět mužstev. Pokračuje spolupráce s Dolním Újezdem, letos hrajeme pod názvem „Dolní Újezd“. Podzimní sezónu jsme hráli na našem hřišti, jaro odehrajeme na Dolňáku. Starší žáci hrají klasicky na celém hřišti s jedenácti hráči, zato mladší hrají jen na půlce hřiště v počtu sedmi hráčů a brankař s menším míčem číslo 4. V mladší kategorii se nám sešli výborní hráči, kteří nám dělají radost. Obsadili třetí místo v tabulce a to ještě v řadě zápasů nastoupili někteří za mužstvo starších. V této kategorii všichni naši kluci patří k těm lepším v mužstvu. Jmenovitě je to Vojta Havlík, Jára Tobek a Pavel Lněnička z Horňáku, Kuba Pechanec z Poříčí a Tomáš Tmej, Dominik Kulhavý a Martin Kusý z Budislavi. Ve starších žácích máme dva slabší ročníky a na jejich hře je to vidět. Skončili na čtvrtém místě tabulky s 10 získanými body. Z našich kluků hrají Patrik Prokop z Horňáku, Jáchym Kovář z Budislavi a Fanda Vostřel z Poříčí. Většina trenérů žáků vyrostla v našem oddíle – jmenovitě Franta a Jirka Mokrejšovi, Zdeněk Bednář a Pavel Havlík. Dalším trenérem je Petr Frank z Dolního Újezdu. Všichni trenéři pro své svěřence připravili prázdninový kemp v Horním Jelení a také zájezd na kvalifikační zápas fotbalové „21“ do Mladé Boleslavi s mužstvem Německa. </w:t>
        <w:br/>
        <w:br/>
        <w:t xml:space="preserve">V kategorii dorostu je jedinou změnou zavedení střídavého startu hráčů. Znamená to, že hráč může hrát za svůj mateřský klub a zároveň ještě za jedno mužstvo ve vyšší třídě. U nás toho využil Radek Prokop, který hraje u nás a ještě hostuje v krajském přeboru v Litomyšli. Naopak z Morašic přišli na střídavý start brankař Tomáš Sopoušek a Vašek Novák. Morašičtí letos dorost vůbec nemají. Naši dorostenci mají za sebou výborný podzim. Po předloňském 7. a loňském 5. místě letos obsadili 3. místo s 26 body a skóre 35:22. Za námi skončila taková mužstva jako Česká Třebová, Choceň nebo Žamberk. Škoda, že jsme ztratili body v Březové a v Řetové, tyto mužstva jsou na konci tabulky. Vybírat mezi dorostenci nejlepšího hráče je jako vždy těžké – snad tedy Tomáš Chadima, Jirka Fogl, Honza Pechanec, Radek Prokop a jeden z nejmladších Vojta Lněnička. V zimní přípravě se dorostenci zúčastní turnaje na umělé trávě v Chocni, kde by měli sehrát pět zápasů s kvalitními soupeři. Dorostence vede již několik roků jako trenér Karel Žďára spolu s Lubošem Klusoněm a Honzou Láznickým. I u dorostu chystá fotbalový svaz nějaké změny, mluví se o tom, že by v dorostu měly hrát tři ročníky místo současných čtyř, což by podle mého názoru vedlo ke zrušení řady dorosteneckých týmů. </w:t>
        <w:br/>
        <w:br/>
        <w:t xml:space="preserve">Muži letos hrají nejnižší okresní soutěž – III. třídu, která je rozdělena do dvou skupin – naši „A“ skupinu a skupinu „B“, kde startují většinou týmy z Moravskotřebovska. Trenérské žezlo převzali Zdeněk Bednář a Zdeněk Beneš. Mužstvo posílili mladíci Lukáš Pechanec z Litomyšle a Tomáš Kalánek s Jirkou Pavlišem ze Sebranic, jinak hrajeme s vlastními odchovanci. Letní příprava se celkem vydařila, trénovalo se třikrát týdně za slušné účasti hráčů. Sehráli jsme řadu přípravných zápasů s mužstvy z okresního přeboru, výhry jsme se ovšem nedočkali. Naproti tomu v deseti mistrovských zápasech jsme sedmkrát vyhráli a třikrát remizovali a s 24 body obsadili po podzimu první místo v tabulce. O postupu do okresního přeboru ovšem rozhoduje baráž mezi třemi nejlepšími týmy z obou skupin. Na jaře nás tedy čeká šest zápasů základní skupiny, a pokud se umístíme do třetího místa v tabulce, budeme bojovat o dvě postupová místa s mužstvy ze druhé skupiny podle dost složitého klíče. Vybrat nejlepší hráče mezi muži je těžší než u dorostenců. Alespoň tedy jistota v bráně Kamil Prokop, který nechyběl ani minutu a pustil nejméně gólů ze všech mužstev. V zimě nás čeká tradiční třídenní soustředění s přípravným zápasem v Boskovicích a samozřejmě řada tréninků v domácím prostředí. </w:t>
        <w:br/>
        <w:t xml:space="preserve">Jarní část soutěže začíná o víkendu 26. – 27. března 2011. </w:t>
        <w:br/>
        <w:t xml:space="preserve">Závěrem děkuji za pomoc při naší činnosti obecním úřadům Horní Újezd, Poříčí, Desná a Budislav a všem sponzorům – Taurus Trans, Stavební sdružení Boštík, ZD Dolní Újezd, Tesařství Kárský a Klempířství Martin Chadima. Poděkování patří samozřejmě i všem trenérům, hráčům a funkcionářům TJ Horní Újezd. </w:t>
        <w:br/>
        <w:br/>
        <w:t>Hezké Vánoce, úspěšný rok 2011 a hlavně hodně zdraví přeje předseda TJ Zdeněk Beneš.</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Vánoční turnaj ve stolním tenise - 18.12.2010, KD Horní Újezd</w:t>
      </w:r>
    </w:p>
    <w:p>
      <w:pPr>
        <w:pStyle w:val="Normal"/>
        <w:spacing w:lineRule="auto" w:line="240" w:before="0" w:after="0"/>
        <w:rPr/>
      </w:pPr>
      <w:r>
        <w:rPr>
          <w:rFonts w:eastAsia="Times New Roman" w:cs="Times New Roman" w:ascii="Times New Roman" w:hAnsi="Times New Roman"/>
          <w:b/>
          <w:bCs/>
          <w:sz w:val="24"/>
          <w:szCs w:val="24"/>
          <w:lang w:eastAsia="cs-CZ"/>
        </w:rPr>
        <w:t>Dvouhra:</w:t>
      </w:r>
      <w:r>
        <w:rPr>
          <w:rFonts w:eastAsia="Times New Roman" w:cs="Times New Roman" w:ascii="Times New Roman" w:hAnsi="Times New Roman"/>
          <w:sz w:val="24"/>
          <w:szCs w:val="24"/>
          <w:lang w:eastAsia="cs-CZ"/>
        </w:rPr>
        <w:t xml:space="preserve"> </w:t>
        <w:br/>
        <w:t xml:space="preserve">1. Lukáš Jána </w:t>
        <w:br/>
        <w:t xml:space="preserve">2. Miroslav Chadima </w:t>
        <w:br/>
        <w:t xml:space="preserve">3. Kamil Kárský </w:t>
        <w:br/>
        <w:t xml:space="preserve">4. Michal Motyčka </w:t>
        <w:br/>
        <w:t xml:space="preserve">5. Jiří Jílek </w:t>
        <w:br/>
        <w:t xml:space="preserve">6. Martin Chadima </w:t>
        <w:br/>
        <w:t xml:space="preserve">7. Pavel Fulík </w:t>
        <w:br/>
        <w:t>8. Jaroslav Kladiva</w:t>
        <w:br/>
        <w:t>9. Mirek Kladiva</w:t>
        <w:br/>
        <w:t xml:space="preserve">10. Jaroslav Chaun </w:t>
        <w:br/>
        <w:t xml:space="preserve">11. Milan Chadima </w:t>
        <w:br/>
        <w:t xml:space="preserve">12. Jan Láznický ml. </w:t>
        <w:br/>
        <w:t xml:space="preserve">13. Zdeněk Boček </w:t>
        <w:br/>
        <w:t xml:space="preserve">14. Václav Žďára </w:t>
        <w:br/>
        <w:t xml:space="preserve">15. František Motyčka </w:t>
        <w:br/>
        <w:t xml:space="preserve">16. Lukáš Láznický </w:t>
        <w:br/>
        <w:t xml:space="preserve">17. Ondra Hladík </w:t>
        <w:br/>
        <w:t xml:space="preserve">18. Marek Kladiva </w:t>
        <w:br/>
        <w:t xml:space="preserve">19. Jindra Faltys </w:t>
        <w:br/>
        <w:t xml:space="preserve">20. Jan Láznický st. </w:t>
        <w:br/>
        <w:br/>
      </w:r>
      <w:r>
        <w:rPr>
          <w:rFonts w:eastAsia="Times New Roman" w:cs="Times New Roman" w:ascii="Times New Roman" w:hAnsi="Times New Roman"/>
          <w:b/>
          <w:bCs/>
          <w:sz w:val="24"/>
          <w:szCs w:val="24"/>
          <w:lang w:eastAsia="cs-CZ"/>
        </w:rPr>
        <w:t>Čtyřhra:</w:t>
      </w:r>
      <w:r>
        <w:rPr>
          <w:rFonts w:eastAsia="Times New Roman" w:cs="Times New Roman" w:ascii="Times New Roman" w:hAnsi="Times New Roman"/>
          <w:sz w:val="24"/>
          <w:szCs w:val="24"/>
          <w:lang w:eastAsia="cs-CZ"/>
        </w:rPr>
        <w:t xml:space="preserve"> </w:t>
        <w:br/>
        <w:t>1. Michal Motyčka, Jan Láznický ml.</w:t>
        <w:br/>
        <w:t>2. Kamil Kárský, Lukáš Láznický</w:t>
        <w:br/>
        <w:t>3. Miroslav Chadima, Václav Žďára</w:t>
        <w:br/>
        <w:t>4. Lukáš Jána, Jan Láznický st.</w:t>
        <w:br/>
        <w:t>5. Jiří Jílek, Zdeněk Beneš</w:t>
        <w:br/>
        <w:t xml:space="preserve">6. Martin Chadima, Ondra Hladík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Jaro 2011 v TJ Horní Újezd</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závěru června končí každoročně fotbalové soutěže, kterých se účastní mužstva z Horního Újezdu. Nejlepších výsledků dosáhli letos naši dorostenci. V I. třídě dorostu Pardubického kraje obsadili v konečné tabulce 2. místo za vítězným mužstvem České Třebové. Dorostenci odehráli celé jaro bez svého nejlepšího hráče Tomáše Chadimy, který se zranil v posledním přípravném zápase. V zimní přestávce odehráli pět zápasů v turnaji na umělé trávě v Chocni. Celé jaro odehráli s poměrně úzkým kádrem, je škoda, že několik kluků s fotbalem skončilo. I přes tyto skutečnosti dorostenci dosáhli nejlepšího výsledku, jakého kdy tým z Horního Újezdu dosáhl. Mezi nejlepší zápasy patří domácí utkání s Chocní a hlavně s Dolním Újezdem. Vítězství 7:1 nad naším sousedem se nám asi dlouho nepodaří zopakovat. Nejhůře naopak dopadl domácí zápas s vítězi z České Třebové, kteří nám oplatili porážku z podzimu. V našem mužstvu hrají dva kluci z Morašic, Jirka Kladiva z Litomyšle, Kuba Faltys z Pohodlí, Jirka Škeřík, Radek Prokop, Lukáš Láznický, Ondra Hladík, Jirka Fogl a Vašek Motyčka z Horňáku, Vojta Lněnička a Honza Kmošek z Poříčí,Honza Pechanec z Budislavi, Danda Kladiva z Desné a pomáhal i žák Jáchym Kovář z Budislavi. V týmu končí z věkových důvodů jen Kuba Faltys a Jirka Fogl a i proto jsme se rozhodli mužstvo přihlásit do nově vzniklého krajského přeboru U-19. Kromě vesnic - Horní Újezd, Dolní Újezd a Horní Jelení v něm hrají samá města- namátkou- Svitavy, Polička, Přelouč, Choceň, Česká Třebová a další. Tato soutěž bude jistě mnohem náročnější než ta letošní, doufejme, že kluci obstojí se ctí. O mužstvo se již několik let stará Karel Žďára, Luboš Klusoň a Honza Láznický. </w:t>
        <w:br/>
        <w:br/>
        <w:t xml:space="preserve">Žáci i letos hráli ve společném týmu s Dolním Újezdem. V jarní části obhájili své umístění z podzimu. Starší skončili čtvrtí, mladší o stupínek lépe, na třetím místě. O žáky se starají kvalitní trenéři, kteří kromě tréninků a zápasů zajistili i hokej na zimním stadionu v Litomyšli, zájezd na finále žákovské fotbalové ligy, účast na turnaji mladších žáků Miltra cup ve Svitavách. Kluky fotbal baví a je radost je sledovat při tréninku i zápasech. Ve starších žácích letos končí jen Jáchym Kovář a přichází řada hráčů z mladších. Proto očekáváme, že by starší měli hrát dobrý fotbal. V mladších bude naopak žáků málo, snad by měli pomoci dva kluci ze Sebranic. Podle posledních informací by mělo v žákovské I. krajské třídě startovat pouze šest týmů-mělo by se hrát každý s každým dvakrát na podzim a dvakrát na jaře. Našimi soupeři by měli být Prosetín, Libchavy, Králíky, Lanškroun a společný tým Radiměře a Vendolí. Mezi nejlepší žáky patřili Vojta Havlík, Kuba Kladiva, Martin Kusý, Pavel Lněnička, Jára Tobek a Patrik Prokop. </w:t>
        <w:br/>
        <w:br/>
        <w:t xml:space="preserve">Další kategorií, kterou máme je mladší a starší přípravka. Nejmenší fotbalisté hrají poprvé na menších hřištích, s menšími míči a menším počtem hráčů. Na trénink nám chodí kolem patnácti dětí, jak kluků, tak děvčat. Výsledky letos nebyly nijak oslnivé, mladší nějaké body získali, u starších to už bylo horší. Novinkou také je, že se nepočítají konečné výsledky, zhodnotí se vždy jen samostatný turnaj. K nejlepším hráčům patří Štěpán Lněnička a Honza Pechanec, oba z Poříčí.O děti se již řadu let stará Honza Nádvorník, Fanda Bartoš a Jirka Pechanec. Práce s těmi nejmenšími je velice těžká a všem trenérům patří velký dík za jejich činnost. Do nové sezony jsme se rozhodli prohloubit spolupráci s Dolním Újezdem a okresní přebor budeme hrát společně, pod názvem Horní Újezd. Trénovat budou děti stále stejně, naši na hřišti na Horňáku, jen na zápasy budeme nastupovat společně. Hlavním důvodem spojení je málo dětí, jak u nás, tak v Dolním Újezdě. Pokud někdo z rodičů má zájem, aby jejich dítě hrálo fotbal, přijďte se nezávazně podívat na trénink. Ti nejmladší začnou trénovat koncem prázdnin. </w:t>
        <w:br/>
        <w:br/>
        <w:t xml:space="preserve">A teď ještě pár slov o mužích. Po podzimu jsme byli včele své skupiny III.třídy. Zimní příprava proběhla vcelku slušně, absolvovali jsme tradiční soustředění v Boskovicích a sehráli sedm přípravných zápasů. U mužstva skončil Marek Faltys, který se odstěhoval, naopak přišel veterán Mirek Makovský, který společně s Markem Kusým a Kamilem Prokopem tmelili celý tým. V základní skupině jsme odehráli na jaře šest zápasů, čtyřikrát jsme vyhráli a dvakrát remizovali. Zvláště domácí výhra nad Rohoznou 6:1 přinesla z naší strany pěkný fotbal. Z šestnácti zápasů jsme jedenáctkrát vyhráli, pětkrát remizovali a s 38 body a skóre 42:12 vyhráli svou skupinu. O postup do okresního přeboru jsme se utkali s druhým týmem moravskotřebovské skupiny Městečkem Trnávka. První zápas na hřišti soupeře přinesl nervózní boj, zranění Honzy Beneše, vyloučení Marka Kusého a konečnou remízu 1:1. Podle regulí OFS sám tedy v odvetě doma k postupu stačila remíza. Před početnou návštěvou jsme viděli těžký boj po celých 90 minut. Hosté celý zápas nakopávali dlouhé balony do našeho vápna, my jsme se snažili podržet balon a hrát kombinačně. Rozhodnutí přišlo v poslední minutě, kdy gól Zdeňka Bočka znamenal naše vítězství. Soupeř hrál dobře, při nás tentokrát stálo i štěstí, ale za výkony v celé sezoně si myslím, že jsme postoupili zaslouženě. </w:t>
        <w:br/>
        <w:br/>
        <w:t xml:space="preserve">Úspěšnou sezónu by nebylo možné realizovat bez sponzorů. Poděkovat proto musím firmám Taurus Trans, Klempířství Martin Chadima, Tesařství Kárský a ZD Dolní Újezd. Podporují nás i obecní úřady Horní Újezd, Poříčí, Desná a Budislav. Závěrem děkuji všem členům TJ i všem příznivcům. </w:t>
        <w:br/>
        <w:br/>
        <w:t>                                                                               </w:t>
      </w:r>
      <w:r>
        <w:rPr>
          <w:rFonts w:eastAsia="Times New Roman" w:cs="Times New Roman" w:ascii="Times New Roman" w:hAnsi="Times New Roman"/>
          <w:i/>
          <w:iCs/>
          <w:sz w:val="24"/>
          <w:szCs w:val="24"/>
          <w:lang w:eastAsia="cs-CZ"/>
        </w:rPr>
        <w:t>Zdeněk Beneš st., předseda TJ Horní Újezd</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Nejdůležitější změny v Rozpisu soutěží OFS Svitavy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čínaje soutěžním ročníkem 2012/2013 se jako podmínka pro zařazení družstva do soutěže OP mužů stanovuje povinnost mít minimálně jedno družstvo mládeže. Oddílům, které tuto povinnost nesplní, bude uložen kompenzační poplatek. </w:t>
        <w:br/>
        <w:br/>
        <w:t xml:space="preserve">Hráč uvedený na soupisce musí sehrát 45 minut bez přerušení ve 3 soutěžních utkáních v dané polovině soutěžního ročníku. Hráči uvedení na soupisce v krajských a vyšších soutěžích mohou nastoupit za mužstvo v okresních soutěžích pouze do 5 utkání v příslušné věkové kategorii v dané polovině soutěžního ročníku. </w:t>
        <w:br/>
        <w:br/>
        <w:t xml:space="preserve">Ve všech utkáních mládeže je povoleno opakované střídaní. </w:t>
        <w:br/>
        <w:br/>
        <w:t xml:space="preserve">Postupy a sestupy jsou závislé na krajských soutěžích a počtu přihlášených mužstev do následujícího soutěžního ročníku. Vždy je zachován přímý postup do vyšší soutěže v jednotlivých kategoriích. Z okresního přeboru postupuje do krajských soutěží stanovený počet družstev. Z okresního přeboru sestupuje takový počet mužstev, aby byly pokryty sestupy a postupy z krajských soutěží a postup dvou družstev ze III. třídy. Pokud z I.B třídy nesestoupí nikdo z našeho okresu, bude z okresního přeboru sestupovat poslední tým tabulky, pokud z I.B třídy sestoupí 1 mužstvo z našeho okresu, z OP budou sestupovat 2 týmy. Pokud z I.B sestoupí 2 týmy ze Svitavska, do III. třídy spadnou 3 mužstva, pokud z I.B 3 týmy půjdou dolů, z OP sestoupí 4 účastníci. </w:t>
        <w:br/>
        <w:br/>
        <w:t xml:space="preserve">O účasti v okresním přeboru a ve III. třídě bude rozhodovat i baráž. Ta bude sehrána mezi prvním přímo nesestupujícím družstvem z OP a prvním přímo nepostupujícím družstvem ze III. třídy a mezi prvním přímo nesestupujícím družstvem ze III. třídy a prvním přímo nepostupujícím družstvem ze IV. třídy formou dvojzápasů, a to ve středu po dohrání sezóny na hřišti mužstev z nižších soutěží a v sobotu po dohrání sezóny na hřištích mužstev z vyšších soutěží. Branky se v barážových utkání nezapočítávají dvojnásobně. V případě nerozhodného výsledku se jednotlivá utkání zásadně neprodlužují. O vítězi baráže rozhoduje: 1) počet bodů, 2) brankový rozdíl. V případě rovnosti uvedených kritérií následují pokutové kopy dle Pravidel fotbalu do rozhodnutí. Poraženým týmům bude v případě nepřihlášení se jakéhokoliv družstva na nesetupové pozici do nového soutěžního ročníku vyšší soutěže nabídnuto doplnění tohoto místa jako prvnímu v pořadí. </w:t>
        <w:br/>
        <w:br/>
        <w:t xml:space="preserve">Pro soutěžní ročník 2011/2012 doporučuje STK oddílům psát zápisy o utkání na počítači event. psacím stroji. Počínaje ročníkem 2012/2013 bude psaní zápisů o utkání na počítači event. psacím stroji povinné pro OP mužů, pro ostatní soutěže doporučené. </w:t>
        <w:br/>
        <w:br/>
        <w:t xml:space="preserve">Minimální počet družstev pro založení IV. třídy v sezóně 2012/2013 je 6. STK si vyhrazuje právo upravit sestupový klíč ve III. třídě v případě nižšího počtu přihlášených družstev do soutěžního ročníku 2012/2013, a to tím způsobem, že přihlásí-li se do příštího soutěžního ročníku III. a IV. třídy celkem 18 či 19 družstev, bude počet účastníků III. třídy snížen na 12. </w:t>
        <w:br/>
        <w:br/>
        <w:t xml:space="preserve">Podmínkou pro zařazení mužstva do OP mužů v soutěžním ročníku 2012/2013 bude povinná účast "A" družstva v Poháru OFS Svitavy mužů - okresním kole Ondrášovka Cupu v sezóně 2012/2013. </w:t>
        <w:br/>
      </w:r>
      <w:r>
        <w:rPr>
          <w:rFonts w:eastAsia="Times New Roman" w:cs="Times New Roman" w:ascii="Times New Roman" w:hAnsi="Times New Roman"/>
          <w:sz w:val="24"/>
          <w:szCs w:val="24"/>
          <w:lang w:eastAsia="cs-CZ"/>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Hodnocení fotbalistů TJ Horní Újezd – podzim 2011</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e konci listopadu se již tradičně vracíme k podzimní fotbalové sezóně. Ta letošní, která nedávno skončila, dopadla výsledkově tak nějak napůl. </w:t>
        <w:br/>
        <w:br/>
        <w:t xml:space="preserve">Naši nejmenší – elévové – hrají společně s kluky z Dolního Újezdu. Jsou rozděleni na mladší a starší a jejich soupeři jsou Čistá, Sebranice a Borová. O kluky se stará František Bartoš, Honza Nádvorník, Jirka Pechanec spolu s trenéry z Dolního Újezdu. Ve starších patří k našim nejlepším Franta Bartoš ml., Jan Pechanec a Vojta Opletal. V mladších hrají dobře Eman Hanyk, Josef Stráník a Jan Mlejnek. Celkové tabulky se v těchto kategoriích nevedou, hodnotí se pouze jednotlivé turnaje. Mladší spolu s týmem Čisté patří k nejlepším, starší kategorii vládnou suverénně Sebranice, ostatní tři týmy jsou vyrovnané. Během zimy kluci trénují v hale v Dolním Újezdě. </w:t>
        <w:br/>
        <w:br/>
        <w:t xml:space="preserve">Žáci mají za sebou v krajském přeboru dobrý podzim. Starší skončili na šestém místě s 18 body. Porazili městské týmy Přelouč, Choceň, Českou Třebovou, Hlinsko, Ústí nad Orlicí a Moravskou Třebovou, což jsou výborné výsledky. Při závěrečném hodnocení podzimu v restauraci v Dolním Újezdě byla radost poslouchat pochvalu za všechny naše hráče, jmenovitě Martina Kusého, Jardu Tobka, Patrika Prokopa, Dominika Kulhavého a Pavla Lněničku. </w:t>
        <w:br/>
        <w:br/>
        <w:t xml:space="preserve">Mladší žáci skončili v tabulce osmí se 17 body. I oni porazili několik městských týmů – Ústí nad Orlicí, Přelouč, Holice, Skuteč a Třemošnici. V úvodu soutěže byli dokonce na čele tabulky, ovšem potom se ukázalo, že s tak úzkým kádrem se o čelo tabulky hrát nedá. I v mladších jsme měli nejlepší hráče od nás. Brankář Vojta Havlík a střelec Kuba Kladiva odehráli výborný podzim. Mrzí nás, že přestal hrát Štěpán Lněnička z Poříčí. Podzimní sezónu jsme domácí zápasy hráli na našem hřišti a jsme rádi, že jsme si při pořádání utkání neudělali ostudu. O bezproblémový průběh zápasů se staral Jarda Chaun, Jindra Faltys, Kamil Kárský a Kamil Prokop, v bufetu tradičně Jarda Kladiva. </w:t>
        <w:br/>
        <w:br/>
        <w:t xml:space="preserve">Dorost vstoupil letos do nejvyšší soutěže, jakou jsme kdy samostatně hráli. Po podzimu je ovšem v krajském přeboru na posledním místě. Body získal za výhru v Dolním Újezdě a remízy v České Třebové a doma s vedoucím týmem tabulky ze Svitav. Hodnocení dorostu je dost smutné. V mužstvu určitě nejsou špatní fotbalisté, chybí však to, co je ve fotbale asi nejdůležitější – dobrá parta. Tým je složen z hráčů z několika okolních vesnic, kteří se kromě fotbalu příliš nevidí, a to je asi chyba. Základ mužstva tvoří Ondra Hladík, Vašek Motyčka, Radek Prokop, Lukáš Láznický, Vojta Lněnička, Honza Pechanec, Jirka Škeřík spolu s kluky z Morašic, kteří u nás mají střídavý start – Tomáš Sopoušek, Karel Vopařil, Vašek Novák, z Dolního Újezdu Standa Hladík. Zase je škoda, že někteří hráči na podzim fotbalu mnoho nedali – jmenovitě Jáchym Kovář, Honza Kmošek, Marek Boštík a Danda Kladiva. Dorostenci se letos stejně jako loni zúčastní zimního turnaje v Chocni, letos startuje osm týmů. </w:t>
        <w:br/>
        <w:br/>
        <w:t xml:space="preserve">Muži jako nováček okresního přeboru skončili na desátém místě s 15 body. Ke spokojenosti chybí pět bodů, které jsme ztratili doma s Jevíčkem a Starým Městem. Náladu trochu spravila výhra v jarní předehrávce s Čistou. Sezóna se dá rozdělit do tří částí. Povedené zápasy – dvakrát Čistá, Dlouhá Loučka, Opatov, Bystré, zápasy, kde ke spokojenosti něco chybělo – Jevíčko, Rychnov, Janov, Jaroměřice, Kamenná Horka a absolutní propadáky – Moravská Třebová „B“, Litomyšl „B“, Dolní Újezd „B“ a hlavně Staré Město. Z jednotlivých hráčů asi nejvíce příjemně překvapil Jirka Fogl, který po příchodu z dorostu hrál výborně. Suverénně nejlepším střelcem byl Lukáš Pechanec s osmi mistrovskými góly, a to v závěru podzimu hrál se zraněním. Výrazně nám pomohl Michal Popelka z Janova v bráně. Další hráči střídali lepší zápasy s horšími. Doufejme, že se v zimě zlepší účast na trénincích, která nebyla na podzim nejlepší. Po roce a půl končí u týmu trenéři Zdeněk Beneš a Zdeněk Bednář, nový trenér se hledá. Na jaře nás čeká boj o záchranu – sestupovat budou pravděpodobně dvě mužstva, třetí od konce bude hrát baráž s třetím týmem III. třídy. </w:t>
        <w:br/>
        <w:br/>
        <w:t xml:space="preserve">Jarní část sezóny začíná pro žáky a dorost 24. - 25. března, muži začínají o týden déle. </w:t>
        <w:br/>
        <w:br/>
        <w:t xml:space="preserve">Při naší činnosti bychom se neobešli bez pomoci těchto subjektů: Obecní úřady Horní Újezd, Poříčí, Desná a Budislav, firmy Taurus Trans, Stavební sdružení Boštík, ZD Dolní Újezd, Tesařství Kárský, Klempířství Martin Chadima – děkujeme za veškerou pomoc. </w:t>
        <w:br/>
        <w:br/>
        <w:t>                                                                                                  </w:t>
      </w:r>
      <w:r>
        <w:rPr>
          <w:rFonts w:eastAsia="Times New Roman" w:cs="Times New Roman" w:ascii="Times New Roman" w:hAnsi="Times New Roman"/>
          <w:i/>
          <w:iCs/>
          <w:sz w:val="24"/>
          <w:szCs w:val="24"/>
          <w:lang w:eastAsia="cs-CZ"/>
        </w:rPr>
        <w:t>Zdeněk Beneš st.</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cs-CZ"/>
        </w:rPr>
        <w:t>Turnaj ve stolním tenise - 30.12.2011, KD Horní Újezd</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 xml:space="preserve">Tradiční turnaj, tentokrát v obvyklém termínu před Silvestrem, se za účasti 23 hráčů konal v sále našeho kulturního domu. Sestava se oproti minulému ročníku příliš nezměnila, takže domácí hráči chtěli připravit o obhajobu vítězství Lukáše Jánu z Dolního Újezdu. Ten sice zaváhal již v základní skupině, kdy překvapivě prohrál s Jílkem, jenže v semifinále snadno přehrál Mirka Kladivu, a v repríze loňského finále s Mirkem Chadimou ukázal pevnější nervy, neboť i přes stav 1:3 na sety, a poté při setech 3:3 a 3-9 na body se nevzdal, a nakonec obhájil vítězství. Třetí místo stejně jako loni vybojoval Kamil Kárský z Desné. </w:t>
        <w:br/>
        <w:br/>
        <w:t xml:space="preserve">Po dvouhrách si ještě zájemci zahráli turnaj ve čtyřhře, kdy dvojice byly nalosovány podle umístění ve dvouhře. Ze sedmi dvojic se nakonec radovaly z prvního místa Jarda Chaun s Lukášem Láznickým. </w:t>
        <w:br/>
        <w:br/>
      </w:r>
      <w:r>
        <w:rPr>
          <w:rFonts w:eastAsia="Times New Roman" w:cs="Times New Roman" w:ascii="Times New Roman" w:hAnsi="Times New Roman"/>
          <w:b/>
          <w:bCs/>
          <w:sz w:val="24"/>
          <w:szCs w:val="24"/>
          <w:lang w:eastAsia="cs-CZ"/>
        </w:rPr>
        <w:t>Dvouhra:</w:t>
      </w:r>
      <w:r>
        <w:rPr>
          <w:rFonts w:eastAsia="Times New Roman" w:cs="Times New Roman" w:ascii="Times New Roman" w:hAnsi="Times New Roman"/>
          <w:sz w:val="24"/>
          <w:szCs w:val="24"/>
          <w:lang w:eastAsia="cs-CZ"/>
        </w:rPr>
        <w:t xml:space="preserve"> </w:t>
        <w:br/>
        <w:t xml:space="preserve">1. Lukáš Jána </w:t>
        <w:br/>
        <w:t xml:space="preserve">2. Miroslav Chadima </w:t>
        <w:br/>
        <w:t xml:space="preserve">3. Kamil Kárský </w:t>
        <w:br/>
        <w:t xml:space="preserve">4. Mirek Kladiva </w:t>
        <w:br/>
        <w:t xml:space="preserve">5. Marek Beneš </w:t>
        <w:br/>
        <w:t xml:space="preserve">6. Jiří Jílek </w:t>
        <w:br/>
        <w:t xml:space="preserve">7. Jaroslav Chaun </w:t>
        <w:br/>
        <w:t xml:space="preserve">8. Michal Motyčka </w:t>
        <w:br/>
        <w:t xml:space="preserve">9. Martin Chadima </w:t>
        <w:br/>
        <w:t xml:space="preserve">10. Tomáš Zindulka </w:t>
        <w:br/>
        <w:t xml:space="preserve">11. Jan Láznický ml. </w:t>
        <w:br/>
        <w:t xml:space="preserve">12. Jindra Faltys </w:t>
        <w:br/>
        <w:t xml:space="preserve">13. Lukáš Láznický </w:t>
        <w:br/>
        <w:t xml:space="preserve">14. Milan Chadima </w:t>
        <w:br/>
        <w:t xml:space="preserve">15. Zdeněk Boček </w:t>
        <w:br/>
        <w:t xml:space="preserve">16. Kamil Prokop </w:t>
        <w:br/>
        <w:t xml:space="preserve">17. Václav Motyčka </w:t>
        <w:br/>
        <w:t xml:space="preserve">18. Václav Žďára </w:t>
        <w:br/>
        <w:t xml:space="preserve">19. Patrik Prokop </w:t>
        <w:br/>
        <w:t xml:space="preserve">20. Jan Láznický st. </w:t>
        <w:br/>
        <w:t xml:space="preserve">21. Marek Kladiva </w:t>
        <w:br/>
        <w:t xml:space="preserve">22. Ladislav Chadima </w:t>
        <w:br/>
        <w:t xml:space="preserve">23. Mirek Makovský </w:t>
        <w:br/>
        <w:br/>
      </w:r>
      <w:r>
        <w:rPr>
          <w:rFonts w:eastAsia="Times New Roman" w:cs="Times New Roman" w:ascii="Times New Roman" w:hAnsi="Times New Roman"/>
          <w:b/>
          <w:bCs/>
          <w:sz w:val="24"/>
          <w:szCs w:val="24"/>
          <w:lang w:eastAsia="cs-CZ"/>
        </w:rPr>
        <w:t>Čtyřhra:</w:t>
      </w:r>
      <w:r>
        <w:rPr>
          <w:rFonts w:eastAsia="Times New Roman" w:cs="Times New Roman" w:ascii="Times New Roman" w:hAnsi="Times New Roman"/>
          <w:sz w:val="24"/>
          <w:szCs w:val="24"/>
          <w:lang w:eastAsia="cs-CZ"/>
        </w:rPr>
        <w:t xml:space="preserve"> </w:t>
        <w:br/>
        <w:t xml:space="preserve">1. Jaroslav Chaun, Lukáš Láznický </w:t>
        <w:br/>
        <w:t xml:space="preserve">2. Jiří Jílek, Václav Motyčka </w:t>
        <w:br/>
        <w:t xml:space="preserve">3. Mirek Chadima, Jindra Faltys </w:t>
        <w:br/>
        <w:t xml:space="preserve">4. Martin Chadima, Lukáš Láznický </w:t>
        <w:br/>
        <w:t xml:space="preserve">5. Lukáš Jána, Milan Chadima </w:t>
        <w:br/>
        <w:t xml:space="preserve">6. Kamil Kárský, Jan Láznický st. </w:t>
        <w:br/>
        <w:t xml:space="preserve">7. Michal Motyčka, Václav Žďára </w:t>
        <w:br/>
        <w:br/>
        <w:t>                                                                                                             </w:t>
      </w:r>
      <w:r>
        <w:rPr>
          <w:rFonts w:eastAsia="Times New Roman" w:cs="Times New Roman" w:ascii="Times New Roman" w:hAnsi="Times New Roman"/>
          <w:i/>
          <w:iCs/>
          <w:sz w:val="24"/>
          <w:szCs w:val="24"/>
          <w:lang w:eastAsia="cs-CZ"/>
        </w:rPr>
        <w:t>Michal Motyčka</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Valná hromada TJ Horní Újezd - 20.1.2012</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oroční valná hromada TJ Horní Újezd se letos uskutečnila 20. ledna v pohostinství v kulturním domě. Zúčastnilo se jí 46 členů. Po zahájení schůze a volbě návrhové komise přednesl Zdeněk Beneš st. zprávu o činnosti TJ v roce 2011, v níž zazněla důležitá informace, že novým předsedou TJ se stává Pavel Boštík. Hodnocení uplynulého roku vyznělo poměrně kladně. Poté následovala finanční zpráva a zpráva revizní komise. Šestým bodem programu bylo hodnocení jednotlivých mužstev. Nejprve František Stružinský zhodnotil starou gardu, František Bartoš elévy a František Mokrejš ml. promluvil o žácích. Trenér dorostu Karel Žďára se bohužel nedostavil, a tak uplynulý rok dorostenců zhodnotil bývalý předseda. Ten podal zprávu i o mužích, které v roce 2011 vedl spolu se Zdeňkem Bednářem. Jako každý rok poblahopřála TJ svým jubilantům. Plány na rok 2012 odtajnil Pavel Boštík, následovala diskuze, návrh na usnesení a závěr. </w:t>
        <w:br/>
        <w:br/>
        <w:t xml:space="preserve">Jako každý rok, i letos byli na valné hromadě vyhodnoceni nejlepší hráči dorostu a mužů: </w:t>
        <w:br/>
        <w:t xml:space="preserve">Dorost - 1. Lukáš Láznický, 2. Vojta Lněnička, 3. Václav Motyčka </w:t>
        <w:br/>
        <w:t xml:space="preserve">Muži - 1. Lukáš Pechanec, 2. Zdeněk Boček, 3. Petr Faltys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Novinky z OFS Svitavy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ozpis Poháru OFS Svitavy 2012/2013 – okresního kola Poháru České pošty</w:t>
      </w:r>
      <w:r>
        <w:rPr>
          <w:rFonts w:eastAsia="Times New Roman" w:cs="Times New Roman" w:ascii="Times New Roman" w:hAnsi="Times New Roman"/>
          <w:sz w:val="24"/>
          <w:szCs w:val="24"/>
          <w:lang w:eastAsia="cs-CZ"/>
        </w:rPr>
        <w:t xml:space="preserve"> </w:t>
        <w:br/>
        <w:t xml:space="preserve">1. Pohár OFS Svitavy doplňuje mistrovské soutěže dospělých řízené OFS Svitavy a je kvalifikační soutěží pro účast v krajském kole. Řídí jej STK OFS Svitavy. </w:t>
        <w:br/>
        <w:br/>
        <w:t xml:space="preserve">2. Systém soutěže. Pohár OFS Svitavy se hraje vylučovacím způsobem jednokolově. Skončí-li utkání v základní hrací době nerozhodně, tak se zásadně neprodlužuje a vítěze utkání určí kopy z pokutové značky provedené dle ustanovení Pravidel fotbalu, přílohy A. </w:t>
        <w:br/>
        <w:br/>
        <w:t xml:space="preserve">3. Účast v soutěži. Počínaje soutěžním ročníkem 2012/2013 bude start v Poháru OFS Svitavy povinný pro družstva, která budou zařazena do okresního přeboru dospělých. U ostatních družstev, která budou zařazena do III. a IV. třídy, bude účast dobrovolná (na základě přihlášky zaslané ve stanoveném termínu na sekretariát OFS Svitavy). Z účasti v Poháru OFS Svitavy jsou vyloučena B a C družstva. </w:t>
        <w:br/>
        <w:br/>
        <w:t xml:space="preserve">4. Postupové schéma. Družstva startující v Poháru OFS Svitavy budou zařazena do postupového schématu. STK bude při jeho sestavování přihlížet zejména k přiměřeným vzdálenostem mezi soupeři a atraktivitě soutěže. V domácím prostředí bude utkání Poháru OFS Svitavy vždy hrát celek z nižší soutěže. V případě utkání dvou družstev ze stejné soutěže rozhodne los na schůzi STK. Rozlosování semifinále bude provedeno před jarní částí. </w:t>
        <w:br/>
        <w:br/>
        <w:t xml:space="preserve">5. Termíny. STK předpokládá sehrání 4 – 5 kol Poháru OFS Svitavy v průběhu soutěžního ročníku 2012/2013 s tím, že během podzimní část budou sehrána 2 – 3 kola a během jarní části semifinále a finále. První kolo Poháru OFS Svitavy bude v termínové listině zařazeno týden před zahájením mistrovských soutěží 2012/2013. </w:t>
        <w:br/>
        <w:br/>
        <w:t xml:space="preserve">6. Náhrady rozhodčím se v utkáních Poháru OFS Svitavy poskytují ve výši odměny při mistrovských utkáních okresního přeboru dospělých plus cestovné. Rozhodčí k řízení utkání deleguje Komise rozhodčích OFS Svitavy. </w:t>
        <w:br/>
        <w:br/>
        <w:t xml:space="preserve">7. Vítěz Poháru OFS Svitavy: a) má právo postupu do krajského kola poháru v sezoně 2013/2014, b) stává se držitelem poháru, c) obdrží finanční či věcnou odměnu dle rozhodnutí VV OFS Svitavy. Ten může rozhodnout také o poskytnutí finanční odměny pro poraženého finalistu nebo poražené semifinalisty Poháru OFS Svitavy. </w:t>
        <w:br/>
        <w:br/>
        <w:t xml:space="preserve">8. STK OFS Svitavy si vyhrazuje právo upravit a doplnit ustanovení tohoto rozpisu. Případné změny budou publikovány v úředních zprávách OFS ve Svitavském deníku a na webu OFS. </w:t>
        <w:br/>
        <w:br/>
      </w:r>
      <w:r>
        <w:rPr>
          <w:rFonts w:eastAsia="Times New Roman" w:cs="Times New Roman" w:ascii="Times New Roman" w:hAnsi="Times New Roman"/>
          <w:b/>
          <w:bCs/>
          <w:sz w:val="24"/>
          <w:szCs w:val="24"/>
          <w:lang w:eastAsia="cs-CZ"/>
        </w:rPr>
        <w:t>Podmínky pro zařazení družstva do okresního přeboru mužů 2012/2013</w:t>
      </w:r>
      <w:r>
        <w:rPr>
          <w:rFonts w:eastAsia="Times New Roman" w:cs="Times New Roman" w:ascii="Times New Roman" w:hAnsi="Times New Roman"/>
          <w:sz w:val="24"/>
          <w:szCs w:val="24"/>
          <w:lang w:eastAsia="cs-CZ"/>
        </w:rPr>
        <w:t xml:space="preserve"> </w:t>
        <w:br/>
        <w:t xml:space="preserve">1. Trenérská kvalifikace. Každý oddíl-klub, který bude zařazen do soutěže okresního přeboru dospělých, bude mít minimálně jednoho aktivního kvalifikovaného trenéra s platnou licencí. Uvedení jména či jmen bude součástí přihlášky do nového soutěžního ročníku. Není přitom podmínkou, že tento trenér musí působit konkrétně u družstva mužů. Pojmem aktivní trenér se rozumí, že bude v oddíle působit v soutěžním ročníku 2012/2013 u družstva libovolné věkové kategorie v oficiální soutěži řízené OFS, případně KFS. </w:t>
        <w:br/>
        <w:br/>
        <w:t xml:space="preserve">2. Rozhodčí. Každý oddíl-klub, který bude zařazen do soutěže okresního přeboru dospělých, bude mít minimálně jednoho aktivního kvalifikovaného rozhodčího (tj. na nominační listině OFS či KFS) nebo oddílového rozhodčího vyškoleného na OFS. Uvedení jména či jmen bude součástí přihlášky do nového soutěžního ročníku. </w:t>
        <w:br/>
        <w:br/>
        <w:t xml:space="preserve">3. Psaní zápisů. Každý oddíl-klub, který bude zařazen do soutěže okresního přeboru, bude počínaje sezonou 2012/2013 psát jako pořadatel utkání zápisy o utkání na počítači (event. psacím stroji). V ostatních soutěžích bude toto opatření doporučené. </w:t>
        <w:br/>
        <w:br/>
        <w:t xml:space="preserve">4. Start v Poháru OFS Svitavy. Každý oddíl-klub, který bude zařazen do soutěže okresního přeboru, se povinně zúčastní Poháru OFS Svitavy 2012/2013 (viz. samostatný bod). </w:t>
        <w:br/>
        <w:br/>
        <w:t xml:space="preserve">5. Start družstev mládeže. Každý oddíl-klub, který bude zařazen do soutěže okresního přeboru, bude mít minimálně jedno družstvo mládeže libovolné věkové kategorie zařazené v pravidelné soutěži řízené OFS či KFS (pod kompenzačním poplatkem). Jeho uvedení bude součástí přihlášky do nového soutěžního ročníku. </w:t>
        <w:br/>
        <w:br/>
      </w:r>
      <w:r>
        <w:rPr>
          <w:rFonts w:eastAsia="Times New Roman" w:cs="Times New Roman" w:ascii="Times New Roman" w:hAnsi="Times New Roman"/>
          <w:b/>
          <w:bCs/>
          <w:sz w:val="24"/>
          <w:szCs w:val="24"/>
          <w:lang w:eastAsia="cs-CZ"/>
        </w:rPr>
        <w:t>Rozpis barážových utkání v soutěžích řízených OFS Svitavy 2011/2012</w:t>
      </w:r>
      <w:r>
        <w:rPr>
          <w:rFonts w:eastAsia="Times New Roman" w:cs="Times New Roman" w:ascii="Times New Roman" w:hAnsi="Times New Roman"/>
          <w:sz w:val="24"/>
          <w:szCs w:val="24"/>
          <w:lang w:eastAsia="cs-CZ"/>
        </w:rPr>
        <w:t xml:space="preserve"> </w:t>
        <w:br/>
        <w:t xml:space="preserve">1. Baráž o účast v okresním přeboru dospělých 2012/2013 bude sehrána mezi posledním přímo nesestupujícím družstvem v konečné tabulce okresního přeboru a prvním přímo nepostupujícím družstvem v konečné tabulce III. třídy. Vítěz barážového utkání bude startovat v okresním přeboru, poražený ve III. třídě. </w:t>
        <w:br/>
        <w:br/>
        <w:t xml:space="preserve">2. Baráž o účast ve III. třídě dospělých 2012/2013 bude sehrána mezi posledním přímo nesestupujícím družstvem v konečné tabulce III. třídy a prvním přímo nepostupujícím družstvem v konečné tabulce IV. třídy. Vítěz barážového utkání bude startovat ve III. třídě, poražený ve IV. třídě. </w:t>
        <w:br/>
        <w:br/>
        <w:t xml:space="preserve">3. Barážová utkání se hrají formou dvojzápasů s tím, že první utkání budou sehrána na hřištích družstev z nižších soutěží (III. třídy resp. IV. třídy) a druhá utkání na hřištích družstev z vyšších soutěží (okresního přeboru resp. III. třídy). </w:t>
        <w:br/>
        <w:br/>
        <w:t xml:space="preserve">4. Termíny pro sehrání barážových utkání jsou v termínové listině stanoveny takto: První utkání ve středu 20. 6. 2012 v 18 hodin, druhá utkání v sobotu 23. 6. 2012 v 17 hodin. V případě krajně nepříznivých klimatických podmínek, která by znemožnila regulérní průběh utkání, budou termíny posunuty na čtvrtek 21. 6. v 18 hodin resp. neděli 24. 6. v 17 hodin. </w:t>
        <w:br/>
        <w:br/>
        <w:t xml:space="preserve">5. O vítězi barážových utkání rozhoduje: 1. Počet získaných bodů. 2. Lepší brankový rozdíl. V případě rovnosti těchto uvedených kritérií následují ihned po skončení druhého utkání kopy z pokutové značky provedené dle ustanovení Pravidel fotbalu, přílohy A (Postupy pro určení vítěze utkání). </w:t>
        <w:br/>
        <w:br/>
        <w:t xml:space="preserve">6. V případě dosažení nerozhodného výsledku se jednotlivá utkání baráže zásadně neprodlužují. Branky dosažené na hřištích soupeřů se nezapočítavají dvojnásobně. </w:t>
        <w:br/>
        <w:br/>
        <w:t xml:space="preserve">7. V případě, že se do nového soutěžního ročníku nepřihlásí do okresního přeboru dospělých resp. III. třídy dospělých některé družstvo, které bude mít právo účasti, bude jím uvolněné místo jako prvnímu nabídnuto poraženému družstvu z baráže. </w:t>
        <w:br/>
        <w:br/>
        <w:t xml:space="preserve">8. Pro barážová utkání platí v plném rozsahu ustanovení Soutěžního řádu a Rozpisu soutěží OFS Svitavy o soupiskách. Soupisky zaslané oddíly-kluby pro jaro 2012 budou platit také pro barážová utkání. Hráčům ze soupisky družstva z krajské soutěže se start v barážovém utkání či utkáních započítá do limitu pěti utkání v dané polovině soutěžního ročníku, ve kterých je oprávněn startovat v okresních soutěžích (RS čl. 8). </w:t>
        <w:br/>
        <w:br/>
        <w:t xml:space="preserve">9. STK OFS Svitavy si vyhrazuje právo upravit ustanovení tohoto rozpisu v případě dopadu nepředvídaných okolností, kterou může být mj. výrazně nižší počet přihlášených družstev do soutěží dospělých pro soutěžní ročník 2012/2013. </w:t>
        <w:br/>
      </w:r>
      <w:r>
        <w:rPr>
          <w:rFonts w:eastAsia="Times New Roman" w:cs="Times New Roman" w:ascii="Times New Roman" w:hAnsi="Times New Roman"/>
          <w:sz w:val="24"/>
          <w:szCs w:val="24"/>
          <w:lang w:eastAsia="cs-CZ"/>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Databáze členů Fotbalové asociace České republiky</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internetové adrese </w:t>
      </w:r>
      <w:hyperlink r:id="rId7" w:tgtFrame="_blank">
        <w:r>
          <w:rPr>
            <w:rStyle w:val="InternetLink"/>
            <w:rFonts w:eastAsia="Times New Roman" w:cs="Times New Roman" w:ascii="Times New Roman" w:hAnsi="Times New Roman"/>
            <w:color w:val="0000FF"/>
            <w:sz w:val="24"/>
            <w:szCs w:val="24"/>
            <w:u w:val="single"/>
            <w:lang w:eastAsia="cs-CZ"/>
          </w:rPr>
          <w:t>http://clenstvi.fotbal.cz/vyhledavani/</w:t>
        </w:r>
      </w:hyperlink>
      <w:r>
        <w:rPr>
          <w:rFonts w:eastAsia="Times New Roman" w:cs="Times New Roman" w:ascii="Times New Roman" w:hAnsi="Times New Roman"/>
          <w:sz w:val="24"/>
          <w:szCs w:val="24"/>
          <w:lang w:eastAsia="cs-CZ"/>
        </w:rPr>
        <w:t xml:space="preserve"> je možné ověření členství každého jednotlivce či celého oddílu ve Fotbalové asociaci České republiky. Naše číslo klubu je 5330081.</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řihlášená družstva do soutěží mládeže PKFS v soutěžním ročníku 2012/13</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polečný přebor U-19:</w:t>
      </w:r>
      <w:r>
        <w:rPr>
          <w:rFonts w:eastAsia="Times New Roman" w:cs="Times New Roman" w:ascii="Times New Roman" w:hAnsi="Times New Roman"/>
          <w:sz w:val="24"/>
          <w:szCs w:val="24"/>
          <w:lang w:eastAsia="cs-CZ"/>
        </w:rPr>
        <w:t xml:space="preserve"> </w:t>
        <w:br/>
        <w:t xml:space="preserve">FC Olympia Hradec Králové "B", MFK Nové Město nad Metují, Jiskra Litomyšl, Jiskra Ústí nad Orlicí, FC Spartak Rychnov nad Kněžnou, FK Pardubice "B", FC Hlinsko, SK Vysoké Mýto, FC Slavia Hradec Králové/Nový Hradec, FK OEZ Letohrad "B", FK Česká Třebová, Dvůr Králové, FK Náchod, RMSK Cidlina Nový Bydžov </w:t>
        <w:br/>
        <w:br/>
      </w:r>
      <w:r>
        <w:rPr>
          <w:rFonts w:eastAsia="Times New Roman" w:cs="Times New Roman" w:ascii="Times New Roman" w:hAnsi="Times New Roman"/>
          <w:b/>
          <w:bCs/>
          <w:sz w:val="24"/>
          <w:szCs w:val="24"/>
          <w:lang w:eastAsia="cs-CZ"/>
        </w:rPr>
        <w:t>Krajský přebor U-19:</w:t>
      </w:r>
      <w:r>
        <w:rPr>
          <w:rFonts w:eastAsia="Times New Roman" w:cs="Times New Roman" w:ascii="Times New Roman" w:hAnsi="Times New Roman"/>
          <w:sz w:val="24"/>
          <w:szCs w:val="24"/>
          <w:lang w:eastAsia="cs-CZ"/>
        </w:rPr>
        <w:t xml:space="preserve"> </w:t>
        <w:br/>
        <w:t xml:space="preserve">SKP Slovan Moravská Třebová, Sokol Dolní Újezd, AFK Horní Jelení, FK Agria Choceň, 1.FC Žamberk, Lanškroun, f.o., FK Proseč, FK Přelouč, SK Polička, ŽSK Třemošnice, FK Pardubice "C", FC Hlinsko "B", SK Holice, Jiskra Heřmanův Městec </w:t>
        <w:br/>
        <w:br/>
      </w:r>
      <w:r>
        <w:rPr>
          <w:rFonts w:eastAsia="Times New Roman" w:cs="Times New Roman" w:ascii="Times New Roman" w:hAnsi="Times New Roman"/>
          <w:b/>
          <w:bCs/>
          <w:sz w:val="24"/>
          <w:szCs w:val="24"/>
          <w:lang w:eastAsia="cs-CZ"/>
        </w:rPr>
        <w:t>1.třída U-19, skupina A:</w:t>
      </w:r>
      <w:r>
        <w:rPr>
          <w:rFonts w:eastAsia="Times New Roman" w:cs="Times New Roman" w:ascii="Times New Roman" w:hAnsi="Times New Roman"/>
          <w:sz w:val="24"/>
          <w:szCs w:val="24"/>
          <w:lang w:eastAsia="cs-CZ"/>
        </w:rPr>
        <w:t xml:space="preserve"> </w:t>
        <w:br/>
        <w:t xml:space="preserve">SK Lázně Bohdaneč, FK Junior Skuteč, SK Rváčov, Tatran Hrochův Týnec, ŽSK Třemošnice "B", Tatran Miřetice, SK Chrast, Spartak Sezemice, SK Pardubičky, SK Řečany nad Labem, SK Sparta Dašice, Sokol Moravany, SK Spartak Slatiňany, SK Stolany </w:t>
        <w:br/>
        <w:br/>
      </w:r>
      <w:r>
        <w:rPr>
          <w:rFonts w:eastAsia="Times New Roman" w:cs="Times New Roman" w:ascii="Times New Roman" w:hAnsi="Times New Roman"/>
          <w:b/>
          <w:bCs/>
          <w:sz w:val="24"/>
          <w:szCs w:val="24"/>
          <w:lang w:eastAsia="cs-CZ"/>
        </w:rPr>
        <w:t>1.třída U-19, skupina B:</w:t>
      </w:r>
      <w:r>
        <w:rPr>
          <w:rFonts w:eastAsia="Times New Roman" w:cs="Times New Roman" w:ascii="Times New Roman" w:hAnsi="Times New Roman"/>
          <w:sz w:val="24"/>
          <w:szCs w:val="24"/>
          <w:lang w:eastAsia="cs-CZ"/>
        </w:rPr>
        <w:t xml:space="preserve"> </w:t>
        <w:br/>
        <w:t>FK Jehnědí 1980, Sokol Libchavy, FC Jiskra Králíky-Červená Voda,</w:t>
      </w:r>
      <w:r>
        <w:rPr>
          <w:rFonts w:eastAsia="Times New Roman" w:cs="Times New Roman" w:ascii="Times New Roman" w:hAnsi="Times New Roman"/>
          <w:b/>
          <w:bCs/>
          <w:sz w:val="24"/>
          <w:szCs w:val="24"/>
          <w:lang w:eastAsia="cs-CZ"/>
        </w:rPr>
        <w:t>TJ Horní Újezd</w:t>
      </w:r>
      <w:r>
        <w:rPr>
          <w:rFonts w:eastAsia="Times New Roman" w:cs="Times New Roman" w:ascii="Times New Roman" w:hAnsi="Times New Roman"/>
          <w:sz w:val="24"/>
          <w:szCs w:val="24"/>
          <w:lang w:eastAsia="cs-CZ"/>
        </w:rPr>
        <w:t xml:space="preserve">, Jablonné nad Orlicí, Sokol Kunčina, Slavoj Cerekvice nad Loučnou, SK Jevíčko, SK Zámrsk, Sokol Březová nad Svitavou, Jiskra Ústí nad Orlicí "B" </w:t>
        <w:br/>
        <w:br/>
      </w:r>
      <w:r>
        <w:rPr>
          <w:rFonts w:eastAsia="Times New Roman" w:cs="Times New Roman" w:ascii="Times New Roman" w:hAnsi="Times New Roman"/>
          <w:b/>
          <w:bCs/>
          <w:sz w:val="24"/>
          <w:szCs w:val="24"/>
          <w:lang w:eastAsia="cs-CZ"/>
        </w:rPr>
        <w:t>Krajský přebor žáků:</w:t>
      </w:r>
      <w:r>
        <w:rPr>
          <w:rFonts w:eastAsia="Times New Roman" w:cs="Times New Roman" w:ascii="Times New Roman" w:hAnsi="Times New Roman"/>
          <w:sz w:val="24"/>
          <w:szCs w:val="24"/>
          <w:lang w:eastAsia="cs-CZ"/>
        </w:rPr>
        <w:t xml:space="preserve"> </w:t>
        <w:br/>
        <w:t xml:space="preserve">FK Česká Třebová, SK Pardubičky, ŽSK Třemošnice, FK Agria Choceň, FC Hlinsko, SK Holice, Jiskra Ústí nad Orlicí, FK Přelouč, </w:t>
      </w:r>
      <w:r>
        <w:rPr>
          <w:rFonts w:eastAsia="Times New Roman" w:cs="Times New Roman" w:ascii="Times New Roman" w:hAnsi="Times New Roman"/>
          <w:b/>
          <w:bCs/>
          <w:sz w:val="24"/>
          <w:szCs w:val="24"/>
          <w:lang w:eastAsia="cs-CZ"/>
        </w:rPr>
        <w:t>Sokol Dolní Újezd</w:t>
      </w:r>
      <w:r>
        <w:rPr>
          <w:rFonts w:eastAsia="Times New Roman" w:cs="Times New Roman" w:ascii="Times New Roman" w:hAnsi="Times New Roman"/>
          <w:sz w:val="24"/>
          <w:szCs w:val="24"/>
          <w:lang w:eastAsia="cs-CZ"/>
        </w:rPr>
        <w:t xml:space="preserve">, FK Pardubice "B", Jiskra Litomyšl, SK Vysoké Mýto, SKP Slovan Moravská Třebová </w:t>
        <w:br/>
        <w:br/>
      </w:r>
      <w:r>
        <w:rPr>
          <w:rFonts w:eastAsia="Times New Roman" w:cs="Times New Roman" w:ascii="Times New Roman" w:hAnsi="Times New Roman"/>
          <w:b/>
          <w:bCs/>
          <w:sz w:val="24"/>
          <w:szCs w:val="24"/>
          <w:lang w:eastAsia="cs-CZ"/>
        </w:rPr>
        <w:t>1.třída žáků, skupina A:</w:t>
      </w:r>
      <w:r>
        <w:rPr>
          <w:rFonts w:eastAsia="Times New Roman" w:cs="Times New Roman" w:ascii="Times New Roman" w:hAnsi="Times New Roman"/>
          <w:sz w:val="24"/>
          <w:szCs w:val="24"/>
          <w:lang w:eastAsia="cs-CZ"/>
        </w:rPr>
        <w:t xml:space="preserve"> </w:t>
        <w:br/>
        <w:t xml:space="preserve">SK Spartak Slatiňany, Tatran Miřetice, AFK Horní Jelení, FK Jiskra Heřmanův Městec, Sokol Prosetín, Spartak Sezemice, Luže/SK Chrast </w:t>
        <w:br/>
        <w:br/>
      </w:r>
      <w:r>
        <w:rPr>
          <w:rFonts w:eastAsia="Times New Roman" w:cs="Times New Roman" w:ascii="Times New Roman" w:hAnsi="Times New Roman"/>
          <w:b/>
          <w:bCs/>
          <w:sz w:val="24"/>
          <w:szCs w:val="24"/>
          <w:lang w:eastAsia="cs-CZ"/>
        </w:rPr>
        <w:t>1.třída žáků, skupina B:</w:t>
      </w:r>
      <w:r>
        <w:rPr>
          <w:rFonts w:eastAsia="Times New Roman" w:cs="Times New Roman" w:ascii="Times New Roman" w:hAnsi="Times New Roman"/>
          <w:sz w:val="24"/>
          <w:szCs w:val="24"/>
          <w:lang w:eastAsia="cs-CZ"/>
        </w:rPr>
        <w:t xml:space="preserve"> </w:t>
        <w:br/>
        <w:t>TJ Radiměř, SK Polička, Sokol Libchavy, FC Jiskra Králíky-Červená Voda, Jablonné nad Orlící, Lanškroun, f.o.</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1.11.2012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Vyjádření výboru TJ Horní Újezd</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úvodu měsíce listopadu tohoto roku odstoupil Pavel Boštík z funkce předsedy TJ Horní Újezd i z výboru TJ. Jako hlavní důvod uvedl nemožnost vést TJ Horní Újezd podle svých představ a názorů. Za hlavní oponenty uvedl Zdeňka Beneš, Miroslava Chadimu a Jaroslava Kladivu. </w:t>
        <w:br/>
        <w:br/>
        <w:t xml:space="preserve">Výbor TJ na výborové schůzi v pondělí 19.11.2012 přijal tato rozhodnutí: </w:t>
        <w:br/>
        <w:t xml:space="preserve">1. V čele TJ je podle stanov TJ místopředseda Kamil Prokop a sekretář Jaroslav Kladiva. </w:t>
        <w:br/>
        <w:t xml:space="preserve">2. Výbor TJ pověřuje Zdeňka Beneše jednat a zastupovat TJ Horní Újezd při jednáních s obecními úřady, Sokolem Dolní Újezd a sponzory. </w:t>
        <w:br/>
        <w:t xml:space="preserve">3. Před řádnou valnou hromadou TJ Horní Újezd, která se uskuteční v lednu 2013, odstoupí stávající výbor TJ Horní Újezd. </w:t>
        <w:br/>
        <w:t xml:space="preserve">4. Na valné hromadě v lednu 2013 bude předložen členům TJ ke zvolení návrh na složení nového výboru. </w:t>
        <w:br/>
        <w:t xml:space="preserve">5. Pokud bude výbor zvolen, podle stanov si na první výborové schůzi rozdělí funkce. </w:t>
        <w:br/>
        <w:t xml:space="preserve">6. Většina členů aktivně působících ve stávajícím výboru souhlasí s tím, že bude kandidovat i ve výboru novém. </w:t>
        <w:br/>
        <w:t xml:space="preserve">7. Výbor TJ se pokusí oslovit několik vhodných kandidátů ze členů TJ Horní Újezd, o kterých si myslí, že by mohli ve výboru pracovat, aby v návrhu nového výboru bylo minimálně 11 členů. </w:t>
        <w:br/>
        <w:br/>
        <w:t xml:space="preserve">Výbor TJ Horní Újezd děkuje Pavlovi Boštíkovi za práci, kterou během roku ve funkci předsedy TJ Horní Újezd udělal. Věříme, že i dál bude působit v TJ a aktivně se podílet na činnosti jako dosud. </w:t>
        <w:br/>
        <w:br/>
        <w:t xml:space="preserve">Uvědomujeme si, že je před námi mnoho problémů, ale věříme, že v TJ Horní Újezd je řada šikovných členů, s jejichž pomocí bude činnost TJ pokračovat alespoň tak jako doposud. </w:t>
        <w:br/>
        <w:br/>
        <w:t xml:space="preserve">Za TJ Horní Újezd </w:t>
        <w:br/>
        <w:t>Kamil Prokop, Jaroslav Kladiva, Zdeněk Beneš st.</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Fotbalový podzim 2012 na Horním Újezdě</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jednom filmu o fotbale herečka Jiřina Jirásková říká: "Ve vesnici, kde se nehraje fotbal, tam chcípnul pes." Film se, myslím, jmenoval Kožené slunce, pro lidi točící se okolo vesnického fotbalu byl určitě zajímavý a řekl bych, že i trochu poučný. Někdy se sám sebe ptám, jestli na Horním Újezdě nechcípne pes. </w:t>
        <w:br/>
        <w:br/>
        <w:t xml:space="preserve">Hodnocení nedávného ukončeného fotbalového podzimu začneme u kategorie mužů. Družstvo mužů nastupovalo na podzim pod trenérskou taktovkou Zdeňka Bednáře a Jana Kuchty. I přes poměrně početnou soupisku pro boje v okresním přeboru se nám několikrát stalo, že jsme k venkovním zápasům dávali mančaft těžko dohromady. Celkově ale musíme být s tréninkovou i zápasovou morálkou až na výjimky spokojeni. Horší už to bylo s výsledky. Na nich se podepsal fakt, že mužstvo je mladé a stále nesehrané. K zimnímu spánku jsme se tak uložili s 13 body za čtyři vítězství (doma Třebařov, Městečko Trnávka a Staré Město, venku Rychnov na Moravě) a jednu remízu (venku Jevíčko), skóre 21:36. To vše stačí pouze na 12. místo v tabulce okresního přeboru. Na jaře nás tak opět čeká boj o záchranu v soutěži. Je pravděpodobné, že v letošním ročníku bude sestupovat více mužstev než v předchozích letech – možná 4 či 5 týmů. Zimní příprava se bude odehrávat převážně v domácích podmínkách, zpestřením bude soustředění v Boskovicích a přátelské zápasy na hřištích s umělým povrchem v okolních městech. Jarní část soutěže začíná o víkendu 23.-24. března 2013. </w:t>
        <w:br/>
        <w:br/>
        <w:t xml:space="preserve">Věkově před muži je dorost. Psát o našem dorostu něco pozitivního je nadlidská záležitost. Snad jedině to, že neskončil úplně poslední, ale předposlední ve své soutěži. Naši dorostenci hrají ligovou soutěž ve Svitavách (Radek Prokop, Vojta Lněnička), střílí góly za naše muže (Honza Pechanec), jezdí motokros (Danda Kladiva), závodně běhají (Jáchym Kovář), ale fotbalový dorost TJ Horní Újezd odehrál snad polovinu zápasů podzimní sezóny s méně než 11 hráči. Bavit se v této situaci o tréninkové morálce snad ani nemá cenu. Možná by nás mohlo utěšit, že Litomyšl odhlásila svůj dorost necelý týden před začátkem sezóny ze soutěže, že dorost nemá Čistá, Janov, že ve společném okresním přeboru Svitavska a Ústeckoorlicka je pouze osm týmů, že není naplněna krajská soutěž. To je ovšem útěcha tak trochu k ničemu. </w:t>
        <w:br/>
        <w:br/>
        <w:t xml:space="preserve">Číst o žácích hrajících společně s Dolním Újezdem bude přece jen trochu veselejší, i když výsledky tomu příliš nenasvědčují. </w:t>
        <w:br/>
        <w:br/>
        <w:t>Starší žáci:</w:t>
        <w:br/>
        <w:t>Před výsledky za každou cenu trenéři kladou důraz na herní projev, aktivitu po celý zápas. To se jim celkem daří, fotbalem se kluci baví. Ve dvou utkáních sice dostali pořádný nášup, když chyběla větší snaha se o výsledek porvat. Jinak herně v zápasech nepropadli, snaha hrát kombinační fotbal přinášela množství gólových příležitostí. Se střeleckou produktivitou to však bylo horší. Zajímavým měřením sil byla dvě utkání Poháru pardubického PKFS. Po jasné výhře nad Litomyšlí přišla i vysoká prohra se Svitavami. Pro kluky však dobrá konfrontace svých dovedností s hráči ligového mužstva. V tabulce skončili na 9. místě s minimální ztrátou na lepší polovinu tabulky.</w:t>
      </w:r>
    </w:p>
    <w:p>
      <w:pPr>
        <w:pStyle w:val="Normal"/>
        <w:rPr/>
      </w:pPr>
      <w:r>
        <w:rPr/>
        <w:t xml:space="preserve">Mladší žáci: </w:t>
        <w:br/>
        <w:t>Prakticky po celý podzim museli trenéři s většinou hráčů opakovat fotbalové základy a dovednosti. Kvalitativně kluci na soupeře zatím nemají, ale přece jenom díky společnému úsilí dokázali v závěru podzimu odehrát velmi slušná utkání a zastavit tak příděly do své branky. Odměnou pak byla za velmi sychravého a studeného počasí výhra v Moravské Třebové. Kluci vstřelili jako první gól a pak dokázali všichni hrát o 100% lépe…. Příslibem do další práce je široký kádr hráčů a také velice dobrá tréninková docházka. Během zimní přípravy budou chtít kluci určitě nabrat mnoho sil, aby mohli vrátit ostatním mužstvům porážky. V tabulce skončili na předposledním 12 místě.</w:t>
      </w:r>
    </w:p>
    <w:p>
      <w:pPr>
        <w:pStyle w:val="Normal"/>
        <w:rPr/>
      </w:pPr>
      <w:r>
        <w:rPr/>
        <w:t>V Olomouci na Andrově stadiónu jsme v polovině listopadu fandili naší reprezentaci v utkání se Slovenskem. V autobuse se to hemžilo dresy, šálami, vlajkami a v průběhu cesty se malovaly české barvy také po tvářích zúčastněných, na stadiónu jsme díky tomu byli k nepřehlédnutí. Povzbuzovali jsme, byli součástí mexických vln a celkově si celý zápas užili a byli jsme rádi, že jsme jako dvanáctý hráč pomohli k pohlednému utkání a vítězství našich barev.</w:t>
      </w:r>
    </w:p>
    <w:p>
      <w:pPr>
        <w:pStyle w:val="Normal"/>
        <w:rPr/>
      </w:pPr>
      <w:r>
        <w:rPr/>
        <w:t xml:space="preserve">Velké poděkování patří oddílům kopané TJ Horní Újezd, Sokola Dolní Újezd a jejich sponzorům za podporu a vytvoření podmínek pro tréninky a utkání. Děkujeme také trenérům za jejich obětavost a kvalitní práci, kterou vykonávali ve svém volném čase. </w:t>
        <w:br/>
        <w:br/>
        <w:t xml:space="preserve">Elévy – nejmladší fotbalisty - zhodnotíme se dvou stránek. Soutěž hrajeme společně s Dolním Újezdem, naše účast je v tomto spojení poměrně úzká. Ve starších je velkým příslibem Honza Pechanec z Poříčí. V mladší přípravce je šikovná Eliška Chadimová z Horního Újezdu a s ní hraje i několik dalších mrňousů, kteří když budou poctivě trénovat, můžou být dobrými fotbalisty. Druhá stránka je snad trochu veselejší, od konce srpna do poloviny prosince chodíme dvakrát týdně trénovat a možná spíš si hrát s dětmi od 5 do 10 let, samozřejmě i s těmi, o kterých jsem se zmínil v mladší přípravce. Během podzimu se vystřídalo více jak 20 dětí z Horního Újezdu, Poříčí, Budislavi, ale i z Litomyšle. Jen mě mrzí, že z Desné si nenašel cestu nikdo. Troufnu si říct, že z těch 20 dětí nám jich chodí asi 15 pravidelně a jsou i děti, které za tři a půl měsíce chyběly maximálně dvakrát, jeden má, tuším, dokonce 100 % účast. Nejlepší ovšem je, že děti mají z pohybu obrovskou radost, a to nejen z fotbalu, honiček, vybíjené, ale i z kotrmelců, stojek, ze švihadla a podobně. Kdo ví, jak je velká (malá) tělocvična v hornoújezdské škole, si asi dokáže představit, co se děje, když přijde 16 dětí na trénink. I přesto ovšem budeme rádi, když si po krátké přestávce další děti najdou cestu do tělocvičny. V novém roce začínáme trénovat 11.2.2013 vždy pondělí a čtvrtek v 16:30. </w:t>
        <w:br/>
        <w:br/>
        <w:t xml:space="preserve">Aby bylo toto hodnocení úplné, v závěru se musím zmínit o změnách ve vedení TJ Horní Újezd. Po necelém roce ve funkci předsedy odstoupil Pavel Boštík ze své pozice i z výkonného výboru. Důvodem byl nesouhlas s prací a činy většiny členů výboru, hlavně Zdeňka Beneše st., Mirka Chadimy a Jaroslava Kladivy. Při lednové valné hromadě TJ odstoupí stávající výbor a valná hromada se pokusí zvolit výbor nový. </w:t>
        <w:br/>
        <w:br/>
        <w:t xml:space="preserve">Článek se blíží ke konci, otázku, kterou jsem položil v úvodu tohoto příspěvku, si může každý zodpovědět sám. </w:t>
        <w:br/>
        <w:br/>
        <w:t xml:space="preserve">V závěru článku i roku 2012 se samozřejmě sluší poděkovat všem, kteří se na naší činnosti podílejí. Takže díky hlavně obecním úřadům Horního Újezdu, Poříčí, Desné, Budislavi, hlavnímu sponzorovi firmě Taurus Trans, ZD Dolní Újezd, Stavebnímu sdružení Boštík. Poděkování patří samozřejmě všem trenérům, hráčům i všem členům TJ i ostatním, kteří se v letošním roce podíleli na naší činnosti. </w:t>
        <w:br/>
        <w:br/>
        <w:t xml:space="preserve">Klidné a příjemné Vánoce, veselého Silvestra a šťastný rok 2013 přejí autoři tohoto článku </w:t>
        <w:br/>
        <w:t>Zdeněk Beneš st., František Mokrejš ml. a Zdeněk Beneš ml.</w:t>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Školení trenérů licence "C" ve Svitavách</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 xml:space="preserve">V sobotu 8.12.2012 jsme v počtu čtyř trenérů, dvou již zkušených ostřílených harcovníků (Zdeněk Bednář, Jiří Horák) a dvou začínajících (M. a V. Motyčkovi), odjeli na školení do Svitav. Sešlo se nás tam zhruba 30 – 40 z celého okresu. Celý kurz vedli pánové Václav Brůna a Mgr. Martin Komoň, kteří vedou fotbalové školičky ve Svitavách, respektive v Moravské Třebové. </w:t>
        <w:br/>
        <w:br/>
        <w:t xml:space="preserve">Po úvodu, kde bylo mimochodem zmíněna velice důležitá myšlenka, že z kurzu odchází většina trenérů zaujato tím, co a jak trénovat, jak co zlepšovat a kde hledat knihy, ale i DVD s ukázkami, jak trénovat, ale stejně pak ty tréninky probíhají všude stejně jak předtím. S tím pak souvisí i to, že tam spousta lidí jede i jen proto, aby měli jakoby teda tu licenci a to je vše, což je velmi smutné. </w:t>
        <w:br/>
        <w:br/>
        <w:t xml:space="preserve">Inu po úvodu byla nejprve v tělocvičně ukázána praktická část, zaměřena tedy především na ukázky pro trénink mládeže, na kterou je licence C zaměřena, ale určitě se dají nějaká cvičení použít i pro starší, neboť jak bylo správně řečeno, i muži jsou stále velké děti, kteří si rádi hrají. </w:t>
        <w:br/>
        <w:br/>
        <w:t xml:space="preserve">Poté následovala teoretická část nejprve pro doškolení, která obsahovala nové věci, které se za poslední dva roky změnili nebo ujasnili. Obsahem byla především ukázka literatury a DVD, z kterých je vhodné čerpat, a také důležitá část o správném rozcvičení, což jak každý ví, je všude problém. Pro upřesnění, už asi před 10 lety se říkalo, že statické rozcvičení před tréninkem či zápasem není pro fotbalistu ideální, ale až v poslední době se to více šíří, ne však všude. Poté následovala základní část kurzu, kde se pak řešily obecné věci a otázka náplně tréninku mládeže u jednotlivých kategorií. </w:t>
        <w:br/>
        <w:br/>
        <w:t xml:space="preserve">Na závěr snad k tomu ještě říci, chápu, že starší trenéři už mají spoustu zkušeností, a nechce se jim měnit to, co už mají zaběhlé, vždyť to je přeci pořád fotbal. Proto doufám, že ti mladší, kterých tam bylo poměrně dost, a kteří si více rozumíme s technikou a máme tu možnost si spoustu věci například na pekelným stroji najít, toho využijeme a budeme se snažit mládež vychovávat k fotbalu s možnostmi, které dneska máme. </w:t>
        <w:br/>
        <w:br/>
        <w:t xml:space="preserve">Hlavně však, aby bylo koho vychovávat!!! </w:t>
        <w:br/>
        <w:br/>
        <w:t>                                                                                                </w:t>
      </w:r>
      <w:r>
        <w:rPr>
          <w:rFonts w:eastAsia="Times New Roman" w:cs="Times New Roman" w:ascii="Times New Roman" w:hAnsi="Times New Roman"/>
          <w:i/>
          <w:iCs/>
          <w:sz w:val="24"/>
          <w:szCs w:val="24"/>
          <w:lang w:eastAsia="cs-CZ"/>
        </w:rPr>
        <w:t>Michal Motyčka</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Vánoční turnaj ve stolním tenise - 29.12.2012 - KD Horní Újezd</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 xml:space="preserve">Vánoční turnaj neregistrovaných hráčů ve stolním tenise se odehrál poslední sobotu roku 2012. Toto tradiční setkání milovníků malého bílého míčku přilákalo do kulturního domu rekordní počet 35 hráčů. Tím byl překonán rekord z roku 2008 o 4 účastníky. Po rozlosování do čtyř základních skupin, kde se utkali všichni vzájemně mezi sebou, postoupili 4 nejlepší do dvou osmičlenných semifinálových skupin. Vítěz semifinále "A" se utkal ve finále s druhým ze semifinále "B" a opačně. Vítězové, Háp Miroslav z Desné a Svatoš Petr z Litomyšle, se utkali o první místo a poražení o třetí. V napínavé pětisetové bitvě zvítězil Petr Svatoš. Tento handicapovaný stolní tenista upoutaný na vozík neuvěřitelným způsobem odvracel všechny míčky a za potlesku všech přítomných zaslouženě vyhrál 3:2 (poslední set 11:8). V utkání o 3. místo přehrál domácí Michal Motyčka vnuka Horákových z Vísky, Libora Horáka z Litomyšle 3:1. Hráči, kteří se umístili na třetích a dalších místech, se vzájemně utkali o konečné pořadí. Na závěr 12 vytrvalých, kdy již ostatní slavili zřejmě konec roku, sehrálo turnaj ve čtyřhře. Dvojice byly sestaveny tak, že k hráčům, kteří se umístili na předních místech ve dvouhře, byli přilosováni jejich spoluhráči. Zaslouženými vítězi se stali Michal Motyčka s Martinem Chadimou. Vyrovnané výkony hráčů, výsledek rozlosování a jistě i trochu potřebného štěstí na těchto turnajích jsou důkazem toho, že např. loňský vítěz dvouhry, Lukáš Jána, letos obsadil až 5. místo a druhý v pořadí v loňském roce, Miroslav Chadima, se letos umístil jako dvanáctý. Stejně tak to bylo i s loňskými vítězi čtyřhry, Jaroslavem Chaunem a Lukášem Láznickým, kteří v letošním ročníku skončili poslední. Na závěr všichni účastníci byli odměněni věcnými cenami. </w:t>
        <w:br/>
        <w:br/>
        <w:t xml:space="preserve">Závěrem patří velký dík všem účastníkům za předvedené výkony, sponzorům za ceny pro hráče, hospodské paní Motyčkové za výborný guláš a celodenní obsluhu od brzkých ranních do pozdních večerních hodin. Tak zase za rok na Horňáku. </w:t>
        <w:br/>
        <w:br/>
      </w:r>
      <w:r>
        <w:rPr>
          <w:rFonts w:eastAsia="Times New Roman" w:cs="Times New Roman" w:ascii="Times New Roman" w:hAnsi="Times New Roman"/>
          <w:b/>
          <w:bCs/>
          <w:sz w:val="24"/>
          <w:szCs w:val="24"/>
          <w:lang w:eastAsia="cs-CZ"/>
        </w:rPr>
        <w:t>Konečné pořadí dvouhry:</w:t>
      </w:r>
      <w:r>
        <w:rPr>
          <w:rFonts w:eastAsia="Times New Roman" w:cs="Times New Roman" w:ascii="Times New Roman" w:hAnsi="Times New Roman"/>
          <w:sz w:val="24"/>
          <w:szCs w:val="24"/>
          <w:lang w:eastAsia="cs-CZ"/>
        </w:rPr>
        <w:t xml:space="preserve"> </w:t>
        <w:br/>
        <w:t xml:space="preserve">1. Svatoš Petr (Litomyšl) </w:t>
        <w:br/>
        <w:t xml:space="preserve">2. Háp Miroslav (Desná) </w:t>
        <w:br/>
        <w:t xml:space="preserve">3. Motyčka Michal (Horní Újezd) </w:t>
        <w:br/>
        <w:t xml:space="preserve">4. Horák Libor (Litomyšl) </w:t>
        <w:br/>
        <w:t xml:space="preserve">5. Jána Lukáš (Dolní Újezd) </w:t>
        <w:br/>
        <w:t xml:space="preserve">6. Kárský Kamil (Desná) </w:t>
        <w:br/>
        <w:t xml:space="preserve">7. Rohan Jan (D. Újezd) </w:t>
        <w:br/>
        <w:t xml:space="preserve">8. Jána Ladislav (D. Újezd) </w:t>
        <w:br/>
        <w:t xml:space="preserve">9. Prokop Radek (H. Újezd) </w:t>
        <w:br/>
        <w:t xml:space="preserve">10. Mokrejš František (H. Újezd) </w:t>
        <w:br/>
        <w:t xml:space="preserve">11. Chaun Jaroslav ml. (Desná) </w:t>
        <w:br/>
        <w:t xml:space="preserve">12. Chadima Miroslav (H. Újezd) </w:t>
        <w:br/>
        <w:t xml:space="preserve">13. Beneš Marek (Trstěnice) </w:t>
        <w:br/>
        <w:t xml:space="preserve">14. Kladiva Miroslav (H. Újezd) </w:t>
        <w:br/>
        <w:t xml:space="preserve">15. Jílek Jiří (Desná) </w:t>
        <w:br/>
        <w:t xml:space="preserve">16. Chadima Milan (H. Újezd) </w:t>
        <w:br/>
        <w:t xml:space="preserve">17. Sejkora Ladislav (Trstěnice) </w:t>
        <w:br/>
        <w:t xml:space="preserve">18. Chadima Martin (H. Újezd) </w:t>
        <w:br/>
        <w:t xml:space="preserve">19. Motyčka Václav (H. Újezd) </w:t>
        <w:br/>
        <w:t>20. Boštík Pavel (Poříčí)</w:t>
        <w:br/>
        <w:t xml:space="preserve">21. Fulík Pavel (D. Újezd) </w:t>
        <w:br/>
        <w:t>22. Žďára Václav (H. Újezd)</w:t>
        <w:br/>
        <w:t xml:space="preserve">23. Hladík Ondřej (H. Újezd) </w:t>
        <w:br/>
        <w:t xml:space="preserve">24. Láznický Lukáš (H. Újezd) </w:t>
        <w:br/>
        <w:t xml:space="preserve">25. Faltys Jindřich (Poříčí) </w:t>
        <w:br/>
        <w:t>26. Láznický Jan (H. Újezd)</w:t>
        <w:br/>
        <w:t xml:space="preserve">27. Kočí Marek (Osík) </w:t>
        <w:br/>
        <w:t xml:space="preserve">28. Prokop Kamil (H. Újezd) </w:t>
        <w:br/>
        <w:t xml:space="preserve">29. Prokop Patrik (H. Újezd) </w:t>
        <w:br/>
        <w:t xml:space="preserve">30. Beneš Pavel (Trstěnice) </w:t>
        <w:br/>
        <w:t xml:space="preserve">31. Zindulka Tomáš (Pohodlí) </w:t>
        <w:br/>
        <w:t xml:space="preserve">32. Háp Ondřej (Desná) </w:t>
        <w:br/>
        <w:t xml:space="preserve">33. Janoušek Jan (Desná) </w:t>
        <w:br/>
        <w:t xml:space="preserve">34. Kladiva Jaroslav (Desná) </w:t>
        <w:br/>
        <w:t xml:space="preserve">35. Makovský Miroslav (D. Újezd) </w:t>
        <w:br/>
        <w:br/>
      </w:r>
      <w:r>
        <w:rPr>
          <w:rFonts w:eastAsia="Times New Roman" w:cs="Times New Roman" w:ascii="Times New Roman" w:hAnsi="Times New Roman"/>
          <w:b/>
          <w:bCs/>
          <w:sz w:val="24"/>
          <w:szCs w:val="24"/>
          <w:lang w:eastAsia="cs-CZ"/>
        </w:rPr>
        <w:t>Konečné pořadí čtyřhry:</w:t>
      </w:r>
      <w:r>
        <w:rPr>
          <w:rFonts w:eastAsia="Times New Roman" w:cs="Times New Roman" w:ascii="Times New Roman" w:hAnsi="Times New Roman"/>
          <w:sz w:val="24"/>
          <w:szCs w:val="24"/>
          <w:lang w:eastAsia="cs-CZ"/>
        </w:rPr>
        <w:t xml:space="preserve"> </w:t>
        <w:br/>
        <w:t xml:space="preserve">1. Motyčka Michal- Chadima Martin </w:t>
        <w:br/>
        <w:t xml:space="preserve">2. Jána Lukáš – Láznický Jan </w:t>
        <w:br/>
        <w:t xml:space="preserve">3. Mokrejš František – Hladík Ondřej </w:t>
        <w:br/>
        <w:t xml:space="preserve">4. Chadima Miroslav – Žďára Václav </w:t>
        <w:br/>
        <w:t xml:space="preserve">5. Kárský Kamil – Faltys Jindřich </w:t>
        <w:br/>
        <w:t xml:space="preserve">6. Chaun Jaroslav – Láznický Lukáš </w:t>
        <w:br/>
        <w:br/>
        <w:t>                                                                                                             </w:t>
      </w:r>
      <w:r>
        <w:rPr>
          <w:rFonts w:eastAsia="Times New Roman" w:cs="Times New Roman" w:ascii="Times New Roman" w:hAnsi="Times New Roman"/>
          <w:i/>
          <w:iCs/>
          <w:sz w:val="24"/>
          <w:szCs w:val="24"/>
          <w:lang w:eastAsia="cs-CZ"/>
        </w:rPr>
        <w:t xml:space="preserve"> Mokrejš František st.</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Valná hromada TJ Horní Újezd - 18.1.2013</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ko každý rok, i letos se členové TJ Horní Újezd sešli na valné hromadě v hornoújezdském pohostinství. Podle prezenční listiny valné hromady se zúčastnilo 44 členů a několik hostů - předseda Okresního fotbalového svazu Svitavy a Regionálního sdružení sportů Svitavy Antonín Kadlec, starosta Horního Újezdu Radek Boštík, starosta Poříčí František Bartoš, starosta Desné Josef Jebousek a prezident fotbalového oddílu Sokola Dolní Újezd Miloš Vrabec. </w:t>
        <w:br/>
        <w:br/>
        <w:t xml:space="preserve">Po zahájení schůze přednesl místopředseda TJ Kamil Prokop zprávu o odstoupení výboru z důvodu odstoupení předsedy Pavla Boštíka a nezájmu několika členů výboru o činnost TJ. S výborem odstoupili rovněž členové revizní komise. Poté proběhla volba návrhové a volební komise, která byla jednohlasně zvolena ve složení Zdeněk Beneš ml. (předseda), Miloš Kopecký a Václav Lněnička. Zprávu o činnosti TJ v roce 2012 přednesl Pavel Boštík a doplnil ho Zdeněk Beneš st. Poslední jmenovaný přednesl také finanční zprávu za uplynulý rok. Zprávu revizní komise přečetl Václav Žďára. </w:t>
        <w:br/>
        <w:br/>
        <w:t xml:space="preserve">Šestým bodem programu byly zprávy o činnosti jednotlivých mužstev. Nejprve vystoupil František Stružinský, který se svým nenapodobitelným humorem zhodnotil nepříliš rušný rok 2012 staré gardy. Zprávu o činnosti elévů přednesl Pavel Boštík, zprávu omluveného Františka Mokrejše ml. o činnosti žáků přečetl Jiří Mokrejš. Dorosteneckou kategorii hodnotil trenér Karel Žďára, ten také vyhlásil tři nejlepší dorostence roku 2012. Na prvním místě se objevil brankař Jan Láznický, druhý skončil Patrik Prokop a třetí Jan Kmošek. Zprávu o činnosti družstva mužů přednesl Zdeněk Beneš ml. a i on hodnotil nejlepší hráče: 1. Zdeněk Boček, 2. Jiří Fogl, 3. Marek Kusý. </w:t>
        <w:br/>
        <w:br/>
        <w:t xml:space="preserve">Dalším bodem programu byla životní jubilea členů naší tělovýchovné jednoty, která zpracoval František Mokrejš st. V roce 2013 se dožijí kulatého jubilea Oldřich Leischner, Vladimír Boháč a Libor Horák. Z této trojice se valné hromady účastnil pouze poslední jmenovaný. Výhled činnosti TJ na rok 2013 přednesl Zdeněk Beneš st. </w:t>
        <w:br/>
        <w:br/>
        <w:t xml:space="preserve">Oproti zaběhlým pořádkům se o rok dříve než obvykle volil nový výkonný výbor TJ z důvodu odstoupení toho starého a s ním také nová revizní komise. Podle platných stanov Tělovýchovné jednoty Horní Újezd valná hromada volí celý výkonný výbor TJ a revizní komisi TJ na čtyřleté volební období. Tyto dva orgány si na první schůzi rozdělí jednotlivé funkce. Volbu výkonného výboru a revizní komise vedl Zdeněk Beneš ml. </w:t>
        <w:br/>
        <w:t xml:space="preserve">Nový výkonný výbor byl zvolen v tomto složení: </w:t>
        <w:br/>
        <w:t xml:space="preserve">Zdeněk Beneš st. </w:t>
        <w:br/>
        <w:t>Zdeněk Beneš ml.</w:t>
        <w:br/>
        <w:t>Mirek Chadima</w:t>
        <w:br/>
        <w:t>Jaroslav Kladiva</w:t>
        <w:br/>
        <w:t>Jaroslav Kladivo</w:t>
        <w:br/>
        <w:t>Kamil Prokop</w:t>
        <w:br/>
        <w:t>Jindřich Faltys</w:t>
        <w:br/>
        <w:t>Jaroslav Chaun</w:t>
        <w:br/>
        <w:t>Kamil Kárský</w:t>
        <w:br/>
        <w:t xml:space="preserve">Nová revizní komise byla zvolena v tomto složení: </w:t>
        <w:br/>
        <w:t>Martin Chadima</w:t>
        <w:br/>
        <w:t>Michal Motyčka</w:t>
        <w:br/>
        <w:t>Václav Žďára</w:t>
        <w:br/>
        <w:br/>
        <w:t xml:space="preserve">V diskuzi zaznělo snad nejvíce příspěvků za poslední roky. Nejvíce obsáhlé byly příspěvky Antonína Kadlece, který mluvil o dění v Okresním fotbalovém svazu Svitavy, a příspěvek hornoújezdského starosty Radka Boštíka. Ten přítomné seznámil s průběhem projektu Modernizace a rozšíření sportovního areálu v Horním Újezdu. </w:t>
        <w:br/>
        <w:br/>
        <w:t xml:space="preserve">Předposledním bodem byl návrh na usnesení, které bylo schváleno valnou hromadou v této podobě: </w:t>
        <w:br/>
        <w:t xml:space="preserve">1. Valná hromada bere na vědomí zprávu místopředsedy TJ Kamila Prokopa o odstoupení stávajícího výboru TJ a revizní komise. </w:t>
        <w:br/>
        <w:t xml:space="preserve">2. Valná hromada schvaluje: </w:t>
        <w:br/>
        <w:t xml:space="preserve">- zprávu o činnosti TJ Horní Újezd za rok 2012 </w:t>
        <w:br/>
        <w:t>- finanční zprávu za rok 2012</w:t>
        <w:br/>
        <w:t>- volbu nového výboru TJ a revizní komise TJ</w:t>
        <w:br/>
        <w:br/>
        <w:t xml:space="preserve">Valná hromada trvala více než dvě hodiny a uzavřel jí Zdeněk Beneš st., který celou schůzi také vedl. Poté následovala večeře a přátelské posezení do pozdních hodin.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Složení výboru TJ Horní Újezd na roky 2013 - 2016</w:t>
      </w:r>
    </w:p>
    <w:p>
      <w:pPr>
        <w:pStyle w:val="Normal"/>
        <w:spacing w:lineRule="auto" w:line="240" w:before="0" w:after="240"/>
        <w:rPr/>
      </w:pPr>
      <w:r>
        <w:rPr>
          <w:rFonts w:eastAsia="Times New Roman" w:cs="Times New Roman" w:ascii="Times New Roman" w:hAnsi="Times New Roman"/>
          <w:b/>
          <w:bCs/>
          <w:sz w:val="24"/>
          <w:szCs w:val="24"/>
          <w:lang w:eastAsia="cs-CZ"/>
        </w:rPr>
        <w:t>Předseda:</w:t>
      </w:r>
      <w:r>
        <w:rPr>
          <w:rFonts w:eastAsia="Times New Roman" w:cs="Times New Roman" w:ascii="Times New Roman" w:hAnsi="Times New Roman"/>
          <w:sz w:val="24"/>
          <w:szCs w:val="24"/>
          <w:lang w:eastAsia="cs-CZ"/>
        </w:rPr>
        <w:t xml:space="preserve"> Zdeněk Beneš st. </w:t>
        <w:br/>
      </w:r>
      <w:r>
        <w:rPr>
          <w:rFonts w:eastAsia="Times New Roman" w:cs="Times New Roman" w:ascii="Times New Roman" w:hAnsi="Times New Roman"/>
          <w:b/>
          <w:bCs/>
          <w:sz w:val="24"/>
          <w:szCs w:val="24"/>
          <w:lang w:eastAsia="cs-CZ"/>
        </w:rPr>
        <w:t>1. místopředseda:</w:t>
      </w:r>
      <w:r>
        <w:rPr>
          <w:rFonts w:eastAsia="Times New Roman" w:cs="Times New Roman" w:ascii="Times New Roman" w:hAnsi="Times New Roman"/>
          <w:sz w:val="24"/>
          <w:szCs w:val="24"/>
          <w:lang w:eastAsia="cs-CZ"/>
        </w:rPr>
        <w:t xml:space="preserve"> Jaroslav Kladiva </w:t>
        <w:br/>
      </w:r>
      <w:r>
        <w:rPr>
          <w:rFonts w:eastAsia="Times New Roman" w:cs="Times New Roman" w:ascii="Times New Roman" w:hAnsi="Times New Roman"/>
          <w:b/>
          <w:bCs/>
          <w:sz w:val="24"/>
          <w:szCs w:val="24"/>
          <w:lang w:eastAsia="cs-CZ"/>
        </w:rPr>
        <w:t>2. místopředseda:</w:t>
      </w:r>
      <w:r>
        <w:rPr>
          <w:rFonts w:eastAsia="Times New Roman" w:cs="Times New Roman" w:ascii="Times New Roman" w:hAnsi="Times New Roman"/>
          <w:sz w:val="24"/>
          <w:szCs w:val="24"/>
          <w:lang w:eastAsia="cs-CZ"/>
        </w:rPr>
        <w:t xml:space="preserve"> Kamil Prokop </w:t>
        <w:br/>
      </w:r>
      <w:r>
        <w:rPr>
          <w:rFonts w:eastAsia="Times New Roman" w:cs="Times New Roman" w:ascii="Times New Roman" w:hAnsi="Times New Roman"/>
          <w:b/>
          <w:bCs/>
          <w:sz w:val="24"/>
          <w:szCs w:val="24"/>
          <w:lang w:eastAsia="cs-CZ"/>
        </w:rPr>
        <w:t>Sekretář:</w:t>
      </w:r>
      <w:r>
        <w:rPr>
          <w:rFonts w:eastAsia="Times New Roman" w:cs="Times New Roman" w:ascii="Times New Roman" w:hAnsi="Times New Roman"/>
          <w:sz w:val="24"/>
          <w:szCs w:val="24"/>
          <w:lang w:eastAsia="cs-CZ"/>
        </w:rPr>
        <w:t xml:space="preserve"> Zdeněk Beneš ml. </w:t>
        <w:br/>
      </w:r>
      <w:r>
        <w:rPr>
          <w:rFonts w:eastAsia="Times New Roman" w:cs="Times New Roman" w:ascii="Times New Roman" w:hAnsi="Times New Roman"/>
          <w:b/>
          <w:bCs/>
          <w:sz w:val="24"/>
          <w:szCs w:val="24"/>
          <w:lang w:eastAsia="cs-CZ"/>
        </w:rPr>
        <w:t>Pokladník:</w:t>
      </w:r>
      <w:r>
        <w:rPr>
          <w:rFonts w:eastAsia="Times New Roman" w:cs="Times New Roman" w:ascii="Times New Roman" w:hAnsi="Times New Roman"/>
          <w:sz w:val="24"/>
          <w:szCs w:val="24"/>
          <w:lang w:eastAsia="cs-CZ"/>
        </w:rPr>
        <w:t xml:space="preserve"> Zdeněk Beneš st. </w:t>
        <w:br/>
      </w:r>
      <w:r>
        <w:rPr>
          <w:rFonts w:eastAsia="Times New Roman" w:cs="Times New Roman" w:ascii="Times New Roman" w:hAnsi="Times New Roman"/>
          <w:b/>
          <w:bCs/>
          <w:sz w:val="24"/>
          <w:szCs w:val="24"/>
          <w:lang w:eastAsia="cs-CZ"/>
        </w:rPr>
        <w:t>Kulturní referent:</w:t>
      </w:r>
      <w:r>
        <w:rPr>
          <w:rFonts w:eastAsia="Times New Roman" w:cs="Times New Roman" w:ascii="Times New Roman" w:hAnsi="Times New Roman"/>
          <w:sz w:val="24"/>
          <w:szCs w:val="24"/>
          <w:lang w:eastAsia="cs-CZ"/>
        </w:rPr>
        <w:t xml:space="preserve"> Jaroslav Kladivo, Kamil Prokop </w:t>
        <w:br/>
      </w:r>
      <w:r>
        <w:rPr>
          <w:rFonts w:eastAsia="Times New Roman" w:cs="Times New Roman" w:ascii="Times New Roman" w:hAnsi="Times New Roman"/>
          <w:b/>
          <w:bCs/>
          <w:sz w:val="24"/>
          <w:szCs w:val="24"/>
          <w:lang w:eastAsia="cs-CZ"/>
        </w:rPr>
        <w:t>Člen výboru zodpovědný za elévy:</w:t>
      </w:r>
      <w:r>
        <w:rPr>
          <w:rFonts w:eastAsia="Times New Roman" w:cs="Times New Roman" w:ascii="Times New Roman" w:hAnsi="Times New Roman"/>
          <w:sz w:val="24"/>
          <w:szCs w:val="24"/>
          <w:lang w:eastAsia="cs-CZ"/>
        </w:rPr>
        <w:t xml:space="preserve"> Kamil Kárský </w:t>
        <w:br/>
      </w:r>
      <w:r>
        <w:rPr>
          <w:rFonts w:eastAsia="Times New Roman" w:cs="Times New Roman" w:ascii="Times New Roman" w:hAnsi="Times New Roman"/>
          <w:b/>
          <w:bCs/>
          <w:sz w:val="24"/>
          <w:szCs w:val="24"/>
          <w:lang w:eastAsia="cs-CZ"/>
        </w:rPr>
        <w:t>Člen výboru zodpovědný za žáky:</w:t>
      </w:r>
      <w:r>
        <w:rPr>
          <w:rFonts w:eastAsia="Times New Roman" w:cs="Times New Roman" w:ascii="Times New Roman" w:hAnsi="Times New Roman"/>
          <w:sz w:val="24"/>
          <w:szCs w:val="24"/>
          <w:lang w:eastAsia="cs-CZ"/>
        </w:rPr>
        <w:t xml:space="preserve"> Kamil Prokop </w:t>
        <w:br/>
      </w:r>
      <w:r>
        <w:rPr>
          <w:rFonts w:eastAsia="Times New Roman" w:cs="Times New Roman" w:ascii="Times New Roman" w:hAnsi="Times New Roman"/>
          <w:b/>
          <w:bCs/>
          <w:sz w:val="24"/>
          <w:szCs w:val="24"/>
          <w:lang w:eastAsia="cs-CZ"/>
        </w:rPr>
        <w:t>Člen výboru zodpovědný za dorost:</w:t>
      </w:r>
      <w:r>
        <w:rPr>
          <w:rFonts w:eastAsia="Times New Roman" w:cs="Times New Roman" w:ascii="Times New Roman" w:hAnsi="Times New Roman"/>
          <w:sz w:val="24"/>
          <w:szCs w:val="24"/>
          <w:lang w:eastAsia="cs-CZ"/>
        </w:rPr>
        <w:t xml:space="preserve"> Jaroslav Chaun </w:t>
        <w:br/>
      </w:r>
      <w:r>
        <w:rPr>
          <w:rFonts w:eastAsia="Times New Roman" w:cs="Times New Roman" w:ascii="Times New Roman" w:hAnsi="Times New Roman"/>
          <w:b/>
          <w:bCs/>
          <w:sz w:val="24"/>
          <w:szCs w:val="24"/>
          <w:lang w:eastAsia="cs-CZ"/>
        </w:rPr>
        <w:t>Člen výboru zodpovědný za muže:</w:t>
      </w:r>
      <w:r>
        <w:rPr>
          <w:rFonts w:eastAsia="Times New Roman" w:cs="Times New Roman" w:ascii="Times New Roman" w:hAnsi="Times New Roman"/>
          <w:sz w:val="24"/>
          <w:szCs w:val="24"/>
          <w:lang w:eastAsia="cs-CZ"/>
        </w:rPr>
        <w:t xml:space="preserve"> Zdeněk Beneš ml. </w:t>
        <w:br/>
      </w:r>
      <w:r>
        <w:rPr>
          <w:rFonts w:eastAsia="Times New Roman" w:cs="Times New Roman" w:ascii="Times New Roman" w:hAnsi="Times New Roman"/>
          <w:b/>
          <w:bCs/>
          <w:sz w:val="24"/>
          <w:szCs w:val="24"/>
          <w:lang w:eastAsia="cs-CZ"/>
        </w:rPr>
        <w:t>Členové:</w:t>
      </w:r>
      <w:r>
        <w:rPr>
          <w:rFonts w:eastAsia="Times New Roman" w:cs="Times New Roman" w:ascii="Times New Roman" w:hAnsi="Times New Roman"/>
          <w:sz w:val="24"/>
          <w:szCs w:val="24"/>
          <w:lang w:eastAsia="cs-CZ"/>
        </w:rPr>
        <w:t xml:space="preserve"> Mirek Chadima (hřiště, kabiny), Jindřich Faltys (lajnování hřiště)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Revizní komise</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dseda:</w:t>
      </w:r>
      <w:r>
        <w:rPr>
          <w:rFonts w:eastAsia="Times New Roman" w:cs="Times New Roman" w:ascii="Times New Roman" w:hAnsi="Times New Roman"/>
          <w:sz w:val="24"/>
          <w:szCs w:val="24"/>
          <w:lang w:eastAsia="cs-CZ"/>
        </w:rPr>
        <w:t xml:space="preserve"> Václav Žďára </w:t>
        <w:br/>
      </w:r>
      <w:r>
        <w:rPr>
          <w:rFonts w:eastAsia="Times New Roman" w:cs="Times New Roman" w:ascii="Times New Roman" w:hAnsi="Times New Roman"/>
          <w:b/>
          <w:bCs/>
          <w:sz w:val="24"/>
          <w:szCs w:val="24"/>
          <w:lang w:eastAsia="cs-CZ"/>
        </w:rPr>
        <w:t>Členové:</w:t>
      </w:r>
      <w:r>
        <w:rPr>
          <w:rFonts w:eastAsia="Times New Roman" w:cs="Times New Roman" w:ascii="Times New Roman" w:hAnsi="Times New Roman"/>
          <w:sz w:val="24"/>
          <w:szCs w:val="24"/>
          <w:lang w:eastAsia="cs-CZ"/>
        </w:rPr>
        <w:t xml:space="preserve"> Martin Chadima, Michal Motyčka</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Valná hromada Pardubického krajského fotbalového svazu</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ardubicích se ve čtvrtek 28. 2. 2013 konala řádná volební valná hromada Pardubického krajského fotbalového svazu, která zvolila nového předsedu a další členy Výkonného výboru PKFS a Odvolací a revizní komise PKFS na období 2013 – 2017. </w:t>
        <w:br/>
        <w:br/>
        <w:t xml:space="preserve">Předsedou VV PKFS byl zvolen stávající předseda VV OFS Ústí nad Orlicí Michal BLASCHKE, který ve funkci vystřídal dosavadního předsedu Vladimíra Janatu. </w:t>
        <w:br/>
        <w:br/>
        <w:t xml:space="preserve">Členy VV PKFS v komoře okresních fotbalových svazů se stali zástupce OFS Svitavy - člen VV OFS a předseda Komise mládeže OFS - Jindřich NOVOTNÝ a dále František VANIŠ (OFS Pardubice) a Přemysl CACH (OFS Chrudim). </w:t>
        <w:br/>
        <w:br/>
        <w:t xml:space="preserve">Členy VV PKFS v komoře klubů byli zvoleni Stanislav BENEŠ (FK OEZ Letohrad), Karel BRAUN (Fotbalový klub Pardubice) a Aleš MELOUN (SK Rváčov). </w:t>
        <w:br/>
        <w:br/>
        <w:t xml:space="preserve">V Odvolací a revizní komisi PKFS budou pracovat Antonín KADLEC a Jan MACHATA (OFS Svitavy), Pavel HORÁK, Stanislav PECA a Josef MUSIL. </w:t>
        <w:br/>
      </w:r>
      <w:r>
        <w:rPr>
          <w:rFonts w:eastAsia="Times New Roman" w:cs="Times New Roman" w:ascii="Times New Roman" w:hAnsi="Times New Roman"/>
          <w:sz w:val="24"/>
          <w:szCs w:val="24"/>
          <w:lang w:eastAsia="cs-CZ"/>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Začátek roku 2013 v TJ Horní Újezd </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 xml:space="preserve">S blížícím se příchodem jara ožívá i dění u zdejších fotbalistů. I když závěr loňského roku a úvod roku letošního byl trošku jiný než v minulých letech. Začala výstavba nových kabin a s tím souvisí řada práce, aby se rok 2013 odehrál na našem hřišti alespoň částečně v obvyklém duchu let minulých. </w:t>
        <w:br/>
        <w:br/>
        <w:t xml:space="preserve">V úvodu roku proběhla valná hromada TJ, kde se znovu obměnilo vedení TJ. Uskutečnila se také výměna registračních průkazů všech hráčů, což přineslo řadu administrativní práce. </w:t>
        <w:br/>
        <w:br/>
        <w:t xml:space="preserve">Mužstvo mužů má za sebou větší část zimní přípravy, kterou letos dost netradičně z větší míry absolvovalo na krásném kopci proti bývalému Dolečkovu mlýnu, kde se chlapi snažili zvýšit svoji fyzickou kondici. Oproti minulým rokům se mírně zlepšila docházka na tréninky, zpestřením přípravy bylo soustředění v Boskovicích. Škoda, že o víkendu, kdy proběhlo, spadlo nejvíce sněhu za celou zimu. I přesto se správce boskovické umělé trávy snažil a z plánované přípravy odpadl jen domluvený přátelák, místo kterého proběhl trénink. Jedno odpoledne muži trénovali na umělé trávě v Osíku, která je součástí krásného nově opraveného areálu. Koho sport zajímá a ještě tam nebyl, doporučuji návštěvu, já jsem byl velmi překvapený. Využíváme i hřiště s umělým povrchem v Poříčí, kde nám vychází vstříc tamní obecní úřad – děkujeme. Zatím muži odehráli tři přípravné zápasy – nejdříve prohra s celkem z I.B třídy Morašicemi 0:1, poté remíza s vedoucím celkem III. třídy Rohoznou 1:1. Třetí zápas byl výsledkový propadák – debakl s dalším celkem I.B třídy Sebranicemi 0:9. Jarní část soutěže začíná 24.3. domácím zápasem s Jevíčkem. Do té doby by jsme měli odehrát ještě dva přípravné zápasy. </w:t>
        <w:br/>
        <w:br/>
        <w:t xml:space="preserve">V kategorii dorostu se nám daří přibližně stejně jako na podzim – to je špatně. Mladíci ve věku 15 – 18 let jsou v současné době tak zaneprázdněni (pravděpodobně studiem, prací doma a možná i přivýdělky), že na fotbal jim prostě nezbývá čas. Proto tréninky probíhají za účasti maximálně 5-6 poctivých hráčů, mezi které patří hlavně Patrik Prokop, Honza Láznický, Vojta Lněnička a kluci, kteří letos končí ve starších žácích. </w:t>
        <w:br/>
        <w:br/>
        <w:t xml:space="preserve">Naopak v žákovské kategorii je účast na trénincích velice dobrá, pravdou je, že podmínky v tělocvičně v Dolním Újezdě jsou nesrovnatelné s tím, kde trénují naši muži a dorostenci. </w:t>
        <w:br/>
        <w:br/>
        <w:t xml:space="preserve">Trénovat začali i ti nejmladší – elévové ve škole na Krásňovsi. Přípravu těch nejmenších se snažíme nevázat jenom k fotbalu, děláme různá pohybová cvičení, různé hry. Snad se to dětem líbí, chodí k nám i několik děvčat. Až to umožní počasí, snad koncem března nebo začátkem dubna, začneme chodit na hřiště a rádi uvítáme další děti. Přijďte se třeba jen podívat s vašimi ratolestmi – vždy v pondělí a čtvrtek v 16:30. </w:t>
        <w:br/>
        <w:br/>
        <w:t xml:space="preserve">Závěrem bych rád pozval všechny, které fotbal zajímá, k návštěvě našich zápasů, i v provizorních podmínkách se fotbal hrát bude a bude na něm i tradiční občerstvení. Děkuji paní Dáše Motyčkové, která skončila v hornoújezdském pohostinství, za několik let spolupráce, která snad probíhala za spokojenosti obou stran. </w:t>
        <w:br/>
        <w:br/>
        <w:t>                                                                                                </w:t>
      </w:r>
      <w:r>
        <w:rPr>
          <w:rFonts w:eastAsia="Times New Roman" w:cs="Times New Roman" w:ascii="Times New Roman" w:hAnsi="Times New Roman"/>
          <w:i/>
          <w:iCs/>
          <w:sz w:val="24"/>
          <w:szCs w:val="24"/>
          <w:lang w:eastAsia="cs-CZ"/>
        </w:rPr>
        <w:t>Zdeněk Beneš st.</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spacing w:before="0" w:after="200"/>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clenstvi.fotbal.cz/vyhledavani/"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5:58:00Z</dcterms:created>
  <dc:creator>Zdenc</dc:creator>
  <dc:description/>
  <cp:keywords/>
  <dc:language>en-US</dc:language>
  <cp:lastModifiedBy>Zdenc</cp:lastModifiedBy>
  <dcterms:modified xsi:type="dcterms:W3CDTF">2013-07-07T16:10:00Z</dcterms:modified>
  <cp:revision>2</cp:revision>
  <dc:subject/>
  <dc:title/>
</cp:coreProperties>
</file>