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60" w:before="0" w:after="120"/>
        <w:outlineLvl w:val="1"/>
        <w:rPr>
          <w:rFonts w:ascii="Helvetica" w:hAnsi="Helvetica" w:eastAsia="Times New Roman" w:cs="Helvetica"/>
          <w:kern w:val="2"/>
          <w:sz w:val="36"/>
          <w:szCs w:val="36"/>
          <w:lang w:eastAsia="cs-CZ"/>
        </w:rPr>
      </w:pPr>
      <w:r>
        <w:rPr>
          <w:rFonts w:eastAsia="Times New Roman" w:cs="Helvetica" w:ascii="Helvetica" w:hAnsi="Helvetica"/>
          <w:kern w:val="2"/>
          <w:sz w:val="36"/>
          <w:szCs w:val="36"/>
          <w:lang w:eastAsia="cs-CZ"/>
        </w:rPr>
        <w:t>Změna ve výkonném výboru TJ Horní Újezd</w:t>
      </w:r>
    </w:p>
    <w:p>
      <w:pPr>
        <w:pStyle w:val="Normal"/>
        <w:shd w:fill="FFFFFF" w:val="clear"/>
        <w:spacing w:lineRule="atLeast" w:line="360" w:before="0" w:after="0"/>
        <w:rPr/>
      </w:pPr>
      <w:r>
        <w:rPr>
          <w:rFonts w:eastAsia="Times New Roman" w:cs="Helvetica" w:ascii="Helvetica" w:hAnsi="Helvetica"/>
          <w:b/>
          <w:bCs/>
          <w:sz w:val="15"/>
          <w:lang w:eastAsia="cs-CZ"/>
        </w:rPr>
        <w:t>13.11.2013</w:t>
      </w:r>
      <w:r>
        <w:rPr>
          <w:rFonts w:eastAsia="Times New Roman" w:cs="Helvetica" w:ascii="Helvetica" w:hAnsi="Helvetica"/>
          <w:sz w:val="20"/>
          <w:szCs w:val="20"/>
          <w:lang w:eastAsia="cs-CZ"/>
        </w:rPr>
        <w:t xml:space="preserve"> </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Na schůzi výkonného výboru TJ Horní Újezd v pondělí 9.9.2013 oznámil Kamil Kárský ukončení své činnosti ve výboru z osobních důvodů. Jako svého náhradníka určil Františka Kárského. Kamilovi děkujeme za mnohaletou práci ve výboru TJ.</w:t>
      </w:r>
    </w:p>
    <w:p>
      <w:pPr>
        <w:pStyle w:val="Normal"/>
        <w:rPr>
          <w:rFonts w:ascii="Helvetica" w:hAnsi="Helvetica" w:eastAsia="Times New Roman" w:cs="Helvetica"/>
          <w:sz w:val="20"/>
          <w:szCs w:val="20"/>
          <w:lang w:eastAsia="cs-CZ"/>
        </w:rPr>
      </w:pPr>
      <w:r>
        <w:rPr>
          <w:rFonts w:eastAsia="Times New Roman" w:cs="Helvetica" w:ascii="Helvetica" w:hAnsi="Helvetica"/>
          <w:sz w:val="20"/>
          <w:szCs w:val="20"/>
          <w:lang w:eastAsia="cs-CZ"/>
        </w:rPr>
      </w:r>
    </w:p>
    <w:p>
      <w:pPr>
        <w:pStyle w:val="Normal"/>
        <w:numPr>
          <w:ilvl w:val="0"/>
          <w:numId w:val="0"/>
        </w:numPr>
        <w:shd w:fill="FFFFFF" w:val="clear"/>
        <w:spacing w:lineRule="atLeast" w:line="360" w:before="0" w:after="120"/>
        <w:outlineLvl w:val="1"/>
        <w:rPr>
          <w:rFonts w:ascii="Helvetica" w:hAnsi="Helvetica" w:eastAsia="Times New Roman" w:cs="Helvetica"/>
          <w:kern w:val="2"/>
          <w:sz w:val="36"/>
          <w:szCs w:val="36"/>
          <w:lang w:eastAsia="cs-CZ"/>
        </w:rPr>
      </w:pPr>
      <w:r>
        <w:rPr>
          <w:rFonts w:eastAsia="Times New Roman" w:cs="Helvetica" w:ascii="Helvetica" w:hAnsi="Helvetica"/>
          <w:kern w:val="2"/>
          <w:sz w:val="36"/>
          <w:szCs w:val="36"/>
          <w:lang w:eastAsia="cs-CZ"/>
        </w:rPr>
        <w:t>Valná hromada Regionálního sdružení sportů zvolila pětičlenný výkonný výbor, v jehož složení došlo oproti minulému období k jediné změně</w:t>
      </w:r>
    </w:p>
    <w:p>
      <w:pPr>
        <w:pStyle w:val="Normal"/>
        <w:shd w:fill="FFFFFF" w:val="clear"/>
        <w:spacing w:lineRule="atLeast" w:line="360" w:before="0" w:after="0"/>
        <w:rPr/>
      </w:pPr>
      <w:r>
        <w:rPr>
          <w:rFonts w:eastAsia="Times New Roman" w:cs="Helvetica" w:ascii="Helvetica" w:hAnsi="Helvetica"/>
          <w:b/>
          <w:bCs/>
          <w:sz w:val="15"/>
          <w:lang w:eastAsia="cs-CZ"/>
        </w:rPr>
        <w:t>7.12.2013</w:t>
      </w:r>
      <w:r>
        <w:rPr>
          <w:rFonts w:eastAsia="Times New Roman" w:cs="Helvetica" w:ascii="Helvetica" w:hAnsi="Helvetica"/>
          <w:sz w:val="20"/>
          <w:szCs w:val="20"/>
          <w:lang w:eastAsia="cs-CZ"/>
        </w:rPr>
        <w:t xml:space="preserve"> </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Nejvyšší sportovní autorita ve svitavském okrese, Regionální sdružení sportů, má za sebou patnáctou valnou hromadu. Ta měla za úkol, kromě jiného, zvolit nové, či spíše staronové vedení této organizace.</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Na to, že se valná hromada koná pouze jednou za dva roky, byla dost zarážející velice slabá účast pozvaných delegátů. Z více než 85 svazů, klubů a jednot se dostavili zástupci sotva poloviny z nich, což tedy právě nesvědčí o bůhvíjakém zájmu o dění v regionálním sportu.</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Zprávu o činnosti Výkonného výboru RSS přednesl jeho předseda Antonín Kadlec. Zdůraznil, ostatně snad ani nemusel, že hlavní náplň práce spočívá v hledání různých možností financování jak samotné činnosti RSS, tak podpory směřující přímo do jednotlivých tělovýchovných a sportovních subjektů v regionu. „Peníze, které rozdělujeme, nejsou tak velké, abychom jimi uspokojili všechny potřeby jednot a klubů. Proto je nutné hledat další zdroje, je potřeba se zaměřit zejména na získávání grantů Pardubického kraje, na podporu ze strany městských a obecních úřadů. Jedině tak se nám podaří zachovat sport jako nedílnou součást života,“ uvedl Kadlec.</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Jak je dobře známo, tak mateřská organizace RSS Svitavy, kterou byl Český svaz tělesné výchovy, se přejmenovala na Českou unii sportu. Změna názvu je jistě hezká věc, ale pouze díky ní se sportovci v České republice nenají. Okresní organizace se snaží poskytovat maximální servis, a to přesto, že funguje na bázi dobrovolnosti. „Stačí, když řeknu, že veškeré žádosti o dotace či granty pro sportovní subjekty, s výjimkou těch největších, vyřizujeme my. Protože je v této souvislosti vyžadováno podvojné účetnictví, tak by to menší jednoty nebyly schopny zvládnout,“ upozornil Kadlec na jeden z faktorů, jimiž se státní moc snaží zkomplikovat sportovcům jejich činnost.</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Jednou z prvních věcí, kterou Česká unie sportu vymyslela, aby vylepšila financování sportu, jsou, jak jinak, členské příspěvky. Už za rok 2013 musel RSS převést na účet ČUS korunu za každého evidovaného člena a pro rok následující valná hromada určila výši tohoto příspěvku na pět korun ročně za člena. Částka jistě symbolická, ale jen potvrzuje trend, který přijaly za svůj sportovní svazy i jejich zastřešující organizace: Nežli hledat systémová řešení, je daleko jednodušší vytahat chybějící peníze z kapes členů. Kdo chce v Česku sportovat, musí zkrátka „cvakat“. Vlastnímu oddílu či klubu, tělovýchovné jednotě, sportovnímu svazu, nyní ČUS. Plamenná slova o tom, jak je třeba pomoci především sportování dětí, se začala rozcházet s činy…</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w:t>
      </w:r>
      <w:r>
        <w:rPr>
          <w:rFonts w:eastAsia="Times New Roman" w:cs="Helvetica" w:ascii="Helvetica" w:hAnsi="Helvetica"/>
          <w:sz w:val="20"/>
          <w:szCs w:val="20"/>
          <w:lang w:eastAsia="cs-CZ"/>
        </w:rPr>
        <w:t>Velmi se mi to nelíbí, myslím, že by se zdroje měly hledat jinde. Bohužel, v Praze pro to nikdo nemá uši. Když přijdete na ministerstvo školství žádat o peníze, tak to jediné, co je tam zajímá, je, jaké si vybíráte členské příspěvky. Kdo nemá podvojné účetnictví, nedostane ani korunu jakékoli dotace,“ uvedl Kadlec, jenž se zároveň zastal České unie sportů. „V poslední době došlo k výraznému osekání sekretariátu a tím pádem k úsporám. Musím ale říci, že kde profesionální aparát bobtná, to je na jednotlivých svazech. Co dříve zvládali třeba tři čtyři lidé, tak teď dělá několikanásobný počet,“ upozorňuje šéf RSS, jenže celé jednání uzavřel symbolicky. „Přes všechny vážné problémy věřím, že bude lépe, že se konečně pohneme z místa. My tady v regionu si ale musíme pomoci hlavně sami. Nebo máme také druhou možnost a všechno to zavřít a zabalit.“</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Delegáti valné hromady zvolili na další čtyřleté období pětičlenný výkonný výbor ve složení Antonín Kadlec (nominován Okresním fotbalovým svazem Svitavy), Karel Štarman (Regionální svaz stolního tenisu), Libor Podhorný (Tělovýchovná jednota Slovan Moravská Třebová), René Hnát (Tělovýchovná jednota Svitavy) a Martin Šorf (Tělovýchovná jednota Jiskra Litomyšl). Posledně jmenovaný je jediným „nováčkem“ ve výkonném výboru, když ve vedení RSS Svitavy nahradil dosavadního člena Pavla Holého.</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r>
    </w:p>
    <w:p>
      <w:pPr>
        <w:pStyle w:val="Normal"/>
        <w:numPr>
          <w:ilvl w:val="0"/>
          <w:numId w:val="0"/>
        </w:numPr>
        <w:shd w:fill="FFFFFF" w:val="clear"/>
        <w:spacing w:lineRule="atLeast" w:line="360" w:before="0" w:after="120"/>
        <w:outlineLvl w:val="1"/>
        <w:rPr>
          <w:rFonts w:ascii="Helvetica" w:hAnsi="Helvetica" w:eastAsia="Times New Roman" w:cs="Helvetica"/>
          <w:kern w:val="2"/>
          <w:sz w:val="36"/>
          <w:szCs w:val="36"/>
          <w:lang w:eastAsia="cs-CZ"/>
        </w:rPr>
      </w:pPr>
      <w:r>
        <w:rPr>
          <w:rFonts w:eastAsia="Times New Roman" w:cs="Helvetica" w:ascii="Helvetica" w:hAnsi="Helvetica"/>
          <w:kern w:val="2"/>
          <w:sz w:val="36"/>
          <w:szCs w:val="36"/>
          <w:lang w:eastAsia="cs-CZ"/>
        </w:rPr>
        <w:t>Vánoční dárek</w:t>
      </w:r>
    </w:p>
    <w:p>
      <w:pPr>
        <w:pStyle w:val="Normal"/>
        <w:shd w:fill="FFFFFF" w:val="clear"/>
        <w:spacing w:lineRule="atLeast" w:line="360" w:before="0" w:after="0"/>
        <w:rPr/>
      </w:pPr>
      <w:r>
        <w:rPr>
          <w:rFonts w:eastAsia="Times New Roman" w:cs="Helvetica" w:ascii="Helvetica" w:hAnsi="Helvetica"/>
          <w:b/>
          <w:bCs/>
          <w:sz w:val="15"/>
          <w:lang w:eastAsia="cs-CZ"/>
        </w:rPr>
        <w:t>21.12.2013</w:t>
      </w:r>
      <w:r>
        <w:rPr>
          <w:rFonts w:eastAsia="Times New Roman" w:cs="Helvetica" w:ascii="Helvetica" w:hAnsi="Helvetica"/>
          <w:sz w:val="20"/>
          <w:szCs w:val="20"/>
          <w:lang w:eastAsia="cs-CZ"/>
        </w:rPr>
        <w:t xml:space="preserve"> </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Přibližně před pěti až šesti lety, v době, kdy jsme poprvé začali slýchat dnes tak často zmiňovaná slova „evropské dotace“, se na schůzích výboru TJ Horní Újezd objevily první diskuze o výstavbě nových kabin. Nejdříve jsme mysleli, že o dotace bude žádat sama TJ. Přišly první nápady, jak by měly kabiny vypadat, první hádky (těch bylo a dodnes ještě je), potom přišly první plánky, které zpracoval Pavel Boštík mladší. Nápady a činy výboru byly v té době dost naivní – i proto je s podivem, že základní věci – umístění stavby a systém jednotlivých místností se od současnosti příliš nelišil. Po nějakém čase přišel návrh obecního zastupitelstva, že se stavby kabin ujme obec. S radostí jsme souhlasili, zapojili se do práce k přípravě žádosti, zase přišly hádky a čekání, jak dopadne žádost. Dopadla špatně. Všichni jsme věděli, kde byla chyba. Samozřejmě, nikdo jsme neměli pravdu, ona ta pravda tenkrát vlastně vůbec neexistovala. Zdálo se, že je konec. Zase přišly chytré nápady – třeba, že kabiny postavíme sami, po práci. Materiál někde seženeme, to nemůže být žádný problém. A šikovných lidí tady přece máme dost, to všichni víme. Pak se objevila možnost další žádosti o evropské peníze. To už úřadoval současný starosta ing. Radek Boštík. S nadsázkou si troufnu říct (doufám, že mi to Radek odpustí), že pan starosta nevěděl, jestli se fotbal hraje na branky, body, nebo vteřiny. A světe div se, obec Horní Újezd získala dotaci na „Modernizaci a rozšíření sportovního areálu“. Bylo vyhráno. Skoro. Zase přišla spousta nápadů, hádek. Ale hlavně přišlo hrozně moc práce. A světe div se podruhé, vánoční dárek je tady. Fotbalové kabiny na Horním Újezdě stojí. Za každý dárek se samozřejmě sluší poděkovat. Poděkování první je všem občanům Horního Újezdu, hlavně těm, kterým fotbal nic neříká, že neřekli (nebo řekli jen potichu) – jsou to vyhozené peníze, nic jim (fotbalistům) nestavějte. Poděkování druhé – zastupitelstvu obce Horní Újezd v čele s panem starostou. Jméno pana starosty dvakrát podtrhávám a klaním se před ním – většina z nás ví proč. Poděkování třetí – firma Jokas, která stavbu prováděla – vymýšleli jsme si sice dost, ale vy jste se vždy snažili vyjít nám vstříc. Dále už bez číslování, ale neznamená to, že je poděkování menší – Pavel Boštík mladší z Poříčí – člen TJ pověřený výborem TJ kontrolou stavby a řešením připomínek, firma MK Projekt Litomyšl – v čele s p. Kubešem a p. Jiříčkem, Profesionálové s. r. o., obecní pracovníci, paní účetní Severová, p. elektrikář Jiráň z Litomyšle a všichni ostatní, kteří se nebáli přiložit ruku k dílu, těch jmen by bylo hrozně moc. Takže Jokas postavil, obec zaplatila (snad nebudou problémy a peníze z Bruselu dojdou i na Horňák) a co budou dělat fotbalisti? Alespoň krátce:</w:t>
      </w:r>
    </w:p>
    <w:p>
      <w:pPr>
        <w:pStyle w:val="Normal"/>
        <w:shd w:fill="FFFFFF" w:val="clear"/>
        <w:spacing w:lineRule="auto" w:line="240" w:before="0" w:after="360"/>
        <w:rPr/>
      </w:pPr>
      <w:r>
        <w:rPr>
          <w:rFonts w:eastAsia="Times New Roman" w:cs="Helvetica" w:ascii="Helvetica" w:hAnsi="Helvetica"/>
          <w:b/>
          <w:bCs/>
          <w:sz w:val="20"/>
          <w:szCs w:val="20"/>
          <w:u w:val="single"/>
          <w:lang w:eastAsia="cs-CZ"/>
        </w:rPr>
        <w:t>Neděle 6. dubna</w:t>
      </w:r>
      <w:r>
        <w:rPr>
          <w:rFonts w:eastAsia="Times New Roman" w:cs="Helvetica" w:ascii="Helvetica" w:hAnsi="Helvetica"/>
          <w:sz w:val="20"/>
          <w:szCs w:val="20"/>
          <w:lang w:eastAsia="cs-CZ"/>
        </w:rPr>
        <w:t>, čas bude upřesněn: první jarní domácí mistrovské utkání Horní Újezd – Linhartice – den otevřených dveří – prohlídka kabin, zázemí, klubovny – samozřejmě s občerstvením od Jardy Kladivy.</w:t>
      </w:r>
    </w:p>
    <w:p>
      <w:pPr>
        <w:pStyle w:val="Normal"/>
        <w:shd w:fill="FFFFFF" w:val="clear"/>
        <w:spacing w:lineRule="auto" w:line="240" w:before="0" w:after="360"/>
        <w:rPr/>
      </w:pPr>
      <w:r>
        <w:rPr>
          <w:rFonts w:eastAsia="Times New Roman" w:cs="Helvetica" w:ascii="Helvetica" w:hAnsi="Helvetica"/>
          <w:b/>
          <w:bCs/>
          <w:sz w:val="20"/>
          <w:szCs w:val="20"/>
          <w:u w:val="single"/>
          <w:lang w:eastAsia="cs-CZ"/>
        </w:rPr>
        <w:t>Neděle 22. června (předběžně)</w:t>
      </w:r>
      <w:r>
        <w:rPr>
          <w:rFonts w:eastAsia="Times New Roman" w:cs="Helvetica" w:ascii="Helvetica" w:hAnsi="Helvetica"/>
          <w:sz w:val="20"/>
          <w:szCs w:val="20"/>
          <w:lang w:eastAsia="cs-CZ"/>
        </w:rPr>
        <w:t>: slavnostní otevření kabin – program zatím bez záruky: fotbalové utkání mládeže, zápas starých gard, zápas mužů proti atraktivnímu soupeři (možná přijedou i nějací umělci, třeba i z Prahy), zábavný program pro děti.</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Dále za fotbalisty slibuji, že se budeme snažit, aby byly kabiny využity v co největší míře – aby hráli elévové, žáci, dorost i muži. I když vím, že to bude hrozně těžké. S předstihem nabízíme všem organizacím možnost využití klubovny, nebo i jednotlivých kabin pro svoji činnost – mám na mysli rybáře, hasiče, myslivce. Je samozřejmé, že první slovo vždy bude mít obecní zastupitelstvo, TJ bude mít prvořadý zájem, aby kabiny byly využity co nejvíce. Budeme rádi za každý nápad, aby tak hezká stavba, která na Horňáku vznikla, sloužila co nejvíce lidem z Horního Újezdu a okolí.</w:t>
      </w:r>
    </w:p>
    <w:p>
      <w:pPr>
        <w:pStyle w:val="Normal"/>
        <w:rPr>
          <w:rFonts w:ascii="Helvetica" w:hAnsi="Helvetica" w:eastAsia="Times New Roman" w:cs="Helvetica"/>
          <w:sz w:val="20"/>
          <w:szCs w:val="20"/>
          <w:lang w:eastAsia="cs-CZ"/>
        </w:rPr>
      </w:pPr>
      <w:r>
        <w:rPr>
          <w:rFonts w:eastAsia="Times New Roman" w:cs="Helvetica" w:ascii="Helvetica" w:hAnsi="Helvetica"/>
          <w:sz w:val="20"/>
          <w:szCs w:val="20"/>
          <w:lang w:eastAsia="cs-CZ"/>
        </w:rPr>
      </w:r>
    </w:p>
    <w:p>
      <w:pPr>
        <w:pStyle w:val="Normal"/>
        <w:numPr>
          <w:ilvl w:val="0"/>
          <w:numId w:val="0"/>
        </w:numPr>
        <w:shd w:fill="FFFFFF" w:val="clear"/>
        <w:spacing w:lineRule="atLeast" w:line="360" w:before="0" w:after="120"/>
        <w:outlineLvl w:val="1"/>
        <w:rPr>
          <w:rFonts w:ascii="Helvetica" w:hAnsi="Helvetica" w:eastAsia="Times New Roman" w:cs="Helvetica"/>
          <w:kern w:val="2"/>
          <w:sz w:val="36"/>
          <w:szCs w:val="36"/>
          <w:lang w:eastAsia="cs-CZ"/>
        </w:rPr>
      </w:pPr>
      <w:r>
        <w:rPr>
          <w:rFonts w:eastAsia="Times New Roman" w:cs="Helvetica" w:ascii="Helvetica" w:hAnsi="Helvetica"/>
          <w:kern w:val="2"/>
          <w:sz w:val="36"/>
          <w:szCs w:val="36"/>
          <w:lang w:eastAsia="cs-CZ"/>
        </w:rPr>
        <w:t>Vánoční turnaj ve stolním tenise – 28.12.2013 – KD Horní Újezd</w:t>
      </w:r>
    </w:p>
    <w:p>
      <w:pPr>
        <w:pStyle w:val="Normal"/>
        <w:shd w:fill="FFFFFF" w:val="clear"/>
        <w:spacing w:lineRule="atLeast" w:line="360" w:before="0" w:after="0"/>
        <w:rPr/>
      </w:pPr>
      <w:r>
        <w:rPr>
          <w:rFonts w:eastAsia="Times New Roman" w:cs="Helvetica" w:ascii="Helvetica" w:hAnsi="Helvetica"/>
          <w:b/>
          <w:bCs/>
          <w:sz w:val="15"/>
          <w:lang w:eastAsia="cs-CZ"/>
        </w:rPr>
        <w:t>2.1.2014</w:t>
      </w:r>
      <w:r>
        <w:rPr>
          <w:rFonts w:eastAsia="Times New Roman" w:cs="Helvetica" w:ascii="Helvetica" w:hAnsi="Helvetica"/>
          <w:sz w:val="20"/>
          <w:szCs w:val="20"/>
          <w:lang w:eastAsia="cs-CZ"/>
        </w:rPr>
        <w:t xml:space="preserve"> </w:t>
      </w:r>
    </w:p>
    <w:p>
      <w:pPr>
        <w:pStyle w:val="Normal"/>
        <w:shd w:fill="FFFFFF" w:val="clear"/>
        <w:spacing w:lineRule="auto" w:line="240" w:before="0" w:after="360"/>
        <w:rPr/>
      </w:pPr>
      <w:r>
        <w:rPr>
          <w:rFonts w:eastAsia="Times New Roman" w:cs="Helvetica" w:ascii="Helvetica" w:hAnsi="Helvetica"/>
          <w:sz w:val="20"/>
          <w:szCs w:val="20"/>
          <w:lang w:eastAsia="cs-CZ"/>
        </w:rPr>
        <w:t xml:space="preserve">Na závěr minulého roku se v kulturním domě uskutečnil Vánoční turnaj neregistrovaných hráčů ve stolním tenise. Toto, dnes již tradiční setkání milovníků malého bílého míčku, přilákalo do sálu  kulturního domu 34 hráčů. Bylo to pouze o jednoho hráče méně než v loňském roce. To svědčí o dobré úrovni tohoto stále se kvalitou i zájmem zlepšujícím turnaji. Poděkování za přípravu hracího prostoru, organizaci vlastního turnaje, sčítání výsledků, vyhlášení celkových výsledků, včetně zajištění cen pro všechny hráče, patří </w:t>
      </w:r>
      <w:r>
        <w:rPr>
          <w:rFonts w:eastAsia="Times New Roman" w:cs="Helvetica" w:ascii="Helvetica" w:hAnsi="Helvetica"/>
          <w:b/>
          <w:bCs/>
          <w:sz w:val="20"/>
          <w:szCs w:val="20"/>
          <w:lang w:eastAsia="cs-CZ"/>
        </w:rPr>
        <w:t xml:space="preserve">hlavnímu organizátorovi, Mirkovi Chadimovi </w:t>
      </w:r>
      <w:r>
        <w:rPr>
          <w:rFonts w:eastAsia="Times New Roman" w:cs="Helvetica" w:ascii="Helvetica" w:hAnsi="Helvetica"/>
          <w:sz w:val="20"/>
          <w:szCs w:val="20"/>
          <w:lang w:eastAsia="cs-CZ"/>
        </w:rPr>
        <w:t>a jeho pomocníkům z řad členů místní Tělovýchovné jednoty.</w:t>
        <w:br/>
      </w:r>
      <w:r>
        <w:rPr>
          <w:rFonts w:eastAsia="Times New Roman" w:cs="Helvetica" w:ascii="Helvetica" w:hAnsi="Helvetica"/>
          <w:b/>
          <w:bCs/>
          <w:sz w:val="20"/>
          <w:szCs w:val="20"/>
          <w:lang w:eastAsia="cs-CZ"/>
        </w:rPr>
        <w:t>A jak vše proběhlo?</w:t>
      </w:r>
      <w:r>
        <w:rPr>
          <w:rFonts w:eastAsia="Times New Roman" w:cs="Helvetica" w:ascii="Helvetica" w:hAnsi="Helvetica"/>
          <w:sz w:val="20"/>
          <w:szCs w:val="20"/>
          <w:lang w:eastAsia="cs-CZ"/>
        </w:rPr>
        <w:br/>
        <w:t>Již před osmou hodinou se začali scházet k prezentaci první účastníci v lokále místního pohostinství. Po oficiálním zahájení následovalo rozlosování a informace o pravidlech soutěže. A mohlo se začít s </w:t>
      </w:r>
      <w:r>
        <w:rPr>
          <w:rFonts w:eastAsia="Times New Roman" w:cs="Helvetica" w:ascii="Helvetica" w:hAnsi="Helvetica"/>
          <w:b/>
          <w:bCs/>
          <w:sz w:val="20"/>
          <w:szCs w:val="20"/>
          <w:lang w:eastAsia="cs-CZ"/>
        </w:rPr>
        <w:t>turnajem ve dvouhře.</w:t>
      </w:r>
      <w:r>
        <w:rPr>
          <w:rFonts w:eastAsia="Times New Roman" w:cs="Helvetica" w:ascii="Helvetica" w:hAnsi="Helvetica"/>
          <w:sz w:val="20"/>
          <w:szCs w:val="20"/>
          <w:lang w:eastAsia="cs-CZ"/>
        </w:rPr>
        <w:t xml:space="preserve"> Hráči byli rozlosováni do čtyř základních skupin, kde se utkali všichni vzájemně mezi sebou o postup do dvou osmičlenných semifinálových skupin. Z každé skupiny tedy měli zajištěn postup první čtyři.</w:t>
        <w:br/>
        <w:t>V semifinále se každému hráči započítával výsledek ze základní skupiny a odehrál zde utkání jen s těmi, kteří postoupili z jiné skupiny. Vítěz semifinále „A“ se utkal ve finále s druhým ze semifinále „B“ (Háp M. – Jána Lad. 3:0) a opačně (Rohan J. – Svatoš P. 0:3). Vítězové, Háp Miroslav z Desné a Svatoš Petr z Litomyšle, se utkali o první místo. V tomto souboji jasně zvítězil 3:0 Petr Svatoš. Tento handicapovaný stolní tenista, upoutaný na vozík, neuvěřitelným způsobem podával a odvracel téměř všechny míčky a zaslouženě vyhrál. Obhájil tak i své loňské vítězství. V celém turnaji prohrál jen jednou, v semifinále s M. Hápem a ztratil jeden set s Fr. Mokrejšem.</w:t>
        <w:br/>
        <w:t>V utkání o 3. místo se střetli  Dolnoúježďáci, Jan Rohan s Ladislavem Jánou, s výsledkem 3:0 pro J.Rohana. Hráči, kteří se umístili v semifinále „A“ a „B“na třetích a dalších místech, se vzájemně utkali o konečné pořadí.</w:t>
        <w:br/>
        <w:t>Rovněž tak se postupovalo ve skupinách o umístění až do 34. místa. A jak se už stalo zvykem, všichni hráči obdrželi věcnou cenu. To nebývá na jiných turnajích běžné, za to patří pořadatelům velká pochvala. A že se končilo až po šestnácté hodině, tomu se nemůžeme divit, vždyť se odehrálo celkem 220 soubojů, někdy i třísetových. Každý hráč tedy odehrál 13 utkání.</w:t>
      </w:r>
    </w:p>
    <w:p>
      <w:pPr>
        <w:pStyle w:val="Normal"/>
        <w:shd w:fill="FFFFFF" w:val="clear"/>
        <w:spacing w:lineRule="auto" w:line="240" w:before="0" w:after="360"/>
        <w:rPr/>
      </w:pPr>
      <w:r>
        <w:rPr>
          <w:rFonts w:eastAsia="Times New Roman" w:cs="Helvetica" w:ascii="Helvetica" w:hAnsi="Helvetica"/>
          <w:b/>
          <w:bCs/>
          <w:sz w:val="20"/>
          <w:szCs w:val="20"/>
          <w:lang w:eastAsia="cs-CZ"/>
        </w:rPr>
        <w:t>Konečné pořadí dvouhry</w:t>
        <w:br/>
      </w:r>
      <w:r>
        <w:rPr>
          <w:rFonts w:eastAsia="Times New Roman" w:cs="Helvetica" w:ascii="Helvetica" w:hAnsi="Helvetica"/>
          <w:sz w:val="20"/>
          <w:szCs w:val="20"/>
          <w:lang w:eastAsia="cs-CZ"/>
        </w:rPr>
        <w:t> 1. Svatoš Petr (Litomyšl)                                       18. Láznický Lukáš (H.Újezd)</w:t>
        <w:br/>
        <w:t>2. Háp Miroslav (Desná)                                              19. Kočí Marek (Osík)</w:t>
        <w:br/>
        <w:t>3. Rohan Jan (D. Újezd)                                              20. Vomočil Martin (Litomyšl)</w:t>
        <w:br/>
        <w:t>4. Jána Ladislav (D. Újezd)                                          21. Jílek Jiří (Desná)</w:t>
        <w:br/>
        <w:t>5. Jána Lukáš (D.Újezd)                                              22. Kladiva Miroslav (H. Újezd)</w:t>
        <w:br/>
        <w:t>6. Horák Libor (Litomyšl)                                            23. Zawadski Ivo (D.Újezd)</w:t>
        <w:br/>
        <w:t>7. Prokop Radek (H. Újezd)                                           24. Háp Ondřej (Desná)</w:t>
        <w:br/>
        <w:t>8. Chadima Miroslav (H. Újezd)                                     25. Váně Pavel (D.Újezd)</w:t>
        <w:br/>
        <w:t>9. Motyčka Michal (H. Újezd)                                         26. Žďára Václav (H.Újezd)</w:t>
        <w:br/>
        <w:t>10. Kárský Kamil (Desná)                                             27. Koukal Vojtěch (Kamenec)</w:t>
        <w:br/>
        <w:t>11. Pokluda Jan (H.Újezd)                                            28. Láznický Jan ml.(H.Újezd)</w:t>
        <w:br/>
        <w:t>12. Chaun Jaroslav ml. (Desná)                                     29. Faltys Jindřich (Poříčí)</w:t>
        <w:br/>
        <w:t>13. Hladík Ondřej (H.Újezd)                                          30. Láznický Jan st. (H.Újezd)</w:t>
        <w:br/>
        <w:t>14. Mokrejš František (H. Újezd)                                   31. Chadima Milan (H. Újezd)</w:t>
        <w:br/>
        <w:t>15. Prokop Patrik (H.Újezd)                                          32. Janoušek Jan (Desná)</w:t>
        <w:br/>
        <w:t>16. Švec Marek (Litomyšl)                                            33. Nohavec Daniel (Litomyšl)</w:t>
        <w:br/>
        <w:t>17. Chadima Martin (H.Újezd)                                        34. Macků Ondřej (Kamenec)</w:t>
      </w:r>
    </w:p>
    <w:p>
      <w:pPr>
        <w:pStyle w:val="Normal"/>
        <w:shd w:fill="FFFFFF" w:val="clear"/>
        <w:spacing w:lineRule="auto" w:line="240" w:before="0" w:after="360"/>
        <w:rPr/>
      </w:pPr>
      <w:r>
        <w:rPr>
          <w:rFonts w:eastAsia="Times New Roman" w:cs="Helvetica" w:ascii="Helvetica" w:hAnsi="Helvetica"/>
          <w:b/>
          <w:bCs/>
          <w:sz w:val="20"/>
          <w:szCs w:val="20"/>
          <w:lang w:eastAsia="cs-CZ"/>
        </w:rPr>
        <w:t>Turnaj ve čtyřhře</w:t>
      </w:r>
      <w:r>
        <w:rPr>
          <w:rFonts w:eastAsia="Times New Roman" w:cs="Helvetica" w:ascii="Helvetica" w:hAnsi="Helvetica"/>
          <w:sz w:val="20"/>
          <w:szCs w:val="20"/>
          <w:lang w:eastAsia="cs-CZ"/>
        </w:rPr>
        <w:br/>
        <w:t xml:space="preserve">Na závěr 24 vytrvalých hráčů, kdy již ostatní zapíjeli pořadí  nebo konec roku, sehrálo </w:t>
      </w:r>
      <w:r>
        <w:rPr>
          <w:rFonts w:eastAsia="Times New Roman" w:cs="Helvetica" w:ascii="Helvetica" w:hAnsi="Helvetica"/>
          <w:b/>
          <w:bCs/>
          <w:sz w:val="20"/>
          <w:szCs w:val="20"/>
          <w:lang w:eastAsia="cs-CZ"/>
        </w:rPr>
        <w:t>turnaj ve</w:t>
      </w:r>
      <w:r>
        <w:rPr>
          <w:rFonts w:eastAsia="Times New Roman" w:cs="Helvetica" w:ascii="Helvetica" w:hAnsi="Helvetica"/>
          <w:sz w:val="20"/>
          <w:szCs w:val="20"/>
          <w:lang w:eastAsia="cs-CZ"/>
        </w:rPr>
        <w:t xml:space="preserve"> </w:t>
      </w:r>
      <w:r>
        <w:rPr>
          <w:rFonts w:eastAsia="Times New Roman" w:cs="Helvetica" w:ascii="Helvetica" w:hAnsi="Helvetica"/>
          <w:b/>
          <w:bCs/>
          <w:sz w:val="20"/>
          <w:szCs w:val="20"/>
          <w:lang w:eastAsia="cs-CZ"/>
        </w:rPr>
        <w:t>čtyřhře.</w:t>
      </w:r>
      <w:r>
        <w:rPr>
          <w:rFonts w:eastAsia="Times New Roman" w:cs="Helvetica" w:ascii="Helvetica" w:hAnsi="Helvetica"/>
          <w:sz w:val="20"/>
          <w:szCs w:val="20"/>
          <w:lang w:eastAsia="cs-CZ"/>
        </w:rPr>
        <w:t xml:space="preserve"> Dvojice byly sestaveny tak, že si hráči, kteří se umístili na předních místech ve dvouhře  přilosovali své spoluhráče. Dvanáct dvojic tak bylo rozděleno do dvou skupin. Vítězové se střetli o celkové 1. místo, ve kterém byli lepší Lukáš Jána a Ivo Zawadski z D. Újezda. Porazili Petra Svatoše s J.Láznickým ml. 2:0.</w:t>
        <w:br/>
        <w:t>Druzí v pořadí hráli o třetí místo, třetí o páté atd. Po devatenácté hodině pořadatelé vyhlásili oficiální výsledky, odměnili první tři dvojice a všichni si vzájemně do nového roku popřáli zdraví a někteří z nás i lepší pálku na příští vánoční turnaj, který by se měl konat 27.12.2014.</w:t>
      </w:r>
    </w:p>
    <w:p>
      <w:pPr>
        <w:pStyle w:val="Normal"/>
        <w:shd w:fill="FFFFFF" w:val="clear"/>
        <w:spacing w:lineRule="auto" w:line="240" w:before="0" w:after="360"/>
        <w:rPr/>
      </w:pPr>
      <w:r>
        <w:rPr>
          <w:rFonts w:eastAsia="Times New Roman" w:cs="Helvetica" w:ascii="Helvetica" w:hAnsi="Helvetica"/>
          <w:b/>
          <w:bCs/>
          <w:sz w:val="20"/>
          <w:szCs w:val="20"/>
          <w:lang w:eastAsia="cs-CZ"/>
        </w:rPr>
        <w:t>Konečné pořadí čtyřhry:</w:t>
      </w:r>
      <w:r>
        <w:rPr>
          <w:rFonts w:eastAsia="Times New Roman" w:cs="Helvetica" w:ascii="Helvetica" w:hAnsi="Helvetica"/>
          <w:sz w:val="20"/>
          <w:szCs w:val="20"/>
          <w:lang w:eastAsia="cs-CZ"/>
        </w:rPr>
        <w:br/>
        <w:t>1. Jána Lukáš, Zawadski Ivo                                           7. Motyčka Michal, Kladiva Miroslav</w:t>
        <w:br/>
        <w:t>2. Svatoš Petr, Láznický Jan ml.                                      8. Prokop Patrik, Faltys Jindřich</w:t>
        <w:br/>
        <w:t>3. Rohan Jan, Žďára Václav                                            9. Chaun Jaroslav, Jílek Jiří</w:t>
        <w:br/>
        <w:t>4. Horák Libor ml., Láznický Jan st.                               10. Hladík Ondřej, Chadima Roman (HÚ)</w:t>
        <w:br/>
        <w:t>5. Jána Ladislav, Chadima Milan                                      11. Kárský Kamil, Nohavec Daniel</w:t>
        <w:br/>
        <w:t>6. Mokrejš František, Chadima Martin                          12. Chadima Miroslav, Láznický Lukáš</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Závěrem patří velký dík všem účastníkům za předvedené výkony, sponzorům za poskytnuté ceny a vedoucí pohostinství, paní Shevchik, za celodenní obsluhu od brzkých ranních do pozdních večerních hodin. Tak zase za rok na Horňáku.</w:t>
      </w:r>
    </w:p>
    <w:p>
      <w:pPr>
        <w:pStyle w:val="Normal"/>
        <w:rPr>
          <w:rFonts w:ascii="Helvetica" w:hAnsi="Helvetica" w:eastAsia="Times New Roman" w:cs="Helvetica"/>
          <w:sz w:val="20"/>
          <w:szCs w:val="20"/>
          <w:lang w:eastAsia="cs-CZ"/>
        </w:rPr>
      </w:pPr>
      <w:r>
        <w:rPr>
          <w:rFonts w:eastAsia="Times New Roman" w:cs="Helvetica" w:ascii="Helvetica" w:hAnsi="Helvetica"/>
          <w:sz w:val="20"/>
          <w:szCs w:val="20"/>
          <w:lang w:eastAsia="cs-CZ"/>
        </w:rPr>
      </w:r>
    </w:p>
    <w:p>
      <w:pPr>
        <w:pStyle w:val="Normal"/>
        <w:numPr>
          <w:ilvl w:val="0"/>
          <w:numId w:val="0"/>
        </w:numPr>
        <w:shd w:fill="FFFFFF" w:val="clear"/>
        <w:spacing w:lineRule="atLeast" w:line="360" w:before="0" w:after="120"/>
        <w:outlineLvl w:val="1"/>
        <w:rPr>
          <w:rFonts w:ascii="Helvetica" w:hAnsi="Helvetica" w:eastAsia="Times New Roman" w:cs="Helvetica"/>
          <w:kern w:val="2"/>
          <w:sz w:val="36"/>
          <w:szCs w:val="36"/>
          <w:lang w:eastAsia="cs-CZ"/>
        </w:rPr>
      </w:pPr>
      <w:r>
        <w:rPr>
          <w:rFonts w:eastAsia="Times New Roman" w:cs="Helvetica" w:ascii="Helvetica" w:hAnsi="Helvetica"/>
          <w:kern w:val="2"/>
          <w:sz w:val="36"/>
          <w:szCs w:val="36"/>
          <w:lang w:eastAsia="cs-CZ"/>
        </w:rPr>
        <w:t>Valná hromada – 24.1.2014</w:t>
      </w:r>
    </w:p>
    <w:p>
      <w:pPr>
        <w:pStyle w:val="Normal"/>
        <w:shd w:fill="FFFFFF" w:val="clear"/>
        <w:spacing w:lineRule="atLeast" w:line="360" w:before="0" w:after="0"/>
        <w:rPr/>
      </w:pPr>
      <w:r>
        <w:rPr>
          <w:rFonts w:eastAsia="Times New Roman" w:cs="Helvetica" w:ascii="Helvetica" w:hAnsi="Helvetica"/>
          <w:b/>
          <w:bCs/>
          <w:sz w:val="15"/>
          <w:lang w:eastAsia="cs-CZ"/>
        </w:rPr>
        <w:t>25.1.2014</w:t>
      </w:r>
      <w:r>
        <w:rPr>
          <w:rFonts w:eastAsia="Times New Roman" w:cs="Helvetica" w:ascii="Helvetica" w:hAnsi="Helvetica"/>
          <w:sz w:val="20"/>
          <w:szCs w:val="20"/>
          <w:lang w:eastAsia="cs-CZ"/>
        </w:rPr>
        <w:t xml:space="preserve"> </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V pátek 24.1. se uskutečnila každoroční valná hromada Tělovýchovné jednoty Horní Újezd. Zúčastnilo se jí 48 členů a tři hosté – Radek Boštík (starosta Horního Újezdu), František Bartoš (starosta Poříčí) a Josef Jebousek (starosta Desné). Valná hromada začala tichou vzpomínku na zemřelého člena Jaroslava Kusého.</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Návrhová komise byla zvolena ve složení Michal Motyčka (předseda), Václav Žďára a Jaroslav Kladiva. Zprávu o činnosti TJ přednesl předseda Zdeněk Beneš. Jako nejdůležitější události minulého roku uvedl volbu nového výboru, kulturní a sportovní akce pořádané TJ a samozřejmě výstavbu nových kabin.  Ten samý člověk přednesl i finanční zprávu, kdy konstatoval, že rok 2013 byl z finančního hlediska celkem úspěšný. Zprávu revizní komise přednesl Václav Žďára. Revizní komise neshledala žádné nesrovnalosti v hospodaření TJ.</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Dalším bodem byla zpráva o činnosti jednotlivých družstev. Rok staré gardy zhodnotil svým nenapodobitelným způsobem František Stružinský. Činnost mladší přípravky zhodnotil Pavel Boštík ml., žáky hodnotil František Mokrejš ml., dorost Michal Motyčka a muže Zdeněk Beneš ml. V kategorii dorostu a mužů byli vyhodnoceni nejlepší hráči za rok 2013:</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Dorost – 1. Jan Kmošek, 2. Patrik Prokop, 3. Jan Láznický</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Muži – 1. Václav Motyčka, 2. Vojtěch Lněnička, 3. Jiří Fogl</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Jako každý rok, i letos byl předán drobný dar jubilantům z řad členů naší TJ. Životních jubileí se v roce 2014 dožijí Mirek Chadima, Josef Vejrych, Pavel Boštík st., Josef Kladivo a Zdeněk Boštík. Představení jubilantů připravil František Mokrejš st.</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Ve výhledu činnosti TJ na rok 2014 zmínil předseda Zdeněk Beneš nejdůležitější akce a události, které nás v tomto roce čekají. Našimi nejdůležitějšími prioritami je uspořádat 2-3 taneční zábavy, karneval, sportovní děn pro děti, udržet činnost všech družstev minimálně stejně jako v roce 2013, dovybavit nové kabiny, odstěhovat kabiny staré a uspořádat slavnostní otevření kabin, což by mělo mít charakter celodenní akce. Poté proběhla diskuze s celou řadou příspěvků.</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Usnesení z valné hromady bylo jednohlasně schváleno, v závěru poděkoval předseda TJ všem, kteří nám pomáhají v činnosti. Následovala večeře a volná zábava. Snad se ve zdraví setkáme i za rok.</w:t>
      </w:r>
    </w:p>
    <w:p>
      <w:pPr>
        <w:pStyle w:val="Normal"/>
        <w:rPr>
          <w:rFonts w:ascii="Helvetica" w:hAnsi="Helvetica" w:eastAsia="Times New Roman" w:cs="Helvetica"/>
          <w:sz w:val="20"/>
          <w:szCs w:val="20"/>
          <w:lang w:eastAsia="cs-CZ"/>
        </w:rPr>
      </w:pPr>
      <w:r>
        <w:rPr>
          <w:rFonts w:eastAsia="Times New Roman" w:cs="Helvetica" w:ascii="Helvetica" w:hAnsi="Helvetica"/>
          <w:sz w:val="20"/>
          <w:szCs w:val="20"/>
          <w:lang w:eastAsia="cs-CZ"/>
        </w:rPr>
      </w:r>
    </w:p>
    <w:p>
      <w:pPr>
        <w:pStyle w:val="Normal"/>
        <w:numPr>
          <w:ilvl w:val="0"/>
          <w:numId w:val="0"/>
        </w:numPr>
        <w:shd w:fill="FFFFFF" w:val="clear"/>
        <w:spacing w:lineRule="atLeast" w:line="360" w:before="0" w:after="120"/>
        <w:outlineLvl w:val="1"/>
        <w:rPr>
          <w:rFonts w:ascii="Helvetica" w:hAnsi="Helvetica" w:eastAsia="Times New Roman" w:cs="Helvetica"/>
          <w:kern w:val="2"/>
          <w:sz w:val="36"/>
          <w:szCs w:val="36"/>
          <w:lang w:eastAsia="cs-CZ"/>
        </w:rPr>
      </w:pPr>
      <w:r>
        <w:rPr>
          <w:rFonts w:eastAsia="Times New Roman" w:cs="Helvetica" w:ascii="Helvetica" w:hAnsi="Helvetica"/>
          <w:kern w:val="2"/>
          <w:sz w:val="36"/>
          <w:szCs w:val="36"/>
          <w:lang w:eastAsia="cs-CZ"/>
        </w:rPr>
        <w:t>Krajský fotbal s novinkami, význam internetu stále roste</w:t>
      </w:r>
    </w:p>
    <w:p>
      <w:pPr>
        <w:pStyle w:val="Normal"/>
        <w:shd w:fill="FFFFFF" w:val="clear"/>
        <w:spacing w:lineRule="atLeast" w:line="360" w:before="0" w:after="0"/>
        <w:rPr/>
      </w:pPr>
      <w:r>
        <w:rPr>
          <w:rFonts w:eastAsia="Times New Roman" w:cs="Helvetica" w:ascii="Helvetica" w:hAnsi="Helvetica"/>
          <w:b/>
          <w:bCs/>
          <w:sz w:val="15"/>
          <w:lang w:eastAsia="cs-CZ"/>
        </w:rPr>
        <w:t>10.3.2014</w:t>
      </w:r>
      <w:r>
        <w:rPr>
          <w:rFonts w:eastAsia="Times New Roman" w:cs="Helvetica" w:ascii="Helvetica" w:hAnsi="Helvetica"/>
          <w:sz w:val="20"/>
          <w:szCs w:val="20"/>
          <w:lang w:eastAsia="cs-CZ"/>
        </w:rPr>
        <w:t xml:space="preserve"> </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Na tradičním zimním pracovním aktivu se sešli zástupci krajského fotbalového svazu a činovníci jednotlivých oddílů a klubů hrajících krajské soutěže.</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A důvod byl nasnadě. Jarní část mistrovské sezony 2013/14 klepe na dveře. Přebor začíná o příštím víkendu a ostatní třídy se přidají na konci března.</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b/>
          <w:bCs/>
          <w:sz w:val="20"/>
          <w:lang w:eastAsia="cs-CZ"/>
        </w:rPr>
        <w:t>Mládež v novém</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Navíc je potřeba hledět také do budoucnosti, o což se postaral předseda Komise mládeže PKFS Jindřich Novotný. Představil návrhy změn ve struktuře mládežnického fotbalu na úrovní kraje od následujícího ročníku. „Snažíme se reagovat na vývoj počtu účastníků soutěží a na úbytek aktivních hráčů hlavně v dorostenecké kategorii,“ vysvětlil Jindřich Novotný.</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Podle předloženého materiálu by měl být nadále zachován společný východočeský přebor U19 (za předpokladu zájmu ze strany klubů) a krajský přebor. Do I. třídy dorostu by pak měla být zařazena všechna ostatní družstva U19 na území Pardubického kraje, předpokládá se tak kompletní zrušení okresních přeborů. „Chceme předejít tomu, aby se v okresech hrály soutěže se čtyřmi nebo pěti účastníky,“ zdůraznil Novotný.</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Rovněž v krajských soutěžích starších a mladších žáků by mělo dojít ke změně. Nikoli v přeboru, ten zůstane, ovšem I. třída by se měla spojit z nynějších dvou do jediné skupiny. „Hrát soutěž s pěti celky, to je pod důstojnost krajského fotbalu,“ řekl šéf komise mládeže.</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Jindřich Novotný zároveň představil nový projekt krajského svazu nazvaný Abeceda fotbalu. Je zaměřen na individuální dovednosti hráčů, kteří budou měřit schopnosti ve čtyřech disciplínách. Nejlepší postoupí do krajského finále.</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b/>
          <w:bCs/>
          <w:sz w:val="20"/>
          <w:lang w:eastAsia="cs-CZ"/>
        </w:rPr>
        <w:t>Sudí s reklamami</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Předseda Výkonného výboru Pardubického krajského fotbalového svazu Michal Blaschke se zaměřil na aktuální dění ve fotbale na celostátní i regionální úrovni. Mimo jiné uvedl, že k určenému datu, tedy ke 28. únoru, si členství ve FAČR obnovilo více než 250 tisíc osob a zbylých více než 40 tisíc k tomu má možnost do konce března. Za ty však už jejich oddíly nedostanou zpětnou dotaci.</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Novinkou jara bude systém FOTIS, který by měl výrazně ulehčit práci odborným komisím, protože všichni rozhodčí budou povinni do něho vložit nejpozději do pondělí do 24 hodin veškeré zápisy o utkání. Na dresech rozhodčích se objeví několik reklam partnerů krajského svazu, což jsou první výsledky práce marketingového manažera Josefa Petery.</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Blaschke dále opět vyzdvihl důležitost internetu (svaz chystá vlastní webovou prezentaci) a projektu Regionální fotbal Live. Důležité pro kluby bude otevření registračního pracoviště v Pardubicích po celý pracovní týden. Od jarní části také budou opět hradit po utkáních cestovné delegátům svazu s tím, že na konci sezony jim na základě zaslané faktury bude proplaceno. „Rádi bychom zapojili do fotbalu v kraji větší počet žen a máme zájem o založení turnajové soutěže starých gard nad 40 let,“ dodal ještě Blaschke.</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b/>
          <w:bCs/>
          <w:sz w:val="20"/>
          <w:lang w:eastAsia="cs-CZ"/>
        </w:rPr>
        <w:t>Postup z chvostu ne</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Závěrečný blok patřil předsedovi STK Karlu Braunovi, který se věnoval blížící se jarní části a z toho plynoucím povinnostem oddílů. Upozornil, že podle nové úpravy Soutěžního řadu lze postupovat maximálně ze čtvrtého, ale už ne z desátého nebo patnáctého místa, takže je pravděpodobné, že se kraj poprvé dočká baráží. Apeloval také na důstojné prostředí, na což již doplatily Nasavrky. Účastník I. B třídy skupiny B má do té doby, než dojde k nápravě neutěšeného stavu tamního stadionu, uzavřené hřiště.</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Jedním z bodů aktivu bylo i losování semifinále krajského poháru dospělých. Hraje se jako Pohár hejtmana Pardubického kraje a míčky z osudí vytáhl radní pro sport René Živný. Rozhodl o tom, že v semifinále nastoupí Dolní Újezd proti Lázním Bohdaneč a Libišany přivítají Lanškroun. Zápasy se budou hrát v květnu, konkrétní termíny budou upřesněny, stejně jako dějiště finálového střetnutí na začátku června.</w:t>
      </w:r>
    </w:p>
    <w:p>
      <w:pPr>
        <w:pStyle w:val="Normal"/>
        <w:rPr>
          <w:rFonts w:ascii="Helvetica" w:hAnsi="Helvetica" w:eastAsia="Times New Roman" w:cs="Helvetica"/>
          <w:sz w:val="20"/>
          <w:szCs w:val="20"/>
          <w:lang w:eastAsia="cs-CZ"/>
        </w:rPr>
      </w:pPr>
      <w:r>
        <w:rPr>
          <w:rFonts w:eastAsia="Times New Roman" w:cs="Helvetica" w:ascii="Helvetica" w:hAnsi="Helvetica"/>
          <w:sz w:val="20"/>
          <w:szCs w:val="20"/>
          <w:lang w:eastAsia="cs-CZ"/>
        </w:rPr>
      </w:r>
    </w:p>
    <w:p>
      <w:pPr>
        <w:pStyle w:val="Normal"/>
        <w:numPr>
          <w:ilvl w:val="0"/>
          <w:numId w:val="0"/>
        </w:numPr>
        <w:shd w:fill="FFFFFF" w:val="clear"/>
        <w:spacing w:lineRule="atLeast" w:line="360" w:before="0" w:after="120"/>
        <w:outlineLvl w:val="1"/>
        <w:rPr>
          <w:rFonts w:ascii="Helvetica" w:hAnsi="Helvetica" w:eastAsia="Times New Roman" w:cs="Helvetica"/>
          <w:kern w:val="2"/>
          <w:sz w:val="36"/>
          <w:szCs w:val="36"/>
          <w:lang w:eastAsia="cs-CZ"/>
        </w:rPr>
      </w:pPr>
      <w:r>
        <w:rPr>
          <w:rFonts w:eastAsia="Times New Roman" w:cs="Helvetica" w:ascii="Helvetica" w:hAnsi="Helvetica"/>
          <w:kern w:val="2"/>
          <w:sz w:val="36"/>
          <w:szCs w:val="36"/>
          <w:lang w:eastAsia="cs-CZ"/>
        </w:rPr>
        <w:t>Akce spojené s novými kabinami</w:t>
      </w:r>
    </w:p>
    <w:p>
      <w:pPr>
        <w:pStyle w:val="Normal"/>
        <w:shd w:fill="FFFFFF" w:val="clear"/>
        <w:spacing w:lineRule="atLeast" w:line="360" w:before="0" w:after="0"/>
        <w:rPr/>
      </w:pPr>
      <w:r>
        <w:rPr>
          <w:rFonts w:eastAsia="Times New Roman" w:cs="Helvetica" w:ascii="Helvetica" w:hAnsi="Helvetica"/>
          <w:b/>
          <w:bCs/>
          <w:sz w:val="15"/>
          <w:lang w:eastAsia="cs-CZ"/>
        </w:rPr>
        <w:t>12.3.2014</w:t>
      </w:r>
      <w:r>
        <w:rPr>
          <w:rFonts w:eastAsia="Times New Roman" w:cs="Helvetica" w:ascii="Helvetica" w:hAnsi="Helvetica"/>
          <w:sz w:val="20"/>
          <w:szCs w:val="20"/>
          <w:lang w:eastAsia="cs-CZ"/>
        </w:rPr>
        <w:t xml:space="preserve"> </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b/>
          <w:bCs/>
          <w:sz w:val="20"/>
          <w:szCs w:val="20"/>
          <w:lang w:eastAsia="cs-CZ"/>
        </w:rPr>
        <w:t>Den otevřených dveří</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Tělovýchovná jednota Horní Újezd a obecní zastupitelstvo Horního Újezdu zve všechny občany k prohlídce nově vybudovaných kabin na hřišti v Horním Újezdě. Prohlídka celého areálu proběhne v sobotu 5. dubna 2014 od 15 do 19 hodin. Součástí akce bude krátký proslov starosty, který se uskuteční v 16 hodin. V provozu bude nová klubovna s občerstvením, na které jste všichni srdečně zváni. První mistrovský zápas v nových prostorách se uskuteční o den později, v neděli 6. dubna. Ve 14:15 hraje dorost proti Jablonnému nad Orlicí, v 16:30 muži hostí Linhartice.</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Na všechny návštěvníky se těší TJ Horní Újezd a obecní zastupitelstvo.</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 </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b/>
          <w:bCs/>
          <w:sz w:val="20"/>
          <w:szCs w:val="20"/>
          <w:lang w:eastAsia="cs-CZ"/>
        </w:rPr>
        <w:t>Sportovní odpoledne při příležitosti otevření nových kabin</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Tělovýchovná jednota Horní Újezd a obecní zastupitelstvo Horního Újezdu připravují slavnostní otevírání nových kabin, v rámci kterého se představí většina fotbalistů působících v Horním Újezdě. Akce se uskuteční v neděli 22. června 2014. Pokud se vše podaří uspořádat, během odpoledne by měli hrát žáci společného týmu Horního a Dolního Újezdu proti výběru dětských domovů z celé České republiky. Potom si zahrají dorostenci s mužstvem žen z Chocně. Následovat by měl souboj starých gard nad 45 let Horního a Dolního Újezdu. Fotbal by měl být proložen ukázkou výcviku psů a vystoupením leteckého modeláře Radovana Plcha z Dolního Újezdu. Rádi bychom uspořádali setkání žlutých vos po 25 letech – sraz mužstva JZD Dolní Újezd, které v roce 1989 vyhrálo Bronzový pohár Zemědělských novin. Vyvrcholením by měl být zápas All Stars teamu Marka Víta proti hráčům Horního Újezdu.</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V průběhu celého odpoledne budete moci využít bohatého občerstvení. Musíme doufat, že nám vyjde počasí, a budeme rádi, když si již dnes uděláte místo v kalendáři na tuto akci.</w:t>
      </w:r>
    </w:p>
    <w:p>
      <w:pPr>
        <w:pStyle w:val="Normal"/>
        <w:numPr>
          <w:ilvl w:val="0"/>
          <w:numId w:val="0"/>
        </w:numPr>
        <w:shd w:fill="FFFFFF" w:val="clear"/>
        <w:spacing w:lineRule="atLeast" w:line="360" w:before="0" w:after="120"/>
        <w:outlineLvl w:val="1"/>
        <w:rPr>
          <w:rFonts w:ascii="Helvetica" w:hAnsi="Helvetica" w:eastAsia="Times New Roman" w:cs="Helvetica"/>
          <w:kern w:val="2"/>
          <w:sz w:val="36"/>
          <w:szCs w:val="36"/>
          <w:lang w:eastAsia="cs-CZ"/>
        </w:rPr>
      </w:pPr>
      <w:r>
        <w:rPr>
          <w:rFonts w:eastAsia="Times New Roman" w:cs="Helvetica" w:ascii="Helvetica" w:hAnsi="Helvetica"/>
          <w:kern w:val="2"/>
          <w:sz w:val="36"/>
          <w:szCs w:val="36"/>
          <w:lang w:eastAsia="cs-CZ"/>
        </w:rPr>
        <w:t>Kabiny v Újezdu patří k nejhezčím na okrese</w:t>
      </w:r>
    </w:p>
    <w:p>
      <w:pPr>
        <w:pStyle w:val="Normal"/>
        <w:shd w:fill="FFFFFF" w:val="clear"/>
        <w:spacing w:lineRule="atLeast" w:line="360" w:before="0" w:after="0"/>
        <w:rPr/>
      </w:pPr>
      <w:r>
        <w:rPr>
          <w:rFonts w:eastAsia="Times New Roman" w:cs="Helvetica" w:ascii="Helvetica" w:hAnsi="Helvetica"/>
          <w:b/>
          <w:bCs/>
          <w:sz w:val="15"/>
          <w:lang w:eastAsia="cs-CZ"/>
        </w:rPr>
        <w:t>8.4.2014</w:t>
      </w:r>
      <w:r>
        <w:rPr>
          <w:rFonts w:eastAsia="Times New Roman" w:cs="Helvetica" w:ascii="Helvetica" w:hAnsi="Helvetica"/>
          <w:sz w:val="20"/>
          <w:szCs w:val="20"/>
          <w:lang w:eastAsia="cs-CZ"/>
        </w:rPr>
        <w:t xml:space="preserve"> </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Ze sprchy do studených šaten a na zápas přejít přes silnici. Taková byla do minulé sezony situace ve fotbalovém klubu v Horním Újezdu. Staré šatny jsou zmrzlou minulostí.</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U hřiště vyrostlo úplně nové zázemí, kterým se může pochlubit málokterý klub ve svitavském okrese. V sobotu proběhlo slavnostní otevření nových kabin.Několik desítek lidí si tak prohlédlo šatny hráčů či místnost pro rozhodčí. „Pokud tady máte přes třicet let stavební buňky, kde se sportovci převlékají, tak si myslím, že takových obcí, kde to tímhle způsobem funguje moc není. Bylo na čase to změnit,“ řekl starosta obce Radek Boštík k situaci, proč se v Horním Újezdu rozhodli postavit zcela nové zázemí pro sportovce.</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Stavba v obci, která má rozpočet kolem pěti milionů korun za rok, nepatří mezi malé. Celkový rozpočet výstavby byl více než osm a půl milionu. Největším dílem na ni přispěla Evropská unie, a to 5,5 milionu. Zbytek peněz splácí obec z úvěru, který si pro tento účel zřídila. Pro mnohé jsou možná kabiny trnem v oku, ale zastupitelstvo se snaží rozdělovat peníze všem. „Nemyslím si, že by občané byli stavbou biti na úkor dalšího rozvoje. Výstavbu budeme splácet osm let, a tak není zátěž pro obecní rozpočet nijak velká,“ vysvětlil otázku financování starosta obce.</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Celý projekt vznikal od roku 2010. Od té doby byl několikrát měněn a upravován. Došlo ke snížení rozpočtu, rozdělení celého projektu na dvě etapy a také ke změnám technologií. Například kabiny nejsou vytápěny pomocí solárních panelů, ale tepelným čerpadlem. V plánu mají v Horním Újezdu univerzální hřiště s umělým povrchem a osvětlením, altán a dětské hřiště. Rádi by také celý areál oplotili. „Jedná se o investici zhruba za tři miliony korun, které momentálně nemáme. Budeme však o tyto peníze žádat,“ sdělil starosta.</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w:t>
      </w:r>
      <w:r>
        <w:rPr>
          <w:rFonts w:eastAsia="Times New Roman" w:cs="Helvetica" w:ascii="Helvetica" w:hAnsi="Helvetica"/>
          <w:sz w:val="20"/>
          <w:szCs w:val="20"/>
          <w:lang w:eastAsia="cs-CZ"/>
        </w:rPr>
        <w:t>Fotbal jsem hrál, docela mi to i chvilku šlo, potřeboval bych o dvacet let omládnout, protože to je radost, co tady máme,“ zhodnotil nové kabiny předseda TJ Horní Újezd Zdeněk Beneš. A jaké ambice se skvělým zázemím má tým, který se nachází uprostřed tabulky okresního přeboru? Určitě to není postup do divize. „Jaký je vyšší cíl na takovéto vesnici? Přitáhnout sem deset, dvanáct cizích hráčů, nebo se pokusit sehnat hráče z okolí? Budeme rádi, když budeme hrát okresní přebor a udržíme současný kádr, popsal plány do budoucny předseda oddílu.</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V Újezdu spoléhají na mládež, které se intenzivně věnují. „Snažíme se přitáhnout pětileté děti a máme i dorost, který nemají ani v Litomyšli,“ doplnil Zdeněk Beneš. A právě pro děti a mládež tento areál vznikl především.„Nejdůležitější v tuto chvíli je, abychom se dokázali o kabiny postarat a udržet pořádek. A hlavně aby se tu sportovalo,“ řekl Zdeněk Beneš. Postavit zázemí, které by nikdo nenavštěvoval, by bylo vyhazováním peněz. Na slavnostním otevření kabin mnohokrát zaznělo, že celý projekt není jen o fotbalistech, ale také o lidech, kteří se přijdou podívat a posedět ve společnosti.</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Během proslovů zazněla i poděkování. Nebyla to pouze chvála zastupitelům či starostovi. Slova díků si vysloužili i řemeslníci, stavitelé i všichni obyvatelé obce, kteří stavbu podpořili. Zdeněk Beneš také poděkoval všem manželkám a přítelkyním, které to, jak známo, nemají s fotbalisty jednoduché.</w:t>
      </w:r>
    </w:p>
    <w:p>
      <w:pPr>
        <w:pStyle w:val="Normal"/>
        <w:rPr>
          <w:rFonts w:ascii="Helvetica" w:hAnsi="Helvetica" w:eastAsia="Times New Roman" w:cs="Helvetica"/>
          <w:sz w:val="20"/>
          <w:szCs w:val="20"/>
          <w:lang w:eastAsia="cs-CZ"/>
        </w:rPr>
      </w:pPr>
      <w:r>
        <w:rPr>
          <w:rFonts w:eastAsia="Times New Roman" w:cs="Helvetica" w:ascii="Helvetica" w:hAnsi="Helvetica"/>
          <w:sz w:val="20"/>
          <w:szCs w:val="20"/>
          <w:lang w:eastAsia="cs-CZ"/>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 xml:space="preserve">TJ Horní Újezd a zastupitelstvo obce Horní Újezd pořádá v </w:t>
      </w:r>
      <w:r>
        <w:rPr>
          <w:rFonts w:eastAsia="Times New Roman" w:cs="Helvetica" w:ascii="Helvetica" w:hAnsi="Helvetica"/>
          <w:b/>
          <w:bCs/>
          <w:sz w:val="20"/>
          <w:lang w:eastAsia="cs-CZ"/>
        </w:rPr>
        <w:t>neděli 22. června 2014:</w:t>
      </w:r>
    </w:p>
    <w:p>
      <w:pPr>
        <w:pStyle w:val="Normal"/>
        <w:numPr>
          <w:ilvl w:val="0"/>
          <w:numId w:val="0"/>
        </w:numPr>
        <w:shd w:fill="FFFFFF" w:val="clear"/>
        <w:spacing w:lineRule="auto" w:line="240" w:before="0" w:after="120"/>
        <w:outlineLvl w:val="1"/>
        <w:rPr>
          <w:rFonts w:ascii="Helvetica" w:hAnsi="Helvetica" w:eastAsia="Times New Roman" w:cs="Helvetica"/>
          <w:sz w:val="36"/>
          <w:szCs w:val="36"/>
          <w:lang w:eastAsia="cs-CZ"/>
        </w:rPr>
      </w:pPr>
      <w:r>
        <w:rPr>
          <w:rFonts w:eastAsia="Times New Roman" w:cs="Helvetica" w:ascii="Helvetica" w:hAnsi="Helvetica"/>
          <w:b/>
          <w:bCs/>
          <w:sz w:val="36"/>
          <w:szCs w:val="36"/>
          <w:lang w:eastAsia="cs-CZ"/>
        </w:rPr>
        <w:t xml:space="preserve">SVÁTEK FOTBALU </w:t>
      </w:r>
    </w:p>
    <w:p>
      <w:pPr>
        <w:pStyle w:val="Normal"/>
        <w:numPr>
          <w:ilvl w:val="0"/>
          <w:numId w:val="0"/>
        </w:numPr>
        <w:shd w:fill="FFFFFF" w:val="clear"/>
        <w:spacing w:lineRule="auto" w:line="240" w:before="0" w:after="120"/>
        <w:outlineLvl w:val="1"/>
        <w:rPr>
          <w:rFonts w:ascii="Helvetica" w:hAnsi="Helvetica" w:eastAsia="Times New Roman" w:cs="Helvetica"/>
          <w:sz w:val="36"/>
          <w:szCs w:val="36"/>
          <w:lang w:eastAsia="cs-CZ"/>
        </w:rPr>
      </w:pPr>
      <w:r>
        <w:rPr>
          <w:rFonts w:eastAsia="Times New Roman" w:cs="Helvetica" w:ascii="Helvetica" w:hAnsi="Helvetica"/>
          <w:b/>
          <w:bCs/>
          <w:sz w:val="36"/>
          <w:szCs w:val="36"/>
          <w:lang w:eastAsia="cs-CZ"/>
        </w:rPr>
        <w:t>SLAVNOSTNÍ OTEVŘENÍ KABIN</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 </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12:00 – 13:00       Horní a Dolní Újezd – Výběr dětských domovů – Starší žáci</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13:00 – 13:45       Horní a Dolní Újezd – Výběr dětských domovů – Mladší žáci</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13:00 – 13:45       Stará garda Horní Újezd – Vychovatelé dětských domovů</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13:45 – 14:45       Horní Újezd dorost – Choceň ženy</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14:45 – 15:15       Ukázka leteckého modelářství – Radovan Plch (Dolní Újezd)</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15:15 – 16:30       Horní Újezd – Dolní Újezd – Stará garda nad 45 let</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16:30 – 17:00       Ukázka výcviku psů – Kynologický klub Litomyšl</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17:00 – 19:00       Horní Újezd – All stars – výběr hvězd</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 </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Sportovní odpoledne moderují:</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Jiří „Čuča“ Kučera</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Radek „Prcek“ Lněnička</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 </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V průběhu odpoledne proběhne setkání fotbalistů hrajících „Pohár Zemědělských novin“ v osmdesátých letech minulého století.</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Výstava fotografií  ⁄  Prohlídka nových kabin   ⁄   Bohaté občerstvení   ⁄   Vstupné dobrovolné   ⁄   Dětský skákací hrad   ⁄   Malování na tvář</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 xml:space="preserve">Za tým All stars – výběr hvězd pravidelně nastupují: </w:t>
      </w:r>
      <w:r>
        <w:rPr>
          <w:rFonts w:eastAsia="Times New Roman" w:cs="Helvetica" w:ascii="Helvetica" w:hAnsi="Helvetica"/>
          <w:b/>
          <w:bCs/>
          <w:sz w:val="20"/>
          <w:lang w:eastAsia="cs-CZ"/>
        </w:rPr>
        <w:t>Jiří Novotný, Vratislav Lokvenc, Jakub Kohák, Marek Vít, Jiří Jeslínek, Radek Divecký, Jiří Jarošík, Roman Skamene a další</w:t>
      </w:r>
    </w:p>
    <w:p>
      <w:pPr>
        <w:pStyle w:val="Normal"/>
        <w:shd w:fill="FFFFFF" w:val="clear"/>
        <w:spacing w:lineRule="auto" w:line="240" w:before="0" w:after="360"/>
        <w:jc w:val="center"/>
        <w:rPr>
          <w:rFonts w:ascii="Helvetica" w:hAnsi="Helvetica" w:eastAsia="Times New Roman" w:cs="Helvetica"/>
          <w:sz w:val="20"/>
          <w:szCs w:val="20"/>
          <w:lang w:eastAsia="cs-CZ"/>
        </w:rPr>
      </w:pPr>
      <w:r>
        <w:rPr>
          <w:rFonts w:eastAsia="Times New Roman" w:cs="Helvetica" w:ascii="Helvetica" w:hAnsi="Helvetica"/>
          <w:sz w:val="20"/>
          <w:szCs w:val="20"/>
          <w:lang w:eastAsia="cs-CZ"/>
        </w:rPr>
        <w:t>www.vyber-hvezd.cz   ⁄   www.skakaci-hrady-litomysl.cz   ⁄   www.suw.cz</w:t>
      </w:r>
    </w:p>
    <w:p>
      <w:pPr>
        <w:pStyle w:val="Normal"/>
        <w:spacing w:before="0" w:after="200"/>
        <w:rPr>
          <w:rFonts w:ascii="Helvetica" w:hAnsi="Helvetica" w:eastAsia="Times New Roman" w:cs="Helvetica"/>
          <w:sz w:val="20"/>
          <w:szCs w:val="20"/>
          <w:lang w:eastAsia="cs-CZ"/>
        </w:rPr>
      </w:pPr>
      <w:r>
        <w:rPr>
          <w:rFonts w:eastAsia="Times New Roman" w:cs="Helvetica" w:ascii="Helvetica" w:hAnsi="Helvetica"/>
          <w:sz w:val="20"/>
          <w:szCs w:val="20"/>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Helvetica">
    <w:altName w:val="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spacing w:lineRule="auto" w:line="240" w:before="0" w:after="120"/>
      <w:outlineLvl w:val="1"/>
    </w:pPr>
    <w:rPr>
      <w:rFonts w:ascii="Helvetica" w:hAnsi="Helvetica" w:eastAsia="Times New Roman" w:cs="Helvetica"/>
      <w:sz w:val="36"/>
      <w:szCs w:val="36"/>
    </w:rPr>
  </w:style>
  <w:style w:type="character" w:styleId="Standardnpsmoodstavce">
    <w:name w:val="Standardní písmo odstavce"/>
    <w:qFormat/>
    <w:rPr/>
  </w:style>
  <w:style w:type="character" w:styleId="Postdate1">
    <w:name w:val="post-date1"/>
    <w:basedOn w:val="Standardnpsmoodstavce"/>
    <w:qFormat/>
    <w:rPr>
      <w:b/>
      <w:bCs/>
      <w:sz w:val="20"/>
      <w:szCs w:val="20"/>
    </w:rPr>
  </w:style>
  <w:style w:type="character" w:styleId="StrongEmphasis">
    <w:name w:val="Strong"/>
    <w:basedOn w:val="Standardnpsmoodstavce"/>
    <w:qFormat/>
    <w:rPr>
      <w:b/>
      <w:bCs/>
    </w:rPr>
  </w:style>
  <w:style w:type="character" w:styleId="Nadpis2Char">
    <w:name w:val="Nadpis 2 Char"/>
    <w:basedOn w:val="Standardnpsmoodstavce"/>
    <w:qFormat/>
    <w:rPr>
      <w:rFonts w:ascii="Helvetica" w:hAnsi="Helvetica" w:eastAsia="Times New Roman" w:cs="Helvetica"/>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0" w:after="36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6T08:16:00Z</dcterms:created>
  <dc:creator>Zdenc</dc:creator>
  <dc:description/>
  <dc:language>en-US</dc:language>
  <cp:lastModifiedBy>Zdenc</cp:lastModifiedBy>
  <dcterms:modified xsi:type="dcterms:W3CDTF">2014-07-06T08:22:00Z</dcterms:modified>
  <cp:revision>2</cp:revision>
  <dc:subject/>
  <dc:title/>
</cp:coreProperties>
</file>