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lavnostní otevření kabin</w:t>
      </w:r>
    </w:p>
    <w:p>
      <w:pPr>
        <w:pStyle w:val="Normal"/>
        <w:shd w:fill="FFFFFF" w:val="clear"/>
        <w:spacing w:lineRule="atLeast" w:line="360" w:before="0" w:after="0"/>
        <w:rPr/>
      </w:pPr>
      <w:r>
        <w:rPr>
          <w:rFonts w:eastAsia="Times New Roman" w:cs="Helvetica" w:ascii="Helvetica" w:hAnsi="Helvetica"/>
          <w:b/>
          <w:bCs/>
          <w:sz w:val="15"/>
          <w:lang w:eastAsia="cs-CZ"/>
        </w:rPr>
        <w:t>23.6.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neděli 22. června proběhlo slavnostní otevření fotbalových kabin na Horním Újezdě, které pořádala TJ Horní Újezd a zastupitelstvo obce Horní Újezd. Program, který začínal v pravé poledne, čítal celkem šest fotbalových utkání, které byly doplněny dalšími mimofotbalovými akcemi. Po dobu akce bylo možné shlédnout velice pěkně připravenou výstavu o historii naší TJ. Celý odpolední program uváděla zkušená komentátorská dvojice Čuča a Prcek, kteří by se komentováním podobných akcí mohli živi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utkání sehráli starší žáci Horního a Dolního Újezda proti Výběru dětských domovů z celé republiky. Naši starší žáci hrají pěkný fotbal, své soupeře, na kterých byla znát částečná nesehranost, přehráli a zaslouženě zvítězili. Po odehrání tohoto zápasu se hřiště rozdělilo na dvě hrací plochy, na nichž se utkalo družstvo našich mladších žáků proti Výběru dětských domovů a domácí „mladší“ stará garda proti vychovatelům z dětských domov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ladší žáci hráli velice vyrovnané utkání, které nabídlo velmi pěkné branky a individuální akce. V závěru druhé půle rozhodli domácí hráči o svém vítězství. Druhé utkání bylo také velmi vyrovnané, opět se ale štěstí přiklonilo na stranu domácí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alším utkáním byl souboj našich dorostenců s velmi atraktivními soupeřkami – mužstvem žen z Chocně. Dámy, hrající druhou ženskou ligu, ukázali všem divákům krásný kombinační fotbal, i přesto však zvítězili naši dorostenci. Toto bylo však poslední vítězství domácího týmu, ačkoli o to, kdo koho porazil, v tomhle nedělním odpoledni vůbec nešlo. V průběhu tohoto utkání došlo k setkání hráčů Horního a Dolního Újezdu, kteří hráli v osmdesátých letech „Pohár Zemědělských novi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lká většina těchto hráčů se následně aktivně zúčastnila zápasu starých gard Horní Újezd- Dolní Újezd, kterému předcházelo výborné vystoupení leteckého modeláře Radovana Plcha z Dolního Újezdu, který v tomto oboru dosáhl skvělých evropských úspěch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amotné derby starých gard se odehrávalo pod taktovkou hostů. S ohledem na to, že naše stará garda nemá až tak úplně pravidelné tréninky, se to však dalo očekávat. I přes to byl k vidění pěkný bojovný fotbal, ve kterém se i domácí hráči dočkali zaslouženého gólu z kopaček Ládi Boháč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alší na programu byla ukázka výcviku psů, kterou předvedl Kynologický klub Litomyšl. Všichni diváci byli nadšeni výcvikem a poslušností ps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rcholem celého odpoledne bylo utkání domácích mužů proti All stars teamu, za který nastoupili jak legendy českého fotbalu – Antonín Panenka, Jiří Novotný, Jiří Jarošík, Vratislav Lokvenc, Petr Herda, Radek Divecký, Jiří Jeslínek nebo Pavel Mráz, tak další osobnosti jako Roman Skamene, Sagvan Tofi nebo Marek Ví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kvěle hrající Výběr hvězd nám v první polovině ukázal, jak se hraje fotbal a i přes několik našich slibných šancí první půli vyhrál 4:0, přičemž Jirka Jarošík vstřelil hattrick. Druhá půle byla již vyrovnanější, nám se podařilo skóre korigovat krásnou brankou Zdeňka Beneše. Nejnebezpečnějším útočníkem hostujícího týmu se stal Roman Skamene, který svými rychlými náběhy unikal všem našim hráčům, jeho šancím zabránil stojící Václav Motyčka. Hosté vstřelili další tři branky, z nichž jedna byla z pokutového kopu, který zahrával Antonín Panenka. Výsledek jsme korigovali díky brankám Pavla Boštíka a Vaška Žďáry. All stars team tak zaslouženě zvítězil 7:3. Po závěrečném hvizdu potěšili jeho hráči nejednoho fanouška společným fotografováním, darováním podepsané fotky, a třicet nadějných fotbalistů obdrželo i podepsanou fotografii Lionela Messih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šechna utkání proběhla v duchu fair play a ve velice přátelské atmosféře. Po celé odpoledne byl dispozici dětský skákací hrad, malování na obličej a bohaté občerstve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děkování patří všem sponzorům: Taurus Trans, spol. s r.o., ZD Dolní Újezd, Stavební sdružení Boštík, Klempířství Martin Chadima, FiLup </w:t>
        <w:noBreakHyphen/>
        <w:t> elektro, spol. s r.o., JOKAS s. r. o., Pavel Boštík – Partners – finanční poradenství jinak, obecní úřady Horní Újezd, Poříčí, Desná, Budislav. Výraznou materiální pomoc poskytl Autoklub Horní Ú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vláštní poděkování patří všem pořadatelům, kteří akci připravili. Hlavním strůjcem akce byl Zdeněk Beneš, který naplánoval program, domluvil vše podstatné a zejména díky jeho práci se na Horňáku udála akce, na kterou se bude ještě dlouho vzpomínat. Další jmenovité poděkování patří Jardovi Kladivovi, který, spolu se svým občerstvovacím týmem, dokázal napojit a nasytit na 500 diváků. V neposlední řadě je třeba poděkovat zastupitelstvu obce Horní Újezd v čele se starostou ing. Radkem Boštíkem za to, že na Horňáku vyrostly jedny z nejhezčích kabin v okres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a celé odpoledne jsem slyšel minimum vět, ve kterých by zaznělo nějaké slovo nespokojenosti, nebo připomínky. Bohužel jsem ale neslyšel ani moc pochvalných slov, a věřte mi, že by si to ti, kteří se o zorganizování této akce snažili skoro půl roku, zatraceně zasloužili. Ruku na srdce – kolikrát k nám ještě zavítají hráči jako Panenka, Jarošík, Novotný nebo Lokven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an Beneš</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ětský sportovní den 12.7.2014</w:t>
      </w:r>
    </w:p>
    <w:p>
      <w:pPr>
        <w:pStyle w:val="Normal"/>
        <w:shd w:fill="FFFFFF" w:val="clear"/>
        <w:spacing w:lineRule="atLeast" w:line="360" w:before="0" w:after="0"/>
        <w:rPr/>
      </w:pPr>
      <w:r>
        <w:rPr>
          <w:rFonts w:eastAsia="Times New Roman" w:cs="Helvetica" w:ascii="Helvetica" w:hAnsi="Helvetica"/>
          <w:b/>
          <w:bCs/>
          <w:sz w:val="15"/>
          <w:lang w:eastAsia="cs-CZ"/>
        </w:rPr>
        <w:t>14.7.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I o prázdninách je naše hřiště plné sportovců.. Uspořádali jsme třetí ročník dětského sportovního dne, které se nadmíru vydařilo. Po celé slunečné odpoledne po trávníků pobíhalo přes 50 dětí, většina samozřejmě se svými rodiči, a mohli si vyzkoušet každou z deseti disciplín, které pro ně byly připraveny. Na hřišti jsme mohli vidět děti jezdit na kole v perfektně postavené dráze, která byla plná překážek. Děti házely papírovou šipkou , létajícím talířem nebo míčkem, stříleli ze vzduchovky, jako hasiči sráželi láhve, atd. Poté, co si všechny děti každou disciplínu vyzkoušeli, byl každý vyhodnocen v hlavní disciplíně dne, což byl trojboj, skládajícího se z běhu, sražení plechovek a šplhu. Každý sportovec také obdržel malou odměnu za svoje úsilí.</w:t>
        <w:br/>
        <w:t xml:space="preserve">Na závěr patří poděkování všem, kteří se na tomto krásném dni podíleli, dětem a rodičům, že přišli, ostatním, že nám pomohli jak věcně, tak svým časem se podíleli na uspořádání celého odpoledne. Díky.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chal Motyčka</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Krajský fotbal odstartoval penaltovou revoluci</w:t>
      </w:r>
    </w:p>
    <w:p>
      <w:pPr>
        <w:pStyle w:val="Normal"/>
        <w:shd w:fill="FFFFFF" w:val="clear"/>
        <w:spacing w:lineRule="atLeast" w:line="360" w:before="0" w:after="0"/>
        <w:rPr/>
      </w:pPr>
      <w:r>
        <w:rPr>
          <w:rFonts w:eastAsia="Times New Roman" w:cs="Helvetica" w:ascii="Helvetica" w:hAnsi="Helvetica"/>
          <w:b/>
          <w:bCs/>
          <w:sz w:val="15"/>
          <w:lang w:eastAsia="cs-CZ"/>
        </w:rPr>
        <w:t>21.7.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ětšina fotbalových mužstev z regionu zahájila v uplynulém týdnu přípravu na nadcházející soutěžní ročn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en se, jak známo, bude po sestupu Svitav z divize týkat z pohledu okresních fanoušků „pouze“ krajských tříd, v nichž bude mít Svitavsko dohromady patnáctinásobné zastoupení v soutěžích dospělých. Další početné reprezentanty potom bude mít rovněž mezi mládež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všechny celky čeká jedna podstatná novinka. Po vzoru ČFL a divizí se i v kraji bude od nové sezony kopat v případě nerozhodného výsledku zápasu penaltový rozstřel. Ten rozhodne o tom, kdo ze soupeřů si do tabulky připíše dva body a komu zůstane jeden, který si uhrál během devadesáti minu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Rozstřel bude klasický podle fotbalových pravidel, tedy nejprve pět střelců na každé straně a, když se nerozhodne, tak po jednom až do chvíle, kdy bude mít mít jeden z týmů na kontě při stejném počtu kopů o gól více. Platí to pro veškeré soutěžní duely dospělých, dorostenců a starších žáků.</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bjeví se i farmy divizních klubů v krajském přeboru, což se týká Živanic (v Hlinsku) a Ústí nad Orlicí (v Žamberk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Co se týče samotných soutěží, tak ty doznaly oproti minulé sezoně několika obměn v obsazení, zdaleka se ovšem nejednalo o takové zemětřesení, jaké si každý jistě pamatuje z nedávné minulosti. V krajském přeboru bude mít Svitavsko pětici vyslanců, v I. A třídě tři a v I. B třídě sedm. Mimochodem za zmínku stojí, že většina soutěží ponese nové názvy podle sponzorů krajského fotbal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 tradiční „předkrm“ nové sezony se postarají úvodní dvě kola krajského poháru mužů. V jeho prvním dějství nastoupí Svitavy ve Srubech (30. července), Kunčina změří síly s Lanškrounem, Morašice přivítají Litomyšl, Kamenná Horka vyzve Choceň, Pomezí hostí Moravskou Třebovou (2. srpna) a Dolní Újezd se představí na půdě celku FC Jiskra 2008 (3. srpna). Volný postup do druhého kola, které je na programu týden na to 9. srpna, má Polič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Účastníci soutěž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LAPNET KRAJSKÝ PŘEBOR MUŽI: MFK Chrudim B, Litomyšl, Dolní Újezd, Polička, Moravany, Choceň, Třemošnice, Lanškroun, Svitavy, Pardubičky, Holice, Hlinsko, Moravská Třebová, Horní Jelení, Letohrad B, Žamber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ogram zahajovacího kola (16. – 17. srpna): Žamberk – Svitavy, Pardubičky – Lanškroun, Holice – Třemošnice, Hlinsko – Choceň, Moravská Třebová – Moravany, Horní Jelení – Polička, Letohrad B – Dolní Újezd, MFK Chrudim B – Litomyš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dzimní okresní derby: Litomyšl – Dolní Újezd (30. srpna), Polička – Litomyšl (7. září), Moravská Třebová – Svitavy a Dolní Újezd – Polička (14. září), Litomyšl – Svitavy (11. října), Svitavy – Dolní Újezd (19. října), Polička – Svitavy (25. října), Polička – Moravská Třebová (28. října), Litomyšl – Moravská Třebová (8. listopadu) a Moravská Třebová – Dolní Újezd (16. listopad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NDRÁŠOVKA I. A TŘÍDA MUŽI: Načešice, Luže, Kunčina, Hlinsko B, Česká Třebová B, Srch, MFK Chrudim C, Heřmanův Městec, Přelouč, Vysoké Mýto B, Svitavy B, Pomezí, Slatiňany, Staré Hradišt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ogram zahajovacího kola (16. – 17. srpna): Staré Hradiště – Heřmanův Městec, Přelouč – Chrudim C, Vysoké Mýto B – Srch, Svitavy B – Česká Třebová B, Pomezí – Hlinsko B, Slatiňany – Kunčina, Načešice – Luž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dzimní okresní derby: Svitavy B – Pomezí (5. října), Kunčina – Pomezí (28. října), Svitavy B – Kunčina (2. listopad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KA I. B TŘÍDA MUŽI – SKUPINA B: FC Jiskra 2008, Jablonné nad Orlicí, Sebranice, Kamenná Horka, Cerekvice, Verměřovice, Ústí nad Orlicí B, Čistá, Řetová, Morašice, Polička B, Dlouhá Loučka, Libchavy, Lanškroun 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ogram zahajovacího kola (16. – 17. srpna): Lanškroun B – Čistá, Řetová – Ústí nad Orlicí B, Polička B – Cerekvice, Morašice – Verměřovice, Dlouhá Loučka – Kamenná Horka, FC Jiskra – Jablonné nad Orlicí, Libchavy – Sebran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ÝCHODOČESKÝ PŘEBOR DOROST: Náchod B, Litomyšl, Třebeš, Trutnov, Hlinsko, Dvůr Králové nad Labem, Hořice, Lanškroun, Svitavy, RMSK Cidlina Nový Bydžov, Vysoké Mýto, Nové Město nad Metují, Olympia Hradec Králové, Česká Třebová, Letohrad, FK Pardubice 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utěž začíná 9. – 10. srpna, kdy Litomyšl hostí Letohrad a Svitavy hrají v Lanškroun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PRINGFIELD CLUB KRAJSKÝ PŘEBOR DOROST: Horní Jelení, Pardubičky-FK Pardubice C, Dolní Újezd, Svitavy B, Živanice-Lázně Bohdaneč, Choceň, Jablonné nad Orlicí, Ústí nad Orlicí, Heřmanův Městec, Přelouč, Holice, Pomezí-Polička, Moravská Třebová, Svídnice-Slatiňany, Třemošnice, Žamberk-Letohrad 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utěž začíná 16. – 17. srpna (Moravská Třebová – Živanice-Lázně Bohdaneč, Pomezí-Polička – Choceň, Třemošnice – Dolní Újezd, Svídnice-Slatiňany – Svitavy 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I. TŘÍDA DOROST – SKUPINA B: Proseč, Řetová-Ústí nad Orlicí B, Sebranice, Polička B-Bystré, Sloupnice-Jehnědí, Luže, Horní Újezd, Morašice – Cerekvice, Prosetín-Holetín, Svratou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utěž začíná 30. – 31. srpna a v úvodním kole hrají: Horní Újezd – Sloupnice-Jehnědí, Prosetín-Holetín – Sebranice, Morašice-Cerekvice – Polička B-Bystré.</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I. TŘÍDA DOROST – SKUPINA C: Jaroměřice-Městečko Trnávka, Dolní Třešňovec, Kunčina-Mladějov, Linhartice-Boršov, Staré Město-Třebařov, Rudoltice, FC Jiskra 2008, Žichlínek-Tatenice, Rybník, Libchav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utěž začíná rovněž 30. – 31. srpna (Rudoltice – Linhartice-Boršov, Žichlínek-Tatenice – Staré Město-Třebařov, Rybník – Kunčina-Mladějov, Jaroměřice – Městečko Trnávka – Dolní Třešňove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LION SPORT KRAJSKÝ PŘEBOR STARŠÍ A MLADŠÍ ŽÁCI – SKUPINA B: Jablonné nad Orlicí, Litomyšl, Polička, Česká Třebová, Ústí nad Orlicí, Letohrad, Moravská Třebová, Dolní Újezd, Svitavy, Libchavy, Lanškrou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utěž začíná 16. – 17. srpna (Lanškroun – Moravská Třebová, Jablonné nad Orlicí – Litomyšl, Dolní Újezd – Letohrad, Svitavy – Česká Třebová a Libchavy – Polič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vitavský deník</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Okresní kopaná si v nadcházející sezoně „pokutovou vložku“ odpustí</w:t>
      </w:r>
    </w:p>
    <w:p>
      <w:pPr>
        <w:pStyle w:val="Normal"/>
        <w:shd w:fill="FFFFFF" w:val="clear"/>
        <w:spacing w:lineRule="atLeast" w:line="360" w:before="0" w:after="0"/>
        <w:rPr/>
      </w:pPr>
      <w:r>
        <w:rPr>
          <w:rFonts w:eastAsia="Times New Roman" w:cs="Helvetica" w:ascii="Helvetica" w:hAnsi="Helvetica"/>
          <w:b/>
          <w:bCs/>
          <w:sz w:val="15"/>
          <w:lang w:eastAsia="cs-CZ"/>
        </w:rPr>
        <w:t>21.7.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Losování nové sezony má za sebou také Okresní fotbalový svaz Svitavy a že by na aktivu zrovna „pršely“ pozitivní informace, o tom nemůže být řeč. Na vině je zejména skutečnost, že se opět nezastavil úbytek kolektivů hrajících okresní soutěže dospělých.</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 fotbalové mapy tím pádem zmizela mnohá béčka, vinou toho se nebude hrát IV. třída a zůstanou pouze dvě soutěže. Plný stav v „trojce“ se povedlo naplnit jenom díky tomu, že po letech obnovil svoji činnost fotbalový klub v Koclířově a byl povolen start společného družstva Jedlové a Pomezí 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romě toho se vůbec nebude hrát přebor dorostu (všechny celky přešly do kraje) a soutěž žáků bude spojená s OFS Ústí nad Orlicí. Týmů tak přibylo jen v soutěži „sedmiček“, která byla na podzim rozdělena do dvou regionálních skupin. Podle dosažených výsledků budou na jaře vytvořeny dvě finálové šest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kresní soutěže se odehrají s několika odlišnostmi oproti Pardubickému kraji. V první řadě se v nich v případě nerozhodného výsledku nebudou kopat penalty o druhý bod do tabulky a všechna utkání skončí posledním hvizdem rozhodčího po devadesáti odehraných minutách. Bodování tedy zůstane klasické, tedy tři body za vítězství a jeden bod za remízu (výjimkou tvoří pouze společný okresní přebor žáků, kde se penalty kopaly již v minulé sezon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ná je také termínová listina, neboť v soutěžích řízených OFS Svitavy se jejich účastníci pustí do bojů o mistrovské body o týden dříve, tedy o druhém srpnovém víkendu. Počítá se i s jedním předehrávaným kolem z jara. Díky tomu, že se vedení OFS povedlo navázat spolupráci se společností Qanto Svitavy, ponese nejvyšší okresní třída její název.</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Účastníci soutěž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QANTO OKRESNÍ PŘEBOR MUŽI: Jaroměřice, Bystré u Poličky, Mladějov na Moravě, Třebařov, Moravská Třebová B, Linhartice, Horní Újezd, Opatovec, Jevíčko, Dolní Újezd B, Rohozná, Hradec nad Svitavou, Janov, Křenov.</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ogram zahajovacího kola (9. – 10. srpna): Jaroměřice – Křenov, Bystré u Poličky – Janov, Mladějov na Moravě – Hradec nad Svitavou, Linhartice – Jevíčko, Moravská Třebová B – Dolní Újezd B, Třebařov – Rohozná, Horní Újezd – Opatovec.</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III. TŘÍDA MUŽI: Městečko Trnávka, Litomyšl B, Kunčina B, Staré Město, Chornice, Jedlová-Pomezí B, Trstěnice, Opatov, Koclířov, Radiměř, Vendolí, Boršov, Borová, Březová nad Svitavo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ogram zahajovacího kola (9. – 10. srpna): Městečko Trnávka – Březová nad Svitavou, Litomyšl B – Borová, Kunčina B – Boršov, Staré Město – Vendolí, Chornice – Radiměř, Jedlová-Pomezí B – Koclířov, Trstěnice – Opatov.</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EZIOKRESNÍ PŘEBOR ŽÁCI: FC Jiskra 2008, Sebranice, Rudoltice, Vraclav-Zámrsk, Rybník, Albrechtice, Dolní Čermná, Tatenice, Kunčina-Mladějov, Žichlínek, Radiměř.</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utěž začíná 30. – 31. srpna (FC Jiskra – Sebranice, Dolní Čermná – Rudoltice, Žichlínek – Vraclav-Zámrsk, Kunčina-Mladějov – Rybník, Albrechtice – Radiměř).</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KRESNÍ PŘEBOR ŽÁCI 7 + 1 – SKUPINA A: Opatov, Městečko Trnávka, Jevíčko, Jaroměřice, Hradec nad Svitavou, Březová nad Svitavou. Soutěž začíná 30. – 31. srpna (Městečko Trnávka – Hradec nad Svitavou, Opatov – Březová nad Svitavou, Jevíčko – Jaroměř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KRESNÍ PŘEBOR ŽÁCI 7 + 1 – SKUPINA B: Morašice, Cerekvice, Borová, Bystré u Poličky, Pomezí-Rohozná, Čist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outěž začíná 30. – 31. srpna (Morašice – Čistá, Borová – Bystré, Cerekvice – Pomezí-Rohozn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apomenout nelze na okresní soutěže přípravek. Mezi smíšenými bude startovat celkem dvanáct družstev (Horní Újezd, Čistá, Sebranice, Janov, Borová, Dolní Újezd-Morašice, Radiměř, Jaroměřice, Březová nad Svitavou, Bystré, Městečko Trnávka, Staré Město) a čtyři oddíly se přihlásily do přeboru mladších elévů (Čistá, Bystré, Dolní Újezd a Sebran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I v okrese odstartuje nový ročník prvním kolem poháru dospělých. V něm se v sobotu 2. srpna utkají tyto dvojice: Křenov – Linhartice, Janov – Opatovec, Borová – Rohozná, Bystré – Horní Újezd, Jevíčko – Třebařov. Volný postup do druhého kola, která se hraje 27. srpna, mají Mladějov, Jaroměřice a Hradec nad Svitavo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vitavský deník</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 historií v zádech</w:t>
      </w:r>
    </w:p>
    <w:p>
      <w:pPr>
        <w:pStyle w:val="Normal"/>
        <w:shd w:fill="FFFFFF" w:val="clear"/>
        <w:spacing w:lineRule="atLeast" w:line="360" w:before="0" w:after="0"/>
        <w:rPr/>
      </w:pPr>
      <w:r>
        <w:rPr>
          <w:rFonts w:eastAsia="Times New Roman" w:cs="Helvetica" w:ascii="Helvetica" w:hAnsi="Helvetica"/>
          <w:b/>
          <w:bCs/>
          <w:sz w:val="15"/>
          <w:lang w:eastAsia="cs-CZ"/>
        </w:rPr>
        <w:t>28.11.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 historií v zádech je příběh Tělovýchovné jednoty Horní Újezd zpracovaný jako téměř 50 minutový filmový dokument, který mapuje téměř padesátiletou existenci tohoto spolku. Vzpomínky na všechny vrcholy i pády přinášejí pamětníci, kteří ve filmu vystupují. Ti nás provázejí historií od založení  TJ až po dnešní dny. Všechny informace doplňuje řada fotografií z jednotlivých obdob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cénář je řazen chronologicky. V úvodu nás pamětníci seznámí s místy, kde se  na Horním Újezdě sportovalo ještě před založením tělovýchovné jednoty, na konci současný předseda přiblíží současnou činnost spolku a výhled do budoucnosti. Pojítkem celého příběhu jsou vypravěči – Pavel Boštík, Zdeněk Beneš ml. a Michal Motyčka. Cílem je přiblížit historii Tělovýchovné jednoty Horní Újezd , nahlédnout ke kořenům a zvěčnit či připomenout si osobnosti, které se zasloužili o to, že i téměř po padesáti letech se na Horním Újezdě sportuj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ílo, jehož součastí bude i samostatné CD s historickými fotografiemi, je krátce před dokončením. Vzniká ve spolupráci TJ Horní Újezd a LTE video. Poděkovat musíme všem, kteří se na vzniku filmu jakkoliv podílejí, a také finančním podporovatelům – firmám Taurus Trans, Pfahnl a Pavel Boštík – finanční poradenství. Nejdůležitější informace na závěr – slavnostní premiéra proběhne v pátek 6. března v 19:30 v Kulturním domě Horní Újezd. Po ní bude následovat posezení s hudbou.</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Turnaj ve stolním tenise – 27.12.2014 KD Horní Újezd</w:t>
      </w:r>
    </w:p>
    <w:p>
      <w:pPr>
        <w:pStyle w:val="Normal"/>
        <w:shd w:fill="FFFFFF" w:val="clear"/>
        <w:spacing w:lineRule="atLeast" w:line="360" w:before="0" w:after="0"/>
        <w:rPr/>
      </w:pPr>
      <w:r>
        <w:rPr>
          <w:rFonts w:eastAsia="Times New Roman" w:cs="Helvetica" w:ascii="Helvetica" w:hAnsi="Helvetica"/>
          <w:b/>
          <w:bCs/>
          <w:sz w:val="15"/>
          <w:lang w:eastAsia="cs-CZ"/>
        </w:rPr>
        <w:t>28.12.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ako již tradičně jsme sobotu po Vánocích strávili u zelených stolů s pálkou v ruce. Tento rok se zúčastnilo 44 hráčů, což je nejvíce, co já za posledních 10 let pamatuji. Bohužel asi 3 hráči se během turnaje odhlásili (ze zdravotních nebo jiných důvodů) a odešli, což bylo bohužel ke škodě průběhu turnaje, zejména pak odstoupením Petra Svatoše, vítěze posledních dvou ročníků. Ale i tak neměli loňští semifinalisté usnadněnou cestu k vítězství v turnaji, neboť po několika letech se v „pavouku“ turnaje objevili Karel Pokluda a Radovan Plch, kteří v minulých letech obsazovali přední příčky, a myslím, že se jim minimálně jednou podařilo celý turnaj vyhrát.</w:t>
        <w:br/>
        <w:t>Velkou účastí byli pořadatelé přinuceni upravit herní systém. Namísto klasických čtyř základních skupin se hrálo v pěti skupinách po 9 hráčích (a jedné skupině po 8). Do semifinálové fáze pak postupovali první čtyři z každé skupiny. Vytvořily se dvě semifinálové skupiny po deseti hráčích, ze kterých pak první dva sehráli semifinále a finále, ostatní pak křížem zápas o umístění. Podobně se sehráli skupiny o umístění.</w:t>
        <w:br/>
        <w:t>Do semifinále jednoznačně postoupil nováček Jan Sochor, který při cestě do semifinále neprohrál jediný zápas. Ve druhé skupině byla situace zajímavější, jednoznačně sice postoupil Lukáš Jána, ale o druhém místě, a tedy postup do semifinále, se mezi třemi hráči se stejným počtem vítězství rozhodlo až rozdílem vyhraných a prohraných setů. Toto místo pak připadlo Mirku Hápovi. Semifinále probíhala jednoznačně hladkou výhrou Jány nad Rohanem a Sochora nad Hápem 3:0. Finále pak nabídlo krásný napínavý zápas, kdy Jána byl vždy krok napřed, ale soupeř dokázal vždy vyrovnat. V pátém rozhodujícím setu měl Jána pevnější nervy a jistější ruku a zaslouženě turnaj vyhrá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mifinále: Lukáš Jána – Jan Rohan 3:0</w:t>
        <w:br/>
        <w:t>Jan Sochor – Miroslav Háp 3:0</w:t>
        <w:br/>
      </w:r>
      <w:r>
        <w:rPr>
          <w:rFonts w:eastAsia="Times New Roman" w:cs="Helvetica" w:ascii="Helvetica" w:hAnsi="Helvetica"/>
          <w:b/>
          <w:bCs/>
          <w:sz w:val="20"/>
          <w:lang w:eastAsia="cs-CZ"/>
        </w:rPr>
        <w:t>Finále: Lukáš Jána – Jan Sochor 3:2</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O 3. místo: Jan Rohan – Miroslav Háp 3:0</w:t>
        <w:br/>
        <w:t>O 5. místo: Karel Pokluda – Ladislav Jána 2:0</w:t>
        <w:br/>
        <w:t>O 7. místo Michal Motyčka – Michal Zawadski 0:2</w:t>
        <w:br/>
        <w:t xml:space="preserve">O 9. místo Radek Plch – Milan Janecký 2:0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závěr pak zaslouží poděkovat pořadatelům za organizaci celého turnaje. A také hospodské paní Bartoníčkové za trpělivou obsluhu a přípravu výborného guláše.</w:t>
        <w:br/>
        <w:t>A věřím, že za rok se zase všichni potkáme na Horňák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onečné pořadí dvouhry:</w:t>
        <w:br/>
        <w:t>1. Jána Lukáš Dolní Újezd</w:t>
        <w:br/>
        <w:t>2. Jan Sochor Sedlec u Vraclav</w:t>
        <w:br/>
        <w:t>3. Rohan Jan D.Újezd</w:t>
        <w:br/>
        <w:t>4. Háp Miroslav Desná</w:t>
        <w:br/>
        <w:t>5. Pokluda Karel Polička</w:t>
        <w:br/>
        <w:t>6. Jána Ladislav D. Újezd</w:t>
        <w:br/>
        <w:t>7. Zawadski Michal Chropyně</w:t>
        <w:br/>
        <w:t>8. Motyčka Michal H. Újezd</w:t>
        <w:br/>
        <w:t>9. Plch Radek D. Újezd</w:t>
        <w:br/>
        <w:t>10. Janecký Milan D.Újezd</w:t>
        <w:br/>
        <w:t>11. Chadima Martin H.Újezd</w:t>
        <w:br/>
        <w:t>12. Horák Libor ml. Litomyšl</w:t>
        <w:br/>
        <w:t>13. Prokop Radek H.Újezd</w:t>
        <w:br/>
        <w:t>14. Kárský Kamil Desná</w:t>
        <w:br/>
        <w:t>15. Chadima Miroslav H.Újezd</w:t>
        <w:br/>
        <w:t>16. Bednář Petr Chornice</w:t>
        <w:br/>
        <w:t>17. Ždára Václav H.Újezd</w:t>
        <w:br/>
        <w:t>18. Kladiva Miroslav H.Újezd</w:t>
        <w:br/>
        <w:t>19. Bartoš Jiří Poříčí</w:t>
        <w:br/>
        <w:t>20. Chadima Milan H.Újezd</w:t>
        <w:br/>
        <w:t>21. Prokop Patrik H.Újezd</w:t>
        <w:br/>
        <w:t>22. Zawadski Ivo Chropyně</w:t>
        <w:br/>
        <w:t>23. Jílek Jiří Pardubice</w:t>
        <w:br/>
        <w:t>24. Nohavec Daniel Litomyšl</w:t>
        <w:br/>
        <w:t>25. Vaníček Jakub Litomyšl</w:t>
        <w:br/>
        <w:t>26. Fulík Pavel ml. D.Újezd</w:t>
        <w:br/>
        <w:t>27. Hladík Ondřej H.Újezd</w:t>
        <w:br/>
        <w:t>28. Mlejnek Miroslav Poříčí</w:t>
        <w:br/>
        <w:t>29. Fulík Pavel st. D.Újezd</w:t>
        <w:br/>
        <w:t>30. Kočí Marek Osík</w:t>
        <w:br/>
        <w:t>31. Láznický Jan ml. H.Újezd</w:t>
        <w:br/>
        <w:t>32. Prokop Kamil H.Újezd</w:t>
        <w:br/>
        <w:t>33. Zindulka Tomáš Pohodlí</w:t>
        <w:br/>
        <w:t>34. Chaun Jaroslav ml. Desná</w:t>
        <w:br/>
        <w:t>35. Mokrejš František H.Újezd</w:t>
        <w:br/>
        <w:t>36. Láznický Jan st. H.Újezd</w:t>
        <w:br/>
        <w:t>37. Láznický Lukáš H.Újezd</w:t>
        <w:br/>
        <w:t>38. Rohan Jan ml. D.Újezd</w:t>
        <w:br/>
        <w:t>39. Šplíchal Bohumil ml. Budislav</w:t>
        <w:br/>
        <w:t>40. Šeda Milan Litomyšl</w:t>
        <w:br/>
        <w:t>41. Lněnička Radek H.Újezd</w:t>
        <w:br/>
        <w:t>42. Svatoš Petr Litomyšl</w:t>
        <w:br/>
        <w:t>43. Bartoš Jan Lubná</w:t>
        <w:br/>
        <w:t>44. Drápela Ludvík Os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ichal Motyčka</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Valná hromada TJ Horní Újezd 23.1.2015</w:t>
      </w:r>
    </w:p>
    <w:p>
      <w:pPr>
        <w:pStyle w:val="Normal"/>
        <w:shd w:fill="FFFFFF" w:val="clear"/>
        <w:spacing w:lineRule="atLeast" w:line="360" w:before="0" w:after="0"/>
        <w:rPr/>
      </w:pPr>
      <w:r>
        <w:rPr>
          <w:rFonts w:eastAsia="Times New Roman" w:cs="Helvetica" w:ascii="Helvetica" w:hAnsi="Helvetica"/>
          <w:b/>
          <w:bCs/>
          <w:sz w:val="15"/>
          <w:lang w:eastAsia="cs-CZ"/>
        </w:rPr>
        <w:t>24.1.2015</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ako každý rok, i letos se v hornoújezdském pohostinství uskutečnila valná hromada TJ Horní Újezd. Zúčastnilo se jí 55 členů a několik hostů. Po zahájení, které obstaral předseda TJ Zdeněk Beneš st., jsme uctili památku zemřelého člena Vlasty Nepraše. Následovala volba návrhové komise a doplnění stávající výboru – valná hromada odhlasovala, že stávající výkonný výbor TJ byl doplněn o Jana Beneše a Romana Chadim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ak už se jelo v obvyklých kolejích. Finanční zprávu přednesl Zdeněk Beneš st., zprávu revizní komise Vašek Žďára. Fotbalovou činnost zhodnotili za starou gardu František Stružinský, za přípravku Zdeněk Beneš st., za žáky Pavel Havlík, za dorost Karel Žďára a za muže Zdeněk Bednář. V posledních dvou jmenovaných kategoriích se jako obvykle vyhlašovali nejlepší hráči. V dorostu zvítězil Patrik Prokop před Martinem Kusým a Františkem Vostřelem, v mužích Marek Kusý před Lukášem Pechancem a Koubo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ásledoval výhled činnosti na rok 2015 (výkonný výbor opět čeká velká porce práce) a gratulace jubilantům – v roce 2015 se významného životního jubilea dožijí Václav a Mirek Žďárovi, František Stružinský, Jiří Kladivo a Slávek Vopařil (všichni 50 let), šedesátiny oslaví Jan Bošt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 poměrně informačně bohaté diskuzi schválila valná hromada usnesení a závěrečné slovo pronesl znovu předseda TJ. Po výborné večeři následovala beseda až do pozdních hodin. Doufám, že se v podobném a větším počtu budeme scházet i jindy, než jen na valné hromadě.</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Sekretář</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Vzpomínka na Pavla Prokopa</w:t>
      </w:r>
    </w:p>
    <w:p>
      <w:pPr>
        <w:pStyle w:val="Normal"/>
        <w:shd w:fill="FFFFFF" w:val="clear"/>
        <w:spacing w:lineRule="atLeast" w:line="360" w:before="0" w:after="0"/>
        <w:rPr/>
      </w:pPr>
      <w:r>
        <w:rPr>
          <w:rFonts w:eastAsia="Times New Roman" w:cs="Helvetica" w:ascii="Helvetica" w:hAnsi="Helvetica"/>
          <w:b/>
          <w:bCs/>
          <w:sz w:val="15"/>
          <w:lang w:eastAsia="cs-CZ"/>
        </w:rPr>
        <w:t>27.3.2015</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sz w:val="20"/>
          <w:szCs w:val="20"/>
          <w:lang w:eastAsia="cs-CZ"/>
        </w:rPr>
        <w:t xml:space="preserve">Dne 26.března 2015 zemřel po těžké nemoci ve věku nedožitých 67 let člen naší TJ pan </w:t>
      </w:r>
      <w:r>
        <w:rPr>
          <w:rFonts w:eastAsia="Times New Roman" w:cs="Helvetica" w:ascii="Helvetica" w:hAnsi="Helvetica"/>
          <w:b/>
          <w:bCs/>
          <w:sz w:val="20"/>
          <w:lang w:eastAsia="cs-CZ"/>
        </w:rPr>
        <w:t xml:space="preserve">Pavel Prokop </w:t>
      </w:r>
      <w:r>
        <w:rPr>
          <w:rFonts w:eastAsia="Times New Roman" w:cs="Helvetica" w:ascii="Helvetica" w:hAnsi="Helvetica"/>
          <w:sz w:val="20"/>
          <w:szCs w:val="20"/>
          <w:lang w:eastAsia="cs-CZ"/>
        </w:rPr>
        <w:t>z Horního Újezdu.</w:t>
        <w:br/>
        <w:t>Pavel Prokop začal hrát fotbal již v žákovských letech. Do velkého fotbalu nakoukl poprvé jako osmnáctiletý v sousedních Sebranicích, kde odehrál přes 50 utkání. Po návratu z vojny v roce 1970 byl jedním ze zakladatelů fotbalového oddílu v Horním Újezdu a také jeho aktivním hráčem. Jeho nezapomenutelné úniky po levém křídle a ostrá rána levačkou, byla postrachem všem brankářů. Měl i výborný výskok a přesnou hlavičku. Za sedm fotbalových sezón v našem dresu odehrál 118 utkání, nastřílel 55 gólů. Byl nejen dobrý fotbalista, ale i hokejista a stolní tenista. Po ukončení sportovní činnosti byl i nadále platným členem TJ. Nevynechal brigády, aktivně se zapojoval do všech akcí, věnoval se trenérské činnosti, odřídil spoustu fotbalových utkání jako oficiální rozhodčí fotbalového svazu a krátce vykonával i funkci předsedy TJ. Na fotbal nikdy nezanevřel, pravidelně navštěvoval fotbalová utkání, kdy podporoval nejenom své 3 syny, výborné fotbalisty, ale v současné době i své vnuky. Jméno „Prokop“ je nesmazatelně zapsáno do historie i současnosti našeho fotbalového oddílu. Naše TJ ztrácí v Pavlovi poctivého člena. Pavle, děkujeme. Čest jeho památce.</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ostdate1">
    <w:name w:val="post-date1"/>
    <w:basedOn w:val="Standardnpsmoodstavce"/>
    <w:qFormat/>
    <w:rPr>
      <w:b/>
      <w:bCs/>
      <w:sz w:val="20"/>
      <w:szCs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3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8:00Z</dcterms:created>
  <dc:creator>Zdenc</dc:creator>
  <dc:description/>
  <dc:language>en-US</dc:language>
  <cp:lastModifiedBy>Zdenc</cp:lastModifiedBy>
  <dcterms:modified xsi:type="dcterms:W3CDTF">2015-07-08T09:53:00Z</dcterms:modified>
  <cp:revision>4</cp:revision>
  <dc:subject/>
  <dc:title/>
</cp:coreProperties>
</file>