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Obsazení I. třídy žáků, sk. B pro sezónu 2013/2014 (st. + ml.)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lní Újezd (hřiště Horní Újezd)</w:t>
      </w:r>
      <w:r>
        <w:rPr>
          <w:rFonts w:eastAsia="Times New Roman" w:cs="Times New Roman" w:ascii="Times New Roman" w:hAnsi="Times New Roman"/>
          <w:sz w:val="24"/>
          <w:szCs w:val="24"/>
          <w:lang w:eastAsia="cs-CZ"/>
        </w:rPr>
        <w:br/>
        <w:t>Polička</w:t>
        <w:br/>
        <w:t>Jablonné nad Orlicí</w:t>
        <w:br/>
        <w:t>FC Jiskra 2008</w:t>
        <w:br/>
        <w:t>Libchavy</w:t>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before="0" w:after="200"/>
              <w:rPr>
                <w:b/>
                <w:b/>
                <w:bCs/>
                <w:sz w:val="24"/>
                <w:szCs w:val="24"/>
              </w:rPr>
            </w:pPr>
            <w:r>
              <w:rPr>
                <w:b/>
                <w:bCs/>
              </w:rPr>
              <w:t xml:space="preserve">přátelské utkání st. žáků, sobota 10.8.2013, hřiště Horní Újezd </w:t>
            </w:r>
          </w:p>
        </w:tc>
      </w:tr>
      <w:tr>
        <w:trPr/>
        <w:tc>
          <w:tcPr>
            <w:tcW w:w="2082" w:type="dxa"/>
            <w:tcBorders/>
            <w:shd w:fill="256ECB" w:val="clear"/>
            <w:tcMar>
              <w:top w:w="150" w:type="dxa"/>
              <w:left w:w="150" w:type="dxa"/>
              <w:bottom w:w="150" w:type="dxa"/>
              <w:right w:w="150" w:type="dxa"/>
            </w:tcMar>
            <w:vAlign w:val="center"/>
          </w:tcPr>
          <w:p>
            <w:pPr>
              <w:pStyle w:val="Normal"/>
              <w:spacing w:before="0" w:after="200"/>
              <w:jc w:val="center"/>
              <w:rPr>
                <w:b/>
                <w:b/>
                <w:bCs/>
                <w:sz w:val="27"/>
                <w:szCs w:val="27"/>
              </w:rPr>
            </w:pPr>
            <w:r>
              <w:rPr>
                <w:b/>
                <w:bCs/>
                <w:sz w:val="27"/>
                <w:szCs w:val="27"/>
              </w:rPr>
              <w:t>Sokol Dolní Újezd</w:t>
            </w:r>
          </w:p>
        </w:tc>
        <w:tc>
          <w:tcPr>
            <w:tcW w:w="4815" w:type="dxa"/>
            <w:tcBorders/>
            <w:shd w:fill="256ECB" w:val="clear"/>
            <w:vAlign w:val="center"/>
          </w:tcPr>
          <w:p>
            <w:pPr>
              <w:pStyle w:val="Normal"/>
              <w:snapToGrid w:val="false"/>
              <w:spacing w:before="0" w:after="200"/>
              <w:jc w:val="center"/>
              <w:rPr>
                <w:b/>
                <w:b/>
                <w:bCs/>
                <w:sz w:val="24"/>
                <w:szCs w:val="24"/>
              </w:rPr>
            </w:pPr>
            <w:r>
              <w:rPr>
                <w:b/>
                <w:bCs/>
                <w:sz w:val="24"/>
                <w:szCs w:val="24"/>
              </w:rPr>
            </w:r>
          </w:p>
        </w:tc>
        <w:tc>
          <w:tcPr>
            <w:tcW w:w="2084" w:type="dxa"/>
            <w:tcBorders/>
            <w:shd w:fill="256ECB" w:val="clear"/>
            <w:tcMar>
              <w:top w:w="150" w:type="dxa"/>
              <w:left w:w="150" w:type="dxa"/>
              <w:bottom w:w="150" w:type="dxa"/>
              <w:right w:w="150" w:type="dxa"/>
            </w:tcMar>
            <w:vAlign w:val="center"/>
          </w:tcPr>
          <w:p>
            <w:pPr>
              <w:pStyle w:val="Normal"/>
              <w:spacing w:before="0" w:after="200"/>
              <w:jc w:val="center"/>
              <w:rPr>
                <w:b/>
                <w:b/>
                <w:bCs/>
                <w:sz w:val="27"/>
                <w:szCs w:val="27"/>
              </w:rPr>
            </w:pPr>
            <w:r>
              <w:rPr>
                <w:b/>
                <w:bCs/>
                <w:sz w:val="27"/>
                <w:szCs w:val="27"/>
              </w:rPr>
              <w:t>TJ Jiskra Litomyšl</w:t>
            </w:r>
          </w:p>
        </w:tc>
      </w:tr>
      <w:tr>
        <w:trPr>
          <w:trHeight w:val="1050" w:hRule="atLeast"/>
        </w:trPr>
        <w:tc>
          <w:tcPr>
            <w:tcW w:w="2082" w:type="dxa"/>
            <w:tcBorders/>
            <w:vAlign w:val="center"/>
          </w:tcPr>
          <w:p>
            <w:pPr>
              <w:pStyle w:val="Normal"/>
              <w:widowControl/>
              <w:bidi w:val="0"/>
              <w:spacing w:lineRule="auto" w:line="276" w:before="0" w:after="200"/>
              <w:rPr>
                <w:sz w:val="24"/>
                <w:szCs w:val="24"/>
              </w:rPr>
            </w:pPr>
            <w:r>
              <w:rPr/>
              <w:drawing>
                <wp:inline distT="0" distB="0" distL="0" distR="0">
                  <wp:extent cx="951865" cy="11436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2" t="-13" r="-22" b="-13"/>
                          <a:stretch>
                            <a:fillRect/>
                          </a:stretch>
                        </pic:blipFill>
                        <pic:spPr bwMode="auto">
                          <a:xfrm>
                            <a:off x="0" y="0"/>
                            <a:ext cx="951865" cy="1143635"/>
                          </a:xfrm>
                          <a:prstGeom prst="rect">
                            <a:avLst/>
                          </a:prstGeom>
                        </pic:spPr>
                      </pic:pic>
                    </a:graphicData>
                  </a:graphic>
                </wp:inline>
              </w:drawing>
            </w:r>
          </w:p>
        </w:tc>
        <w:tc>
          <w:tcPr>
            <w:tcW w:w="4815" w:type="dxa"/>
            <w:tcBorders/>
            <w:vAlign w:val="center"/>
          </w:tcPr>
          <w:p>
            <w:pPr>
              <w:pStyle w:val="Normal"/>
              <w:spacing w:before="0" w:after="200"/>
              <w:jc w:val="center"/>
              <w:rPr>
                <w:sz w:val="24"/>
                <w:szCs w:val="24"/>
              </w:rPr>
            </w:pPr>
            <w:r>
              <w:rPr>
                <w:rStyle w:val="StrongEmphasis"/>
                <w:sz w:val="48"/>
                <w:szCs w:val="48"/>
              </w:rPr>
              <w:t>9:1</w:t>
            </w:r>
            <w:r>
              <w:rPr/>
              <w:br/>
              <w:t>(4:0)</w:t>
            </w:r>
          </w:p>
        </w:tc>
        <w:tc>
          <w:tcPr>
            <w:tcW w:w="2084" w:type="dxa"/>
            <w:tcBorders/>
            <w:vAlign w:val="center"/>
          </w:tcPr>
          <w:p>
            <w:pPr>
              <w:pStyle w:val="Normal"/>
              <w:snapToGrid w:val="false"/>
              <w:spacing w:before="0" w:after="200"/>
              <w:jc w:val="center"/>
              <w:rPr>
                <w:sz w:val="24"/>
                <w:szCs w:val="24"/>
                <w:lang w:val="en-US" w:eastAsia="en-US"/>
              </w:rPr>
            </w:pPr>
            <w:r>
              <w:rPr>
                <w:sz w:val="24"/>
                <w:szCs w:val="24"/>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143000" cy="1143000"/>
                          </a:xfrm>
                          <a:prstGeom prst="rect">
                            <a:avLst/>
                          </a:prstGeom>
                        </pic:spPr>
                      </pic:pic>
                    </a:graphicData>
                  </a:graphic>
                </wp:anchor>
              </w:drawing>
            </w:r>
          </w:p>
        </w:tc>
      </w:tr>
      <w:tr>
        <w:trPr/>
        <w:tc>
          <w:tcPr>
            <w:tcW w:w="2082" w:type="dxa"/>
            <w:tcBorders/>
            <w:vAlign w:val="center"/>
          </w:tcPr>
          <w:p>
            <w:pPr>
              <w:pStyle w:val="Normal"/>
              <w:snapToGrid w:val="false"/>
              <w:spacing w:before="0" w:after="200"/>
              <w:jc w:val="center"/>
              <w:rPr>
                <w:sz w:val="24"/>
                <w:szCs w:val="24"/>
              </w:rPr>
            </w:pPr>
            <w:r>
              <w:rPr>
                <w:sz w:val="24"/>
                <w:szCs w:val="24"/>
              </w:rPr>
            </w:r>
          </w:p>
        </w:tc>
        <w:tc>
          <w:tcPr>
            <w:tcW w:w="4815" w:type="dxa"/>
            <w:tcBorders/>
            <w:shd w:fill="256ECB" w:val="clear"/>
            <w:tcMar>
              <w:top w:w="60" w:type="dxa"/>
              <w:left w:w="60" w:type="dxa"/>
              <w:bottom w:w="60" w:type="dxa"/>
              <w:right w:w="60" w:type="dxa"/>
            </w:tcMar>
            <w:vAlign w:val="center"/>
          </w:tcPr>
          <w:p>
            <w:pPr>
              <w:pStyle w:val="Normal"/>
              <w:spacing w:before="0" w:after="200"/>
              <w:jc w:val="center"/>
              <w:rPr>
                <w:sz w:val="24"/>
                <w:szCs w:val="24"/>
              </w:rPr>
            </w:pPr>
            <w:r>
              <w:rPr>
                <w:b/>
                <w:bCs/>
              </w:rPr>
              <w:t>Sestava:</w:t>
            </w:r>
            <w:r>
              <w:rPr/>
              <w:t xml:space="preserve"> </w:t>
              <w:br/>
              <w:t>Havlík</w:t>
              <w:br/>
              <w:t>Dvořák, Kopecký, Bauer, Madejewský</w:t>
              <w:br/>
              <w:t>Lněnička, Jireček, Doseděl</w:t>
              <w:br/>
              <w:t>Kladiva, Tmej</w:t>
            </w:r>
          </w:p>
        </w:tc>
        <w:tc>
          <w:tcPr>
            <w:tcW w:w="2084" w:type="dxa"/>
            <w:tcBorders/>
            <w:vAlign w:val="center"/>
          </w:tcPr>
          <w:p>
            <w:pPr>
              <w:pStyle w:val="Normal"/>
              <w:snapToGrid w:val="false"/>
              <w:spacing w:before="0" w:after="200"/>
              <w:rPr>
                <w:sz w:val="20"/>
                <w:szCs w:val="20"/>
              </w:rPr>
            </w:pPr>
            <w:r>
              <w:rPr>
                <w:sz w:val="20"/>
                <w:szCs w:val="20"/>
              </w:rPr>
            </w:r>
          </w:p>
        </w:tc>
      </w:tr>
      <w:tr>
        <w:trPr/>
        <w:tc>
          <w:tcPr>
            <w:tcW w:w="8981" w:type="dxa"/>
            <w:gridSpan w:val="3"/>
            <w:tcBorders/>
            <w:shd w:fill="256ECB" w:val="clear"/>
            <w:tcMar>
              <w:top w:w="60" w:type="dxa"/>
              <w:left w:w="60" w:type="dxa"/>
              <w:bottom w:w="60" w:type="dxa"/>
              <w:right w:w="60" w:type="dxa"/>
            </w:tcMar>
            <w:vAlign w:val="center"/>
          </w:tcPr>
          <w:p>
            <w:pPr>
              <w:pStyle w:val="Normal"/>
              <w:widowControl/>
              <w:bidi w:val="0"/>
              <w:spacing w:lineRule="auto" w:line="276" w:before="0" w:after="200"/>
              <w:rPr>
                <w:sz w:val="24"/>
                <w:szCs w:val="24"/>
              </w:rPr>
            </w:pPr>
            <w:r>
              <w:rPr>
                <w:b/>
                <w:bCs/>
              </w:rPr>
              <w:t>Branky:</w:t>
            </w:r>
            <w:r>
              <w:rPr/>
              <w:t xml:space="preserve"> 35., 38. a 49. Kladiva Kuba, 5. a 62. Jireček Michal, 21. Dvořák Pavel, 26. Bauer Michal, 47. Briol Lukáš, 65. Pohorský Štěpán</w:t>
              <w:br/>
            </w:r>
            <w:r>
              <w:rPr>
                <w:b/>
                <w:bCs/>
              </w:rPr>
              <w:t>Střídali:</w:t>
            </w:r>
            <w:r>
              <w:rPr/>
              <w:t xml:space="preserve"> 36. Pohorský za Lněničku a Briol za Tmeje</w:t>
              <w:br/>
            </w:r>
          </w:p>
        </w:tc>
      </w:tr>
    </w:tbl>
    <w:p>
      <w:pPr>
        <w:pStyle w:val="Normlnweb"/>
        <w:rPr/>
      </w:pPr>
      <w:r>
        <w:rPr/>
      </w:r>
    </w:p>
    <w:p>
      <w:pPr>
        <w:pStyle w:val="Normlnweb"/>
        <w:rPr/>
      </w:pPr>
      <w:r>
        <w:rPr/>
        <w:t xml:space="preserve">Utkání se hrálo neobvykle 10 na 10, protože hosté přijeli jen se 7 hráči, čili z mladších žáků jim v bráně vypomohl Vojta Opletal a v poli 1.poločas Lukáš Briol a Štěpán Pohorský a 2.poločas Pavel Tmej a Štěpán Lněnička. </w:t>
        <w:br/>
        <w:br/>
        <w:t xml:space="preserve">Celý zápas jsme měli převahu a vyjádřili ji i střelecky, potěšující je, že se o branky podělilo více hráčů. Hráči přecházející z mladších žáků si se hrou na velkém hřišti poradili velice dobře, o rok starší spoluhráči jim zdatně pomáhali, i přesto se našlo v naší hře spousty okének a nepřesností, kterých se budeme chtít v budoucnu vyvarovat. </w:t>
        <w:br/>
        <w:br/>
        <w:t>5. min – Kuba Kladiva přihrává pod sebe do vápna z brankové čáry, míč posílá do sítě Michal Jireček - 1:0</w:t>
        <w:br/>
        <w:t xml:space="preserve">21. min – situace se opakuje, pod sebe přihrává Štěpán Lněnička a zakončuje Pavel Dvořák – 2:0 </w:t>
        <w:br/>
        <w:t xml:space="preserve">26. min – středem prošel Michal Bauer a z vápna míří k tyči – 3:0 </w:t>
        <w:br/>
        <w:t xml:space="preserve">35. min – výkop Vojty Havlíka přebírá Kuba Kladiva a po úniku zvyšuje – 4:0 </w:t>
        <w:br/>
        <w:br/>
        <w:t xml:space="preserve">38. min – Kuba Kladiva postupuje sám od poloviny hřiště a po kličce gólmanovi trefuje prázdnou branku – 5:0 </w:t>
        <w:br/>
        <w:t xml:space="preserve">47. min – rychlá akce po levé straně po ose Kuba Madejewský – Ondra Doseděl – Kuba Kladiva, jehož střelu gólman vyrazil k Lukašovi Briolovi, který mění skóre – 6:0 </w:t>
        <w:br/>
        <w:t xml:space="preserve">49. min – hattricku dosáhl Kuba Kladiva střelou z vápna pod břevno – 7:0 </w:t>
        <w:br/>
        <w:t xml:space="preserve">62. min – Michal Jireček levačkou z rohu vápna trefuje volné místo v brance – 8:0 </w:t>
        <w:br/>
        <w:t xml:space="preserve">65. min – rychlá akce po pravé straně, kdy míč potáhl Pavel Dvořák, uvolnil přihrávkou Štěpána Pohorského, který vnikl do vápna a míří k tyči – 9:0 </w:t>
        <w:br/>
        <w:t xml:space="preserve">67. min – soupeř proměnil svůj průnik do naší otevřené obrany – 9:1 </w:t>
        <w:br/>
        <w:br/>
        <w:t>                                                                                                </w:t>
      </w:r>
      <w:r>
        <w:rPr>
          <w:i/>
          <w:iCs/>
        </w:rPr>
        <w:t>Jan Kolčava</w:t>
      </w:r>
    </w:p>
    <w:p>
      <w:pPr>
        <w:pStyle w:val="Normlnweb"/>
        <w:rPr>
          <w:i/>
          <w:i/>
          <w:iCs/>
        </w:rPr>
      </w:pPr>
      <w:r>
        <w:rPr>
          <w:i/>
          <w:iCs/>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l. žáků, sobota 10.8.2013, hřiště Horní Újezd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4</w:t>
            </w:r>
            <w:r>
              <w:rPr>
                <w:rFonts w:eastAsia="Times New Roman" w:cs="Times New Roman" w:ascii="Times New Roman" w:hAnsi="Times New Roman"/>
                <w:sz w:val="24"/>
                <w:szCs w:val="24"/>
                <w:lang w:eastAsia="cs-CZ"/>
              </w:rPr>
              <w:br/>
              <w:t>(1:2)</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1430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11430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Bartoš Fanda, Pechanec Jan, Dvořák Michal, Vajrauch Petr, Lipavský Tomáš, Kopecký Jan, Mlejnek Petr, Hána Olin, Kopecký Jiří, Jireček Lukáš</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Jan 2x</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zápas nového mužstva mladších žáků byl ve znamení velké bojovnosti a snahy našich hráčů. Kluci předvedli velmi sympatický výkon, po celý zápas makali a k vidění byla i řada pěkných fotbalových akcí. Nerozhodnost při zakončení a nepřesná muška nás připravila o vícero gólové radosti. V závěru utkání kluci plně ovládli hru, vytvořili si několik velkých šancí, ale obrátit výsledek se jim nepodařilo.</w:t>
        <w:br/>
        <w:br/>
      </w:r>
      <w:r>
        <w:rPr>
          <w:rFonts w:eastAsia="Times New Roman" w:cs="Times New Roman" w:ascii="Times New Roman" w:hAnsi="Times New Roman"/>
          <w:b/>
          <w:bCs/>
          <w:sz w:val="24"/>
          <w:szCs w:val="24"/>
          <w:lang w:eastAsia="cs-CZ"/>
        </w:rPr>
        <w:t>Průběh utkání:</w:t>
      </w:r>
      <w:r>
        <w:rPr>
          <w:rFonts w:eastAsia="Times New Roman" w:cs="Times New Roman" w:ascii="Times New Roman" w:hAnsi="Times New Roman"/>
          <w:sz w:val="24"/>
          <w:szCs w:val="24"/>
          <w:lang w:eastAsia="cs-CZ"/>
        </w:rPr>
        <w:br/>
        <w:t xml:space="preserve">18. min – 1:0 - Pechanec Jan si pohrál s obranou a střílí k tyči </w:t>
        <w:br/>
        <w:t xml:space="preserve">19. min - 1:1 - špatná obranná činnost při rohu soupeře </w:t>
        <w:br/>
        <w:t xml:space="preserve">29. min - 1:2 - po našem vhazování soupeř proměnil rychlý protiútok </w:t>
        <w:br/>
        <w:t xml:space="preserve">38. min - 1:3 - hrubé chyby v naší obraně </w:t>
        <w:br/>
        <w:t xml:space="preserve">45. min - 1:4 - lehká střela na bližší tyč </w:t>
        <w:br/>
        <w:t xml:space="preserve">50. min - 2:4 - pěkná kombinační akce, Fanda Bartoš vysunul Honzu Pechance, který střílí na vzdálenější tyč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st. žáků, sobota 17.8.2013, hřiště Borohrádek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Horní Jelení / Borohrádek</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22" t="-24" r="-22" b="-24"/>
                          <a:stretch>
                            <a:fillRect/>
                          </a:stretch>
                        </pic:blipFill>
                        <pic:spPr bwMode="auto">
                          <a:xfrm>
                            <a:off x="0" y="0"/>
                            <a:ext cx="114363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3</w:t>
            </w:r>
            <w:r>
              <w:rPr>
                <w:rFonts w:eastAsia="Times New Roman" w:cs="Times New Roman" w:ascii="Times New Roman" w:hAnsi="Times New Roman"/>
                <w:sz w:val="24"/>
                <w:szCs w:val="24"/>
                <w:lang w:eastAsia="cs-CZ"/>
              </w:rPr>
              <w:br/>
              <w:t>(0:2)</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952500" cy="1143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13" r="-22" b="-13"/>
                          <a:stretch>
                            <a:fillRect/>
                          </a:stretch>
                        </pic:blipFill>
                        <pic:spPr bwMode="auto">
                          <a:xfrm>
                            <a:off x="0" y="0"/>
                            <a:ext cx="9525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krejš</w:t>
              <w:br/>
              <w:t>Šplíchal, Štancl, Bauer, Madejewský</w:t>
              <w:br/>
              <w:t>Pohorský, Jireček, Briol, Doseděl</w:t>
              <w:br/>
              <w:t>Kladiva, Tmej</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a 25. Kladiva Kuba, 70. Jireček Michal</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36. Vajrauch za Šplíchal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tkání jsme sehráli na hřišti v Borohrádku a opět jsme předvedli dobrou týmovou hru opřenou o velmi kvalitní individuální výkony, snaha hrát kombinační fotbal byla na naší hře patrná. Velké poděkování patří dvěma mladším žákům, kteří nám vypomohli a byli pro naši hru přínosem – Fandovi Šplíchalovi a Petru Vajrauchovi. </w:t>
        <w:br/>
        <w:br/>
        <w:t xml:space="preserve">2. min – zpětnou přihrávku domácích gólmanovi vystihl Kuba Kladiva a po kličce brankáři skóruje do prázdné branky – 0:1 </w:t>
        <w:br/>
        <w:t xml:space="preserve">10. min – mezi obránce přihrává Ondra Doseděl Kubovi Kladivovi, který střílí vedle branky </w:t>
        <w:br/>
        <w:t xml:space="preserve">25. min – výkop domácích zachytil Michal Bauer, přihrál na vápno Kubovi Kladivovi, jehož střela končí u tyčky – 0:2 </w:t>
        <w:br/>
        <w:t xml:space="preserve">32. min – přímý kop Kuby Kladivy, směřující na penaltu, si našel Michal Jireček, jeho střelu vyrazil gólman </w:t>
        <w:br/>
        <w:t xml:space="preserve">33. min – v akci opět dvojice Michal Jireček a domácí brankář – ten vyráží střelu z vápna prvně jmenovaného po zpětné přihrávce Štěpána Pohorského </w:t>
        <w:br/>
        <w:br/>
        <w:t>37. min – z pravé strany centruje do vápna Kuba Kladiva a Michal Jireček trefuje tyč</w:t>
        <w:br/>
        <w:t xml:space="preserve">39. min – samostatný únik Kuby Kladivy likviduje domácí brankář svým zákrokem </w:t>
        <w:br/>
        <w:t xml:space="preserve">56. min – po levé straně prošel Kuba Kladiva přes několik protihráčů a jeho střela končí na tyči branky </w:t>
        <w:br/>
        <w:t xml:space="preserve">57. min – Michal Jireček našel vysokým míčem ve vápně Pavla Tmeje, jehož střelecký pokus byl zblokován, následné zakončení Štěpána Pohorského chytil gólman </w:t>
        <w:br/>
        <w:t xml:space="preserve">70. min – z pravé strany centruje do vápna Michal Jireček, míč končí v brance u zadní tyče za zády brankáře – 0:3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lnweb"/>
        <w:rPr>
          <w:rFonts w:ascii="Times New Roman" w:hAnsi="Times New Roman" w:eastAsia="Times New Roman" w:cs="Times New Roman"/>
          <w:sz w:val="24"/>
          <w:szCs w:val="24"/>
          <w:lang w:eastAsia="cs-CZ"/>
        </w:rPr>
      </w:pPr>
      <w:r>
        <w:rPr>
          <w:rFonts w:eastAsia="Times New Roman" w:cs="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starších žáků, středa 28.8.2013</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olička</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28" t="-28" r="-28" b="-28"/>
                          <a:stretch>
                            <a:fillRect/>
                          </a:stretch>
                        </pic:blipFill>
                        <pic:spPr bwMode="auto">
                          <a:xfrm>
                            <a:off x="0" y="0"/>
                            <a:ext cx="114363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7</w:t>
            </w:r>
            <w:r>
              <w:rPr>
                <w:rFonts w:eastAsia="Times New Roman" w:cs="Times New Roman" w:ascii="Times New Roman" w:hAnsi="Times New Roman"/>
                <w:sz w:val="24"/>
                <w:szCs w:val="24"/>
                <w:lang w:eastAsia="cs-CZ"/>
              </w:rPr>
              <w:br/>
              <w:t>(0: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0">
                  <wp:simplePos x="0" y="0"/>
                  <wp:positionH relativeFrom="column">
                    <wp:align>right</wp:align>
                  </wp:positionH>
                  <wp:positionV relativeFrom="line">
                    <wp:posOffset>635</wp:posOffset>
                  </wp:positionV>
                  <wp:extent cx="952500" cy="1143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13" r="-22" b="-13"/>
                          <a:stretch>
                            <a:fillRect/>
                          </a:stretch>
                        </pic:blipFill>
                        <pic:spPr bwMode="auto">
                          <a:xfrm>
                            <a:off x="0" y="0"/>
                            <a:ext cx="9525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Dvořák, Štancl, Bauer, Madejewský</w:t>
              <w:br/>
              <w:t>Lněnička, Kopecký, Jireček, Pohorský</w:t>
              <w:br/>
              <w:t>Kladiva, Tmej</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0., 37. a 70. Kopecký Michal, 46. Jireček Michal, 66. Zindulka Jirka, 68. Doseděl Ondra, 70.+2 Kladiva Kub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Briol za Lněničku, Doseděl za Pohorského a Zindulka za Tmej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soustředění jsme odehráli utkání s mužstvem Poličky. První poločas jsme předvedli nevýrazný výkon, který postrádal chuť do hry a nasazení. Druhý poločas byl o poznání lepší, zlepšili jsme pohyb a vytvořili si spousty gólových šancí, z nichž jsme některé zdárně proměnili. </w:t>
        <w:br/>
        <w:br/>
        <w:t>20. min – po pravé straně zatáhl míč k brankové čáře Kuba Kladiva a jeho přihrávku pod sebe využil ke vstřelení gólu Michal Kopecký – 0:1</w:t>
        <w:br/>
        <w:br/>
        <w:t xml:space="preserve">37. min – střelou z vápna zvyšuje vedení Michal Kopecký – 0:2 </w:t>
        <w:br/>
        <w:t xml:space="preserve">46. min – výkop od branky domácích zachytil Michal Jireček a svůj průnik do vápna zakončil dalším gólem – 0:3 </w:t>
        <w:br/>
        <w:t xml:space="preserve">66. min – Kuba Kladiva vnikl do vápna a jeho střelu vyraženou gólmanem umístil hlavičkou do sítě Jirka Zindulka – 0:4 </w:t>
        <w:br/>
        <w:t xml:space="preserve">68. min – míč z rohu Kuby Kladivy umístil na zadní tyči do branky Ondra Doseděl – 0:5 </w:t>
        <w:br/>
        <w:t xml:space="preserve">70. min – Michal Kopecký dokončil hattrick po průniku středem hřiště – 0:6 </w:t>
        <w:br/>
        <w:t xml:space="preserve">70.+2 min. – po levé straně se dostal do vápna Kuba Kladiva a míří k zadní tyči – 0:7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lnweb"/>
        <w:rPr>
          <w:rFonts w:ascii="Times New Roman" w:hAnsi="Times New Roman" w:eastAsia="Times New Roman" w:cs="Times New Roman"/>
          <w:sz w:val="24"/>
          <w:szCs w:val="24"/>
          <w:lang w:eastAsia="cs-CZ"/>
        </w:rPr>
      </w:pPr>
      <w:r>
        <w:rPr>
          <w:rFonts w:eastAsia="Times New Roman" w:cs="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mladších žáků, středa 28.8.2013</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olička</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28" t="-28" r="-28" b="-28"/>
                          <a:stretch>
                            <a:fillRect/>
                          </a:stretch>
                        </pic:blipFill>
                        <pic:spPr bwMode="auto">
                          <a:xfrm>
                            <a:off x="0" y="0"/>
                            <a:ext cx="114363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2</w:t>
            </w:r>
            <w:r>
              <w:rPr>
                <w:rFonts w:eastAsia="Times New Roman" w:cs="Times New Roman" w:ascii="Times New Roman" w:hAnsi="Times New Roman"/>
                <w:sz w:val="24"/>
                <w:szCs w:val="24"/>
                <w:lang w:eastAsia="cs-CZ"/>
              </w:rPr>
              <w:br/>
              <w:t>(2:1)</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1">
                  <wp:simplePos x="0" y="0"/>
                  <wp:positionH relativeFrom="column">
                    <wp:align>right</wp:align>
                  </wp:positionH>
                  <wp:positionV relativeFrom="line">
                    <wp:posOffset>635</wp:posOffset>
                  </wp:positionV>
                  <wp:extent cx="952500" cy="1143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Bartoš Fanda, Pechanec Jan, Dvořák Michal, Vajrauch Petr, Kopecký Jan, Mlejnek Petr, Kopecký Jiří, Sadílek Jan, Halamka Milan, Šplíchal Fanda, Tmej Lukáš, Lněnička Fanda, Ryšan Radek, Jireček Lukáš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Mlejnek Petr 2x</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celý přípravný zápas jsme se pouze bránili. Naši hráči horko těžko odolávali rychlejšímu a fotbalovějšímu soupeři. Nám se povedli za celý zápas tři pořádné akce, ze kterých jsme vstřelili dvě branky. V 10. minutě Mlejnek Petr dorážel ze skrumáže a v 55. minutě tentýž hráč z protiútoku přehodil domácího brankáře.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mladších žáků, sk. B, neděle 1.9.2013</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Libchavy</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00076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2" t="-15" r="-12" b="-15"/>
                          <a:stretch>
                            <a:fillRect/>
                          </a:stretch>
                        </pic:blipFill>
                        <pic:spPr bwMode="auto">
                          <a:xfrm>
                            <a:off x="0" y="0"/>
                            <a:ext cx="1143635" cy="1000760"/>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0</w:t>
            </w:r>
            <w:r>
              <w:rPr>
                <w:rFonts w:eastAsia="Times New Roman" w:cs="Times New Roman" w:ascii="Times New Roman" w:hAnsi="Times New Roman"/>
                <w:sz w:val="24"/>
                <w:szCs w:val="24"/>
                <w:lang w:eastAsia="cs-CZ"/>
              </w:rPr>
              <w:br/>
              <w:t>(4: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2">
                  <wp:simplePos x="0" y="0"/>
                  <wp:positionH relativeFrom="column">
                    <wp:align>right</wp:align>
                  </wp:positionH>
                  <wp:positionV relativeFrom="line">
                    <wp:posOffset>635</wp:posOffset>
                  </wp:positionV>
                  <wp:extent cx="952500" cy="11430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Pechanec Jan, Dvořák Michal, Vajrauch Petr, Kopecký Jan, Mlejnek Petr, Kopecký Jiří, Sadílek Jan, Vrabcová Bára, Lipavský Tomáš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rt do nové mistrovské sezóny se hráčům příliš nepovedl, zvláště první poločas. V úvodu jsme ještě s domácími drželi krok, ale ve druhé polovině prvního poločasu se domácí dokázali střelecky prosadit. My jsme jim k tomu pomohli především špatnou rozehrávkou kopu od branky a nedůsledností při bránění. </w:t>
        <w:br/>
        <w:br/>
        <w:t xml:space="preserve">Druhý poločas naši kluci zvedli hlavy a také dokázali zásluhou protiútoků ohrozit domácího brankáře. Několik dobrých střel pochytal brankář, střelu Báry Vrabcové zastavilo břevno. </w:t>
        <w:br/>
        <w:br/>
        <w:t xml:space="preserve">Naše hra je hodně na náhodu, málo se pohybujeme a jsme málo důrazní v soubojích. Několik slušných akcí ve druhém poločase dává naději, že kluci svoje tréninkové úsilí přenesou i do zápasu.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 třída starších žáků, sk. B, neděle 1.9.2013</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Libchavy</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00076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12" t="-15" r="-12" b="-15"/>
                          <a:stretch>
                            <a:fillRect/>
                          </a:stretch>
                        </pic:blipFill>
                        <pic:spPr bwMode="auto">
                          <a:xfrm>
                            <a:off x="0" y="0"/>
                            <a:ext cx="1143635" cy="1000760"/>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2:1</w:t>
            </w:r>
            <w:r>
              <w:rPr>
                <w:rFonts w:eastAsia="Times New Roman" w:cs="Times New Roman" w:ascii="Times New Roman" w:hAnsi="Times New Roman"/>
                <w:sz w:val="24"/>
                <w:szCs w:val="24"/>
                <w:lang w:eastAsia="cs-CZ"/>
              </w:rPr>
              <w:br/>
              <w:t>(6: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3">
                  <wp:simplePos x="0" y="0"/>
                  <wp:positionH relativeFrom="column">
                    <wp:align>right</wp:align>
                  </wp:positionH>
                  <wp:positionV relativeFrom="line">
                    <wp:posOffset>635</wp:posOffset>
                  </wp:positionV>
                  <wp:extent cx="952500" cy="11430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2" t="-13" r="-22" b="-13"/>
                          <a:stretch>
                            <a:fillRect/>
                          </a:stretch>
                        </pic:blipFill>
                        <pic:spPr bwMode="auto">
                          <a:xfrm>
                            <a:off x="0" y="0"/>
                            <a:ext cx="9525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Dvořák, Štancl, Bauer, Madejewský</w:t>
              <w:br/>
              <w:t>Pohorský, Kopecký, Jireček, Doseděl</w:t>
              <w:br/>
              <w:t>Kladiva, Tmej</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9. Kopecký Micha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4. Lněnička za Doseděla, 55. Briol za Tmej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mistrovské utkání se nám nevydařilo, domácí nás předčili ve všech činnostech po celých 90 minut. Malá komunikace, slabé nebo nepodstoupené osobní souboje, malý počet hráčů zapojujících se do obranné části jsou hlavními atributy naše neúspěchu. Pozitivní byla naše neustálá snaha o konstruktivní rozehrávku a neuchýlení se k náhodným nákopům. </w:t>
        <w:br/>
        <w:br/>
        <w:t>V dalším týdnu nás čekají dvě utkání – pohárové s Lanškrounem a mistrovské s Poličkou – ve kterých se budeme chtít vrátit ke způsobu hry, který chceme předvádět a který nás zdobil celou přípravu:</w:t>
        <w:br/>
        <w:t xml:space="preserve">- aktivní konstruktivní hra v jakékoli části hřiště </w:t>
        <w:br/>
        <w:t xml:space="preserve">- ve velkém počtu útočit, ale také bránit!! </w:t>
        <w:br/>
        <w:t xml:space="preserve">- důraz v osobních soubojích </w:t>
        <w:br/>
        <w:t xml:space="preserve">- mít radost ze hry a chtít hrát!!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lnweb"/>
        <w:rPr>
          <w:rFonts w:ascii="Times New Roman" w:hAnsi="Times New Roman" w:eastAsia="Times New Roman" w:cs="Times New Roman"/>
          <w:sz w:val="24"/>
          <w:szCs w:val="24"/>
          <w:lang w:eastAsia="cs-CZ"/>
        </w:rPr>
      </w:pPr>
      <w:r>
        <w:rPr>
          <w:rFonts w:eastAsia="Times New Roman" w:cs="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hár předsedy, starší žáci, středa 4.9.2013</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Lanškroun</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33" t="-31" r="-33" b="-31"/>
                          <a:stretch>
                            <a:fillRect/>
                          </a:stretch>
                        </pic:blipFill>
                        <pic:spPr bwMode="auto">
                          <a:xfrm>
                            <a:off x="0" y="0"/>
                            <a:ext cx="114363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3</w:t>
            </w:r>
            <w:r>
              <w:rPr>
                <w:rFonts w:eastAsia="Times New Roman" w:cs="Times New Roman" w:ascii="Times New Roman" w:hAnsi="Times New Roman"/>
                <w:sz w:val="24"/>
                <w:szCs w:val="24"/>
                <w:lang w:eastAsia="cs-CZ"/>
              </w:rPr>
              <w:br/>
              <w:t>(1: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4">
                  <wp:simplePos x="0" y="0"/>
                  <wp:positionH relativeFrom="column">
                    <wp:align>right</wp:align>
                  </wp:positionH>
                  <wp:positionV relativeFrom="line">
                    <wp:posOffset>635</wp:posOffset>
                  </wp:positionV>
                  <wp:extent cx="952500" cy="11430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2" t="-13" r="-22" b="-13"/>
                          <a:stretch>
                            <a:fillRect/>
                          </a:stretch>
                        </pic:blipFill>
                        <pic:spPr bwMode="auto">
                          <a:xfrm>
                            <a:off x="0" y="0"/>
                            <a:ext cx="9525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Dvořák, Štancl, Bauer, Madejewský</w:t>
              <w:br/>
              <w:t>Pohorský, Kopecký, Jireček, Doseděl</w:t>
              <w:br/>
              <w:t>Kladiva, Tmej</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56. a 65. Kladiva Jakub, 4. Jireček Michal</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52. Lněnička za Tmej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ohárovém utkání jsme sehráli vyrovnanou partii s domácím celkem, kdy nám se především povedl úvod utkání a také závěr, ve kterém jsme otočili skóre utkání v náš prospěch, prostřední část patřila domácím.</w:t>
        <w:br/>
        <w:br/>
        <w:t>Celý tým si zaslouží poděkování za přístup k utkání a víru v otočení výsledku až do konce hracího času.</w:t>
        <w:br/>
        <w:br/>
        <w:t xml:space="preserve">4. min – na levé straně přihrál Kuba Kladiva Michalu Kopeckému, ten se uvolnil do vápna a přihrál před branku Michalu Jirečkovi, který otevírá skóre – 0:1 </w:t>
        <w:br/>
        <w:t xml:space="preserve">19. min – domácí srovnávají – 1:1 </w:t>
        <w:br/>
        <w:t xml:space="preserve">55. min – domácí zvyšují – 2:1 </w:t>
        <w:br/>
        <w:t xml:space="preserve">56. min – od poloviny hřiště postupuje sám na domácí branku Kuba Kladiva a s přispěním domácího gólmana srovnává stav utkání – 2:2 </w:t>
        <w:br/>
        <w:t xml:space="preserve">65. min – Pepa Štancl na polovině hřiště rozehrál na pravou stranu Pavlovi Dvořákovi, ten pasem našel nabíhajícího Kubu Kladivu, který po vniknutí do vápna uzavírá skóre – 2:3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ml. žáků, sk. B, neděle 8.9.2013, hřiště Horní Újezd</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olička</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5</w:t>
            </w:r>
            <w:r>
              <w:rPr>
                <w:rFonts w:eastAsia="Times New Roman" w:cs="Times New Roman" w:ascii="Times New Roman" w:hAnsi="Times New Roman"/>
                <w:sz w:val="24"/>
                <w:szCs w:val="24"/>
                <w:lang w:eastAsia="cs-CZ"/>
              </w:rPr>
              <w:br/>
              <w:t>(0:2)</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5">
                  <wp:simplePos x="0" y="0"/>
                  <wp:positionH relativeFrom="column">
                    <wp:align>right</wp:align>
                  </wp:positionH>
                  <wp:positionV relativeFrom="line">
                    <wp:posOffset>635</wp:posOffset>
                  </wp:positionV>
                  <wp:extent cx="1143000" cy="11430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8" t="-28" r="-28" b="-28"/>
                          <a:stretch>
                            <a:fillRect/>
                          </a:stretch>
                        </pic:blipFill>
                        <pic:spPr bwMode="auto">
                          <a:xfrm>
                            <a:off x="0" y="0"/>
                            <a:ext cx="11430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Pechanec Jan, Dvořák Michal, Vajrauch Petr, Kopecký Jan, Mlejnek Petr, Kopecký Jiří, Lipavský Tomáš, Bartoš Fanda, Jireček Lukáš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iž v první minutě jsme dostali branku po špatné rozehrávce u našeho pokutového území. V dalším průběhu utkání se tato chyba opakovala snad miliónkrát. Soupeř se tak lacino dostával k míči a naši hráči sami sebe dostávali pod tlak. Dalšími chybami jsme pak soupeři umožnili celkem lehce vstřelit branky. </w:t>
        <w:br/>
        <w:br/>
        <w:t xml:space="preserve">Z naší útočné aktivity lze z prvního poločasu připomenout slabou střelu Mlejnka po hezké kombinační akci. Ve druhém poločase byl ve slibné pozici Lipavský, než seřídil svoji pravačku, tak o míč přišel. Po samostatném úniku se dostal až před brankáře Lukáš Jireček, jeho střelu brankář hostí u tyče chytil.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lnweb"/>
        <w:rPr>
          <w:rFonts w:ascii="Times New Roman" w:hAnsi="Times New Roman" w:eastAsia="Times New Roman" w:cs="Times New Roman"/>
          <w:sz w:val="24"/>
          <w:szCs w:val="24"/>
          <w:lang w:eastAsia="cs-CZ"/>
        </w:rPr>
      </w:pPr>
      <w:r>
        <w:rPr>
          <w:rFonts w:eastAsia="Times New Roman" w:cs="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st. žáků, sk. B, neděle 8.9.2013, hřiště Horní Újezd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olička</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22" t="-13" r="-22" b="-13"/>
                          <a:stretch>
                            <a:fillRect/>
                          </a:stretch>
                        </pic:blipFill>
                        <pic:spPr bwMode="auto">
                          <a:xfrm>
                            <a:off x="0" y="0"/>
                            <a:ext cx="95186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3</w:t>
            </w:r>
            <w:r>
              <w:rPr>
                <w:rFonts w:eastAsia="Times New Roman" w:cs="Times New Roman" w:ascii="Times New Roman" w:hAnsi="Times New Roman"/>
                <w:sz w:val="24"/>
                <w:szCs w:val="24"/>
                <w:lang w:eastAsia="cs-CZ"/>
              </w:rPr>
              <w:br/>
              <w:t>(1: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6">
                  <wp:simplePos x="0" y="0"/>
                  <wp:positionH relativeFrom="column">
                    <wp:align>right</wp:align>
                  </wp:positionH>
                  <wp:positionV relativeFrom="line">
                    <wp:posOffset>635</wp:posOffset>
                  </wp:positionV>
                  <wp:extent cx="1143000" cy="11430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8" t="-28" r="-28" b="-28"/>
                          <a:stretch>
                            <a:fillRect/>
                          </a:stretch>
                        </pic:blipFill>
                        <pic:spPr bwMode="auto">
                          <a:xfrm>
                            <a:off x="0" y="0"/>
                            <a:ext cx="11430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Dvořák, Štancl, Bauer, Madejewský</w:t>
              <w:br/>
              <w:t>Pohorský, Kopecký, Jireček, Lněnička</w:t>
              <w:br/>
              <w:t>Kladiva, Tmej</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2. a 36. Kladiva Jakub, 51. Mokrejš Jakub</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Doseděl za Madejewského a Mokrejš za Tmeje, 58. Briol za Kladiv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předvedenou hrou, především v 1.poločase, můžeme být spokojeni, velice dobře jsme kombinovali, míč měli po většinu času na svých kopačkách, ale naše úspěšnost v zakončení a v jasných gólových šancích byla slabá a to se nám stalo osudné v poslední minutě utkání, kdy soupeř dvěma brankami srovnal skóre. Výsledek je pro nás samozřejmě zklamáním, ale věřím, že v dalších utkáních se budeme stále prezentovat aktivním fotbalem, budeme dominantní ve hře a ve vypracovaných šancích zachováme chladnou hlavu a vyzvedneme tím naší snahu a chuť hrát.</w:t>
        <w:br/>
        <w:br/>
        <w:t xml:space="preserve">22. min – po přihrávce Michala Jirečka přehazuje zpoza vápna hostujícího gólmana Kuba Kladiva – 1:0 </w:t>
        <w:br/>
        <w:t xml:space="preserve">36. min – Štěpán Pohorský přihrál na pravé straně Kubovi Mokrejšovi, jenž po vniknutí do vápna nachází před brankou Kubu Kladivu, ten zvyšuje – 2:0 </w:t>
        <w:br/>
        <w:t xml:space="preserve">51. min – situace se opakuje, jen v jiném složení – Michal Jireček vysílá Štěpána Pohorského, jehož přihrávku před gólmana zužitkovává Kuba Mokrejš – 3:0 </w:t>
        <w:br/>
        <w:t xml:space="preserve">54. min – soupeř snižuje pomocí střely/centru z brankové čáry, který končí u naší zadní tyče – 3:1 </w:t>
        <w:br/>
        <w:t xml:space="preserve">70. min – dvě nedůslednosti v obranné činnosti našeho týmu a srovnání stavu – 3:2, 3:3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st. žáků, sk. B, čtvrtek 12.9.2013, hřiště Horní Újezd </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Jiskra 2008</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22" t="-13" r="-22" b="-13"/>
                          <a:stretch>
                            <a:fillRect/>
                          </a:stretch>
                        </pic:blipFill>
                        <pic:spPr bwMode="auto">
                          <a:xfrm>
                            <a:off x="0" y="0"/>
                            <a:ext cx="95186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3</w:t>
            </w:r>
            <w:r>
              <w:rPr>
                <w:rFonts w:eastAsia="Times New Roman" w:cs="Times New Roman" w:ascii="Times New Roman" w:hAnsi="Times New Roman"/>
                <w:sz w:val="24"/>
                <w:szCs w:val="24"/>
                <w:lang w:eastAsia="cs-CZ"/>
              </w:rPr>
              <w:br/>
              <w:t>(1:1)</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7">
                  <wp:simplePos x="0" y="0"/>
                  <wp:positionH relativeFrom="column">
                    <wp:align>right</wp:align>
                  </wp:positionH>
                  <wp:positionV relativeFrom="line">
                    <wp:posOffset>635</wp:posOffset>
                  </wp:positionV>
                  <wp:extent cx="1047750" cy="11430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34" t="-30" r="-34" b="-30"/>
                          <a:stretch>
                            <a:fillRect/>
                          </a:stretch>
                        </pic:blipFill>
                        <pic:spPr bwMode="auto">
                          <a:xfrm>
                            <a:off x="0" y="0"/>
                            <a:ext cx="104775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Dvořák, Štancl, Bauer, Lněnička</w:t>
              <w:br/>
              <w:t>Pohorský, Jireček, Briol, Doseděl</w:t>
              <w:br/>
              <w:t>Kopecký, Tmej</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5. Kopecký Micha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8. Lipavský za Briola a Vajrauch za Doseděl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ch 15 minut naší hry sneslo přísnější měřítko, kombinačně jsme byli zdatní, dobře jsme napadali soupeřovu rozehrávku, díky ní jsme vstřelili Michalem Kopeckým úvodní branku. Poté jsme od této hry upustili, soupeř začal být důraznější v osobních soubojích a tím se dostal do hry a z toho vyplynuly také branky v naší síti. </w:t>
        <w:br/>
        <w:br/>
        <w:t xml:space="preserve">Zklamáním je malá komunikace v týmu, díky její absenci jsme obdrželi třetí branku, šlo jí snadno předejít - komunikace brankáře a stoperů je pro tým naprosto zásadní! Největší zklamáním je ale malé zapojení některých hráčů do hry, jejich nezájem o souhru, pomoc spoluhráči s míčem a celému týmu v herním výkonu. Hrát fotbal pouze v 5-6 lidech nelze.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lnweb"/>
        <w:rPr>
          <w:rFonts w:ascii="Times New Roman" w:hAnsi="Times New Roman" w:eastAsia="Times New Roman" w:cs="Times New Roman"/>
          <w:sz w:val="24"/>
          <w:szCs w:val="24"/>
          <w:lang w:eastAsia="cs-CZ"/>
        </w:rPr>
      </w:pPr>
      <w:r>
        <w:rPr>
          <w:rFonts w:eastAsia="Times New Roman" w:cs="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ml. žáků, sk. B, čtvrtek 12.9.2013, hřiště Horní Újezd</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Jiskra 2008</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5</w:t>
            </w:r>
            <w:r>
              <w:rPr>
                <w:rFonts w:eastAsia="Times New Roman" w:cs="Times New Roman" w:ascii="Times New Roman" w:hAnsi="Times New Roman"/>
                <w:sz w:val="24"/>
                <w:szCs w:val="24"/>
                <w:lang w:eastAsia="cs-CZ"/>
              </w:rPr>
              <w:br/>
              <w:t>(1:2)</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8">
                  <wp:simplePos x="0" y="0"/>
                  <wp:positionH relativeFrom="column">
                    <wp:align>right</wp:align>
                  </wp:positionH>
                  <wp:positionV relativeFrom="line">
                    <wp:posOffset>635</wp:posOffset>
                  </wp:positionV>
                  <wp:extent cx="1047750" cy="11430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34" t="-30" r="-34" b="-30"/>
                          <a:stretch>
                            <a:fillRect/>
                          </a:stretch>
                        </pic:blipFill>
                        <pic:spPr bwMode="auto">
                          <a:xfrm>
                            <a:off x="0" y="0"/>
                            <a:ext cx="104775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Pechanec Jan, Dvořák Michal, Vajrauch Petr, Vrabcová Bára, Kopecký Jan, Mlejnek Petr, Lipavský Tomáš, Bartoš Fanda, Halamka Milan, Sadílek Jan, Tmej Lukáš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Mlejnek Petr</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druhé minutě Petr Mlejnek usměrňuje roh Vajraucha do sítě – 1:0. Povzbuzeni prvním gólem v mistrovských zápasech předvedli kluci v prvním poločase proti zázračně narostlému soupeři zatím nejlepší podzimní výkon. Nasazení, bojovnost a enormní snaha zdobila naše hráče. V brance čaroval Vojta Opletal a dodával klukům naději na dobrý výsledek. Několik dalších akcí však neskončilo dalším gólem.</w:t>
        <w:br/>
        <w:br/>
        <w:t xml:space="preserve">Druhý poločas však naši hráči odehráli špatně a soupeři ulehčili výhru.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lnweb"/>
        <w:rPr>
          <w:rFonts w:ascii="Times New Roman" w:hAnsi="Times New Roman" w:eastAsia="Times New Roman" w:cs="Times New Roman"/>
          <w:sz w:val="24"/>
          <w:szCs w:val="24"/>
          <w:lang w:eastAsia="cs-CZ"/>
        </w:rPr>
      </w:pPr>
      <w:r>
        <w:rPr>
          <w:rFonts w:eastAsia="Times New Roman" w:cs="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mladších žáků, sk. B, neděle 15.9.2013</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blonné nad Orlicí</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42" t="-36" r="-42" b="-36"/>
                          <a:stretch>
                            <a:fillRect/>
                          </a:stretch>
                        </pic:blipFill>
                        <pic:spPr bwMode="auto">
                          <a:xfrm>
                            <a:off x="0" y="0"/>
                            <a:ext cx="1047750"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0</w:t>
            </w:r>
            <w:r>
              <w:rPr>
                <w:rFonts w:eastAsia="Times New Roman" w:cs="Times New Roman" w:ascii="Times New Roman" w:hAnsi="Times New Roman"/>
                <w:sz w:val="24"/>
                <w:szCs w:val="24"/>
                <w:lang w:eastAsia="cs-CZ"/>
              </w:rPr>
              <w:br/>
              <w:t>(4: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952500" cy="11430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Pechanec Jan, Dvořák Michal, Vajrauch Petr, Kopecký Jiří, Kopecký Jan, Mlejnek Petr, Lipavský Tomáš, Bartoš Fanda, Sadílek Jan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ruhá minuta utkání - 2:0 pro domácí. Prospaný úvod určil ráz utkání, z letargie se hráči neprobrali. Za zápas jsme vyprodukovali dvě kombinační akce, kdy si kluci třikrát po sobě nahráli a jednu střelu mimo branku.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starších žáků, sk. B, neděle 15.9.2013</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blonné nad Orlicí</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42" t="-36" r="-42" b="-36"/>
                          <a:stretch>
                            <a:fillRect/>
                          </a:stretch>
                        </pic:blipFill>
                        <pic:spPr bwMode="auto">
                          <a:xfrm>
                            <a:off x="0" y="0"/>
                            <a:ext cx="1047750"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2: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0">
                  <wp:simplePos x="0" y="0"/>
                  <wp:positionH relativeFrom="column">
                    <wp:align>right</wp:align>
                  </wp:positionH>
                  <wp:positionV relativeFrom="line">
                    <wp:posOffset>635</wp:posOffset>
                  </wp:positionV>
                  <wp:extent cx="952500" cy="114300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22" t="-13" r="-22" b="-13"/>
                          <a:stretch>
                            <a:fillRect/>
                          </a:stretch>
                        </pic:blipFill>
                        <pic:spPr bwMode="auto">
                          <a:xfrm>
                            <a:off x="0" y="0"/>
                            <a:ext cx="9525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krejš</w:t>
              <w:br/>
              <w:t>Dvořák, Štancl, Bauer, Havlík</w:t>
              <w:br/>
              <w:t>Pohorský, Jireček, Kopecký, Lněnička</w:t>
              <w:br/>
              <w:t>Kladiva, Tmej</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2. Lněnička Štěpán</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65. Doseděl za Lněničku a Briol za Tmej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ablonném jsme sehráli utkání, které mohlo mít opačný výsledek. Snaha o kombinační hru je patrná a je dobře, že jí zvládáme od brankáře až po útok, především ale na naší polovině či středu hřiště, pro soupeřovu branku z toho mnoho hrozeb neplyne. Krom důrazu v osobních soubojích, kde byli domácí o poznání lepší, jsme se ale prezentovali kvalitní hrou, škoda neuznané regulerní branky Kuby Kladivy, kdy se míč odrazil zpět do hřiště od vnitřní konstrukce branky a trefené tyče Michalem Kopeckým po zpětné přihrávce Kuby Kladivy.</w:t>
        <w:br/>
        <w:br/>
        <w:t xml:space="preserve">2. min – Michal Jireček ze středu přihrává na pravé křídlo Kubovi Kladivovi, který po zatáhnutí míče do vápna přihrává pod sebe, Michal Kopecký střilí a vyražený míč gólmanem umísťuje do sítě Štěpán Lněnička – 0:1 </w:t>
        <w:br/>
        <w:t>20. min – domácí srovnávají po rohovém kopu – 1:1</w:t>
        <w:br/>
        <w:t xml:space="preserve">34. min – střela domácích z vápna končí u naší pravé tyče – 2:1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p>
      <w:pPr>
        <w:pStyle w:val="Normlnweb"/>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Heading2"/>
        <w:rPr/>
      </w:pPr>
      <w:r>
        <w:rPr/>
        <w:t>Los Poháru předsedy - starší žáci</w:t>
      </w:r>
    </w:p>
    <w:p>
      <w:pPr>
        <w:pStyle w:val="Normlnweb"/>
        <w:rPr/>
      </w:pPr>
      <w:r>
        <w:rPr>
          <w:b/>
          <w:bCs/>
          <w:u w:val="single"/>
        </w:rPr>
        <w:t>Předkolo (4.9.2013, 17:00):</w:t>
      </w:r>
      <w:r>
        <w:rPr/>
        <w:br/>
        <w:t>Lanškroun - Dolní Újezd 2:3</w:t>
        <w:br/>
        <w:br/>
      </w:r>
      <w:r>
        <w:rPr>
          <w:b/>
          <w:bCs/>
          <w:u w:val="single"/>
        </w:rPr>
        <w:t>1. kolo (18.9.2013, 17:00):</w:t>
      </w:r>
      <w:r>
        <w:rPr/>
        <w:br/>
        <w:t>Třemošnice - FK Pardubice 0:11</w:t>
        <w:br/>
        <w:t>Pardubičky - Vysoké Mýto 2:5</w:t>
        <w:br/>
        <w:t>Hlinsko - MFK Chrudim 3:7</w:t>
        <w:br/>
        <w:t>Přelouč - Holice 2:3</w:t>
        <w:br/>
        <w:t>Ústí nad Orlicí - Letohrad 1:0</w:t>
        <w:br/>
        <w:t>Choceň - Česká Třebová 0:3</w:t>
        <w:br/>
        <w:t>Dolní Újezd - Svitavy (hřiště Horní Újezd) 0:16</w:t>
        <w:br/>
        <w:t xml:space="preserve">Litomyšl - Moravská Třebová 2:2 (na penalty 5:4) </w:t>
        <w:br/>
        <w:br/>
      </w:r>
      <w:r>
        <w:rPr>
          <w:b/>
          <w:bCs/>
          <w:u w:val="single"/>
        </w:rPr>
        <w:t>2. kolo (16.10.2013, 16:00):</w:t>
      </w:r>
      <w:r>
        <w:rPr/>
        <w:br/>
        <w:t>Vysoké Mýto - FK Pardubice</w:t>
        <w:br/>
        <w:t>Holice - MFK Chrudim</w:t>
        <w:br/>
        <w:t>Ústí nad Orlicí - Česká Třebová</w:t>
        <w:br/>
        <w:t xml:space="preserve">Litomyšl - Svitavy </w:t>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hár předsedy, I. kolo, st. žáci, středa 18.9.2013, hř. Hor. Újezd</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vitavy</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22" t="-13" r="-22" b="-13"/>
                          <a:stretch>
                            <a:fillRect/>
                          </a:stretch>
                        </pic:blipFill>
                        <pic:spPr bwMode="auto">
                          <a:xfrm>
                            <a:off x="0" y="0"/>
                            <a:ext cx="95186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16</w:t>
            </w:r>
            <w:r>
              <w:rPr>
                <w:rFonts w:eastAsia="Times New Roman" w:cs="Times New Roman" w:ascii="Times New Roman" w:hAnsi="Times New Roman"/>
                <w:sz w:val="24"/>
                <w:szCs w:val="24"/>
                <w:lang w:eastAsia="cs-CZ"/>
              </w:rPr>
              <w:br/>
              <w:t>(0:7)</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1">
                  <wp:simplePos x="0" y="0"/>
                  <wp:positionH relativeFrom="column">
                    <wp:align>right</wp:align>
                  </wp:positionH>
                  <wp:positionV relativeFrom="line">
                    <wp:posOffset>635</wp:posOffset>
                  </wp:positionV>
                  <wp:extent cx="1143000" cy="1143000"/>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4" t="-4" r="-4" b="-4"/>
                          <a:stretch>
                            <a:fillRect/>
                          </a:stretch>
                        </pic:blipFill>
                        <pic:spPr bwMode="auto">
                          <a:xfrm>
                            <a:off x="0" y="0"/>
                            <a:ext cx="11430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Dvořák, Štancl, Bauer, Madejewský</w:t>
              <w:br/>
              <w:t>Pohorský, Kopecký, Jireček, Lněnička</w:t>
              <w:br/>
              <w:t>Kladiva, Tmej</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Doseděl za Kopeckého, 57. Lipavský za Lněničku a Briol za Tmej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stující tým nás jednoznačně předčil a přestřílel, kvalita práce s míčem a týmové pojetí hry byly na jejich straně. Pro nás to byla velice poučná prověrka, i přes jednoznačný výsledek si cením toho, že se hráči neuchylovali k nakopávání míčů, ale po celou hrací dobu se neustále snažili o konstruktivní rozehrávání míčů a následnou hru.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p>
      <w:pPr>
        <w:pStyle w:val="Normlnweb"/>
        <w:rPr>
          <w:rFonts w:ascii="Times New Roman" w:hAnsi="Times New Roman" w:eastAsia="Times New Roman" w:cs="Times New Roman"/>
          <w:sz w:val="24"/>
          <w:szCs w:val="24"/>
          <w:lang w:eastAsia="cs-CZ"/>
        </w:rPr>
      </w:pPr>
      <w:r>
        <w:rPr>
          <w:rFonts w:eastAsia="Times New Roman" w:cs="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mladších žáků, sk. B, neděle 29.9.2013, hřiště Králíky</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Jiskra 2008</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34" t="-30" r="-34" b="-30"/>
                          <a:stretch>
                            <a:fillRect/>
                          </a:stretch>
                        </pic:blipFill>
                        <pic:spPr bwMode="auto">
                          <a:xfrm>
                            <a:off x="0" y="0"/>
                            <a:ext cx="1047750"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8:1</w:t>
            </w:r>
            <w:r>
              <w:rPr>
                <w:rFonts w:eastAsia="Times New Roman" w:cs="Times New Roman" w:ascii="Times New Roman" w:hAnsi="Times New Roman"/>
                <w:sz w:val="24"/>
                <w:szCs w:val="24"/>
                <w:lang w:eastAsia="cs-CZ"/>
              </w:rPr>
              <w:br/>
              <w:t>(4: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2">
                  <wp:simplePos x="0" y="0"/>
                  <wp:positionH relativeFrom="column">
                    <wp:align>right</wp:align>
                  </wp:positionH>
                  <wp:positionV relativeFrom="line">
                    <wp:posOffset>635</wp:posOffset>
                  </wp:positionV>
                  <wp:extent cx="952500" cy="114300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Pechanec Jan, Dvořák Michal, Vajrauch Petr, Vrabcová Bára, Kopecký Jan, Mlejnek Petr, Bartoš Fanda, Kopecký Jiří, Sadílek Jan, Tmej Lukáš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Mlejnek Petr</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mácí o tolik lepší herně nebyli, k vysokému skóre jsme jim pomohli strašnými chybami v obranné činnosti.</w:t>
        <w:br/>
        <w:br/>
        <w:t>V prvním poločase naši kluci spíše ostřelovali plot kolem branky, ve druhém zase trefovali domácího brankáře. V závěru utkání se prosadil z levé strany Petr Mlejnek a svým nenapodobitelným způsobem střelby se trefil pod břevno.</w:t>
        <w:br/>
        <w:br/>
        <w:t xml:space="preserve">Při tréninku už některé herní věci vypadají nadějně, žel do zápasu si je kluci nepřenesou. Navíc jaksi ještě nepochopili, že fotbal nehraje jenom ten, kdo má míč. Ostatní mu zatím zdařile "fandí".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103"/>
        <w:gridCol w:w="4864"/>
        <w:gridCol w:w="2105"/>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starších žáků, sk. B, neděle 29.9.2013, hřiště Králíky</w:t>
            </w:r>
          </w:p>
        </w:tc>
      </w:tr>
      <w:tr>
        <w:trPr/>
        <w:tc>
          <w:tcPr>
            <w:tcW w:w="21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Jiskra 2008</w:t>
            </w:r>
          </w:p>
        </w:tc>
        <w:tc>
          <w:tcPr>
            <w:tcW w:w="486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34" t="-30" r="-34" b="-30"/>
                          <a:stretch>
                            <a:fillRect/>
                          </a:stretch>
                        </pic:blipFill>
                        <pic:spPr bwMode="auto">
                          <a:xfrm>
                            <a:off x="0" y="0"/>
                            <a:ext cx="1047750" cy="1143635"/>
                          </a:xfrm>
                          <a:prstGeom prst="rect">
                            <a:avLst/>
                          </a:prstGeom>
                        </pic:spPr>
                      </pic:pic>
                    </a:graphicData>
                  </a:graphic>
                </wp:inline>
              </w:drawing>
            </w:r>
          </w:p>
        </w:tc>
        <w:tc>
          <w:tcPr>
            <w:tcW w:w="486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1</w:t>
            </w:r>
            <w:r>
              <w:rPr>
                <w:rFonts w:eastAsia="Times New Roman" w:cs="Times New Roman" w:ascii="Times New Roman" w:hAnsi="Times New Roman"/>
                <w:sz w:val="24"/>
                <w:szCs w:val="24"/>
                <w:lang w:eastAsia="cs-CZ"/>
              </w:rPr>
              <w:br/>
              <w:t>(0:1)</w:t>
            </w:r>
          </w:p>
        </w:tc>
        <w:tc>
          <w:tcPr>
            <w:tcW w:w="21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3">
                  <wp:simplePos x="0" y="0"/>
                  <wp:positionH relativeFrom="column">
                    <wp:align>right</wp:align>
                  </wp:positionH>
                  <wp:positionV relativeFrom="line">
                    <wp:posOffset>635</wp:posOffset>
                  </wp:positionV>
                  <wp:extent cx="952500" cy="1143000"/>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22" t="-13" r="-22" b="-13"/>
                          <a:stretch>
                            <a:fillRect/>
                          </a:stretch>
                        </pic:blipFill>
                        <pic:spPr bwMode="auto">
                          <a:xfrm>
                            <a:off x="0" y="0"/>
                            <a:ext cx="952500" cy="1143000"/>
                          </a:xfrm>
                          <a:prstGeom prst="rect">
                            <a:avLst/>
                          </a:prstGeom>
                        </pic:spPr>
                      </pic:pic>
                    </a:graphicData>
                  </a:graphic>
                </wp:anchor>
              </w:drawing>
            </w:r>
          </w:p>
        </w:tc>
      </w:tr>
      <w:tr>
        <w:trPr/>
        <w:tc>
          <w:tcPr>
            <w:tcW w:w="21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6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Dvořák, Štancl, Bauer, Madejewský</w:t>
              <w:br/>
              <w:t>Doseděl, Jireček, Pohorský, Lněnička</w:t>
              <w:br/>
              <w:t>Kopecký, Tmej</w:t>
            </w:r>
          </w:p>
        </w:tc>
        <w:tc>
          <w:tcPr>
            <w:tcW w:w="2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072"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20. Kopecký Michal</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64. Briol za Tmej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hřišti v Králíkách jsme předvedli velice dobrý výkon, kdy jsme se prezentovali dobrými kombinačními akcemi, měli chuť hrát, komunikace mezi hráči byla příkladná a výrazně napomohla předvedenému výkonu, stejně tak dostatečná agresivita a důraz v osobních soubojích. Z několika dobrých příležitostí ke vstřelení branky jsme využili jednu, domácí v jejich šancích vychytal Vojta Havlík.</w:t>
        <w:br/>
        <w:br/>
        <w:t>Gólová akce:</w:t>
        <w:br/>
        <w:t xml:space="preserve">20. min – aut domácích na polovině hřiště zachytil Michal Jireček, od něho putoval míč k Pavlovi Tmejovi, jehož přihrávku převzal Michal Kopecký a po obejití protihráče postupoval tísněn na domácí branku, z hranice vápna míří k tyči – 0:1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st. žáků, sk. B, neděle 6.10.2013, hřiště Horní Újezd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Libchavy</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2" t="-13" r="-22" b="-13"/>
                          <a:stretch>
                            <a:fillRect/>
                          </a:stretch>
                        </pic:blipFill>
                        <pic:spPr bwMode="auto">
                          <a:xfrm>
                            <a:off x="0" y="0"/>
                            <a:ext cx="95186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4</w:t>
            </w:r>
            <w:r>
              <w:rPr>
                <w:rFonts w:eastAsia="Times New Roman" w:cs="Times New Roman" w:ascii="Times New Roman" w:hAnsi="Times New Roman"/>
                <w:sz w:val="24"/>
                <w:szCs w:val="24"/>
                <w:lang w:eastAsia="cs-CZ"/>
              </w:rPr>
              <w:br/>
              <w:t>(0:2)</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1143000" cy="1000125"/>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rcRect l="-12" t="-15" r="-12" b="-15"/>
                          <a:stretch>
                            <a:fillRect/>
                          </a:stretch>
                        </pic:blipFill>
                        <pic:spPr bwMode="auto">
                          <a:xfrm>
                            <a:off x="0" y="0"/>
                            <a:ext cx="1143000" cy="1000125"/>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Dvořák, Štancl, Bauer, Madejewský</w:t>
              <w:br/>
              <w:t>Doseděl, Jireček, Pohorský, Lněnička</w:t>
              <w:br/>
              <w:t>Kopecký, Tmej</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Kladiva za Lněničku, 60. Lipavský za Tmej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vázali jsme na kvalitní výkon z utkání v Králikách, rozehrávka byla kvalitní, jen jsme byli málo aktivní v útočné fázi, kdy se do ohrožení soupeřovy branky zapojoval malý počet hráčů a z toho plynulo velmi nízký počet vytvořených šancí. Při větší podpoře a aktivitě směrem dopředu bylo určitě v našich silách vyjít z tohoto utkání s příznivějším skórem.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ml. žáků, sk. B, neděle 6.10.2013, hřiště Horní Újezd</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Libchavy</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7</w:t>
            </w:r>
            <w:r>
              <w:rPr>
                <w:rFonts w:eastAsia="Times New Roman" w:cs="Times New Roman" w:ascii="Times New Roman" w:hAnsi="Times New Roman"/>
                <w:sz w:val="24"/>
                <w:szCs w:val="24"/>
                <w:lang w:eastAsia="cs-CZ"/>
              </w:rPr>
              <w:br/>
              <w:t>(1:3)</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1143000" cy="1000125"/>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12" t="-15" r="-12" b="-15"/>
                          <a:stretch>
                            <a:fillRect/>
                          </a:stretch>
                        </pic:blipFill>
                        <pic:spPr bwMode="auto">
                          <a:xfrm>
                            <a:off x="0" y="0"/>
                            <a:ext cx="1143000" cy="1000125"/>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Pechanec Jan, Dvořák Michal, Vajrauch Petr, Jan, Mlejnek Petr, Lipavský Tomáš, Bartoš Fanda, Halamka Milan, Sadílek Jan, Tmej Lukáš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Pechanec Ja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omácím hřišti kluci podali zlepšený výkon, dokázali se dostat do střeleckých šancí, ale opět nás srážela špatná rozehrávka od obrany a hrubé individuální chyby před naší brankou.</w:t>
        <w:br/>
        <w:br/>
        <w:t xml:space="preserve">Na vedoucí branku dokázal odpovědět Honza Pechanec, když zasekl míč a technickou střelou k tyči vyrovnal. Do druhého poločasu vlétli kluci s velkou snahou a vytvářeli si šance. V té největší Petr Mlejnek trefil pouze tyč. V závěru zápasu kluci zbytečně nechali soupeře zvýraznit svoje vítězství.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mladších žáků, sk. B, sobota 12.10.2013</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olička</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8" t="-28" r="-28" b="-28"/>
                          <a:stretch>
                            <a:fillRect/>
                          </a:stretch>
                        </pic:blipFill>
                        <pic:spPr bwMode="auto">
                          <a:xfrm>
                            <a:off x="0" y="0"/>
                            <a:ext cx="114363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0</w:t>
            </w:r>
            <w:r>
              <w:rPr>
                <w:rFonts w:eastAsia="Times New Roman" w:cs="Times New Roman" w:ascii="Times New Roman" w:hAnsi="Times New Roman"/>
                <w:sz w:val="24"/>
                <w:szCs w:val="24"/>
                <w:lang w:eastAsia="cs-CZ"/>
              </w:rPr>
              <w:br/>
              <w:t>(3: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6">
                  <wp:simplePos x="0" y="0"/>
                  <wp:positionH relativeFrom="column">
                    <wp:align>right</wp:align>
                  </wp:positionH>
                  <wp:positionV relativeFrom="line">
                    <wp:posOffset>635</wp:posOffset>
                  </wp:positionV>
                  <wp:extent cx="952500" cy="114300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Dvořák Michal, Vajrauch Petr, Šplíchal Fanda, Halamka Milan, Kopecký Jan, Mlejnek Petr, Kopecký Jiří, Lipavský Tomáš, Bartoš Fanda, Sadílek Jan, Tmej Lukáš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vním poločase měli naši kluci více ze hry, branky však dávali pouze domácí. Dvakrát běžel Mlejnek na brankáře, ani nezakončil. Kopali jsme snad 10 rohů, bez zakončení. Střelba na branku? Slabá až tristní. Domácí snad pětkrát u naší branky = 3 góly.</w:t>
        <w:br/>
        <w:br/>
        <w:t xml:space="preserve">Ve druhém se dvakrát do šance prodral Šplíchal, ani on neuspěl. Soupeři jsme opět ulehčili výhru chybami a malou bojovností. Výsledkově nás ještě podržel několika výbornými zákroky Vojta Opletal.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starších žáků, sk. B, sobota 12.10.2013</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olička</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8" t="-28" r="-28" b="-28"/>
                          <a:stretch>
                            <a:fillRect/>
                          </a:stretch>
                        </pic:blipFill>
                        <pic:spPr bwMode="auto">
                          <a:xfrm>
                            <a:off x="0" y="0"/>
                            <a:ext cx="114363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4</w:t>
            </w:r>
            <w:r>
              <w:rPr>
                <w:rFonts w:eastAsia="Times New Roman" w:cs="Times New Roman" w:ascii="Times New Roman" w:hAnsi="Times New Roman"/>
                <w:sz w:val="24"/>
                <w:szCs w:val="24"/>
                <w:lang w:eastAsia="cs-CZ"/>
              </w:rPr>
              <w:br/>
              <w:t>(0: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7">
                  <wp:simplePos x="0" y="0"/>
                  <wp:positionH relativeFrom="column">
                    <wp:align>right</wp:align>
                  </wp:positionH>
                  <wp:positionV relativeFrom="line">
                    <wp:posOffset>635</wp:posOffset>
                  </wp:positionV>
                  <wp:extent cx="952500" cy="1143000"/>
                  <wp:effectExtent l="0" t="0" r="0" b="0"/>
                  <wp:wrapSquare wrapText="bothSides"/>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5"/>
                          <a:srcRect l="-22" t="-13" r="-22" b="-13"/>
                          <a:stretch>
                            <a:fillRect/>
                          </a:stretch>
                        </pic:blipFill>
                        <pic:spPr bwMode="auto">
                          <a:xfrm>
                            <a:off x="0" y="0"/>
                            <a:ext cx="9525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Opletal</w:t>
              <w:br/>
              <w:t>Dvořák, Štancl, Bauer, Madejewský</w:t>
              <w:br/>
              <w:t>Pohorský, Jireček, Kopecký, Lněnička</w:t>
              <w:br/>
              <w:t>Kladiva, Tmej</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40., 59. a 69. Kopecký Michal, 7. Jireček Micha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Havlík za Opletala,, 64. Doseděl za Tmej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našim předvedeným výkonem jsme spokojeni, měli jsme chuť hrát, drželi dobře míč na svých kopačkách a kombinovali. V 1. poločase jsme byli málo odvážní a sebevědomí a některých dobrých příležitostí se zalekli, 2. poločas byl v tomto ohledu lepší a i v zakončení se nám dařilo lépe, přesto jsme hodně gólových šancí nevyužili. Pochvalu zaslouží celý tým za celozápasovou aktivitu.</w:t>
        <w:br/>
        <w:br/>
        <w:t>Gólové akce:</w:t>
        <w:br/>
        <w:t xml:space="preserve">7. min – po rohu Kuby Kladivy se míč dostal ve vápně k Michalovi Jirečkovi, který po kličce soupeři svojí střelou otevírá skóre – 0:1 </w:t>
        <w:br/>
        <w:t xml:space="preserve">40. min – Michal Kopecký napřáhl z dálky a míč končí pod břevnem – 0:2 </w:t>
        <w:br/>
        <w:t xml:space="preserve">59. min – na hranici vápna Kuba Kladiva přihrává přes obránce Michalovi Kopeckému, který je u míče dříve než brankář a přehazuje ho – 0:3 </w:t>
        <w:br/>
        <w:t xml:space="preserve">69. min – Michalové Kopecký a Jireček rozehrají roh nakrátko a následná střela prvního z nich z rohu vápna končí opět pod břevnem a tímto gólem kompletuje svůj hattrick – 0:4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Dolní Újezd – Jablonné nad Orlicí 1:4 (1:3)</w:t>
      </w:r>
    </w:p>
    <w:p>
      <w:pPr>
        <w:pStyle w:val="Normal"/>
        <w:shd w:fill="FFFFFF" w:val="clear"/>
        <w:spacing w:lineRule="atLeast" w:line="360" w:before="0" w:after="0"/>
        <w:rPr/>
      </w:pPr>
      <w:r>
        <w:rPr>
          <w:rFonts w:eastAsia="Times New Roman" w:cs="Helvetica" w:ascii="Helvetica" w:hAnsi="Helvetica"/>
          <w:b/>
          <w:bCs/>
          <w:sz w:val="15"/>
          <w:lang w:eastAsia="cs-CZ"/>
        </w:rPr>
        <w:t>14.11.2013</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szCs w:val="20"/>
          <w:lang w:eastAsia="cs-CZ"/>
        </w:rPr>
        <w:t xml:space="preserve">Sestava: </w:t>
      </w:r>
      <w:r>
        <w:rPr>
          <w:rFonts w:eastAsia="Times New Roman" w:cs="Helvetica" w:ascii="Helvetica" w:hAnsi="Helvetica"/>
          <w:sz w:val="20"/>
          <w:szCs w:val="20"/>
          <w:lang w:eastAsia="cs-CZ"/>
        </w:rPr>
        <w:t>Opletal Vojta – Dvořák Michal, Vajrauch Petr, Halamka Milan, Vrabcová Bára, Mlejnek Petr, Lipavský Tomáš, Bartoš Fanda, Pechanec Jan, Jireček Lukáš</w:t>
        <w:br/>
      </w:r>
      <w:r>
        <w:rPr>
          <w:rFonts w:eastAsia="Times New Roman" w:cs="Helvetica" w:ascii="Helvetica" w:hAnsi="Helvetica"/>
          <w:b/>
          <w:bCs/>
          <w:sz w:val="20"/>
          <w:szCs w:val="20"/>
          <w:lang w:eastAsia="cs-CZ"/>
        </w:rPr>
        <w:t>Branka:</w:t>
      </w:r>
      <w:r>
        <w:rPr>
          <w:rFonts w:eastAsia="Times New Roman" w:cs="Helvetica" w:ascii="Helvetica" w:hAnsi="Helvetica"/>
          <w:sz w:val="20"/>
          <w:szCs w:val="20"/>
          <w:lang w:eastAsia="cs-CZ"/>
        </w:rPr>
        <w:t xml:space="preserve"> Mlejnek Petr</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slední podzimní mistrovské utkání přineslo bojovný fotbal s nepřesnostmi na obou stranách. Hosté vyhráli zaslouženě především díky fotbalovému umění několika svých hráč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dvě branky hostů z přímých kopů dokázal odpovědět gólem Petr Mlejnek. Kluci bojovali, nepřesnosti v rozehrávce a ztráty míčů je však stály mnoho si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největší naší šanci ve druhém poločase si bohužel dva naši hráči překáželi a míč skončil vedle zcela odkryté 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dzim jsme zakončili s bilancí osmi proher. Nicméně musíme většinu kluků pochválit za tréninkovou snahu a doufat, že jejich práce se odrazí v předváděné hře v dalších zápas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Dolní Újezd – Jablonné nad Orlicí 2:0 (1:0)</w:t>
      </w:r>
    </w:p>
    <w:p>
      <w:pPr>
        <w:pStyle w:val="Normal"/>
        <w:shd w:fill="FFFFFF" w:val="clear"/>
        <w:spacing w:lineRule="atLeast" w:line="360" w:before="0" w:after="0"/>
        <w:rPr/>
      </w:pPr>
      <w:r>
        <w:rPr>
          <w:rFonts w:eastAsia="Times New Roman" w:cs="Helvetica" w:ascii="Helvetica" w:hAnsi="Helvetica"/>
          <w:b/>
          <w:bCs/>
          <w:sz w:val="15"/>
          <w:lang w:eastAsia="cs-CZ"/>
        </w:rPr>
        <w:t>14.11.2013</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vlík – Dvořák, Štancl, Bauer, Madejewský – Pohorský, Jireček, Kladiva, Mokrejš, Kopecký, Tmej</w:t>
        <w:br/>
      </w: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10. Mokrejš Kuba, 47. Kopecký Michal</w:t>
        <w:br/>
      </w: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58. Lněnička za Pohorského, 62. Briol za Tmej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Svým výkonem jsme navázali na poslední zdařilá utkání, kvalitní kombinace jsme začínali sebevědomě od zadních řad a v dostatečném počtu se dostávali do zakončení, ve kterých jsme byli úspěšní pouze 2x, při vyšší koncentraci jsme mohli být daleko produktivnější.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br/>
        <w:t>10. min – Kuba Kladiva přešel několik protihráčů od poloviny hřiště a poslal přihrávku mezi beky na vápno Kubovi Mokrejšovi, který po obejití obránce míří k tyči – 1:0</w:t>
        <w:br/>
        <w:t xml:space="preserve">47. min – od poloviny hřiště postupoval sám na branku hostí Michal Kopecký a střelou pod brankářem zvyšuje – 2:0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Halový turnaj starších žáků ve Slatiňanech – 4.místo</w:t>
      </w:r>
    </w:p>
    <w:p>
      <w:pPr>
        <w:pStyle w:val="Normal"/>
        <w:shd w:fill="FFFFFF" w:val="clear"/>
        <w:spacing w:lineRule="atLeast" w:line="360" w:before="0" w:after="0"/>
        <w:rPr/>
      </w:pPr>
      <w:r>
        <w:rPr>
          <w:rFonts w:eastAsia="Times New Roman" w:cs="Helvetica" w:ascii="Helvetica" w:hAnsi="Helvetica"/>
          <w:b/>
          <w:bCs/>
          <w:sz w:val="15"/>
          <w:lang w:eastAsia="cs-CZ"/>
        </w:rPr>
        <w:t>27.1.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urnaje se zúčastnilo 8 týmů a hrálo se systémem každý s každým, délka zápasu byla 1×10 minu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šichni hráči zaslouží pochvalu za velmi dobrou reprezentaci TJ Sokola Dolní Újezd a za svoji aktivní hru ve všech utkáních, která přinesla spousty šancí, ale jen v některých jsme byli úspěšní. Při větší produktivitě jsme určitě mohli atakovat nejvyšší stupeň vítěz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 – Kopecký, Madejewský, Kladiva, Štancl, Dvořák, Tmej, Zindulka, Bauer, Pohorský, Dosedě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Výsledky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J Sokol Dolní Újezd – SK Spartak Slatiňany 3:0 (Dvořák Pavel, Zindulka Jirka, Kopecký Michal)</w:t>
      </w:r>
    </w:p>
    <w:p>
      <w:pPr>
        <w:pStyle w:val="Normal"/>
        <w:shd w:fill="FFFFFF" w:val="clear"/>
        <w:spacing w:lineRule="auto" w:line="240" w:before="0" w:after="360"/>
        <w:rPr/>
      </w:pPr>
      <w:r>
        <w:rPr>
          <w:rFonts w:eastAsia="Times New Roman" w:cs="Helvetica" w:ascii="Helvetica" w:hAnsi="Helvetica"/>
          <w:sz w:val="20"/>
          <w:szCs w:val="20"/>
          <w:lang w:eastAsia="cs-CZ"/>
        </w:rPr>
        <w:t>TJ Sokol Dolní Újezd – TJ Lokomotiva Borohrádek 0: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J Sokol Dolní Újezd – FK Jiskra Heřmanův Městec 2:2 (Bauer Michal, Tmej Pave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J Sokol Dolní Újezd – FK Pardubice 1899 1:3 (Dvořák Pave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J Sokol Dolní Újezd – SK Chroustovice 1:1 (Kopecký Mi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J Sokol Dolní Újezd – SK Sokol Prosetín 1:1 (Pohorský Štěpá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J Sokol Dolní Újezd – FC Chotěboř 4:2 (2x Madejewský Kuba, Kopecký Michal, Bauer Mi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szCs w:val="20"/>
          <w:lang w:eastAsia="cs-CZ"/>
        </w:rPr>
        <w:t>Pořadí turnaj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 TJ Lokomotiva Borohrád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 FK Pardubice 1899</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 SK Sokol Prosetí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 TJ Sokol Dol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 FC Chotěboř</w:t>
      </w:r>
    </w:p>
    <w:p>
      <w:pPr>
        <w:pStyle w:val="Normal"/>
        <w:shd w:fill="FFFFFF" w:val="clear"/>
        <w:spacing w:lineRule="auto" w:line="240" w:before="0" w:after="360"/>
        <w:rPr/>
      </w:pPr>
      <w:r>
        <w:rPr>
          <w:rFonts w:eastAsia="Times New Roman" w:cs="Helvetica" w:ascii="Helvetica" w:hAnsi="Helvetica"/>
          <w:sz w:val="20"/>
          <w:szCs w:val="20"/>
          <w:lang w:eastAsia="cs-CZ"/>
        </w:rPr>
        <w:t>6. SK Chroustov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7. SK Spartak Slatiňan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8. FK Jiskra Heřmanův Měste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Halový turnaj mladších žáků ve Slatiňanech – 4.místo</w:t>
      </w:r>
    </w:p>
    <w:p>
      <w:pPr>
        <w:pStyle w:val="Normal"/>
        <w:shd w:fill="FFFFFF" w:val="clear"/>
        <w:spacing w:lineRule="atLeast" w:line="360" w:before="0" w:after="0"/>
        <w:rPr/>
      </w:pPr>
      <w:r>
        <w:rPr>
          <w:rFonts w:eastAsia="Times New Roman" w:cs="Helvetica" w:ascii="Helvetica" w:hAnsi="Helvetica"/>
          <w:b/>
          <w:bCs/>
          <w:sz w:val="15"/>
          <w:lang w:eastAsia="cs-CZ"/>
        </w:rPr>
        <w:t>27.1.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urnaj se hrál systémem zápasů každý s každým hraných na 20 minu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vním zápase byli kluci a Bára zřejmě ztuhlí z ranního mrazu. Ve druhém se rozehrál k výbornému výkonu na turnaji Fanda Šplíchal a dvěma brankami zařídil vítězství. Pak se k němu přidali i ostatní a z naší strany to byly velice slušně odehrané dva zápasy. Se staršími žákyněmi to byl výborný zápas, kdy jsme měli i dostatek štěstí na naší straně. V duelu o medaili jsme dostali po hrubkách rychlé branky a pak už na zvrat nebyly síl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užstvo si mohlo po dlouhé době vychutnat radost z vítězství, což bude jistě povzbuzením do přípravy a zápas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letal Vojta – Šplíchal Fanda, Vrabcová Bára, Vajrauch Petr, Lipavský Tomáš, Bartoš Fanda, Dvořák Michal, Pechanec Jan, Tmej Lukáš, Hána Ol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szCs w:val="20"/>
          <w:lang w:eastAsia="cs-CZ"/>
        </w:rPr>
        <w:t>Výsled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Ždírec                                        0:4</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setín                                     2:1    Šplíchal 2x</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latiňany                                   3:1    Vrabcová, Šplíchal, Pechan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FO Pardubice                         1:1    Pechan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ardubice 1899                         0: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Svitavy U14 – Dolní Újezd 2:2 (0:1)</w:t>
      </w:r>
    </w:p>
    <w:p>
      <w:pPr>
        <w:pStyle w:val="Normal"/>
        <w:shd w:fill="FFFFFF" w:val="clear"/>
        <w:spacing w:lineRule="atLeast" w:line="360" w:before="0" w:after="0"/>
        <w:rPr/>
      </w:pPr>
      <w:r>
        <w:rPr>
          <w:rFonts w:eastAsia="Times New Roman" w:cs="Helvetica" w:ascii="Helvetica" w:hAnsi="Helvetica"/>
          <w:b/>
          <w:bCs/>
          <w:sz w:val="15"/>
          <w:lang w:eastAsia="cs-CZ"/>
        </w:rPr>
        <w:t>21.2.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poločas:</w:t>
      </w:r>
    </w:p>
    <w:p>
      <w:pPr>
        <w:pStyle w:val="Normal"/>
        <w:shd w:fill="FFFFFF" w:val="clear"/>
        <w:spacing w:lineRule="auto" w:line="240" w:before="0" w:after="360"/>
        <w:jc w:val="center"/>
        <w:rPr/>
      </w:pPr>
      <w:r>
        <w:rPr>
          <w:rFonts w:eastAsia="Times New Roman" w:cs="Helvetica" w:ascii="Helvetica" w:hAnsi="Helvetica"/>
          <w:sz w:val="20"/>
          <w:szCs w:val="20"/>
          <w:lang w:eastAsia="cs-CZ"/>
        </w:rPr>
        <w:t>Havlík</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Štancl, Bauer, Madejewský</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Kopecký, Jireček, Šplíchal</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Kladiva, Zindul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poločas:</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Štancl, Bauer, Madejewský (51. Dvořák)</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51. Zindulka), Kopecký, Jireček (51.Šplíchal), Lněnička</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Kladiva (51.Briol), Tmej</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12. Pohorský Štěpán, 68. Kopecký Mi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lmi dobrou hrou jsme se prezentovali v utkání se svitavským mužstvem, především 1. poločas byl v naší režii, kdy jsme předváděli dobré kombinace a dostávali se často k zakončení a ohrožení domácího brankáře. 2. poločas jsme nebyli tak dominantní, ale stále jsme si vytvářeli dostatek brankových příležitostí, bohužel tento zápas jsme v koncovce nebyli úspěšní, zejména několik samostatných úniků volalo po gól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ůběh utká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 min – Kuba Madejewský vysunuje Kubu Kladivu, který postupuje sám na brankáře, který ho vychytáv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 min – střela Pavla Dvořáka z vápna končí u tyče v rukavicích domácího gólman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 min – přímý kop Kuby Kladivy chytá opět domácí gólm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 min – příhrávku mezi obránce posílá Michal Kopecký do běhu Štěpánu Pohorskému, který ve vápně střílí vedle tyč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8. min – zakončení Kuby Kladivy končí na tyči domácí 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2. min – míč po rohu Kuby Kladivy neudržel domácí brankář a Štěpán Pohorský je na správném místě – 0: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3. min – kombinace mezi Michalem Kopeckým a Kubou Kladivou končí střelou prvně jmenovaného nad branko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6. min – po zisku míče Kubou Madejewským zakončuje Michal Kopecký, domácí brankář je opět na svém míst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7. min – míč z rohu domácích chytá Vojta Havlík a výkopem vysílá Kubu Kladivu, který postupuje od poloviny hřiště sám na domácí branku, míč posílá vysoko na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5. min – efektní zákrok musel předvést Vojta Havlík proti střele z hranice vápna, která směřovala k tyč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6. min – Kuba Kladiva opět postupuje sám, na vápně si rovná míč na pravačku a následnou střelu blokuje vracející se obrán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3. min – na hranici vápna si Kuba Kladiva narazí míč s Michalem Kopeckým a střílí vedle 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7. min – střela Michala Kopeckého končí nad branko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8. min – přihrávku mezi obránce posílá Michal Kopecký do vápna Štěpánu Pohorskému, který z brankové čáry posílá míč před gólmana, domácí obránce „uklízí“ míč do bezpeč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9. min – kombinace mezi Michalem Kopeckým a Kubou Kladivou končí střelou prvně jmenovaného do brankář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2. min – Michal Kopecký opět vyslal po pravé straně Štěpána Pohorského, který mu ve vápně vrací míč, střela z jedný končí nad branko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6. min – středem prošel Kuba Madejewský, jeho přihrávku do vápna zakončuje vedle branky Kuba Kladi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7. min – domácí srovnávají – 1: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9. min – Lukáš Briol postupuje na domácího brankáře, ten jeho zakončení pokrýv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3. min – od vápna k vápnu projde Michal Kopecký, jeho střelu chytá gólm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7. min – po výkopu Vojty Havlíka postupuje sám na branku Michal Kopecký, střílí na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8. min – na vlastní polovině přebírá míč Michal Kopecký a tentokráte svůj průnik přes celé hřiště zakončuje podél brankáře – 1: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70. min – domácí po rohu stanovují konečný stav utkání – 2: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Litomyšl – Dolní Újezd 7:2 (3:1)</w:t>
      </w:r>
    </w:p>
    <w:p>
      <w:pPr>
        <w:pStyle w:val="Normal"/>
        <w:shd w:fill="FFFFFF" w:val="clear"/>
        <w:spacing w:lineRule="atLeast" w:line="360" w:before="0" w:after="0"/>
        <w:rPr/>
      </w:pPr>
      <w:r>
        <w:rPr>
          <w:rFonts w:eastAsia="Times New Roman" w:cs="Helvetica" w:ascii="Helvetica" w:hAnsi="Helvetica"/>
          <w:b/>
          <w:bCs/>
          <w:sz w:val="15"/>
          <w:lang w:eastAsia="cs-CZ"/>
        </w:rPr>
        <w:t>1.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ráno 3×25 minu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 třetina:</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Štancl, Bauer, Madejewský</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Kopecký, Jireček, Doseděl</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Tmej, Lněnič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 třetina:</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Štancl, Bauer, Madejewský</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Kopecký, Jireček, Lipavský (13. Doseděl)</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Mokrejš, Brio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 třetina:</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Mokrejš</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 Bauer, Dvořák, Kopecký</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Lněnička (15. Doseděl), Štancl, Tmej, Pohorský</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Jireček, Madejew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19. Kopecký Michal, 47. Mokrejš Kub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labý výkon jsme předvedli v utkání s Litomyšlí, naší hře chybělo větší zaujetí pro hru a důraz v osobních soubojích.  Světlé chvilky jsme ukázali při našich vstřelených gólech, které padli po hezkých kombinačních akcích vedených středem hřiště, škoda, že takových okamžiků nebylo ví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ůběh utká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7. min – průnik domácích do vápna – 1: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6. min – dlouhý míč ze standartní situace z poloviny hřiště domácích do našeho vápna – 2: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9. min – na polovině hřiště získává míč Michal Bauer pro Michala Jirečka, který po obejití soupeře přihrává mezi obránce do běhu Michalu Kopeckému, ten si ví rady – 2: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5. min – dlouhý míč ze standartní situace do našeho vápna – 3: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7. min – kombinace po ose Vojta Havlík – Pepa Štancl – Kuba Madejewský – Michal Kopecký – Michal Jireček a na jejím konci Kuba Mokrejš skóruje – 3: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6. min – naše ztráta míče ve vápně soupeře, po brejku do naší obrany – 4: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2. min – standartní situace a opět důraznější domácí v našem vápně – 5: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7. min – naše ztráta míče v obranné řadě – 6: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70. min – důraznější domácí v našem vápně – 7: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Halový turnaj mladších žáků – Dolní Újezd, 9.3.2014</w:t>
      </w:r>
    </w:p>
    <w:p>
      <w:pPr>
        <w:pStyle w:val="Normal"/>
        <w:shd w:fill="FFFFFF" w:val="clear"/>
        <w:spacing w:lineRule="atLeast" w:line="360" w:before="0" w:after="0"/>
        <w:rPr/>
      </w:pPr>
      <w:r>
        <w:rPr>
          <w:rFonts w:eastAsia="Times New Roman" w:cs="Helvetica" w:ascii="Helvetica" w:hAnsi="Helvetica"/>
          <w:b/>
          <w:bCs/>
          <w:sz w:val="15"/>
          <w:lang w:eastAsia="cs-CZ"/>
        </w:rPr>
        <w:t>13.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neděli 9.3.2014 jsme pořádali halový turnaj za účasti týmů z Borové, Prosetína, Sebranic a domácího mužstva. Mužstvo Litomyšle na turnaj nepřijelo, pokus o omluvu dorazil až v průběhu turnaje. Turnaj se hrál dvoukolovým systémem každý s každým, přičemž utkání trvalo 18 m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vidění byly napínavé zápasy, mnoho pěkných akcí a branek. O konečném pořadí na medailových pozicích rozhodoval až poslední zápas. V tom jsme remizovali s Prosetínem a díky výhře v prvním vzájemném utkání obsadili druhé míst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úvodní porážce se naši hráči rozehráli k velmi dobrým výkonům. K velké bojovnosti přidali i patřičný důraz, a tak dokázali soupeře přehrávat a vytvářet si dobré gólové příležitosti. Mužstvo nastřílelo nejvíce branek v turnaji a Mlejnek Petr se stal s 8 góly nejlepším střelce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Utkání kvalitně rozhodovali Petr Klička a Petr Frank m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letal Vojta – Dvořák Michael, Vajrauch Petr, Bartoš Fanda, Mlejnek Petr, Vrabcová Bára, Šplíchal Fanda, Pechanec Jan, Hána Olin, Kopecký J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szCs w:val="20"/>
          <w:lang w:eastAsia="cs-CZ"/>
        </w:rPr>
        <w:t>Výsled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orová              2:4 ,  4: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setín             2:0,   2: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branice          1:1,   3: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Mlejnek Petr 8, Šplíchal Fanda 3, Pechanec, Kopec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szCs w:val="20"/>
          <w:lang w:eastAsia="cs-CZ"/>
        </w:rPr>
        <w:t>Konečné pořad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 Borová                    10:12      10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 Dolní Újezd            14:11        9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 Prosetín                    9:6          9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 Sebranice                 8:12        3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szCs w:val="20"/>
          <w:lang w:eastAsia="cs-CZ"/>
        </w:rPr>
        <w:t>Nejlepší střel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lejnek Petr   8 bra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szCs w:val="20"/>
          <w:lang w:eastAsia="cs-CZ"/>
        </w:rPr>
        <w:t>Nejlepší hráč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lní Újezd          – Vrabcová Bá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branice              – Kyselý j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orová                  – Hegrová Jan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setín                 – Korytář Micha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Dolní Újezd – Polička 4:4 (1:2)</w:t>
      </w:r>
    </w:p>
    <w:p>
      <w:pPr>
        <w:pStyle w:val="Normal"/>
        <w:shd w:fill="FFFFFF" w:val="clear"/>
        <w:spacing w:lineRule="atLeast" w:line="360" w:before="0" w:after="0"/>
        <w:rPr/>
      </w:pPr>
      <w:r>
        <w:rPr>
          <w:rFonts w:eastAsia="Times New Roman" w:cs="Helvetica" w:ascii="Helvetica" w:hAnsi="Helvetica"/>
          <w:b/>
          <w:bCs/>
          <w:sz w:val="15"/>
          <w:lang w:eastAsia="cs-CZ"/>
        </w:rPr>
        <w:t>31.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Sestava: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letal Vojt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Petr, Halamka Milan, Vrabcová Bára, Kopecký Jan, Hána Ol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lejnek Petr, Bartoš Fanda, Pechanec Jan, Lněnička Štěpán, Tmej Luká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reček Luká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 xml:space="preserve">Branky: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chanec Jan, Mlejnek Petr, Vrabcová Bára, Hána Ol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 přípravného zápasu jsme vstoupili dobře, byli jsme důrazní, aktivní ve hře. Výsledkem byla vedoucí branka Pechance. Pak však naše hra upadla, začaly se množit nepřesnosti a místy to byl až chaos.</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ruhý poločas byli hosté lepší a trestali naše hrubky v obraně. V závěru zápasu jsme si přeci jenom vypracovali nějaké šance a v poslední možné chvíli rozhodl o remíze vydařenou střelou Hán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úvod jarní sezóny dobrý zápas, ovšem mnoho se také musí zlepš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Dolní Újezd – Polička 3:2 (1:0)</w:t>
      </w:r>
    </w:p>
    <w:p>
      <w:pPr>
        <w:pStyle w:val="Normal"/>
        <w:shd w:fill="FFFFFF" w:val="clear"/>
        <w:spacing w:lineRule="atLeast" w:line="360" w:before="0" w:after="0"/>
        <w:rPr/>
      </w:pPr>
      <w:r>
        <w:rPr>
          <w:rFonts w:eastAsia="Times New Roman" w:cs="Helvetica" w:ascii="Helvetica" w:hAnsi="Helvetica"/>
          <w:b/>
          <w:bCs/>
          <w:sz w:val="15"/>
          <w:lang w:eastAsia="cs-CZ"/>
        </w:rPr>
        <w:t>31.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Štancl, Bauer, Madejewský</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Kopecký, Jireček, Doseděl (51.Tmej)</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Zindulka (13. Kladiva), Tmej (36.Zindulka (52.Brio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42. a 70. min Kopecký Michal, 35. min Kladiva Kub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yrovnané utkání jsme sehráli s celkem Poličky, 1. poločas jsme nebyli dostatečně aktivní a odvážní, 2. poločas jsme se v tomto ohledu zlepšili a i díky tomu si vytvořili více gólových šancí. V poslední minutě utkání jsme ukázali velkou touhu zvrátit skóre v náš prospěch a to se nám také povedl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5. min – po levé straně vyslal Kuba Kladiva Michala Kopeckého, který mu míč vrátil pod sebe do vápna a jeho tečovaná střela končí v síti – 1: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2. min – přihrávku Michala Jirečka si na vápně zpracoval do protipohybu soupeře Michal Kopecký a střelou do levého horního růžku zvyšuje – 2: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6. min – 2: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9. min – 2: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70. min – do vápna pronikl po pravé straně Kuba Kladiva a zpětnou přihrávku využívá ke vstřelení gólu Michal Kopecký – 3:2</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Dolní Újezd – Horní Jelení 2:2 (1:1)</w:t>
      </w:r>
    </w:p>
    <w:p>
      <w:pPr>
        <w:pStyle w:val="Normal"/>
        <w:shd w:fill="FFFFFF" w:val="clear"/>
        <w:spacing w:lineRule="atLeast" w:line="360" w:before="0" w:after="0"/>
        <w:rPr/>
      </w:pPr>
      <w:r>
        <w:rPr>
          <w:rFonts w:eastAsia="Times New Roman" w:cs="Helvetica" w:ascii="Helvetica" w:hAnsi="Helvetica"/>
          <w:b/>
          <w:bCs/>
          <w:sz w:val="15"/>
          <w:lang w:eastAsia="cs-CZ"/>
        </w:rPr>
        <w:t>6.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letal Vojt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Petr, Halamka Milan, Vrabcová Bára, Hána Olin,Lipavský Tomá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lejnek Petr, Bartoš Fanda, Pechanec Jan, Lněnička Štěpán, Tmej Luká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Michal, Čáslavský David, Boštík Filip</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oštík Filip, Čáslavský Davi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ž ve druhé minutě jsme hostům doslova darovali branku. Na mokrém terénu nám odskakovaly míče, bylo hodně nepřesností. Hosté ač bez možnosti střídání, byli běhavější a lépe kombinovali. První branku jsme vstřelili po důrazném souboji před brankou, druhou po jedné z mála vydařené kombinac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nad z důvodu únavy po soustředění hráli naši hráči bez většího nasazení a pohybu. Do zakončení jsme se také mnohokrát nedostali.</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Dolní Újezd – Horní Jelení/Borohrádek 7:0 (4:0)</w:t>
      </w:r>
    </w:p>
    <w:p>
      <w:pPr>
        <w:pStyle w:val="Normal"/>
        <w:shd w:fill="FFFFFF" w:val="clear"/>
        <w:spacing w:lineRule="atLeast" w:line="360" w:before="0" w:after="0"/>
        <w:rPr/>
      </w:pPr>
      <w:r>
        <w:rPr>
          <w:rFonts w:eastAsia="Times New Roman" w:cs="Helvetica" w:ascii="Helvetica" w:hAnsi="Helvetica"/>
          <w:b/>
          <w:bCs/>
          <w:sz w:val="15"/>
          <w:lang w:eastAsia="cs-CZ"/>
        </w:rPr>
        <w:t>8.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r>
        <w:rPr>
          <w:rFonts w:eastAsia="Times New Roman" w:cs="Helvetica" w:ascii="Helvetica" w:hAnsi="Helvetica"/>
          <w:sz w:val="20"/>
          <w:szCs w:val="20"/>
          <w:lang w:eastAsia="cs-CZ"/>
        </w:rPr>
        <w:t>Dvořák, Štancl, Bauer, Madejewský</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Mokrejš (49.Zindulka), Jireček, Zindulka (36.Doseděl)</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Kopecký, Tmej (49.Brio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2., 29. a 45. Kopecký Michal, 10. a 16. Mokrejš Kuba, 39. Tmej Pavel, 40. Jireček Mi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 chutí jsme odehráli toto utkání, k vidění byly krásné akce i zdařilé individuální výkony. Posledních 20 minut jsme ale polevili v aktivitě a pustili soupeře do velkých šancí, vždy nás ale podržel Vojta Havlík. Za kombinační hru, nasazení a efektivitu ve vytvořených šancích do  50.minuty zaslouží hráči pochval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0. min – míč od Michala Bauera si Kuba Mokrejš narazil na hranici vápna s Michalem Kopeckým a levačkou otevírá skóre – 1: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6. min – gólová akce začíná výhozem Vojty Havlíka na Štěpána Pohorského, který „uličkou“ poslal míč do běhu Kubovi Mokrejšovi, který po kličce golmanovi zvyšuje – 2: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0. min -  u levé postranní čáry se uvolnil Michal Kopecký a střelou z hranice vápna překonal hostujícího brankáře – 3: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9. min – po pasu Kuby Mokrejše zakončuje svůj únik Michal Kopecký – 4: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9. min – centr Kuby Mokrejše vyrazil gólman, míč umístil hlavou do opuštěné branky Pavel Tmej – 5: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0. min – po pasu Michala Kopeckého centruje z pravé strany do vápna Kuba Mokrejš, míč trefuje hlavou Michal Jireček do protipohybu gólmana – 6: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5. min – Michal Kopecký obešel protihráče na hranici vápna a míří k tyči – 7:0</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Dolní Újezd – FC Jiskra 5:0 (1:0)</w:t>
      </w:r>
    </w:p>
    <w:p>
      <w:pPr>
        <w:pStyle w:val="Normal"/>
        <w:shd w:fill="FFFFFF" w:val="clear"/>
        <w:spacing w:lineRule="atLeast" w:line="360" w:before="0" w:after="0"/>
        <w:rPr/>
      </w:pPr>
      <w:r>
        <w:rPr>
          <w:rFonts w:eastAsia="Times New Roman" w:cs="Helvetica" w:ascii="Helvetica" w:hAnsi="Helvetica"/>
          <w:b/>
          <w:bCs/>
          <w:sz w:val="15"/>
          <w:lang w:eastAsia="cs-CZ"/>
        </w:rPr>
        <w:t>14.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Štancl, Bauer, Madejewský</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Mokrejš, Jireček, Kladiva</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Kopecký, Tmej (53.Doseděl)</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42., 55. a 60. Mokrejš Kuba, 2. Kopecký Michal, 65.min Jireček Mi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lice povedené utkání jsme sehráli s týmem z Králík, hráli jsme s chutí, po většinu času drželi míč na svých kopačkách a předváděli vydařené kombinace. Výsledek mohl skončit daleko větším rozdílem, spousty dalších šancí jsme nevyužili, i přesto celé mužstvo zaslouží pochvalu za celozápasovou aktivitu a předváděnou hr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 min – po levé straně se dostal do vápna přes 3 protihráče Kuba Kladiva, jeho přihrávku využil ke střele z vápna Kuba Mokrejš, u vyraženého míče gólmanem byl jako první Michal Kopecký a trefuje odkrytou branku – 1: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2. min – míč do běhu poslal Michal Jireček Kubovi Mokrejšovi, který sám před gólmanem míří k tyčce – 2: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5. min – Michal Kopecký přihrává mezi obránce Kubovi Mokrejšovi na pravou stranu, ten po vniknutí do vápna přehazuje gólmana – 3: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0. min – Kuba Madejewský prošel středem přes protihráče a přihrávku adresoval Michalovi Jirečkovi, který prostrčil Kubovi Mokrejšovi mezi obránce, ten po kličce gólmanovi dosahuje hattricku – 4: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5. min – kombinace na pravé straně mezi Kubou Kladivou a Michalem Kopeckým, druhý jmenovaný po uvolnění přes protihráče ve vápně posílá míč před branku, na zadní tyči si ho nachází Michal Jireček a skóruje do odkryté branky – 5:0</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Dolní Újezd – FC Jiskra 8:3 (2:1)</w:t>
      </w:r>
    </w:p>
    <w:p>
      <w:pPr>
        <w:pStyle w:val="Normal"/>
        <w:shd w:fill="FFFFFF" w:val="clear"/>
        <w:spacing w:lineRule="atLeast" w:line="360" w:before="0" w:after="0"/>
        <w:rPr/>
      </w:pPr>
      <w:r>
        <w:rPr>
          <w:rFonts w:eastAsia="Times New Roman" w:cs="Helvetica" w:ascii="Helvetica" w:hAnsi="Helvetica"/>
          <w:b/>
          <w:bCs/>
          <w:sz w:val="15"/>
          <w:lang w:eastAsia="cs-CZ"/>
        </w:rPr>
        <w:t>15.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ána Ol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Petr, Halamka Milan, Vrabcová Bára, Mlejnek Petr, Bartoš Fand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chanec Jan, Lněnička Štěpán, Tmej Lukáš, Jireček Lukáš, Šplíchal Fand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Šplíchal Fanda 4, Mlejnek Petr, Pechanec Jan, Lněnička Štěpán, Vrabcová Bá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Rychlá branka naší hře spíše uškodila. Až od 20 minuty kluci předváděli hezké kombinační akce, proměňování mnoha šancí se však nedařilo. Druhý poločas začal jako přes kopírák, nastalo značné uspokojení. Na soupeřovo vyrovnání jsme však naštěstí rychle zareagovali a zápas výsledkově zlomili na svoji stran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osté hrající s polovinou hráčů ze starší přípravky nám byli ¾ zápasu rovnocenným soupeřem. Špatnou obrannou hrou jsme jim umožňovali ohrožovat našeho brankář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měrem dopředu jsme podali velice slušný výkon, akcemi po stranách jsme si vytvářeli dobré střelecké příležitost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chvalu zaslouží celý tým za nasazení a bojovnos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led bra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 min – 1:0 Mlejnek Petr střelou pod břevno po uličce od Šplíchal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9. min – 2:1 Pechanec Jan doklepl centr Báry Vrabcové</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2. min – 3:1 Šplíchal Fanda střelou pod břevn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3. min – 4:3 Šplíchal Fanda po přihrávce Tmej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4. min – 5:3 Šplíchal Fanda získal míč a vystřelil k tyč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7. min – 6:3 Lněnička Štěpán střelou z dálky překvapil brankář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4. min – 7:3 Vrabcová Bára získala míč na obránci a vystřelila pod břevn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6. min – 8:3 Šplíchal Fanda dokončil pěknou akci Tmeje a Jirečka</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Libchavy – Dolní Újezd 5:4 (2:1)</w:t>
      </w:r>
    </w:p>
    <w:p>
      <w:pPr>
        <w:pStyle w:val="Normal"/>
        <w:shd w:fill="FFFFFF" w:val="clear"/>
        <w:spacing w:lineRule="atLeast" w:line="360" w:before="0" w:after="0"/>
        <w:rPr/>
      </w:pPr>
      <w:r>
        <w:rPr>
          <w:rFonts w:eastAsia="Times New Roman" w:cs="Helvetica" w:ascii="Helvetica" w:hAnsi="Helvetica"/>
          <w:b/>
          <w:bCs/>
          <w:sz w:val="15"/>
          <w:lang w:eastAsia="cs-CZ"/>
        </w:rPr>
        <w:t>21.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letal Vojt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Petr, Vrabcová Bára, Mlejnek Petr, Bartoš Fanda, Kopecký J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chanec Jan, Lněnička Štěpán, Tmej Lukáš, Šplíchal Fand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Michal, Čáslavský Davi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Čáslavský David 2, Pechanec Jan, Vrabcová Bá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Utkání proti hodně fyzicky narostlému soupeři jsme začali špatně, báli jsme se soubojů a domácí šli lacino do vedení. Poté co Bára Vrabcová z trestného kopu snížila, se hra vyrovnal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poločase kluci přidali na důrazu, vyhrávali osobní souboje a dostávali se do mnoha šancí. Velká škoda, že když jsme se dostali na kontakt ve skóre, dovolili jsme domácím hrubkami v obraně vstřelit branku. V závěru jsme hráli na jednu branku, ale míč do sítě jsme již nedosta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ráči si dokázali, že s patřičným důrazem a nasazením se nemusí bát žádného soupeř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led našich bra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0. min – 2:1   Vrabcová Bára z trestného kop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4. min – 3:2   Čáslavský David střelou z vápn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7. min – 4:3   Pechanec Jan vyhrál souboj s brankáře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1. min – 5:4   Čáslavský David střelou pod břev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Libchavy – Dolní Újezd 3:1 (1:1)</w:t>
      </w:r>
    </w:p>
    <w:p>
      <w:pPr>
        <w:pStyle w:val="Normal"/>
        <w:shd w:fill="FFFFFF" w:val="clear"/>
        <w:spacing w:lineRule="atLeast" w:line="360" w:before="0" w:after="0"/>
        <w:rPr/>
      </w:pPr>
      <w:r>
        <w:rPr>
          <w:rFonts w:eastAsia="Times New Roman" w:cs="Helvetica" w:ascii="Helvetica" w:hAnsi="Helvetica"/>
          <w:b/>
          <w:bCs/>
          <w:sz w:val="15"/>
          <w:lang w:eastAsia="cs-CZ"/>
        </w:rPr>
        <w:t>22.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Štancl, Bauer, Madejewský</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54. Šplíchal), Kopecký, Jireček, Zindulka (13. Doseděl)</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Kladiva, Tmej (54. Mlej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4. min Kladiva Kub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 poločas jsme odehráli velmi dobře a byli domácím rovnoceným soupeřem, 2. poločas byl z naší strany o poznání slabší a domácí využili své převahy ke vstřelení dvou bra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 min – 1: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4. min – za vápnem se opírá do míče Kuba Kladiva a posílá ho do pravého horního rohu domácí branky – 1: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2. min – 2: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2. min – 3: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Dolní Újezd – Polička 7:0 (4:0)</w:t>
      </w:r>
    </w:p>
    <w:p>
      <w:pPr>
        <w:pStyle w:val="Normal"/>
        <w:shd w:fill="FFFFFF" w:val="clear"/>
        <w:spacing w:lineRule="atLeast" w:line="360" w:before="0" w:after="0"/>
        <w:rPr/>
      </w:pPr>
      <w:r>
        <w:rPr>
          <w:rFonts w:eastAsia="Times New Roman" w:cs="Helvetica" w:ascii="Helvetica" w:hAnsi="Helvetica"/>
          <w:b/>
          <w:bCs/>
          <w:sz w:val="15"/>
          <w:lang w:eastAsia="cs-CZ"/>
        </w:rPr>
        <w:t>28.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Štancl, Bauer, Madejew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49.Doseděl), Kopecký, Jireček, Kladi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okrejš, Zindulka (49.Brio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 a 35. Zindulka Jirka, 33. a 44. Mokrejš Kuba, 20. Jireček Michal, 41. Madejewský Kuba, 70. Kopecký Mi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střelený gól v 15. vteřině utkání nám paradoxně ublížil, dalších 20 minut jsme se „hledali“, soupeř nedal penaltu a v další jeho šanci nás podržel Vojta Havlík. Konec poločasu a druhý poločas byl už z naší strany v pořádku, dobré kombinace střídaly zdařilé individuální průniky a soupeřovo konto jsme zatížili 7 brankami, kdy další dobré příležitosti jsme nevyužili. Hráčům děkuji za povedené vystoupení ve druhém poločase a konci toho prvníh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 min – malou domů hostí vystihl Kuba Mokrejš a před gólmanem přihrál před prázdnou branku Jirkovi Zindulkovi, který otevírá skóre – 1: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0. min – míč na trase Štěpán Pohorský – Kuba Mokrejš, ten posílá průnikovou přihrávku mezi obránce Michalovi Jirečkovi, který zvyšuje – 2: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3. min – střelu Michala Kopeckého vyrazil gólman, u míče byl jako první Kuba Mokrejš a hlavou skóruje – 3: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5. min – Kuba Kladiva střílí z vápna a míč před gólmanem ještě usměrňuje do sítě Jirka Zindulka – 4: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1. min – Kuba Madejewský prošel přes několik protihráčů a z hranice vápna míří k tyči – 5: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4. min – za vápnem napřáhl Kuba Mokrejš a míč končí u tyče – 6: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70. min – Michal Jireček uvolnil Kubu Kladivu, ten po obejití protihráče střílí do gólmana, u dorážky je včas Michal Kopecký – 7:0</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Dolní Újezd – Polička 1:4 (1:2)</w:t>
      </w:r>
    </w:p>
    <w:p>
      <w:pPr>
        <w:pStyle w:val="Normal"/>
        <w:shd w:fill="FFFFFF" w:val="clear"/>
        <w:spacing w:lineRule="atLeast" w:line="360" w:before="0" w:after="0"/>
        <w:rPr/>
      </w:pPr>
      <w:r>
        <w:rPr>
          <w:rFonts w:eastAsia="Times New Roman" w:cs="Helvetica" w:ascii="Helvetica" w:hAnsi="Helvetica"/>
          <w:b/>
          <w:bCs/>
          <w:sz w:val="15"/>
          <w:lang w:eastAsia="cs-CZ"/>
        </w:rPr>
        <w:t>29.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letal Vojt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Petr, Vrabcová Bára, Mlejnek Petr, Bartoš Fanda, Kopecký J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chanec Jan, Lněnička Štěpán, Dvořák Michal, Halamka Mil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reček Lukáš, Hána Ol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rabcová Bá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yrovnané utkání rozhodli hosté ve svůj prospěch až v závěru zápas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vním poločase hrála obě mužstva útočný fotbal, rušno bylo před oběma brankami. Na první branku soupeře jsme odpověděli vzápětí, když Bára Vrabcová využila nepřímý kop. Střelecky aktivního Mlejnka vychytal hostující brankář. V závěru poločasu jsme inkasovali zbytečný gó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měli hosté více ze hry a mnohem více zaměstnávali Vojtu Opletala v brance. Našim nedůrazem jsme vyrobili před naší brankou několik závaru, které jsme se štěstím přežili. V závěru se dostala do úniku Bára Vrabcová, nezvolila však vhodný okamžik ke střelbě. V úplném závěru hosté přidali ještě dvě 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a první poločas pochvala, ve druhém chyběla bojovnost a snaha porvat se o míč.</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Jablonné n. O. – Dolní Újezd 1:1 (1:0)</w:t>
      </w:r>
    </w:p>
    <w:p>
      <w:pPr>
        <w:pStyle w:val="Normal"/>
        <w:shd w:fill="FFFFFF" w:val="clear"/>
        <w:spacing w:lineRule="atLeast" w:line="360" w:before="0" w:after="0"/>
        <w:rPr/>
      </w:pPr>
      <w:r>
        <w:rPr>
          <w:rFonts w:eastAsia="Times New Roman" w:cs="Helvetica" w:ascii="Helvetica" w:hAnsi="Helvetica"/>
          <w:b/>
          <w:bCs/>
          <w:sz w:val="15"/>
          <w:lang w:eastAsia="cs-CZ"/>
        </w:rPr>
        <w:t>6.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letal Vojt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Petr, Mlejnek Petr, Bartoš Fanda, Kopecký Jan, Hána Ol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chanec Jan, Lněnička Štěpán, Šplíchal Fanda, Lipavský Tomá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uchta Víťa, Šmíd Domini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chanec J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půdě vedoucího mužstva se hrál fotbal podle domácích not. Drželi více míč a pilně ostřelovali naši branku. Vojta Opletal však měl zrovna svůj den, spoustu střel pochytal a navíc zřejmě uhranul domácí hráče nebo zaklel svoji branku. Mnoho střel skončilo těsně vedle brankové konstrukce, na čáře zachraňovali obránci. Gól dali domácí pouze se štěstím z penalt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vním poločase utekl obráncům Mlejnek, vystřelil však hodně nad branku. Celý zápas kluci dřeli, podstoupili spoustu soubojů, fotbalovosti tam však tentokrát moc nebylo. Vyrovnat se podařilo tři minuty před koncem, kdy si na centr Šplíchala naběhl Pechanec a uklidil míč k tyč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Jablonné n. O. – Dolní Újezd 1:2 (0:2)</w:t>
      </w:r>
    </w:p>
    <w:p>
      <w:pPr>
        <w:pStyle w:val="Normal"/>
        <w:shd w:fill="FFFFFF" w:val="clear"/>
        <w:spacing w:lineRule="atLeast" w:line="360" w:before="0" w:after="0"/>
        <w:rPr/>
      </w:pPr>
      <w:r>
        <w:rPr>
          <w:rFonts w:eastAsia="Times New Roman" w:cs="Helvetica" w:ascii="Helvetica" w:hAnsi="Helvetica"/>
          <w:b/>
          <w:bCs/>
          <w:sz w:val="15"/>
          <w:lang w:eastAsia="cs-CZ"/>
        </w:rPr>
        <w:t>6.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Štancl, Bauer, Madejew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Lenoch, Kopecký, Jireček, Briol (36.Vajrau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ladiva, Zindul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3. Bauer Michal, 16. Zindulka Jir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lice povedené a kombinačně kvalitní utkání jsme sehráli v Jablonném, kdy skóre mělo být ještě o mnoho vyšší v náš prospěch, ale spousty dalších  vyložených šancí, zejména ty Kuby Kladivy a Jirky Zindulky, jsme nevyužili. Hráči opět zaslouží pochvalu za předvedený výkon a hru, jsme rádi, že se nám daří držet nastavenou laťku kvality hry a věříme, že tomu bude i nadále či, že jí budeme zvyšova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3. min – rohový kop Dominika Lenocha prošel skrumáží a po střele Kuby Kladivy odražený míč posílá do sítě Michal Bauer – 0: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6. min – výkop Vojty Havlíka získal Kuba Kladiva a průnikovou přihrávku mezi obránce adresoval Michalovi Kopeckému, který byl u míče ve stejný čas jako domácí gólman, po souboji umisťuje osamocený míč do branky Jirka Zindulka – 0: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6. min – 1: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Turnaj o pohár předsedy ČOS – 8.5.2014</w:t>
      </w:r>
    </w:p>
    <w:p>
      <w:pPr>
        <w:pStyle w:val="Normal"/>
        <w:shd w:fill="FFFFFF" w:val="clear"/>
        <w:spacing w:lineRule="atLeast" w:line="360" w:before="0" w:after="0"/>
        <w:rPr/>
      </w:pPr>
      <w:r>
        <w:rPr>
          <w:rFonts w:eastAsia="Times New Roman" w:cs="Helvetica" w:ascii="Helvetica" w:hAnsi="Helvetica"/>
          <w:b/>
          <w:bCs/>
          <w:sz w:val="15"/>
          <w:lang w:eastAsia="cs-CZ"/>
        </w:rPr>
        <w:t>11.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rací čas: 2 x 20 minu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lmi dobře odehraná utkání jsme předvedli během turnaje o pohár předsedy ČOS, díky povedeným kombinacím a vysoké úspěšnosti v gólových příležitostech jsme všechna utkání vyhráli a zaslouženě skončili na 1. místě celého turnaje. Hráčům patří velké díky za své výkony a skvělou prezentaci TJ Sokol Dol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Individuální oceně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lepší gólman turnaje: Vojta 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lepší hráč TJ Sokol Dolní Újezd: Kuba Kladi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Pořadí turnaj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 TJ Sokol Dol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 SK Sokol Prosetí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 TJ Sokol Černov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 TJ Sokol Troubel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Naše utká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u w:val="single"/>
          <w:lang w:eastAsia="cs-CZ"/>
        </w:rPr>
        <w:t>Dolní Újezd – Černovice 5:0 (2: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21.Dvořák), Štancl, Bauer, Madejew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ráň (21.Doseděl), Kopecký, Jireček, Kladiva (29.Brio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okrejš, Zindulka (17.Tmej)</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21., 27. a 29. Kladiva Kuba, 5. a 20. Mokrejš Kub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 min – za vápnem napřáhl Kuba Mokrejš a jeho střela končí v pravé šibenici – 1: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0. min – míč za obranu posílá Štěpán Pohorský Kubovi Mokrejšovi, ten postupuje sám na gólmana a podél něho zvyšuje – 2: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1. min – stejná situace jako při druhém gólu, přihrává Kuba Mokrejš, zakončuje Kuba Kladiva – 3: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7. min – výkop Vojty Havlíka přebírá na polovině hřiště Kuba Kladiva a svůj únik proměňuje – 4: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9. min – přihrávka Michala Bauera za obranu směřuje na Kubu Kladivu, který dosahuje hattricku – 5: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u w:val="single"/>
          <w:lang w:eastAsia="cs-CZ"/>
        </w:rPr>
        <w:t>Dolní Újezd – Prosetín 4:1 (2: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Štancl, Bauer, Madejew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ráň (21.Jireček), Mokrejš, Jireček (16.Dvořák), Kopec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ladiva, Zindulka (29.Tmej)</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15. a 36. Kladiva Kuba, 19. a 40. Kopecký Mi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7. min – soupeřova akce středem – 0: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5. min – autové vhazování zahrává Honza Jiráň a míč putuje kombinačně přes Jirku Zindulku a Michala Jirečka ke Kubovi Kladivovi, jehož střela končí v síti – 1: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9. min – míč za obranu od Kuby Mokrejše přebírá Michal Kopecký a únik zakončuje přesně – 2: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6. min – totožná situace jako u druhého gólu, tentokrát přihrávku Kuby Mokrejše přebírá Kuba Kladiva, který zvyšuje – 3: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0. min – kombinace mezi Kubou Mokrejšem a Štěpánem Pohorským končí přihrávkou na Michala Kopeckého, ten stanovuje konečný stav – 4: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u w:val="single"/>
          <w:lang w:eastAsia="cs-CZ"/>
        </w:rPr>
        <w:t>Dolní Újezd – Troubelice 2:1 (1: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horský (28.Dvořák), Štancl, Bauer, Madejew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ráň (32.Doseděl), Kopecký, Jireček, Kladi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okrejš (39.Briol), Zindulka (30.Tmej)</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17. Mokrejš Kuba, 21. Zindulka Jir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7. min – výkop Vojty Havlíka přebírá Kuba Kladiva, jeho přihrávku zužitkuje Kuba Mokrejš – 1: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1. min – autové vhazování Štěpána Pohorského putuje do vápna přes Honzu Jiráně a Kubu Mokrejše a Jirka Zindulka zakončuje – 2: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9. min – 2: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Slatiňany – Dolní Újezd 0:7 (0:4)</w:t>
      </w:r>
    </w:p>
    <w:p>
      <w:pPr>
        <w:pStyle w:val="Normal"/>
        <w:shd w:fill="FFFFFF" w:val="clear"/>
        <w:spacing w:lineRule="atLeast" w:line="360" w:before="0" w:after="0"/>
        <w:rPr/>
      </w:pPr>
      <w:r>
        <w:rPr>
          <w:rFonts w:eastAsia="Times New Roman" w:cs="Helvetica" w:ascii="Helvetica" w:hAnsi="Helvetica"/>
          <w:b/>
          <w:bCs/>
          <w:sz w:val="15"/>
          <w:lang w:eastAsia="cs-CZ"/>
        </w:rPr>
        <w:t>11.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Štancl, Jireček, Madejew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ráň (36.Doseděl), Kopecký, Tmej (51.Jiráň), Pohor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indulka (36.Briol), Kladiva (51.Zindul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8. a 15. Štěpán Pohorský, 11. a 32. Michal Kopecký, 51. a 67. Honza Jiráň, 64. Vojta 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átelské utkání ve Slatiňanech jsme ovládli ve všech směrech a vyjádřili jsme to i gólově, s předvedenou hrou a přístupem k utkání jsme spokojen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8. min – za vápnem napřáhl ke střele Štěpán Pohorský a míč končí v pravé šibenici – 0: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1. min – centr Štěpána Pohorského proměňuje v gólovou hlavičku Michal Kopecký – 0: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5. min – tři protihráče obešel Štěpán Pohorský a z vápna střílí k tyči – 0: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2. min – míč si ve vápně našel Michal Kopecký a střílí pod břevno – 0:4</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1. min – po napadání Jirky Zindulky na vápně domácích se míč dostává k Honzovi Jiráňovi, ten ho levačkou posílá do sítě – 0:5</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4. min – po rohu Honzy Jiráně se míč dostal k Vojtovi Havlíkovi, který křižnou střelou na zadní tyč zvyšuje – 0:6</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7.min – ve vápně byl faulován Honza Jiráň a sám nařízenou penaltu proměňuje – 0: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Slatiňany – Dolní Újezd 4:4 (1:3)</w:t>
      </w:r>
    </w:p>
    <w:p>
      <w:pPr>
        <w:pStyle w:val="Normal"/>
        <w:shd w:fill="FFFFFF" w:val="clear"/>
        <w:spacing w:lineRule="atLeast" w:line="360" w:before="0" w:after="0"/>
        <w:rPr/>
      </w:pPr>
      <w:r>
        <w:rPr>
          <w:rFonts w:eastAsia="Times New Roman" w:cs="Helvetica" w:ascii="Helvetica" w:hAnsi="Helvetica"/>
          <w:b/>
          <w:bCs/>
          <w:sz w:val="15"/>
          <w:lang w:eastAsia="cs-CZ"/>
        </w:rPr>
        <w:t>12.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letal Vojta – Vajrauch Petr, Mlejnek Petr, Bartoš Fanda, Pechanec Jan, Lněnička Štěpán, Dvořák Michal, Lipavský Tomáš, Tmej Lukáš, Smíd Domini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chanec Jan 3x, Smíd Domini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átelské utkání jsme začali na výbornou, v 10. minutě to bylo 1:3. Bohužel tímto pro naše kluky fotbal skončil. Po zbytek zápasu bylo vidět množství nepřesností, chyběl pohyb, snaha i bojovnos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led bra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 min – 1:1 – Smíd Dominik přehodil brankáře po nákopu Bartoš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7. min – 1:2 – Pechanec Jan dorazil střelu Mlejn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0. min – 1:3 – Pechanec Jan po uvolnění od Vajrauch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8. min – 3:4 – Pechanec Jan po přihrávce Vajrauch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FC Jiskra – Dolní Újezd 6:0 (1:0)</w:t>
      </w:r>
    </w:p>
    <w:p>
      <w:pPr>
        <w:pStyle w:val="Normal"/>
        <w:shd w:fill="FFFFFF" w:val="clear"/>
        <w:spacing w:lineRule="atLeast" w:line="360" w:before="0" w:after="0"/>
        <w:rPr/>
      </w:pPr>
      <w:r>
        <w:rPr>
          <w:rFonts w:eastAsia="Times New Roman" w:cs="Helvetica" w:ascii="Helvetica" w:hAnsi="Helvetica"/>
          <w:b/>
          <w:bCs/>
          <w:sz w:val="15"/>
          <w:lang w:eastAsia="cs-CZ"/>
        </w:rPr>
        <w:t>18.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ána Olin – Vajrauch Petr, Mlejnek Petr, Bartoš Fanda, Kopecký Jan, Dvořák Michal, Pechanec Jan, Lněnička Štěpán, Lipavský Tomáš, Tmej Lukáš, Šmíd Domini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řízápasové putování krajem jsme zakončili v Králíkách. Jakkoliv konečné skóre vypadá hrozivě, sehráli naši kluci fotbalově nejlepší zápas na jaře. O výsledku rozhodl jediný domácí hráč, který jak vzrůstem, tak fotbalovým uměním ostatní aktéry převyšoval o dvě tříd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ši hráči se snažili po celý zápas hrát fotbal, konečně bylo vidět několik za sebou jdoucích přesných přihrávek. Přidali k tomu i patřičnou snahu a bojovnost a zejména v prvním poločase se na jejich hru nechalo dívat. Několikrát jsme se dostali i do zakončení, ale bylo málo důrazn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FC Jiskra – Dolní Újezd 3:3 (1:0)</w:t>
      </w:r>
    </w:p>
    <w:p>
      <w:pPr>
        <w:pStyle w:val="Normal"/>
        <w:shd w:fill="FFFFFF" w:val="clear"/>
        <w:spacing w:lineRule="atLeast" w:line="360" w:before="0" w:after="0"/>
        <w:rPr/>
      </w:pPr>
      <w:r>
        <w:rPr>
          <w:rFonts w:eastAsia="Times New Roman" w:cs="Helvetica" w:ascii="Helvetica" w:hAnsi="Helvetica"/>
          <w:b/>
          <w:bCs/>
          <w:sz w:val="15"/>
          <w:lang w:eastAsia="cs-CZ"/>
        </w:rPr>
        <w:t>19.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Štancl, Bauer, Madejew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ráň (59.Tmej), Kladiva, Jireček, Pohorský (59.Dosedě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indulka (59.Briol), Kopec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8., 51. a 63. Kopecký Mi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ojovné utkání, ve kterém jsme si vytvořili dostatek příležitostí ke skórování, využili jsme pouze tři možnosti Michalem Kopeckým. Domácí byli úspěšnější v osobních soubojích, což nám zejména v 1. poločase dělalo velké problémy. I přesto zaslouží celý tým pochvalu za stálou aktivitu a chtění strhnout výsledek utkání v náš prospě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9. min – domácí střela z hranice vápna – 1: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8. min – míč po ose Michal Bauer a Michal Jireček směřuje do vápna ke třetímu Michalovi, Kopeckému, který z brankové čáry na 2x překonává domácího gólmana – 1: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1. min – soupeřův nákop zachytil Kuba Madejewský a jeho přihrávku do vápna využívá ke gólové střele levačkou Michal Kopecký – 1: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8. min – domácí střela uvnitř vápna – 2: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1. min – domácí střela uvnitř vápna – 3: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3. min – u dlouhého míče Kuby Madejewského do domácího vápna je dříve než gólman Michal Kopecký a ve skluzu ho prostřeluje a dosahuje hattricku – 3: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Dolní Újezd – Libchavy 0:9 (0:6)</w:t>
      </w:r>
    </w:p>
    <w:p>
      <w:pPr>
        <w:pStyle w:val="Normal"/>
        <w:shd w:fill="FFFFFF" w:val="clear"/>
        <w:spacing w:lineRule="atLeast" w:line="360" w:before="0" w:after="0"/>
        <w:rPr/>
      </w:pPr>
      <w:r>
        <w:rPr>
          <w:rFonts w:eastAsia="Times New Roman" w:cs="Helvetica" w:ascii="Helvetica" w:hAnsi="Helvetica"/>
          <w:b/>
          <w:bCs/>
          <w:sz w:val="15"/>
          <w:lang w:eastAsia="cs-CZ"/>
        </w:rPr>
        <w:t>27.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 (36.Mlej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P., Bauer, Vajrauch, Madejew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seděl, Jireček, Briol (36.Dvořák M.), Pohor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mej, Bartoš (36.Vrabcov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lmi poučné utkání jsme opět sehráli s celkem Libchav, ukázalo nám, že všichni musíme nadále poctivě trénovat a chtít se zlepšovat, abychom byli úspěšní v dalších utkáních a měli radost z vlastní hr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Dolní Újezd – Libchavy 1:8 (1:4)</w:t>
      </w:r>
    </w:p>
    <w:p>
      <w:pPr>
        <w:pStyle w:val="Normal"/>
        <w:shd w:fill="FFFFFF" w:val="clear"/>
        <w:spacing w:lineRule="atLeast" w:line="360" w:before="0" w:after="0"/>
        <w:rPr/>
      </w:pPr>
      <w:r>
        <w:rPr>
          <w:rFonts w:eastAsia="Times New Roman" w:cs="Helvetica" w:ascii="Helvetica" w:hAnsi="Helvetica"/>
          <w:b/>
          <w:bCs/>
          <w:sz w:val="15"/>
          <w:lang w:eastAsia="cs-CZ"/>
        </w:rPr>
        <w:t>29.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ána Ol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Petr, Mlejnek Petr, Bartoš Fanda, Kopecký Jan, Dvořák Mi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chanec Jan, Lněnička Štěpán, Šmíd Dominik, Vrabcová Bá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reček Lukáš, Halamka Mil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reček Luká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obraných řadách nám to moc neklapalo, směrem dopředu jsme se těžko prosazovali proti fyzické přesil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Čestný úspěch vstřelil Lukáš Jireček, který zakončil povedenou akci Báry Vrabcové a Dominika Šmí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Polička – Dolní Újezd 3:4 (2:3)</w:t>
      </w:r>
    </w:p>
    <w:p>
      <w:pPr>
        <w:pStyle w:val="Normal"/>
        <w:shd w:fill="FFFFFF" w:val="clear"/>
        <w:spacing w:lineRule="atLeast" w:line="360" w:before="0" w:after="0"/>
        <w:rPr/>
      </w:pPr>
      <w:r>
        <w:rPr>
          <w:rFonts w:eastAsia="Times New Roman" w:cs="Helvetica" w:ascii="Helvetica" w:hAnsi="Helvetica"/>
          <w:b/>
          <w:bCs/>
          <w:sz w:val="15"/>
          <w:lang w:eastAsia="cs-CZ"/>
        </w:rPr>
        <w:t>29.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letal Vojt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Petr, Mlejnek Petr, Bartoš Fanda, Dvořák Mi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chanec Jan, Lněnička Štěpán, Šmíd Dominik, Vrabcová Bá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mej Lukáš, Halamka Milan, Šplíchal Fanda, Kuchta Víť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lejnek Petr, Vrabcová Bára, Šmíd Dominik, Šplíchal Fand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ředehrávce jsme odvedli kvalitní výkon, zejména v prvním poločase a asi po zásluze urvali vítězstv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vním poločase se nám dařila kombinace, kluci a slečna hráli důrazně s patřičným nasazením a bojovností. Dobrými kolmými nahrávkami za obranu jsme se dostávali do šancí. K lepšímu proměnění scházel jenom kousíček. Domácím jsme dovolili vyrovnat po naší tradiční hrubce a neobsazení hráčů před brankou. Naštěstí jsme v závěru šli opět do vede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se nám už tolik nedařilo udržet míč na kopačkách a tím jsme dostávali soupeře do hry a sebe pod tlak. Domácí se snažili ohrožovat naši branku ze všech pozic, kontaktní branka však padla až v úplném závěru. Pak jsme to s vypětím všech sil už udrželi a mohli slavit na poslední pokus venkovní výhr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led bra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 min 0:1 Mlejnek Petr dorazil střelu Fandy Šplíchal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6. min 0:2 Bára Vrabcová střelou k tyči po souhře Šmída se Šplíchale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8. min 2:3 Šmíd Dominik dorazil střelu z trestného kopu Štěpána Lněnič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8. min 2:4 Šplíchal Fanda hlavou po centru Báry Vrabcov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Polička – Dolní Újezd 3:6 (1:3)</w:t>
      </w:r>
    </w:p>
    <w:p>
      <w:pPr>
        <w:pStyle w:val="Normal"/>
        <w:shd w:fill="FFFFFF" w:val="clear"/>
        <w:spacing w:lineRule="atLeast" w:line="360" w:before="0" w:after="0"/>
        <w:rPr/>
      </w:pPr>
      <w:r>
        <w:rPr>
          <w:rFonts w:eastAsia="Times New Roman" w:cs="Helvetica" w:ascii="Helvetica" w:hAnsi="Helvetica"/>
          <w:b/>
          <w:bCs/>
          <w:sz w:val="15"/>
          <w:lang w:eastAsia="cs-CZ"/>
        </w:rPr>
        <w:t>29.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vořák, Bauer, Jireček, Madejew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Lenoch (49.Doseděl), Kladiva, Tmej (56.Briol), Pohors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opecký, Zindul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0., 29. a 35. Kopecký Michal, 49. a 64. Kladiva Kuba, 59. Briol Luká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yrovnané utkání jsme sehráli s celkem Poličky, ve kterém jsme byli velmi efektivní v gólových šancích a většinu z nich proměnili. Cením si stálé snahy o kvalitní rozehrávku z obrany, i přesto, že se nám pokaždé nevydaří. Opět a rád chválím hráče za přístup a nasazení v utká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0. min – průnikovou přihrávku mezi obránce poslal Michal Jireček Michalovi Kopeckému, který střelou pod gólmanem otevírá skóre – 0: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9. min – Michal Kopecký obral domácího brankáře o míč a zvyšuje do prázdné branky – 0: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2. min – domácí snižují – 1: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5. min – zmatky v domácí obraně využil Michal Kopecký a dosahuje hattricku – 1: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9. min – domácí snižují – 2: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9. min – po pravé straně vnikl do vápna Kuba Kladiva a střelou překonává gólmana – 2:4</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4. min – domácí snižují – 3:4</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59. min – kombinace ve vápně mezi Michalem Kopeckým a Michalem Jirečkem končí střelou Lukáše Briola – 3:5</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64. min – Michal Bauer rozehrává Kubovi Madejewskému, který přihrávku adresuje Kubovi Kladivovi, ten po uvolnění se od obránce postupuje sám na branku a uzavírá skóre dnešního utkání – 3: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žáci: Dolní Újezd – Jablonné n. O. 3:1 (2:1)</w:t>
      </w:r>
    </w:p>
    <w:p>
      <w:pPr>
        <w:pStyle w:val="Normal"/>
        <w:shd w:fill="FFFFFF" w:val="clear"/>
        <w:spacing w:lineRule="atLeast" w:line="360" w:before="0" w:after="0"/>
        <w:rPr/>
      </w:pPr>
      <w:r>
        <w:rPr>
          <w:rFonts w:eastAsia="Times New Roman" w:cs="Helvetica" w:ascii="Helvetica" w:hAnsi="Helvetica"/>
          <w:b/>
          <w:bCs/>
          <w:sz w:val="15"/>
          <w:lang w:eastAsia="cs-CZ"/>
        </w:rPr>
        <w:t>8.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br/>
        <w:t>Havlík</w:t>
        <w:br/>
        <w:t>Dvořák, Štancl, Bauer, Madejewský</w:t>
        <w:br/>
        <w:t>Pohorský (36.Lenoch), Jireček, Mokrejš (55.Briol), Kladiva (55.Doseděl)</w:t>
        <w:br/>
        <w:t>Kopecký, Zindulka (36.Tmej)</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w:t>
        <w:br/>
        <w:t>4. a 45. Kladiva Kuba, 11. Zindulka Jir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a úmorného vedra jsme předvedli poměrně aktivní hru, po většinu času jsme drželi míč na svých kopačkách a dostávali se do hostujícího pokutového území, kde jsme ale byli málo „hladoví“ po gólech či nás vychytal hostující gólman. S přibývajícím časem a únavou se na naše kopačky vkradla nepřesnost a spousty pokažených přihrávek, i přesto hráče chválíme za přístup a hru po celé utká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é akce:</w:t>
        <w:br/>
        <w:t>4. min – autové vhazování Pavla Dvořáka směřuje ke Kubovi Mokrejšovi, který křižným pasem vysílá do úniku Kubu Kladivu, ten otevírá skóre – 1:0</w:t>
        <w:br/>
        <w:t>11. min – Štěpán Pohorský obešel protihráče u rohového praporku a poslal centr do vápna, zde se míč dostal k Jirkovi Zindulkovi, který ho posílá k tyči – 2:0</w:t>
        <w:br/>
        <w:t>32. min – roh soupeře – 2: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5. min – z hranice vápna posílá centr na zadní tyč Kuba Mokrejš, Kuba Kladiva ho hlavou usměrňuje do sítě – 3: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žáci: Dolní Újezd – Jablonné n. O. 1:5 (1:2)</w:t>
      </w:r>
    </w:p>
    <w:p>
      <w:pPr>
        <w:pStyle w:val="Normal"/>
        <w:shd w:fill="FFFFFF" w:val="clear"/>
        <w:spacing w:lineRule="atLeast" w:line="360" w:before="0" w:after="0"/>
        <w:rPr/>
      </w:pPr>
      <w:r>
        <w:rPr>
          <w:rFonts w:eastAsia="Times New Roman" w:cs="Helvetica" w:ascii="Helvetica" w:hAnsi="Helvetica"/>
          <w:b/>
          <w:bCs/>
          <w:sz w:val="15"/>
          <w:lang w:eastAsia="cs-CZ"/>
        </w:rPr>
        <w:t>9.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letal Vojt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Petr, Mlejnek Petr, Bartoš Fanda, Kopecký J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chanec Jan, Lněnička Štěpán, Dvořák Michal,  Jireček Lukáš, Hána Ol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mej Lukáš, Kuchta Víta, Šmíd Domini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ajrauch Petr z penalty po faulu na jeho osob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velkém vedru jsme dokázali se soupeřem držet krok téměř celý první poločas. Nasazením a bojovností jsme drželi fotbalovějšího soupeře na distanc a vytvořili si i několik zajímavých situací. Druhý poločas jsme brzo po hrubkách dostali dvě branky a na větší zdramatizování zápasu jsme nemě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pacing w:before="280" w:after="280"/>
        <w:rPr>
          <w:rFonts w:ascii="Times New Roman" w:hAnsi="Times New Roman" w:eastAsia="Times New Roman" w:cs="Times New Roman"/>
          <w:vanish/>
          <w:sz w:val="24"/>
          <w:szCs w:val="24"/>
          <w:lang w:eastAsia="cs-CZ"/>
        </w:rPr>
      </w:pPr>
      <w:r>
        <w:rPr>
          <w:rFonts w:eastAsia="Times New Roman" w:cs="Times New Roman"/>
          <w:vanish/>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Postdate1">
    <w:name w:val="post-date1"/>
    <w:basedOn w:val="Standardnpsmoodstavc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dcbottom">
    <w:name w:val="idc-botto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8.jpe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8.jpeg"/><Relationship Id="rId36" Type="http://schemas.openxmlformats.org/officeDocument/2006/relationships/image" Target="media/image3.png"/><Relationship Id="rId37" Type="http://schemas.openxmlformats.org/officeDocument/2006/relationships/image" Target="media/image9.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9.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0.jpeg"/><Relationship Id="rId45" Type="http://schemas.openxmlformats.org/officeDocument/2006/relationships/image" Target="media/image3.png"/><Relationship Id="rId46" Type="http://schemas.openxmlformats.org/officeDocument/2006/relationships/image" Target="media/image8.jpe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8.jpe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6.jpe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6.jpe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39:00Z</dcterms:created>
  <dc:creator>Zdenc</dc:creator>
  <dc:description/>
  <cp:keywords/>
  <dc:language>en-US</dc:language>
  <cp:lastModifiedBy>Zdenc</cp:lastModifiedBy>
  <dcterms:modified xsi:type="dcterms:W3CDTF">2014-07-06T11:30:00Z</dcterms:modified>
  <cp:revision>4</cp:revision>
  <dc:subject/>
  <dc:title/>
</cp:coreProperties>
</file>