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bsazení krajského přeboru starších a mladších žáků, sk. B pro sezónu 2014/2015</w:t>
      </w:r>
    </w:p>
    <w:p>
      <w:pPr>
        <w:pStyle w:val="Normal"/>
        <w:shd w:fill="FFFFFF" w:val="clear"/>
        <w:spacing w:lineRule="atLeast" w:line="360" w:before="0" w:after="0"/>
        <w:rPr/>
      </w:pPr>
      <w:r>
        <w:rPr>
          <w:rFonts w:eastAsia="Times New Roman" w:cs="Helvetica" w:ascii="Helvetica" w:hAnsi="Helvetica"/>
          <w:b/>
          <w:bCs/>
          <w:sz w:val="15"/>
          <w:lang w:eastAsia="cs-CZ"/>
        </w:rPr>
        <w:t>23.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itomyšl (hřiště UM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ravská Třebo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Ústí nad Orlicí (hřiště UM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etohrad  (hřiště UM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anškroun  (hřiště UM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Česká Třebo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blonné nad Orlic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l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ibch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Dolní Újezd  (hřiště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vitav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Polička – Dolní Újezd 1:3 (1:1)</w:t>
      </w:r>
    </w:p>
    <w:p>
      <w:pPr>
        <w:pStyle w:val="Normal"/>
        <w:shd w:fill="FFFFFF" w:val="clear"/>
        <w:spacing w:lineRule="atLeast" w:line="360" w:before="0" w:after="0"/>
        <w:rPr/>
      </w:pPr>
      <w:r>
        <w:rPr>
          <w:rFonts w:eastAsia="Times New Roman" w:cs="Helvetica" w:ascii="Helvetica" w:hAnsi="Helvetica"/>
          <w:b/>
          <w:bCs/>
          <w:sz w:val="15"/>
          <w:lang w:eastAsia="cs-CZ"/>
        </w:rPr>
        <w:t>17.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nyk – Nádvorník, Hána, Kuchta, Ryšan (Vokál), Jireček, Tměj (Beneš),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átelské utkání se hrálo za deštivého počasí na hlavním hřišti v Poličce. Do utkání jsme vstoupili velice aktivně a od začátku jsme si vypracovali dvě velmi pěkné šance. Bohužel pozorný brankář domácích nám nedovolil skórovat. Soupeř postupně hru vyrovnal a s přibývajícím časem měl i více ze hry. Naše pozorná obrana v čele s brankářem Hanykem však všechny hrozby vyřešila.Po krásné rozehře uvolnil Jireček do samostatného úniku Pechance a vedli jsme 1:0. V následujících minutách do konce prvního poločasu nás soupeř ještě více uzavřel v obranném vápně a i on se dočkal gólu. Pěkným individuálním uvolnění pravého útočníka a jeho křižní střelou vyrovnal na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se příliš nelišil od toho prvního. Soupeř měl více ze hry, naši hráči pozorně bránili a hrozili rychlými protiútoky. Z jednoho pěkného rychlého protiútoku dvojice Pechanec – Jireček skóre navýšila na 1:2. K blížícímu se konci utkání soupeř více a více hru otevíral a tlačil se do našeho velkého vápna. Co se nepodařilo ubránit, tak chytil dnes výborný brankář Hanyk. V samotném závěru se do třetice podařila pěkná akce Jireček – Pechanec, který samostatným únikem stanovil konečné skóre 1: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é mužstvo podalo bojovný a sympatický výkon a je třeba jej za to pochválit jako celek.</w:t>
      </w:r>
    </w:p>
    <w:p>
      <w:pPr>
        <w:pStyle w:val="Normal"/>
        <w:shd w:fill="FFFFFF" w:val="clear"/>
        <w:spacing w:lineRule="auto" w:line="240" w:before="0" w:after="360"/>
        <w:rPr>
          <w:rFonts w:ascii="Helvetica" w:hAnsi="Helvetica" w:eastAsia="Times New Roman" w:cs="Helvetica"/>
          <w:i/>
          <w:i/>
          <w:iCs/>
          <w:sz w:val="20"/>
          <w:lang w:eastAsia="cs-CZ"/>
        </w:rPr>
      </w:pPr>
      <w:r>
        <w:rPr>
          <w:rFonts w:eastAsia="Times New Roman" w:cs="Helvetica" w:ascii="Helvetica" w:hAnsi="Helvetica"/>
          <w:sz w:val="20"/>
          <w:szCs w:val="20"/>
          <w:lang w:eastAsia="cs-CZ"/>
        </w:rPr>
        <w:t> </w:t>
      </w:r>
      <w:r>
        <w:rPr>
          <w:rFonts w:eastAsia="Times New Roman" w:cs="Helvetica" w:ascii="Helvetica" w:hAnsi="Helvetica"/>
          <w:i/>
          <w:iCs/>
          <w:sz w:val="20"/>
          <w:lang w:eastAsia="cs-CZ"/>
        </w:rPr>
        <w:t>Za trenéry: Radek Ryša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Letohrad 2:5 (1:2)</w:t>
      </w:r>
    </w:p>
    <w:p>
      <w:pPr>
        <w:pStyle w:val="Normal"/>
        <w:shd w:fill="FFFFFF" w:val="clear"/>
        <w:spacing w:lineRule="atLeast" w:line="360" w:before="0" w:after="0"/>
        <w:rPr/>
      </w:pPr>
      <w:r>
        <w:rPr>
          <w:rFonts w:eastAsia="Times New Roman" w:cs="Helvetica" w:ascii="Helvetica" w:hAnsi="Helvetica"/>
          <w:b/>
          <w:bCs/>
          <w:sz w:val="15"/>
          <w:lang w:eastAsia="cs-CZ"/>
        </w:rPr>
        <w:t>17.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nyk –Nádvorník (Vokál), Hána, Kuchta (Ryšan) – Boštík (Drahoš), Jireček, Tměj (Beneš), Pechanec (Kopecký Jiří)</w:t>
      </w:r>
    </w:p>
    <w:p>
      <w:pPr>
        <w:pStyle w:val="Normal"/>
        <w:shd w:fill="FFFFFF" w:val="clear"/>
        <w:spacing w:lineRule="auto" w:line="240" w:before="0" w:after="360"/>
        <w:rPr/>
      </w:pPr>
      <w:r>
        <w:rPr>
          <w:rFonts w:eastAsia="Times New Roman" w:cs="Helvetica" w:ascii="Helvetica" w:hAnsi="Helvetica"/>
          <w:sz w:val="20"/>
          <w:szCs w:val="20"/>
          <w:lang w:eastAsia="cs-CZ"/>
        </w:rPr>
        <w:t>První opravdový mistrovský zápas fotbalového života pro mnohé mladé hráče začal velmi dobře. Během několika minut jsme mohli vést 2, možná 3:0. Bohužel nestalo se tak, naše šance jsme neproměnili díky šikovnému brankáři hostí, nebo naší nešikovnosti – nováčkovská daň. Zato soupeř se osměloval více a více a byl to právě on, kdo otevřel skóre. Pěknou kombinační akcí osamocený hráč hostí tváří v tvář uprostřed velkého vápna podruhé v krátké době již nezaváhal a brankáře Hanyka prostřelil 0:1. Za necelou minutu jsme v obraně vyplodili hrubou chybu při rozehrávce z vápna a prohrávali jsme již 0:2. Je třeba pochválit celé mužstvo, že opět začalo běhat a hrát slušný fotbal s pěknými šancemi. Ještě do konce poločasu se domácím podařilo po vybojovaném míči z levé strany přes Boštíka postoupit do vápna hostí a krásnou nahrávkou na Pechance, který velmi pěknou střelou po zemi nedal brankáři hostí šanci 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druhého poločasu nastoupili domácí velmi dobře, ve hře dominovali, přehrávali jinak individuálně šikovné hráče Letohradu a vytvářeli si i pěkné šance. Jedna taková přišla z pravé strany, kde Kuchta s Drahošem vybojovali míč, Kuchta se s míčem dostal do velkého vápna hostí a opět křižně našel Pechance, který akci zakončil doražením míče do branky 2:2. Naše dobrá hra pokračovala i nadále do okamžiku běžného faulu v prostoru za velkým vápnem. Tento přímý kop soupeř proměnil pěknou střelou ve vedoucí branku 2:3. Našemu mužstvu se již nepodařilo na konci druhého poločasu podruhé se otřepat z nepříznivého vývoje zápasu, přestali jsme běhat, soustředit se na fotbal a soupeř nás začal trestat. Při závaru před brankou si střílející hráč doklepl svoji střelu vyraženou naším brankářem 2:4. Poslední gól jsme obdrželi po pěkné individuální akci soupeře středem pole, kdy nedal našemu brankáři šanci 2:5.</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přes krutou prohru hodnotíme zápas jako povedený, viděli jsme několik pěkných akcí od domácích. Je třeba hráče pochválit za zvednutí hlav při nepříznivém vývoji 0: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Za trenéry: Radek Ryša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Letohrad 1:12 (0:7)</w:t>
      </w:r>
    </w:p>
    <w:p>
      <w:pPr>
        <w:pStyle w:val="Normal"/>
        <w:shd w:fill="FFFFFF" w:val="clear"/>
        <w:spacing w:lineRule="atLeast" w:line="360" w:before="0" w:after="0"/>
        <w:rPr/>
      </w:pPr>
      <w:r>
        <w:rPr>
          <w:rFonts w:eastAsia="Times New Roman" w:cs="Helvetica" w:ascii="Helvetica" w:hAnsi="Helvetica"/>
          <w:b/>
          <w:bCs/>
          <w:sz w:val="15"/>
          <w:lang w:eastAsia="cs-CZ"/>
        </w:rPr>
        <w:t>20.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 </w:t>
      </w:r>
      <w:r>
        <w:rPr>
          <w:rFonts w:eastAsia="Times New Roman" w:cs="Helvetica" w:ascii="Helvetica" w:hAnsi="Helvetica"/>
          <w:sz w:val="20"/>
          <w:szCs w:val="20"/>
          <w:lang w:eastAsia="cs-CZ"/>
        </w:rPr>
        <w:t>Opletal – Bartoš, Bauer, Vajrauch, Šplíchal – Pohorský, Čáslavský, Jireček, Doseděl – Zindulka, Lněnička</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Čáslavský</w:t>
      </w:r>
    </w:p>
    <w:p>
      <w:pPr>
        <w:pStyle w:val="Normal"/>
        <w:shd w:fill="FFFFFF" w:val="clear"/>
        <w:spacing w:lineRule="auto" w:line="240" w:before="0" w:after="360"/>
        <w:rPr/>
      </w:pPr>
      <w:r>
        <w:rPr>
          <w:rFonts w:eastAsia="Times New Roman" w:cs="Helvetica" w:ascii="Helvetica" w:hAnsi="Helvetica"/>
          <w:b/>
          <w:bCs/>
          <w:sz w:val="20"/>
          <w:lang w:eastAsia="cs-CZ"/>
        </w:rPr>
        <w:t>Střídání:</w:t>
      </w:r>
      <w:r>
        <w:rPr>
          <w:rFonts w:eastAsia="Times New Roman" w:cs="Helvetica" w:ascii="Helvetica" w:hAnsi="Helvetica"/>
          <w:sz w:val="20"/>
          <w:szCs w:val="20"/>
          <w:lang w:eastAsia="cs-CZ"/>
        </w:rPr>
        <w:t> Briol, Lipav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první mistrovské utkání jme dostali silného, kvalitního soupeře, který nás předčil ve všech činnostech a podle toho je i výsledek. Po prázdninách, kde mužstvo ještě není sehrané, někteří hráči jsou pořád na dovolených se není čemu div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bez vážného ohrožení soupeřovi brány 0:7.</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ruhém poločase skóroval Čáslavský na 1:9</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kový výsledek 1: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Pavel 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Ústí nad Orlicí – Dolní Újezd 3:0 (1:0)</w:t>
      </w:r>
    </w:p>
    <w:p>
      <w:pPr>
        <w:pStyle w:val="Normal"/>
        <w:shd w:fill="FFFFFF" w:val="clear"/>
        <w:spacing w:lineRule="atLeast" w:line="360" w:before="0" w:after="0"/>
        <w:rPr/>
      </w:pPr>
      <w:r>
        <w:rPr>
          <w:rFonts w:eastAsia="Times New Roman" w:cs="Helvetica" w:ascii="Helvetica" w:hAnsi="Helvetica"/>
          <w:b/>
          <w:bCs/>
          <w:sz w:val="15"/>
          <w:lang w:eastAsia="cs-CZ"/>
        </w:rPr>
        <w:t>25.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Opletal – Bartoš, Bauer, Vajrauch, Zindulka – Pohorský, Čáslavský, Jireček, Šplíchal – Mlejnek, Lněnička</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Briol, Doseděl, Dvořák</w:t>
      </w:r>
    </w:p>
    <w:p>
      <w:pPr>
        <w:pStyle w:val="Normal"/>
        <w:shd w:fill="FFFFFF" w:val="clear"/>
        <w:spacing w:lineRule="auto" w:line="240" w:before="0" w:after="360"/>
        <w:rPr/>
      </w:pPr>
      <w:r>
        <w:rPr>
          <w:rFonts w:eastAsia="Times New Roman" w:cs="Helvetica" w:ascii="Helvetica" w:hAnsi="Helvetica"/>
          <w:sz w:val="20"/>
          <w:szCs w:val="20"/>
          <w:lang w:eastAsia="cs-CZ"/>
        </w:rPr>
        <w:t>Hned po hvizdu to vypadalo velmi slibně kde si Šplíchal po centru zatáhnul míč do velkého vápna, ale byl zákrokem na hranici faulu zastaven. Začátek utkání vypadal slibně, ale v 5. min. po rozehrávce Opletala na Bartoše jsme dostali gól a od té doby jsme spíše jen bránili. V průběhu zápasu jsme si vypracovali několik slibných akcí, ale ke střele, která by ohrozila soupeřovu svatyni, jsme se nedosta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Pavel Havlík</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Ústí nad Orlicí – Dolní Újezd 7:2 (3:0)</w:t>
      </w:r>
    </w:p>
    <w:p>
      <w:pPr>
        <w:pStyle w:val="Normal"/>
        <w:shd w:fill="FFFFFF" w:val="clear"/>
        <w:spacing w:lineRule="atLeast" w:line="360" w:before="0" w:after="0"/>
        <w:rPr/>
      </w:pPr>
      <w:r>
        <w:rPr>
          <w:rFonts w:eastAsia="Times New Roman" w:cs="Helvetica" w:ascii="Helvetica" w:hAnsi="Helvetica"/>
          <w:b/>
          <w:bCs/>
          <w:sz w:val="15"/>
          <w:lang w:eastAsia="cs-CZ"/>
        </w:rPr>
        <w:t>25.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nyk – Nádvorník (Ryšan), Hána (Beneš), Kopecký Jan (Štancl) – Boštík (Vokál), Jireček (Tměj), Halamka (Drahoš), Kopecký Jiří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venkovní mistrovský zápas našich mladších žáků proběhl v Ústí nad Orlicí. Na pěkném záložním hřišti bylo prvních 15 minut relativně vyrovnaných. Soupeř se sice dostával do šancí, ale nedařilo se mu je správně vyřešit nebo přesně zakončit. V patnácté minutě byl zápas přerušen pro velký déšť. Bohužel se nám nepodařilo po krátké přestávce a stále v dešti se aktivně vrátit do zápasu. Po naší chybě při přechodu do útočné fáze nás soupeř individuální akcí zakončenou krásnou střelou potrestal a ujal se vedení 1:0. Naše špatná hra pokračovala a soupeř naše chyby trestal. Pěkné kombinační akce domácích ve velkém vápně jsme nedokázali zastavit a znamenaly poločasový výsledek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jsme začali o trochu lépe a více jsme bojovali. Bohužel byli to opět domácí, kteří ze správně nařízeného pokutového kopu zvýšili stav na 4:0. Rozhodnutý zápas se našim hráčům podařilo alespoň na krátkou chvíli zdramatizovat. Když v rozpětí jedné minuty dokázali dvakrát skórovat. Nejprve Štancl vystřelil z veliké dálky na bránu domácích 4:1 a ihned po rozehrávce domácích Ryšan vybojoval míč, posunul do „uličky“ na Jirečka, ten z první na Pechance, který vedle vybíhajícího domácího brankaře poslal míč do sítě domácí branky 4:2. Naše naděje na dobrý výsledek trvaly jen několik minut. Domácí rychlým přenesením hry a za pomoci naší dvojité chyby v obranné fázi opět navýšili skóre na 5:2. I nadále jsme se snažili hrát fotbal. Vypracovali jsme si tři vyložené šance, které jsme neproměnili. Zato domácí trestali naše chyby. Ztráta míče ve středu hřiště a následná rychlá kombinační akce domácích 6:2 a chyba v rozehře naší obrany stanovila konečný výsledek 7: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áš dnešní běhavý a technický soupeř po zásluze zvítězil. Nás může potěšit alespoň chvilkové zdramatizování zápasu a škoda neproměněných šancí v závěru utkání, kdy i soupeř přestal být pozorným a skóre zápasu nemuselo být tak hroziv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Za trenéry zapsal: Radek Ryša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Česká Třebová – Dolní Újezd 12:0 (6:0)</w:t>
      </w:r>
    </w:p>
    <w:p>
      <w:pPr>
        <w:pStyle w:val="Normal"/>
        <w:shd w:fill="FFFFFF" w:val="clear"/>
        <w:spacing w:lineRule="atLeast" w:line="360" w:before="0" w:after="0"/>
        <w:rPr/>
      </w:pPr>
      <w:r>
        <w:rPr>
          <w:rFonts w:eastAsia="Times New Roman" w:cs="Helvetica" w:ascii="Helvetica" w:hAnsi="Helvetica"/>
          <w:b/>
          <w:bCs/>
          <w:sz w:val="15"/>
          <w:lang w:eastAsia="cs-CZ"/>
        </w:rPr>
        <w:t>28.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nyk – Nádvorník (Ryšan), Kuchta (Hána), Kopecký Jan (Štancl) – Boštík (Vokál), Jireček (Tměj), Halamka (Drahoš, Beneš), Pechanec (Kopecký Jiří)</w:t>
      </w:r>
    </w:p>
    <w:p>
      <w:pPr>
        <w:pStyle w:val="Normal"/>
        <w:shd w:fill="FFFFFF" w:val="clear"/>
        <w:spacing w:lineRule="auto" w:line="240" w:before="0" w:after="360"/>
        <w:rPr/>
      </w:pPr>
      <w:r>
        <w:rPr>
          <w:rFonts w:eastAsia="Times New Roman" w:cs="Helvetica" w:ascii="Helvetica" w:hAnsi="Helvetica"/>
          <w:sz w:val="20"/>
          <w:szCs w:val="20"/>
          <w:lang w:eastAsia="cs-CZ"/>
        </w:rPr>
        <w:t>Na závěr dvoudenního soustředění čekal naše mladší žáky velmi těžký soupeř v České Třebové. Stejně staří domácí hráči předváděli od první minuty nádherný fotbal plný rychlosti, tvrdosti, kombinace a technických akcí. Bohužel k naší nelibosti se domácím hráčům dařilo své akce ihned od začátku zápasu proměňovat. Již po několika minutách hry bylo rozhodnuto o vývoji zápasu. Dominující domácí hráči stanovili poločasový výsledek 6: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byl z velké části obrazem toho prvního. Snad za zmínku stojí naše dvě akce, kdy jsme se i my pokusili ohrozit branku soupeře. Bohužel Drahoš ani Boštík své slibné šance neproměnili. Ani v závěru utkání i přes značné změny v sestavě, s důrazem na začlenění všech našich hráčů do hry, se nám nepodařilo brankostroj domácích zastav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onečný výsledek 12:0 je hrozivý, bohužel věrně vystihuje rozdíl obou družste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Za trenéry zapsal: Radek Ryšan</w:t>
      </w:r>
    </w:p>
    <w:p>
      <w:pPr>
        <w:pStyle w:val="Normal"/>
        <w:numPr>
          <w:ilvl w:val="0"/>
          <w:numId w:val="0"/>
        </w:numPr>
        <w:shd w:fill="FFFFFF" w:val="clear"/>
        <w:spacing w:lineRule="atLeast" w:line="360" w:before="0" w:after="120"/>
        <w:outlineLvl w:val="1"/>
        <w:rPr/>
      </w:pPr>
      <w:r>
        <w:rPr>
          <w:rFonts w:eastAsia="Times New Roman" w:cs="Helvetica" w:ascii="Helvetica" w:hAnsi="Helvetica"/>
          <w:kern w:val="2"/>
          <w:sz w:val="36"/>
          <w:szCs w:val="36"/>
          <w:lang w:eastAsia="cs-CZ"/>
        </w:rPr>
        <w:t>Mladší žáci: Dolní Újezd – Moravská Třebová 1:7 (0:1)</w:t>
      </w:r>
    </w:p>
    <w:p>
      <w:pPr>
        <w:pStyle w:val="Normal"/>
        <w:shd w:fill="FFFFFF" w:val="clear"/>
        <w:spacing w:lineRule="atLeast" w:line="360" w:before="0" w:after="0"/>
        <w:rPr/>
      </w:pPr>
      <w:r>
        <w:rPr>
          <w:rFonts w:eastAsia="Times New Roman" w:cs="Helvetica" w:ascii="Helvetica" w:hAnsi="Helvetica"/>
          <w:b/>
          <w:bCs/>
          <w:sz w:val="15"/>
          <w:lang w:eastAsia="cs-CZ"/>
        </w:rPr>
        <w:t>1.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nyk – Hána (Ryšan), Kuchta, Kopecký Jan (Štancl) –Boštík (Vokál), Jireček (Tměj), Halamka (Drahoš, Beneš), Pechanec (Kopecký Jiř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 náš domácí zápas na půdě Horního Újezdu se odehrál za pěkného slunečného dne. Zápas začal opatrně z obou stran. Hra se většinou odehrávala ve středu pole. Skóre otevřeli hráči hostí po ojedinělé šanci, kdy příčně prohodili naši obranu a pohodlně dorazili pěknou přihrávku 0:1. Vedení soupeřenás nijak nerozhodilo a stále jsme předváděli slušnou bojovnou hrou. I naši hráči se dostali do vyložené šance. Jireček byl po samostatném úniku osamocen ve vápně soupeře a měl možnost vyrovnat skóre. Nestalo se tak, Lukáš netrefil bran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byl však od začátku zcela odlišný. Naši hráči byli všude pozdě, špatně jsme se pohybovali, nepřesně přihrávali a balony se od nás odrážely. Soupeř využil naše ztráty a chyby snad na každém postu a stanovil za 12 minut druhého poločasu skóre 0:4. Našim hráčům se hra stále nedaří a soupeř krásnou střelou z prostoru vápna zvyšuje na 0:5. Ve zbývajících 15 minutách druhého poločasu se hra trochu vyrovnala. Hosté maličko ubrali z pohybu po hřišti a my se přes volnější střed hřiště dostáváme k vápnu soupeře. Několikrát jsme nedůrazně vystřelili. Individuální akce Filipa Boštíka po levé straně volala po gólu, jeho pěknou finální střelu krásným zákrokem zlikvidoval brankář hostí. Z protiútoku se pěknou akcí po pravé střele předvedli i hosté. Jejich akce byla zakončena povedenou střelou, kterou brankář Hanyk s námahou vyráží. Je smutné, že střelu stihne dorazit sám střídající hráč 0:6, při naší plně zformované obraně. I my se dočkáváme gólu. Opět Filip Boštík vybojuje balón ve vápně soupeře a doslova „šťouchá“ balón přes souboje až za brankovou čáru 1:6. Konečné slovo má opět soupeř, jednoduše přes několik rychlých přihrávek přehrává naši obranu a osamocený hráč v prostoru penalty pohodlně uzavírá skóre 1:7.</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 škoda, že nejsme schopni s vyrovnaným soupeřem hrát celých 60 minut aktivně fotbal a proměňovat naše příležito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Za trenéry zapsal: Radek Ryša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Česká Třebová – Dolní Újezd 10:0 (4:0)</w:t>
      </w:r>
    </w:p>
    <w:p>
      <w:pPr>
        <w:pStyle w:val="Normal"/>
        <w:shd w:fill="FFFFFF" w:val="clear"/>
        <w:spacing w:lineRule="atLeast" w:line="360" w:before="0" w:after="0"/>
        <w:rPr/>
      </w:pPr>
      <w:r>
        <w:rPr>
          <w:rFonts w:eastAsia="Times New Roman" w:cs="Helvetica" w:ascii="Helvetica" w:hAnsi="Helvetica"/>
          <w:b/>
          <w:bCs/>
          <w:sz w:val="15"/>
          <w:lang w:eastAsia="cs-CZ"/>
        </w:rPr>
        <w:t>6.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Opletal – Jiráň, Bauer Zindulka, Vajrauch – Pohorský, Jireček, Čáslavský, Šplíchal – Mlejnek, Vrabcová</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Briol, Doseděl, Dvořák, Lněnička, Bartoš</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Moravská Třebová 2:4 (1:4)</w:t>
      </w:r>
    </w:p>
    <w:p>
      <w:pPr>
        <w:pStyle w:val="Normal"/>
        <w:shd w:fill="FFFFFF" w:val="clear"/>
        <w:spacing w:lineRule="atLeast" w:line="360" w:before="0" w:after="0"/>
        <w:rPr/>
      </w:pPr>
      <w:r>
        <w:rPr>
          <w:rFonts w:eastAsia="Times New Roman" w:cs="Helvetica" w:ascii="Helvetica" w:hAnsi="Helvetica"/>
          <w:b/>
          <w:bCs/>
          <w:sz w:val="15"/>
          <w:lang w:eastAsia="cs-CZ"/>
        </w:rPr>
        <w:t>6.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Opletal – Jiráň, Bauer Zindulka, Vajrauch – Pohorský, Jireček, Čáslavský, Šplíchal – Mlejnek, Lněnička</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Briol, Doseděl, Bartoš, Lipavský</w:t>
      </w:r>
    </w:p>
    <w:p>
      <w:pPr>
        <w:pStyle w:val="Normal"/>
        <w:numPr>
          <w:ilvl w:val="0"/>
          <w:numId w:val="0"/>
        </w:numPr>
        <w:shd w:fill="FFFFFF" w:val="clear"/>
        <w:spacing w:lineRule="atLeast" w:line="360" w:before="0" w:after="120"/>
        <w:outlineLvl w:val="1"/>
        <w:rPr/>
      </w:pPr>
      <w:r>
        <w:rPr>
          <w:rFonts w:eastAsia="Times New Roman" w:cs="Helvetica" w:ascii="Helvetica" w:hAnsi="Helvetica"/>
          <w:kern w:val="2"/>
          <w:sz w:val="36"/>
          <w:szCs w:val="36"/>
          <w:lang w:eastAsia="cs-CZ"/>
        </w:rPr>
        <w:t>Starší žáci: Libchavy – Dolní Újezd 3:0 (1:0)</w:t>
      </w:r>
    </w:p>
    <w:p>
      <w:pPr>
        <w:pStyle w:val="Normal"/>
        <w:shd w:fill="FFFFFF" w:val="clear"/>
        <w:spacing w:lineRule="atLeast" w:line="360" w:before="0" w:after="0"/>
        <w:rPr/>
      </w:pPr>
      <w:r>
        <w:rPr>
          <w:rFonts w:eastAsia="Times New Roman" w:cs="Helvetica" w:ascii="Helvetica" w:hAnsi="Helvetica"/>
          <w:b/>
          <w:bCs/>
          <w:sz w:val="15"/>
          <w:lang w:eastAsia="cs-CZ"/>
        </w:rPr>
        <w:t>6.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Zindulka – Vajrauch, Jiráň, Bauer, Bartoš – Čáslavský – Vrabcová, Pohorský, Jireček, Šplíchal – Mlejnek</w:t>
      </w:r>
    </w:p>
    <w:p>
      <w:pPr>
        <w:pStyle w:val="Normal"/>
        <w:shd w:fill="FFFFFF" w:val="clear"/>
        <w:spacing w:lineRule="auto" w:line="240" w:before="0" w:after="360"/>
        <w:rPr/>
      </w:pPr>
      <w:r>
        <w:rPr>
          <w:rFonts w:eastAsia="Times New Roman" w:cs="Helvetica" w:ascii="Helvetica" w:hAnsi="Helvetica"/>
          <w:b/>
          <w:bCs/>
          <w:sz w:val="20"/>
          <w:lang w:eastAsia="cs-CZ"/>
        </w:rPr>
        <w:t>Střidali:</w:t>
      </w:r>
      <w:r>
        <w:rPr>
          <w:rFonts w:eastAsia="Times New Roman" w:cs="Helvetica" w:ascii="Helvetica" w:hAnsi="Helvetica"/>
          <w:sz w:val="20"/>
          <w:szCs w:val="20"/>
          <w:lang w:eastAsia="cs-CZ"/>
        </w:rPr>
        <w:t> Briol, Dosedě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 týden školy jsme ve čtvrtek po vyučování jeli do Libchav. Tento soupeř je dlouhodobě s fotbalem na dobré úrovni, hraje silový fotbal, kde si kluci (a Bára) zkusili své možno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jme hráli celkem vyrovnaný zápas, ale v 22. minutě našeho jinak dobrého gólmana Zindulku překvapila střela z dálky k pravé tyči. Určitě přemýšlel nad domácími úkoly a nebyl plně soustředěn. Aktivně jsme se snažili napadat soupeře při rozehrávkách a tím ho rozhodit hned v zárodku – i se nám to částečně daři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jsme se vrhli ha soupeře a M. Jireček ve 38. minutě prošel přes 3 hráče, vypracoval si gólovou šanci. Gólman Michalovu střelu vyrazil, následně Michal zpracoval míč a druhý pokus skončil tyčí. Nedáš dostaneš, ve 42. minutě z rohového kopu jsme od nejvyššího hráče inkasovali gól hlavou 2:0. Ke konci utkání náš gólman uklouzl a výsledek skončil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přesto, že jsme si neodvezli žádné body, musím kluky a slečnu pochválit, že jsme z Libchav odjížděli se vztyčenou hlavou a v autobuse s dobrou náladou „a vovovotomtoj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Pavel Havlík</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Libchavy – Dolní Újezd 4:3 (4:0)</w:t>
      </w:r>
    </w:p>
    <w:p>
      <w:pPr>
        <w:pStyle w:val="Normal"/>
        <w:shd w:fill="FFFFFF" w:val="clear"/>
        <w:spacing w:lineRule="atLeast" w:line="360" w:before="0" w:after="0"/>
        <w:rPr/>
      </w:pPr>
      <w:r>
        <w:rPr>
          <w:rFonts w:eastAsia="Times New Roman" w:cs="Helvetica" w:ascii="Helvetica" w:hAnsi="Helvetica"/>
          <w:b/>
          <w:bCs/>
          <w:sz w:val="15"/>
          <w:lang w:eastAsia="cs-CZ"/>
        </w:rPr>
        <w:t>8.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nyk – Nádvorník, Hána, Štancl – Boštík (Vokál), Jireček, Kopecký Jan (Drahoš), Pechanec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čtvrtečním podvečeru naši mladší žáci hráli své další utkání na pěkném hřišti v Libchavách. Domácí hráči dle vývoje soutěže měli být pro naše hráče přijatelným soupeřem. Do zápasu vstoupili aktivněji domácí a již v 5. minutě šli lacino do vedení 1:0. Naši hráči hráli velmi špatně. Jak se již stává zvykem, opět jsme si vybrali oddechový čas v průběhu zápasu. Ve 20. minutě zápasu jsme prohrávali již 4:0. Branky jsme obdrželi po hrubých individuálních chybách obrany a brankáře. Na závěr poločasu se podařilo Radku Benešovi pohybem donutit domácí hráče k chybám, bohužel bez gólového efektu.</w:t>
      </w:r>
    </w:p>
    <w:p>
      <w:pPr>
        <w:pStyle w:val="Normal"/>
        <w:shd w:fill="FFFFFF" w:val="clear"/>
        <w:spacing w:lineRule="auto" w:line="240" w:before="0" w:after="360"/>
        <w:rPr/>
      </w:pPr>
      <w:r>
        <w:rPr>
          <w:rFonts w:eastAsia="Times New Roman" w:cs="Helvetica" w:ascii="Helvetica" w:hAnsi="Helvetica"/>
          <w:sz w:val="20"/>
          <w:szCs w:val="20"/>
          <w:lang w:eastAsia="cs-CZ"/>
        </w:rPr>
        <w:t>Ve všech dosavadních mistrovských zápasech jsme odehráli vždy jeden dobrý poločas. I v Libchavách tomu nebylo jinak. Druhá polovina zápasu byla z naší strany výrazně lepší, dařilo se nám soupeře dlouhodoběji držet na jeho polovině. Ve 35. minutě zápasu Filip Boštík střílel z levé strany a domácí hráč si srazil míč do vlastní branky 4:1. Naši hráči po tomto úspěchu ještě více ožili a vytvořili si několik výborných šancí, které se jim nedařilo proměňovat. Naše mužstvo sbíralo výkopy od branky domácích a z nich zakládalo pěkné protiútoky. V 50. minutě tímto způsobem individuálně vstřelil branku Lukáš Jireček 4:2. Po obdržené brance o sobě dali vědět i domácí, ale jejich rychlé protiútoky likvidoval dobrými zákroky náš brankář, kterému se dokonce vzápětí podařil chytit nařízený pokutový kop. V 57. minutě zápasu jsme rozehrávali náš čtvrtý rohový kop během velmi krátké doby a po ose Jireček – Boštík – Pechanec – David Drahoš dorazil balón do branky 4:3. Nádherná akce na jeden dotyk. Náš tlak se stále stupňoval, času zbývalo málo. V 60. minutě se nám povedla další pěkná a rychlá akce. Z naší obrany nahrál podél levé postranní čáry Vokál – Boštíkovi, ten posunul balón do volného křídelního prostoru pro Jirečka, který okamžitě centroval před bránu, kde byl osamocený Drahoš. Bohužel David neměl balón ideálně připraven a poslal jej mimo branku. Po této akci rozhodčí za značného šera zápas ukonči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zápase musel všechny naše hráče mrzet špatně odehraný první poločas, kdy jsme domácím vítězství darovali. V Libchavách měli naši mladíčci první body velmi blízko.</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Lanškroun – Dolní Újezd 10:1 (2:0)</w:t>
      </w:r>
    </w:p>
    <w:p>
      <w:pPr>
        <w:pStyle w:val="Normal"/>
        <w:shd w:fill="FFFFFF" w:val="clear"/>
        <w:spacing w:lineRule="atLeast" w:line="360" w:before="0" w:after="0"/>
        <w:rPr/>
      </w:pPr>
      <w:r>
        <w:rPr>
          <w:rFonts w:eastAsia="Times New Roman" w:cs="Helvetica" w:ascii="Helvetica" w:hAnsi="Helvetica"/>
          <w:b/>
          <w:bCs/>
          <w:sz w:val="15"/>
          <w:lang w:eastAsia="cs-CZ"/>
        </w:rPr>
        <w:t>18.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nyk – Nádvorník, Hána, Štancl – Boštík (Ryšan), Jireček, Kopecký Jan (Opletal), Kopecký Jiří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 mistrovský zápas odehráli naši mladší žáci na stadiónu Romana Šebrleho v Lanškrouně s umělým povrchem. První poločas zápasu byl velmi vyrovnaný. Většina soubojů a hry se odehrávala uprostřed hřiště. Domácí otevřeli skóre zápasu z pokutového kopu, kdy Štancl důrazně dohrával špatnou rozehru kolegů z obrany 1:0. Zápas pro nás i nadále pokračoval velmi nadějně, vytvořili jsme si šanci Boštíkem, který po samostatné akci byl již velmi blízko před domácím brankářem a trefil jeho padající tělo. Další naše šance přišla po zahraném rohovém kopu, kdy se míč dostal na kopačky Jana Kopeckého, který stál před částečně odkrytou brankou. Našemu hráči se nedaří dostatečně rychle a přesně zakončit. Branka ovšem padá do naší sítě, po špatné rozehrávce z našeho brankoviště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byl od začátku z naší strany velice špatný a po 8 minutách hry svítí skóre na ukazateli 7:0. Naši hráči neměli síly na odvrácení vysoké prohry a tak po dalších našich chybách je skóre několik minut před koncem zápasu děsivých 10:0. Náš debakl zmírňuje nařízená penalta proti domácím po individuálním průniku Boštíka kolem brankové čáry. Filip sám proměňuje penaltu 1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ovlivnily dva důležité momenty. První moment je vedení domácích 2:0 v zápase, aniž by si vytvořili gólovou šanci. My neproměňujeme naše slušně vypracované šance, které nás stojí síly. Se vstřeleným gólem by se nám lépe snášely další namáhavé minuty hry. Druhým momentem je fakt, že nejsme schopni fyzicky vydržet se soupeřem aktivně běhat celých 60 minut hr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Svitavy 0:8 (0:1)</w:t>
      </w:r>
    </w:p>
    <w:p>
      <w:pPr>
        <w:pStyle w:val="Normal"/>
        <w:shd w:fill="FFFFFF" w:val="clear"/>
        <w:spacing w:lineRule="atLeast" w:line="360" w:before="0" w:after="0"/>
        <w:rPr/>
      </w:pPr>
      <w:r>
        <w:rPr>
          <w:rFonts w:eastAsia="Times New Roman" w:cs="Helvetica" w:ascii="Helvetica" w:hAnsi="Helvetica"/>
          <w:b/>
          <w:bCs/>
          <w:sz w:val="15"/>
          <w:lang w:eastAsia="cs-CZ"/>
        </w:rPr>
        <w:t>30.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Hanyk – Nádvorník (Ryšan), Vrabcová (Hána), Štancl – Boštík (Vokál), Šmíd (Jireček, Tměj), Halamka (Kopecký Jan, Drahoš), Pechanec (Kopecký Jiří,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eděli přivítali naši hráči vedoucí mužstvo soutěže krajského přeboru mladších žáků ze Svitav. Našemu týmu chyběl pouze jediný hráč a tak bylo naší snahou co nejvíce potrápit soupeře. Hra začala podle plánu lehkým tlakem hostí ve snaze rychle rozhodnout zápas. Našemu brankáři se podařilo chytit několik střel, zbytek soupeřových pokusů skončilo na tyčích, nebo mimo branku. I naši hráči se dostali do šance po kombinaci z levé strany se zakončením mimo branku hostí. Hra se vyrovnala, naši hráči odváděli maximálně bojovný výkon proti technicky a takticky vyspělému soupeři. Naše velká šance prvního poločasu přišla opět po pěkné kombinaci naší levé strany a centru na penaltu, kde si krásně naběhnul z pravé zálohy Halamka. Bohužel míč posílá nad bránu. Soupeř udeřil na konci prvního poločasu a potrestal špatně zpracovaný výkop od brány. Svitavský hráč si míč zpracoval, rychle se přesunul do volného místa na hranici velkého vápna a krásnou tvrdou střelou otevřel skóre 0:1. Velmi pěkně provedeno ze strany svitavského mladí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v druhém poločase se nám dařilo hrát podobně fyzicky namáhavou hru jako v poločase prvním. O osudu zápasu rozhodl nařízený přímý kop ve 48. minutě hry, který provedl hostující hráč velmi pěkně a umístěnou střelou zvýšil vedení na 0:2. Za okamžik jsme obdrželi třetí gól po nedůrazu před naší brankou 0:3. Dvě rychle obdržené branky odebrali naším hráčům zbytek sil a chuť bojovat. Za zbývajících necelých deset minut hry jsme obdrželi pět branek po hodně si podobných útočných akcích soupe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usíme hráče pochválit za 48 minut hry, kdy drželi s favoritem soutěže krok a dokázali si připravit i několik šancí. V závěru zápasu se ukázal rozdíl v technické, ale i fyzické připravenosti obou mužstev.</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Jablonné nad Orlicí 1:1 (0:1)</w:t>
      </w:r>
    </w:p>
    <w:p>
      <w:pPr>
        <w:pStyle w:val="Normal"/>
        <w:shd w:fill="FFFFFF" w:val="clear"/>
        <w:spacing w:lineRule="atLeast" w:line="360" w:before="0" w:after="0"/>
        <w:rPr/>
      </w:pPr>
      <w:r>
        <w:rPr>
          <w:rFonts w:eastAsia="Times New Roman" w:cs="Helvetica" w:ascii="Helvetica" w:hAnsi="Helvetica"/>
          <w:b/>
          <w:bCs/>
          <w:sz w:val="15"/>
          <w:lang w:eastAsia="cs-CZ"/>
        </w:rPr>
        <w:t>8.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nyk – Ryšan (Nádvorník), Kuchta, Hána (Kopecký Jan, Halamka) – Boštík (Vokál), Šmíd (Drahoš, Tměj), Jireček (Drahoš), Pechanec (Kopecký Jiří,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eděli přivítali naši hráči soupeře z Jablonného nad Orlicí. Jednalo se o zápas celků ze spodní části tabulky. Od samého začátku zápasu chtěli naši hráči vybojovat vítězství. Snaha o výhru přinesla první šanci našemu mužstvu. Boštík se uvolnil po levé straně a vystřelil mimo branku. Soupeř se již také rozkoukal a několikrát vyzkoušel pozornost brankáře Hanyka. První vyloženou brankovou šanci jsme měli opět my. Pechanec dostal přihrávku z levé strany. Byl sám před hostující brankou, avšak poslal míč nad branku. Naši nevyužitou šanci potrestal hráč hostí a po samostatné individuální akci, kdy přešel přes dvě naše nedobře komunikující dvojice a přes uklouznuvšího brankáře otevírá skóre 0:1. Gól v naší síti nám na chvíli bere převahu na hřišti. Do konce poločasu se nám však ještě podaří vybojovat několik rohů, ale bohužel bez přímého ohrožení soupeřovy branky. Před koncem prvního poločasu nádherně Drahoš poslal míč mezi dva soupeřovy hráče středem k brance. K přihrávce se dostává Pechanec, který poslal míč vedle pravé tyče soupeřovy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se mění rozestavení hráčů – naší snahou je za každou cenu vyrovnat či případně vyhrát tento zápas. Hráči bojují, vytvářejí si trvalý tlak, máme mnoho výborných šancí. Zakončení našich akcí bohužel končí mimo branku hostí, nebo v náručí hostujícího brankáře. Vytížené branky se dočkáváme v 57. minutě zápasu po ukázkové akci. Hanyk rozehrál na Vokála, ten posunul na Boštíka, který postoupil podél levé postranní čáry k vápnu soupeře. Zde nahrál zpět na Kuchtu, jenž se rychle přesunul do volného prostoru ve vápně soupeře a střelou do šibenice soupeřovy branky srovnal na konečný stav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še hráče je třeba pochválit za bojovnost po celou hrací dobu a za snahu o střelení brank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Litomyšl – Dolní Újezd 3:0 (0:0)</w:t>
      </w:r>
    </w:p>
    <w:p>
      <w:pPr>
        <w:pStyle w:val="Normal"/>
        <w:shd w:fill="FFFFFF" w:val="clear"/>
        <w:spacing w:lineRule="atLeast" w:line="360" w:before="0" w:after="0"/>
        <w:rPr/>
      </w:pPr>
      <w:r>
        <w:rPr>
          <w:rFonts w:eastAsia="Times New Roman" w:cs="Helvetica" w:ascii="Helvetica" w:hAnsi="Helvetica"/>
          <w:b/>
          <w:bCs/>
          <w:sz w:val="15"/>
          <w:lang w:eastAsia="cs-CZ"/>
        </w:rPr>
        <w:t>17.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nyk – Ryšan (Nádvorník), Jireček, Štancl (Kopecký Jan) – Vokál (Kopecký Jiří), Kuchta (Drahoš), Halamka (Tměj), Pechanec (Há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sobotu hráli naši mladší žáci zápas na stadiónu Černá hora v Litomyšli. Soupeř měl o několik bodů v tabulce více než naše mužstvo, přesto jsme k zápasu vzhlíželi jako k možné šanci, jak svoji bodovou bilanci vylepšit. Od prvních minut prvního poločasu bylo naše mužstvo lepší, důraznější a proti velmi málo pohybujícímu se soupeři i pohyblivější. Tyto naše přednosti musely zákonitě přinést i šance. Do poloviny prvního poločasu šel Pechanec dvakrát samostatně na osamoceného brankáře domácích, který uhájil čisté konto. Při našem dalším útoku se srazil Kuchta s domácím brankářem, jenž byl následně  střídán. I proti novému brankáři se Kuchtovi ani Pechancovi nedaří proměnit třetí a čtvrtý samostatný únik. Poločas k naší nelibosti končí  0: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druhého poločasu jsme vstoupili po delším čekání na rozhodčího velmi špatně. Domácí šikovně rozehráli střílený roh do malého vápna, s nímž si naše obrana neporadila. Důrazní domácí nám dávají první gól 1:0. Za několik minut se situace opakovala. Roh jsme již bránili dobře, avšak námi odkopnutý míč jsme nedůrazně následovali. Nechali jsme domácího hráče míč pohodlně zpracovat a následně slušně vystřelit 2:0. Rychlé dva góly na začátku poločasu pomohly domácím, kteří nás v této fázi zápasu přehrávali. Bohužel třetí gól jsme si dali sami z rohu soupeře 3:0. Pro nás dobře vyvíjející zápas se za 5 minut hry ve druhém poločasu stává záležitostí domácích, kteří s chutí útočili a vytvářeli si další šance, při nichž náš brankář musel zasahovat, aby odvrátil hrozící debakl. Naši hráči se ve druhé polovině poločasu dostávají zpět do hry díky zvýšenému pohybu uprostřed hrajících hráčů. V závěru zápasu jsme si vypracovali ještě dvě vyložené brankové příležitosti. Za zmínku stojí náš v pořadí pátý samostatný únik, tentokrát Drahošem, proti domácímu brankáři, bohužel opět bez úspěch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Fotbal se hraje na branky, které se nám opakovaně nedaří z vyložených šancí střílet. Bez branek nemůžeme pomýšlet na vítězství. Škoda, v Litomyšli jsme od něj nebyli daleko.</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Halový turnaj starších žáků – Slatiňany, 17.1.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0.1.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Výsledky našeho mužstv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Přelovice/Bukovka 1: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Heřmanův Městec 0: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Hlinsko 3: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Slatiňany 2: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Nový Hradec Králové 3:3</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Svídnice 1: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Konečné pořad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 Přelovice/Bukovk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2. Heřmanův Měste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3. Dolní Újez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4. Hlinsko</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5. Slatiňan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6. Nový Hradec Králové</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7. Svídnice</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Halový turnaj mladších žáků – Slatiňany, 25.1.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8.1.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Výsledky našeho mužstv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DFO Pardubice 0:4</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Slatiňany 1: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Prosetín/Holetín 0: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Hlinsko 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Moravany 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Svratouch 1: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lní Újezd – Staré Hradiště 1: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Konečné pořad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1. DFO Pardubic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2. Slatiňan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3. Prosetín/Holetí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4. Hlinsko</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5. Dolní Újez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6. Moravan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7. Svratouch</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8. Staré Hradiště</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Dolní Újezd – Lanškroun 3:2 (2:2)</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Kopecký Jiří – Ryšan (Nádvorník), Jireček, Kopecký Jan – Šmíd (Kuta), Halamka (Drahoš), Štancl (Svoboda), Hána (Pechane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hráli naši mladší žáci první jarní mistrovský zápas na domácím hřišti v Dolním Újezdě. Soupeřem byl čtvrtý celek krajského přeboru mužstvo Lanškrouna. Do hry jsme vstoupili úspěšně a aktivně. Vytvořili jsme si menší územní převahu, bohužel bez přímého ohrožení hostující branky. První udeřil ve 12. minutě kapitán hostů Marek Pecháček, když zachytil naši nepřesnou rozehrávku a z větší vzdálenosti akrobaticky, ale naprosto přesně uklidil míč k druhé tyči naši branky 0:1. V 15. minutě hry tentýž hráč po pěkné individuální akci zvýšil střelou pod břevno již na 0:2.  Soupeř měl nadále několik výborných šancí, avšak již neskóroval. Náš tým postupem času vyrovnal hru a ve 23. minutě Dominik Šmíd po zatažení hry na pravé křídlo centroval prudký míč na nabíhajícího Jana Pechance. Hostující obránce ve snaze zasáhnout míč před domácím hráčem srazil míč do své sítě 1:2. Naše mužstvo podpořeno brankou ožilo a vytvořilo si několik pěkných akcí. Ve 28. minutě se po naší akci na levé straně a osvobozujícím odkopu hostů na volnou pravou stranu dostává k míči Dominik Šmíd a výstavní ranou srovnává stav poločasu na 2: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ruhý poločas začali lépe hosté ve snaze strhnout vítězství na svoji stranu. Důležitou střelu opět ze střední vzdálenosti chytil náš brankář. Ve 45. minutě zápasu náš dnešní střelec Dominik Šmíd dostal přihrávku na polovině hřiště, přešel s míčem do volného prostoru před sebou a svůj vynikající výkon zakončil třetí střelou – opět gólovou 3:2. Hosté otřeseni, přenechali aktivitu na naši stranu. I přes několik povedených akcí a narážeček se nám nedaří další gólová střela. Zápas se z velké části odehrává uprostřed a bojuje se o každý míč. Všichni domácí hráči poctivě makají ze všech zbývajících sil. Několika nebezpečným šancím hostů zabránit nedokázali, ale ty buď vyřešil velmi dobře náš brankář, nebo hosté pálí mimo naši branku. A tak po posledním hvizdu rozhodčího je na naší straně velká radost z vítězstv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luky je třeba pochválit za bojovnost. Otočili nepříznivě se vyvíjející zápas a dokázali kolektivním pojetím hry (včetně hráčů přípravky Kuty a Svobody) porazit individuálně vyspělejšího soupeře.</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Svitavy – Dolní Újezd 10:0 (6:0)</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0.4.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Hanyk – Ryšan (Nádvorník, Novotný), Jireček, Kopecký Jan – Kuta (Vokál), Šmíd (Kopecký Jiří), Štancl (Drahoš), Hána (Pechane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hráli naši mladší žáci na hřišti vedoucího celku přeboru ve Svitavách. Bohužel nám zápas absolutně nevyšel a od prvních minut se náš ustrašený výkon promítal do skóre zápasu. V 5. minutě zápasu jsme prohrávali 4:0 a bylo o osudu utkání rozhodnuto. Domácí si s chutí proti našemu slabému výkonu zatrénovali a zastříleli. Poločas skončil výsledkem 6: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ohužel ani druhý poločas nebyl z naší strany lepší. Domácí předváděli pěkný, rychlý a kombinační fotbal. Své akce zakončovali i pěknými brankami. Celkové skóre se tak zastavilo na výsledku 10: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aždopádně na tento zápas musíme co nejdříve zapomenout a připravit se na nedělní důležitý zápas s celkem Libchav.</w:t>
      </w:r>
    </w:p>
    <w:p>
      <w:pPr>
        <w:pStyle w:val="Normal"/>
        <w:spacing w:before="0" w:after="20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date">
    <w:name w:val="post-dat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15:00Z</dcterms:created>
  <dc:creator>Zdenc</dc:creator>
  <dc:description/>
  <cp:keywords/>
  <dc:language>en-US</dc:language>
  <cp:lastModifiedBy>Zdenc</cp:lastModifiedBy>
  <dcterms:modified xsi:type="dcterms:W3CDTF">2015-07-09T12:38:00Z</dcterms:modified>
  <cp:revision>3</cp:revision>
  <dc:subject/>
  <dc:title/>
</cp:coreProperties>
</file>