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dzim 2008</w:t>
      </w:r>
    </w:p>
    <w:p>
      <w:pPr>
        <w:pStyle w:val="Normal"/>
        <w:rPr>
          <w:b/>
          <w:b/>
        </w:rPr>
      </w:pPr>
      <w:r>
        <w:rPr>
          <w:b/>
        </w:rPr>
        <w:t>Starší žáci: AFK Chrudim „B“ - Horní Újezd 4:1 (2:1)</w:t>
      </w:r>
    </w:p>
    <w:p>
      <w:pPr>
        <w:pStyle w:val="Normal"/>
        <w:rPr/>
      </w:pPr>
      <w:r>
        <w:rPr>
          <w:u w:val="single"/>
        </w:rPr>
        <w:t>Branka:</w:t>
      </w:r>
      <w:r>
        <w:rPr/>
        <w:t xml:space="preserve"> Jan Pechanec</w:t>
      </w:r>
    </w:p>
    <w:p>
      <w:pPr>
        <w:pStyle w:val="Normal"/>
        <w:rPr/>
      </w:pPr>
      <w:r>
        <w:rPr>
          <w:u w:val="single"/>
        </w:rPr>
        <w:t>Sestava:</w:t>
      </w:r>
      <w:r>
        <w:rPr/>
        <w:t xml:space="preserve"> Martin Lašák - Michal Jůza,Radek Prokop, Jan Pechanec,Martin Madejewský - Vojtěch Lněnička,David Kabrhel,Petr Frank - Lukáš Čapek,Daniel Kladiva,Tomáš Bartoníček </w:t>
      </w:r>
    </w:p>
    <w:p>
      <w:pPr>
        <w:pStyle w:val="Normal"/>
        <w:rPr/>
      </w:pPr>
      <w:r>
        <w:rPr>
          <w:u w:val="single"/>
        </w:rPr>
        <w:t>Střídali:</w:t>
      </w:r>
      <w:r>
        <w:rPr/>
        <w:t xml:space="preserve"> Jiří Tměj, Marek Boštík, Marek Vaňous</w:t>
      </w:r>
    </w:p>
    <w:p>
      <w:pPr>
        <w:pStyle w:val="Normal"/>
        <w:rPr/>
      </w:pPr>
      <w:r>
        <w:rPr>
          <w:u w:val="single"/>
        </w:rPr>
        <w:t>Žluté karty:</w:t>
      </w:r>
      <w:r>
        <w:rPr/>
        <w:t xml:space="preserve"> Michal Jůza , Tomáš Bartoníček</w:t>
      </w:r>
    </w:p>
    <w:p>
      <w:pPr>
        <w:pStyle w:val="Normal"/>
        <w:ind w:firstLine="708"/>
        <w:rPr/>
      </w:pPr>
      <w:r>
        <w:rPr/>
        <w:t>Prvních pět minut jsme hráli na soupeřově polovině. Pak se začala hra obracet, technicky zdatnější a leckdy rychlejší soupeř nás začal přehrávat . A v osmé minutě přišla chyba obrany – prohráváme 1:0. V dalším průběhu první poloviny Martin Lašák pochytal či vyrazil hodně těžkých střel, jednou mu pomohl Martin Madejewský, který vyrazil střelu z prázdné brány. Ve 30 minutě utekl hráč Michalovi Jůzovi a ten ho zastavuje ve vápně faulem. Po žluté kartě následoval pokutový kop. Martin Lašák sice míč tečoval, přesto soupeř zvyšuje na 2:0. Ve 32 minutě přehazuje Honza Pechanec brankáře a snižuje na 2:1. V závěru poločasu měl ještě velkou šanci Lukáš Čapek. Na začátku druhého poločasu jsme znova zahrozili. Pěknou šanci měl Daniel Kladiva a Jan Pechanec. Ale k ničemu dalšímu nás už soupeř nepustil.</w:t>
      </w:r>
    </w:p>
    <w:p>
      <w:pPr>
        <w:pStyle w:val="Normal"/>
        <w:rPr/>
      </w:pPr>
      <w:r>
        <w:rPr/>
        <w:t>45 minuta – 3:1</w:t>
      </w:r>
    </w:p>
    <w:p>
      <w:pPr>
        <w:pStyle w:val="Normal"/>
        <w:rPr/>
      </w:pPr>
      <w:r>
        <w:rPr/>
        <w:t xml:space="preserve">55 minuta – 4:1 </w:t>
      </w:r>
    </w:p>
    <w:p>
      <w:pPr>
        <w:pStyle w:val="Normal"/>
        <w:rPr/>
      </w:pPr>
      <w:r>
        <w:rPr/>
      </w:r>
    </w:p>
    <w:p>
      <w:pPr>
        <w:pStyle w:val="Normal"/>
        <w:rPr>
          <w:b/>
          <w:b/>
        </w:rPr>
      </w:pPr>
      <w:r>
        <w:rPr>
          <w:b/>
        </w:rPr>
        <w:t>Mladší žáci: AFK Chrudim „B“ - Horní Újezd 9:0 (5:0)</w:t>
      </w:r>
    </w:p>
    <w:p>
      <w:pPr>
        <w:pStyle w:val="Normal"/>
        <w:rPr/>
      </w:pPr>
      <w:r>
        <w:rPr>
          <w:u w:val="single"/>
        </w:rPr>
        <w:t>Sestava:</w:t>
      </w:r>
      <w:r>
        <w:rPr/>
        <w:t xml:space="preserve"> Dominik Stráník - Bohumil Šplíchal, Jáchym Kovář, Jakub Rejman - Filip Kučera, David Frank, Michal Nádvorník - Michal Havelka, Jan Rejman, Filip Mokrejš </w:t>
      </w:r>
    </w:p>
    <w:p>
      <w:pPr>
        <w:pStyle w:val="Normal"/>
        <w:ind w:firstLine="708"/>
        <w:rPr/>
      </w:pPr>
      <w:r>
        <w:rPr/>
        <w:t>Naši malí fotbalisté nestačili na velmi dobrého soupeře.</w:t>
      </w:r>
    </w:p>
    <w:p>
      <w:pPr>
        <w:pStyle w:val="Normal"/>
        <w:rPr/>
      </w:pPr>
      <w:r>
        <w:rPr/>
      </w:r>
    </w:p>
    <w:p>
      <w:pPr>
        <w:pStyle w:val="Normal"/>
        <w:rPr>
          <w:b/>
          <w:b/>
        </w:rPr>
      </w:pPr>
      <w:r>
        <w:rPr>
          <w:b/>
        </w:rPr>
        <w:t>Starší žáci: FK Přelouč - Horní Újezd „A“ 1 : 2 (0:1)</w:t>
      </w:r>
    </w:p>
    <w:p>
      <w:pPr>
        <w:pStyle w:val="Normal"/>
        <w:rPr/>
      </w:pPr>
      <w:r>
        <w:rPr>
          <w:u w:val="single"/>
        </w:rPr>
        <w:t>Branky:</w:t>
      </w:r>
      <w:r>
        <w:rPr/>
        <w:t xml:space="preserve"> 12. Radek Prokop - přesnou střelou z velké dálky,když mu balon vybojoval Martin Madejewský – 0:1</w:t>
      </w:r>
    </w:p>
    <w:p>
      <w:pPr>
        <w:pStyle w:val="Normal"/>
        <w:rPr/>
      </w:pPr>
      <w:r>
        <w:rPr/>
        <w:t>62. Jan Pechanec - po velmi krásném sólu mezi protihráči a umístěnou střelou po zemi – 0:2</w:t>
      </w:r>
    </w:p>
    <w:p>
      <w:pPr>
        <w:pStyle w:val="Normal"/>
        <w:rPr/>
      </w:pPr>
      <w:r>
        <w:rPr>
          <w:u w:val="single"/>
        </w:rPr>
        <w:t>Sestava:</w:t>
      </w:r>
      <w:r>
        <w:rPr/>
        <w:t xml:space="preserve"> Martin Lašák - Vojta Lněnička, Radek Prokop, David Kabrhel, Martin Madejewský, Petr Nádvorník, Jan Pechanec, Petr Frank Lukáš Čapek - Jiří Škeřík, Tomáš Bartoníček</w:t>
      </w:r>
    </w:p>
    <w:p>
      <w:pPr>
        <w:pStyle w:val="Normal"/>
        <w:rPr/>
      </w:pPr>
      <w:r>
        <w:rPr>
          <w:u w:val="single"/>
        </w:rPr>
        <w:t>Střídali:</w:t>
      </w:r>
      <w:r>
        <w:rPr/>
        <w:t xml:space="preserve"> Daniel Kladiva- 52 minuta, Jan Kmošek- 55 minuta </w:t>
      </w:r>
    </w:p>
    <w:p>
      <w:pPr>
        <w:pStyle w:val="Normal"/>
        <w:ind w:firstLine="708"/>
        <w:rPr/>
      </w:pPr>
      <w:r>
        <w:rPr/>
        <w:t xml:space="preserve">Starší žáci nám udělali velikou radost. Získali první vítězství v krajském přeboru. Hra se přelévala z jedné strany na druhou, v první půli jsme měli o trochu více ze hry. Ze všech momentů prvního poločasu musíme vyzvednout úniky Lukáše Čapka po krásných centrech ze středu hřiště. Dvě střely Davida Kabrhela na které mu nahrál pod sebe právě Lukáš Čapek. Hra hlavou Petra Nádvorníka a jeho přesné přihrávky po křídle.S velkým srdcem bojoval na středu útoku Jirka Škeřík proti výrazně urostlejším soupeřům.Prudké střely Radka Prokopa, nahrávky Honzy Pechance stojí také za poznamenání. V druhé poločase nás soupeř na 10 minut přitlačil. Martin Lašák vyrazil minimálně dva jasné góly. Pak se hra vyrovnala a Tomáš Bartoníček si zavzpomínal na „staré“ časy. Předvedl dva krásné úniky, bohužel mu vždy v závěru scházela síla na přesné zakončení. V 68 minutě netrefil krásný křižný balon před brankou ani Honza Kmošek ani Dan Kladiva. Posledních 5 minut (cca 3 minuty se nastavovaly) nás soupeř přimáčkl před naší brankou. Martin Lašák vyrazil opět jasný gól, ale na poslední střelu k tyči již nestačil. Soupeř snížil v poslední minutě na 2:1. </w:t>
      </w:r>
    </w:p>
    <w:p>
      <w:pPr>
        <w:pStyle w:val="Normal"/>
        <w:rPr/>
      </w:pPr>
      <w:r>
        <w:rPr/>
      </w:r>
    </w:p>
    <w:p>
      <w:pPr>
        <w:pStyle w:val="Normal"/>
        <w:rPr>
          <w:b/>
          <w:b/>
        </w:rPr>
      </w:pPr>
      <w:r>
        <w:rPr>
          <w:b/>
        </w:rPr>
        <w:t>Mladší žáci: FK Přelouč - Horní Újezd „A“ 2 : 0 (0:0)</w:t>
      </w:r>
    </w:p>
    <w:p>
      <w:pPr>
        <w:pStyle w:val="Normal"/>
        <w:rPr/>
      </w:pPr>
      <w:r>
        <w:rPr>
          <w:u w:val="single"/>
        </w:rPr>
        <w:t>Sestava:</w:t>
      </w:r>
      <w:r>
        <w:rPr/>
        <w:t xml:space="preserve"> Dominik Stráník - Bohumil Šplíchal, David Frank, Filip Kučera, Jakub Rejman - Jan Boštík, Michal Nádvorník, Patrik Hladík, Filip Mokrej - David Tomášek, Patrik Prokop</w:t>
      </w:r>
    </w:p>
    <w:p>
      <w:pPr>
        <w:pStyle w:val="Normal"/>
        <w:rPr/>
      </w:pPr>
      <w:r>
        <w:rPr>
          <w:u w:val="single"/>
        </w:rPr>
        <w:t>Střídali:</w:t>
      </w:r>
      <w:r>
        <w:rPr/>
        <w:t xml:space="preserve"> Jan Rejman, Petr Štarman, Jakub Štěpánek</w:t>
      </w:r>
    </w:p>
    <w:p>
      <w:pPr>
        <w:pStyle w:val="Normal"/>
        <w:ind w:firstLine="708"/>
        <w:rPr/>
      </w:pPr>
      <w:r>
        <w:rPr/>
        <w:t>Konečně se nám vrátili naši malí fotbalisté z prázdnin a dovolených. V naší nejlepší sestavě letošního podzimu scházel jen Jáchym Kovář. Škoda, s Jáchymem jsme měli tentokrát na vítězství. Zápas byl vyrovnaný, šance byly na obou stranách. Dominik Stráník zachránil včasným vyběhnutím minimálně 4 góly, na branku střílel Filip Mokrejš, Michal Nádvorník. Nejpilnějším střelcem byl Petr Štarman, ale bohužel vše do náručí brankáře. Na nezvyklém postu předstopéra zahrál velmi dobře Filip Kučera, pořádek si tentokrát zjednal i David Frank na stopéru. Opravdu veliká škoda posledních pěti minut, kdy jsme dostali po únicích z pravé strany dva góly.</w:t>
      </w:r>
    </w:p>
    <w:p>
      <w:pPr>
        <w:pStyle w:val="Normal"/>
        <w:rPr/>
      </w:pPr>
      <w:r>
        <w:rPr/>
      </w:r>
    </w:p>
    <w:p>
      <w:pPr>
        <w:pStyle w:val="Normal"/>
        <w:rPr>
          <w:b/>
          <w:b/>
        </w:rPr>
      </w:pPr>
      <w:r>
        <w:rPr>
          <w:b/>
        </w:rPr>
        <w:t>Starší žáci: Horní Újezd „A“- Hlinsko 1 : 0 ( 1:0 )</w:t>
      </w:r>
    </w:p>
    <w:p>
      <w:pPr>
        <w:pStyle w:val="Normal"/>
        <w:rPr/>
      </w:pPr>
      <w:r>
        <w:rPr>
          <w:u w:val="single"/>
        </w:rPr>
        <w:t>Branka:</w:t>
      </w:r>
      <w:r>
        <w:rPr/>
        <w:t xml:space="preserve"> Michal Háp</w:t>
      </w:r>
    </w:p>
    <w:p>
      <w:pPr>
        <w:pStyle w:val="Normal"/>
        <w:ind w:firstLine="708"/>
        <w:rPr/>
      </w:pPr>
      <w:r>
        <w:rPr/>
        <w:t>Martin Lašák chytil v poslední vteřině penaltu</w:t>
      </w:r>
    </w:p>
    <w:p>
      <w:pPr>
        <w:pStyle w:val="Normal"/>
        <w:rPr/>
      </w:pPr>
      <w:r>
        <w:rPr/>
      </w:r>
    </w:p>
    <w:p>
      <w:pPr>
        <w:pStyle w:val="Normal"/>
        <w:rPr>
          <w:b/>
          <w:b/>
        </w:rPr>
      </w:pPr>
      <w:r>
        <w:rPr>
          <w:b/>
        </w:rPr>
        <w:t>Mladší žáci: Horní Újezd „A“ - Hlinsko 1 : 7 (0:3)</w:t>
      </w:r>
    </w:p>
    <w:p>
      <w:pPr>
        <w:pStyle w:val="Normal"/>
        <w:rPr/>
      </w:pPr>
      <w:r>
        <w:rPr>
          <w:u w:val="single"/>
        </w:rPr>
        <w:t>Branka:</w:t>
      </w:r>
      <w:r>
        <w:rPr/>
        <w:t xml:space="preserve"> David Frank po rohovém kopu Michala Nádvorníka</w:t>
      </w:r>
    </w:p>
    <w:p>
      <w:pPr>
        <w:pStyle w:val="Normal"/>
        <w:rPr/>
      </w:pPr>
      <w:r>
        <w:rPr/>
      </w:r>
    </w:p>
    <w:p>
      <w:pPr>
        <w:pStyle w:val="Normal"/>
        <w:rPr>
          <w:b/>
          <w:b/>
        </w:rPr>
      </w:pPr>
      <w:r>
        <w:rPr>
          <w:b/>
        </w:rPr>
        <w:t>Starší žáci: Horní Újezd „A“- Česká Třebová 1 : 0 ( 0:0 )</w:t>
      </w:r>
    </w:p>
    <w:p>
      <w:pPr>
        <w:pStyle w:val="Normal"/>
        <w:rPr/>
      </w:pPr>
      <w:r>
        <w:rPr>
          <w:u w:val="single"/>
        </w:rPr>
        <w:t>Branka:</w:t>
      </w:r>
      <w:r>
        <w:rPr/>
        <w:t xml:space="preserve"> Tomáš Bartoníček- z penalty za ruku</w:t>
      </w:r>
    </w:p>
    <w:p>
      <w:pPr>
        <w:pStyle w:val="Normal"/>
        <w:rPr/>
      </w:pPr>
      <w:r>
        <w:rPr>
          <w:u w:val="single"/>
        </w:rPr>
        <w:t>Sestava:</w:t>
      </w:r>
      <w:r>
        <w:rPr/>
        <w:t xml:space="preserve"> Martin Lašák - Michal Jůza,Radek Prokop, Jan Pechanec,Martin Madejewský - Petr Nádvorník,David Kabrhel,Petr Frank - Jirka Tměj,Michal Háp,Tomáš Bartoníček </w:t>
      </w:r>
    </w:p>
    <w:p>
      <w:pPr>
        <w:pStyle w:val="Normal"/>
        <w:rPr/>
      </w:pPr>
      <w:r>
        <w:rPr>
          <w:u w:val="single"/>
        </w:rPr>
        <w:t>Střídali:</w:t>
      </w:r>
      <w:r>
        <w:rPr/>
        <w:t xml:space="preserve"> Marek Vaňous, Jiří Škeřík, Vojtěch Lněnička</w:t>
      </w:r>
    </w:p>
    <w:p>
      <w:pPr>
        <w:pStyle w:val="Normal"/>
        <w:ind w:firstLine="708"/>
        <w:rPr/>
      </w:pPr>
      <w:r>
        <w:rPr/>
        <w:t>Úvod zápasu se nám na domácím hřišti podařil. Vytvořili jsme si tlak a celý první poločas jsme byli o trochu lepší. Nádhernou šanci s přihrávkou předvedl Tomáš Bartoníček, ale David Kabrhel netrefil bránu. Velký pohyb a chuť bojovat předvedl Jirka Tměj, Michal Háp nastřelil břevno. Honza Pechanec kope nádherný trestný kop za faul na Tomáše Bartoníčka. V druhém poločasu i soupeř ukázal, že umí. Martin Lašák v bráně nás ale podržel. V závěru druhého poločasu písknul rozhodčí penaltu za ruku ve vápně. A Tomáš Bartoníček na druhý pokus vstřelil vítězný gól.</w:t>
      </w:r>
    </w:p>
    <w:p>
      <w:pPr>
        <w:pStyle w:val="Normal"/>
        <w:rPr/>
      </w:pPr>
      <w:r>
        <w:rPr/>
      </w:r>
    </w:p>
    <w:p>
      <w:pPr>
        <w:pStyle w:val="Normal"/>
        <w:rPr>
          <w:b/>
          <w:b/>
        </w:rPr>
      </w:pPr>
      <w:r>
        <w:rPr>
          <w:b/>
        </w:rPr>
        <w:t>Mladší žáci: Horní Újezd „A“ - Česká Třebová 0 : 15 (0:8)</w:t>
      </w:r>
    </w:p>
    <w:p>
      <w:pPr>
        <w:pStyle w:val="Normal"/>
        <w:rPr/>
      </w:pPr>
      <w:r>
        <w:rPr>
          <w:u w:val="single"/>
        </w:rPr>
        <w:t>Sestava:</w:t>
      </w:r>
      <w:r>
        <w:rPr/>
        <w:t xml:space="preserve"> Dominik Stráník - Filip Kučera, David Frank, Bohumil Šplíchal ,Jakub Rejman - Jan Boštík ,Michal Nádvorník, Petr Štarman - Filip Mokrejš ,Tomášek David, Prokop Patrik </w:t>
      </w:r>
    </w:p>
    <w:p>
      <w:pPr>
        <w:pStyle w:val="Normal"/>
        <w:rPr/>
      </w:pPr>
      <w:r>
        <w:rPr>
          <w:u w:val="single"/>
        </w:rPr>
        <w:t>Střídal:</w:t>
      </w:r>
      <w:r>
        <w:rPr/>
        <w:t xml:space="preserve"> Patrik Hladík</w:t>
      </w:r>
    </w:p>
    <w:p>
      <w:pPr>
        <w:pStyle w:val="Normal"/>
        <w:ind w:firstLine="708"/>
        <w:rPr/>
      </w:pPr>
      <w:r>
        <w:rPr/>
        <w:t>Pro naše mladší žáky je to opravdu těžké. Ročník 1997 hrál proti osmi hráčům ročníku 1996. Všechny hráče musíme pochválit za to, že bojovali až do konce. A výkon Dominika Stráníka hodnotíme i přes obdržené góly slovem VYNIKAJÍCÍ.</w:t>
      </w:r>
    </w:p>
    <w:p>
      <w:pPr>
        <w:pStyle w:val="Normal"/>
        <w:rPr/>
      </w:pPr>
      <w:r>
        <w:rPr/>
      </w:r>
    </w:p>
    <w:p>
      <w:pPr>
        <w:pStyle w:val="Normal"/>
        <w:rPr/>
      </w:pPr>
      <w:r>
        <w:rPr>
          <w:b/>
        </w:rPr>
        <w:t>Starší žáci: TJ Lanškroun – TJ Horní Újezd „A“ 3 : 1 (2:1)</w:t>
      </w:r>
    </w:p>
    <w:p>
      <w:pPr>
        <w:pStyle w:val="Normal"/>
        <w:rPr/>
      </w:pPr>
      <w:r>
        <w:rPr>
          <w:u w:val="single"/>
        </w:rPr>
        <w:t>Branka</w:t>
      </w:r>
      <w:r>
        <w:rPr/>
        <w:t>: Jirka Tměj nahrál po zemi mezi obránce a Tomáš Bartoníček vyrovnal na 1:1</w:t>
      </w:r>
    </w:p>
    <w:p>
      <w:pPr>
        <w:pStyle w:val="Normal"/>
        <w:rPr/>
      </w:pPr>
      <w:r>
        <w:rPr>
          <w:u w:val="single"/>
        </w:rPr>
        <w:t>Sestava:</w:t>
      </w:r>
      <w:r>
        <w:rPr/>
        <w:t xml:space="preserve"> Martin Lašák - Milan Jůza, Radek Prokop, Jan Pechanec, Petr Nádvorník - Petr Frank,David Kabrhel, Vojta Lněnička - Jiří Tměj, Marek Boštík, Tomáš Bartoníček </w:t>
      </w:r>
    </w:p>
    <w:p>
      <w:pPr>
        <w:pStyle w:val="Normal"/>
        <w:rPr/>
      </w:pPr>
      <w:r>
        <w:rPr>
          <w:u w:val="single"/>
        </w:rPr>
        <w:t>Střídali:</w:t>
      </w:r>
      <w:r>
        <w:rPr/>
        <w:t xml:space="preserve"> Daniel Kladiva,Jan Kmošek, Marek Vaňous, Martin Madejewský, Michal Háp</w:t>
      </w:r>
    </w:p>
    <w:p>
      <w:pPr>
        <w:pStyle w:val="Normal"/>
        <w:rPr/>
      </w:pPr>
      <w:r>
        <w:rPr>
          <w:u w:val="single"/>
        </w:rPr>
        <w:t>Žlutá karta:</w:t>
      </w:r>
      <w:r>
        <w:rPr/>
        <w:t xml:space="preserve"> Radek Prokop </w:t>
      </w:r>
    </w:p>
    <w:p>
      <w:pPr>
        <w:pStyle w:val="Normal"/>
        <w:ind w:firstLine="708"/>
        <w:rPr/>
      </w:pPr>
      <w:r>
        <w:rPr/>
        <w:t xml:space="preserve">Do Lanškrouna jsme jeli s myšlenkou na minimálně jeden bod. V tabulce jsme byli sousedi a i množství vstřelených gólů bylo srovnatelné. Již cestou se ale objevil problém. Špatně se udělalo Martinovi Madejewskému, takže nemohl nastoupit do základní sestavy.Tím se samozřejmě musela změnit ideální sestava z posledních kol. Hned od začátku nás soupeř přitlačil. V sedmé minutě vybíhá Martin Lašák proti balónu a vyráží ho nohama na velké vápno. Soupeř doráží - 1:0. Po této brance jsme trochu přidali a výsledkem byla pěkná křižná střela Radka Prokopa a šance Petra Franka. Ve 12 minutě vyrovnal Tomáš Bartoníček po pěkné přihrávce mezi obránce od Jirky Tměje- 1:1. Ale dále byl zase soupeř lepší. K nezastavení byl kapitán soupeře s číslem 8. Dva až tři hráči pro něho nebyli překážkou. Ve 34 minutě soupeř zvýšil na 2:1. V druhém poločase v 65 minutě proklouzla Martinovi Lašákovi střela po zemi a stav byl 3:1. Vypracovali jsme si několik příležitostí , ale ani změny v sestavě již nepomohli ke zvrácení výsledku. Přes prohru odehrál vynikající zápas Milan Jůza a Vojta Lněnička. </w:t>
      </w:r>
    </w:p>
    <w:p>
      <w:pPr>
        <w:pStyle w:val="Normal"/>
        <w:rPr/>
      </w:pPr>
      <w:r>
        <w:rPr/>
      </w:r>
    </w:p>
    <w:p>
      <w:pPr>
        <w:pStyle w:val="Normal"/>
        <w:rPr>
          <w:b/>
          <w:b/>
        </w:rPr>
      </w:pPr>
      <w:r>
        <w:rPr>
          <w:b/>
        </w:rPr>
        <w:t>Mladší žáci: TJ Lanškroun – TJ Horní Újezd „A“ 3 : 0 (1:0)</w:t>
      </w:r>
    </w:p>
    <w:p>
      <w:pPr>
        <w:pStyle w:val="Normal"/>
        <w:rPr/>
      </w:pPr>
      <w:r>
        <w:rPr>
          <w:u w:val="single"/>
        </w:rPr>
        <w:t>Sestava:</w:t>
      </w:r>
      <w:r>
        <w:rPr/>
        <w:t xml:space="preserve"> Dominik Stráník - Filip Kučera ,Bohumil Šplíchal, David Frank, Jakub Rejman - Jan Boštík , Michal Nádvorník, Petr Štarman - David Tomášek, Jáchym Kovář, Patrick Prokop </w:t>
      </w:r>
    </w:p>
    <w:p>
      <w:pPr>
        <w:pStyle w:val="Normal"/>
        <w:rPr/>
      </w:pPr>
      <w:r>
        <w:rPr>
          <w:u w:val="single"/>
        </w:rPr>
        <w:t>Střídali:</w:t>
      </w:r>
      <w:r>
        <w:rPr/>
        <w:t xml:space="preserve"> Patrik Hladík , Filip Mokrejš</w:t>
      </w:r>
    </w:p>
    <w:p>
      <w:pPr>
        <w:pStyle w:val="Normal"/>
        <w:ind w:firstLine="708"/>
        <w:rPr/>
      </w:pPr>
      <w:r>
        <w:rPr/>
        <w:t>Do sestavy se vrátil po třech zápasech Jáchym Kovář, oba týmy hráli o své první body ( ani jednomu družstvu se do dnes nepodařilo zvítězit). V prvním poločase se hrál vyrovnaný fotbal, soupeř měl jen o trochu většího brankáře a hráče v obraně. První poločas jsme přes velmi pěkný úvod prohráli 1:0. V druhém poločase jsme začali opět dobře a vypracovali jsme si několik pěkných akcí. Patrik Prokop bojoval úspěšně s obránci o dvě hlavy vyššími.Jeho průniky mezi obránce a následující přihrávky byly velmi pěkné. Po jedné z nich mohl dát gól Filip Kučera. David Frank rozkmital tvrdou hlavičkou do břevna celou branku. A i šance po rohových kopech Michala Nádvorníka vypadali nadějně. Závěr zápasu byl ale opět nad naše síly. Sestava hráčů ročníku 1997 nestačila fyzicky v závěru utkání na vyspělejšího soupeře. V 55. minutě zvyšuje soupeř z úniku po pravé straně na 2:0. V 60. minutě pro změnu z levé strany na 3:0. Přes prohru předvedli mladí fotbalisté velmi dobrý výkon.</w:t>
      </w:r>
    </w:p>
    <w:p>
      <w:pPr>
        <w:pStyle w:val="Normal"/>
        <w:rPr/>
      </w:pPr>
      <w:r>
        <w:rPr/>
      </w:r>
    </w:p>
    <w:p>
      <w:pPr>
        <w:pStyle w:val="Normal"/>
        <w:rPr>
          <w:b/>
          <w:b/>
        </w:rPr>
      </w:pPr>
      <w:r>
        <w:rPr>
          <w:b/>
        </w:rPr>
        <w:t>Starší žáci: Horní Újezd „A“- Rosice 1 : 2 ( 0:1 )</w:t>
      </w:r>
    </w:p>
    <w:p>
      <w:pPr>
        <w:pStyle w:val="Normal"/>
        <w:rPr/>
      </w:pPr>
      <w:r>
        <w:rPr>
          <w:u w:val="single"/>
        </w:rPr>
        <w:t>Branka:</w:t>
      </w:r>
      <w:r>
        <w:rPr/>
        <w:t xml:space="preserve"> Jan Pechanec </w:t>
      </w:r>
    </w:p>
    <w:p>
      <w:pPr>
        <w:pStyle w:val="Normal"/>
        <w:rPr/>
      </w:pPr>
      <w:r>
        <w:rPr>
          <w:u w:val="single"/>
        </w:rPr>
        <w:t>Sestava:</w:t>
      </w:r>
      <w:r>
        <w:rPr/>
        <w:t xml:space="preserve"> Martin Lašák - Michal Jůza, David Kabrhel, Jan Pechanec,Martin Madejewský - Vojtěch Lněnička, Petr Nádvorník, ,Petr Frank - Tomáš Bartoníček , Radek Prokop, Jirka Tměj </w:t>
      </w:r>
    </w:p>
    <w:p>
      <w:pPr>
        <w:pStyle w:val="Normal"/>
        <w:rPr/>
      </w:pPr>
      <w:r>
        <w:rPr>
          <w:u w:val="single"/>
        </w:rPr>
        <w:t>Střídali:</w:t>
      </w:r>
      <w:r>
        <w:rPr/>
        <w:t xml:space="preserve"> Petr Klička, Marek Boštík </w:t>
      </w:r>
    </w:p>
    <w:p>
      <w:pPr>
        <w:pStyle w:val="Normal"/>
        <w:ind w:firstLine="708"/>
        <w:rPr/>
      </w:pPr>
      <w:r>
        <w:rPr/>
        <w:t xml:space="preserve">Vyrovnaný úvod zápasu poznamenal první gól, který jsme dostali již v 7 minutě. Martinovi Lašákovi vyklouzl mokrý balon z náručí a soupeř se ujal vedení 0:1. První naši vážnou šanci jsme si vytvořili až ve 33 minutě. Rohový kop Davida Kabrhela pěkně trefil hlavou Radek Prokop, ale bohužel mimo branku. Soupeř si v prvním poločase vytvořil více brankových příležitostí. Dvě z nich mu perfektně vychytal Martin Lašák. V druhém poločase jsme trochu přidali, ale soupeř nás do vyložené gólovky nepustil. Naopak Martin Lašák se opět dvakrát blýsknul svými zákroky. V 55 minutě soupeř zvýšil na 0:2. Po razantní změně v sestavě jsme konečně vstřelili v 68 minutě gól- stav 1:2. Ve zbývajícím čase si vytvořil šanci ještě Marek Boštík, ale na výsledku se již nic nezměnilo. </w:t>
      </w:r>
    </w:p>
    <w:p>
      <w:pPr>
        <w:pStyle w:val="Normal"/>
        <w:ind w:firstLine="708"/>
        <w:rPr/>
      </w:pPr>
      <w:r>
        <w:rPr/>
      </w:r>
    </w:p>
    <w:p>
      <w:pPr>
        <w:pStyle w:val="Normal"/>
        <w:rPr>
          <w:b/>
          <w:b/>
        </w:rPr>
      </w:pPr>
      <w:r>
        <w:rPr>
          <w:b/>
        </w:rPr>
        <w:t>Mladší žáci: Horní Újezd „A“ - Rosice 1 : 0 (0:0)</w:t>
      </w:r>
    </w:p>
    <w:p>
      <w:pPr>
        <w:pStyle w:val="Normal"/>
        <w:rPr/>
      </w:pPr>
      <w:r>
        <w:rPr>
          <w:u w:val="single"/>
        </w:rPr>
        <w:t>Branka:</w:t>
      </w:r>
      <w:r>
        <w:rPr/>
        <w:t xml:space="preserve"> David Frank </w:t>
      </w:r>
    </w:p>
    <w:p>
      <w:pPr>
        <w:pStyle w:val="Normal"/>
        <w:rPr/>
      </w:pPr>
      <w:r>
        <w:rPr>
          <w:u w:val="single"/>
        </w:rPr>
        <w:t>Sestava:</w:t>
      </w:r>
      <w:r>
        <w:rPr/>
        <w:t xml:space="preserve"> Dominik Stráník - Jakub Rejman, Jáchym Kovář, Bohumil Šplíchal, Filip Kučera - Michal Nádvorník, Petr Štarman, Jan Boštík - Filip Mokrejš, Prokop Patrik, David Frank </w:t>
      </w:r>
    </w:p>
    <w:p>
      <w:pPr>
        <w:pStyle w:val="Normal"/>
        <w:rPr/>
      </w:pPr>
      <w:r>
        <w:rPr>
          <w:u w:val="single"/>
        </w:rPr>
        <w:t>Střídal:</w:t>
      </w:r>
      <w:r>
        <w:rPr/>
        <w:t xml:space="preserve"> František Vostřel</w:t>
      </w:r>
    </w:p>
    <w:p>
      <w:pPr>
        <w:pStyle w:val="Normal"/>
        <w:ind w:firstLine="708"/>
        <w:rPr/>
      </w:pPr>
      <w:r>
        <w:rPr/>
        <w:t>Obrovskou radost prožili naši mladší žáci po prvním vítězství v krajském přeboru. Na stopérský post se vrátil Jáchym Kovář a odehrál vynikající zápas. Dominik Stráník v bráně předvádí již několik zápasů velmi pěkné výkony. Ale tentokrát musíme pochválit celé mužstvo. Většinu času se hrálo vyrovnaně- hra se přelévala z místa na místo. Naše obrovské šance neproměnil Jan Boštík, Petr Štraman. Ve 40 minutě prostřelil obranou hráz soupeře David Frank- 1:0. Gratulujeme.</w:t>
      </w:r>
    </w:p>
    <w:p>
      <w:pPr>
        <w:pStyle w:val="Normal"/>
        <w:rPr>
          <w:b/>
          <w:b/>
        </w:rPr>
      </w:pPr>
      <w:r>
        <w:rPr>
          <w:b/>
        </w:rPr>
        <w:t>Starší žáci: Moravská Třebová - Horní Újezd „A“ 2 : 4 (0:2)</w:t>
      </w:r>
    </w:p>
    <w:p>
      <w:pPr>
        <w:pStyle w:val="Normal"/>
        <w:rPr>
          <w:u w:val="single"/>
        </w:rPr>
      </w:pPr>
      <w:r>
        <w:rPr>
          <w:u w:val="single"/>
        </w:rPr>
        <w:t>Branky:</w:t>
      </w:r>
    </w:p>
    <w:p>
      <w:pPr>
        <w:pStyle w:val="Normal"/>
        <w:rPr/>
      </w:pPr>
      <w:r>
        <w:rPr/>
        <w:t>Michal Jůza – klička z pravé strany a střela ke vzdálenější tyči 0:1</w:t>
      </w:r>
    </w:p>
    <w:p>
      <w:pPr>
        <w:pStyle w:val="Normal"/>
        <w:rPr/>
      </w:pPr>
      <w:r>
        <w:rPr/>
        <w:t>Michal Jůza- sólo z poloviny hřiště a střílí nezadržitelně pod břevno 0:2</w:t>
      </w:r>
    </w:p>
    <w:p>
      <w:pPr>
        <w:pStyle w:val="Normal"/>
        <w:rPr/>
      </w:pPr>
      <w:r>
        <w:rPr/>
        <w:t>Jan Pechanec – po rohovém kopu Michala Hápa 2:3</w:t>
      </w:r>
    </w:p>
    <w:p>
      <w:pPr>
        <w:pStyle w:val="Normal"/>
        <w:rPr/>
      </w:pPr>
      <w:r>
        <w:rPr/>
        <w:t xml:space="preserve">Daniel Kladiva- vrátil brankářův nepovedený výkop 2:4 </w:t>
      </w:r>
    </w:p>
    <w:p>
      <w:pPr>
        <w:pStyle w:val="Normal"/>
        <w:rPr/>
      </w:pPr>
      <w:r>
        <w:rPr>
          <w:u w:val="single"/>
        </w:rPr>
        <w:t>Sestava:</w:t>
      </w:r>
      <w:r>
        <w:rPr/>
        <w:t xml:space="preserve"> Martin Lašák - Petr Frank,Radek Prokop, Jan Pechanec,Martin Madejewský - Michal Jůza, Petr Nádvorník, Vojta Lněnička - Jiří Tměj,David Kabrhel,Tomáš Bartoníček</w:t>
      </w:r>
    </w:p>
    <w:p>
      <w:pPr>
        <w:pStyle w:val="Normal"/>
        <w:rPr/>
      </w:pPr>
      <w:r>
        <w:rPr>
          <w:u w:val="single"/>
        </w:rPr>
        <w:t>Střídali:</w:t>
      </w:r>
      <w:r>
        <w:rPr/>
        <w:t xml:space="preserve"> Daniel Kladiva, Michal Háp,Marek Boštík </w:t>
      </w:r>
    </w:p>
    <w:p>
      <w:pPr>
        <w:pStyle w:val="Normal"/>
        <w:ind w:firstLine="708"/>
        <w:rPr/>
      </w:pPr>
      <w:r>
        <w:rPr/>
        <w:t xml:space="preserve">Trenéři hledají nové stálé varianty v sestavě. A varianta s Michalem Jůzou v záloze a Petrem Frankem na pravé obraně byla tentokrát ta nejlepší. Jak Michal tak Petr zahráli na svých postech výborně . Úvod zápasu patřil jednoznačně našemu mužstvu a Michalovi Jůzovi. V páté minutě zápasu dělá Michal krásnou kličku na pravé straně a střelou ke vzdálenější tyči dává první gól- vedeme 0:1. V jedenácté minutě je opět v šanci Michal Jůza. V 17. minutě se vydává po velmi rychlé a chytré nahrávce Tomáše Bartoníčka na velké sólo z poloviny hřiště Michal Jůza a zakončuje nechytatelnou střelou pod břevno – 0:2. Šance v první polovině měl ještě Radek Prokop po rohovém kopu, David Kabrhel z trestného kopu a podruhé netrefil dobře balón těsně před bránou, „spící“ Jirka Tměj, který včas nevyrazil na vyražený balón po střele Radka Prokopa. Michal Jůza se blýsknul druhým sólem, ale tentokrát přestřeluje bránu. Michal Jůza si věří a dělá kličku- je z toho roh. Radek Prokop po rohovém kopu Davida Kabrhela nastřeluje tyč. Ve druhém poločase přebral iniciativu soupeř, hrál lépe, přesto jsme si také vytvořili šance. „Nejvyšší“ hráč na hřišti Tomáš Bartoníček hlavičkuje do rukou brankáře po centru Michala Jůzy. Ve 46 minutě snižuje soupeř na 1:2. Gólu předcházel neodmávaný aut . Centr z levé poloviny Martin Lašák podběhl a soupeř to měl již jednoduché. A soupeř je při chuti- v 55 minutě vyrovnává na 2:2. Došlo ke střídání. Michal Háp pěkně střílí, Daniel Kladiva se netrefil po centru Michala Jůzy.V 67 minutě kope Michal Háp rohový kop a Honza Pechanec střílí 2:3. V nastaveném čase odchází od branky Daniel Kladiva, soupeřův brankář provádí výkop a nic netušícího Dandu trefí do zad. A ten mu za to balón pěkně vrátil. Vyhráli jsme 2:4. </w:t>
      </w:r>
    </w:p>
    <w:p>
      <w:pPr>
        <w:pStyle w:val="Normal"/>
        <w:rPr/>
      </w:pPr>
      <w:r>
        <w:rPr/>
      </w:r>
    </w:p>
    <w:p>
      <w:pPr>
        <w:pStyle w:val="Normal"/>
        <w:rPr>
          <w:b/>
          <w:b/>
        </w:rPr>
      </w:pPr>
      <w:r>
        <w:rPr>
          <w:b/>
        </w:rPr>
        <w:t>Mladší žáci: Moravská Třebová - Horní Újezd „A“ 4 : 1 (1:1)</w:t>
      </w:r>
    </w:p>
    <w:p>
      <w:pPr>
        <w:pStyle w:val="Normal"/>
        <w:rPr>
          <w:u w:val="single"/>
        </w:rPr>
      </w:pPr>
      <w:r>
        <w:rPr>
          <w:u w:val="single"/>
        </w:rPr>
        <w:t>Branka:</w:t>
      </w:r>
    </w:p>
    <w:p>
      <w:pPr>
        <w:pStyle w:val="Normal"/>
        <w:rPr/>
      </w:pPr>
      <w:r>
        <w:rPr/>
        <w:t>Patrik Prokop- doklepnul trestný kop Davida Franka</w:t>
      </w:r>
    </w:p>
    <w:p>
      <w:pPr>
        <w:pStyle w:val="Normal"/>
        <w:rPr/>
      </w:pPr>
      <w:r>
        <w:rPr>
          <w:u w:val="single"/>
        </w:rPr>
        <w:t>Sestava:</w:t>
      </w:r>
      <w:r>
        <w:rPr/>
        <w:t xml:space="preserve"> Dominik Stráník - Filip Kučera,Jáchym Kovář, Michal Nádvorník, Jakub Rejman - Jan Rejman , Petr Štarman, Vostřel František - Filip Mokrejš, David Frank, Patrik Prokop </w:t>
      </w:r>
    </w:p>
    <w:p>
      <w:pPr>
        <w:pStyle w:val="Normal"/>
        <w:rPr/>
      </w:pPr>
      <w:r>
        <w:rPr>
          <w:u w:val="single"/>
        </w:rPr>
        <w:t>Střídal:</w:t>
      </w:r>
      <w:r>
        <w:rPr/>
        <w:t xml:space="preserve"> Patrik Hladík</w:t>
      </w:r>
    </w:p>
    <w:p>
      <w:pPr>
        <w:pStyle w:val="Normal"/>
        <w:ind w:firstLine="708"/>
        <w:rPr/>
      </w:pPr>
      <w:r>
        <w:rPr/>
        <w:t>Hrály spolu dva celky, které měly po jedné výhře. I postavení v tabulce bylo velmi podobné. Úvod zápasu patřil soupeři. Když jsme dali gól-0:1- Patrik Prokop doklepl trestný kop Davida Franka, narostla nám křídla a zápas jsme vyrovnali. Šance měli obě mužstva. Soupeř hrozil hlavně z trestných kopů, které kopali výrazně vyšší a urostlejší hráči. Nebo zachránil Dominik Stráník pádem pod nohy. Na naší straně měl šanci David Frank po nahrávce od Petra Štarmana. Poločas skončil 1:1. Do druhého poločasu jsme vstoupili nešťastně. Po chybě stopéra vstřelil soupeř hned v druhé minutě gól- 2:1. Přes obdržený gól jsme se snažili. David Frank a Petr Štarman si vytvořili několik pěkných kombinací, bohužel obě pěkné střely skončily mimo bránu. Kopali jsme rohový kop (Michal Nádvorník) a David Frank měl trochu smůly. V 10 minutě druhého poločasu soupeř zvyšuje přehozením brankáře na 3:1. Ve dvacáté minutě hlavou po rohovém kopu na 4:1. V závěru se výrazně prosadili urostlejší hráči soupeře. Ale Dominik se svými pády pod nohy útočníků opět vyznamenal. Přes prohru děkujeme našim mladším hráčům za velké nasazení. Vždyť jsme hráli jen s jedním straším hráčem ročníku 1996. A takový Filip Kučera- 1997- vymazal úplně o dvě hlavy vyššího útočníka.</w:t>
      </w:r>
    </w:p>
    <w:p>
      <w:pPr>
        <w:pStyle w:val="Normal"/>
        <w:rPr/>
      </w:pPr>
      <w:r>
        <w:rPr/>
      </w:r>
    </w:p>
    <w:p>
      <w:pPr>
        <w:pStyle w:val="Normal"/>
        <w:rPr>
          <w:b/>
          <w:b/>
        </w:rPr>
      </w:pPr>
      <w:r>
        <w:rPr>
          <w:b/>
        </w:rPr>
        <w:t>Starší žáci: Horní Újezd - Ústí nad Orlicí 3 : 1 (1:0)</w:t>
      </w:r>
    </w:p>
    <w:p>
      <w:pPr>
        <w:pStyle w:val="Normal"/>
        <w:rPr/>
      </w:pPr>
      <w:r>
        <w:rPr>
          <w:u w:val="single"/>
        </w:rPr>
        <w:t>Branky:</w:t>
      </w:r>
      <w:r>
        <w:rPr/>
        <w:t xml:space="preserve"> Bartoníček, Pechanec, Jůza</w:t>
      </w:r>
    </w:p>
    <w:p>
      <w:pPr>
        <w:pStyle w:val="Normal"/>
        <w:ind w:firstLine="708"/>
        <w:rPr/>
      </w:pPr>
      <w:r>
        <w:rPr/>
        <w:t>První velkou šanci měli hosté, ale dopravit míč do prázdné branky se jim naštěstí pro nás nepovedlo. Zápas poznamenala 10. minuta, kdy hosté museli střídat zraněného golmana. Poté jsme se rozehráli a byli lepším týmem, což jsme do poločasu dokázali potvrdit vedoucím gólem. Hosté vyrovnali krátce po nástupu do druhé půle. To nás nezlomilo a dvě branky v soupeřově síti na sebe nenechaly dlouho čekat, nutno ale podotknout, že padli po chybách v defenzivě hostujícího týmu. Snahu ústeckých o vyrovnání jsme i přes několik šancí hostů přežili. Konec zápasu mohl být klidnější, kdyby se nám podařilo proměnit dvě vyložené šance.</w:t>
      </w:r>
    </w:p>
    <w:p>
      <w:pPr>
        <w:pStyle w:val="Normal"/>
        <w:rPr/>
      </w:pPr>
      <w:r>
        <w:rPr/>
      </w:r>
    </w:p>
    <w:p>
      <w:pPr>
        <w:pStyle w:val="Normal"/>
        <w:rPr>
          <w:b/>
          <w:b/>
        </w:rPr>
      </w:pPr>
      <w:r>
        <w:rPr>
          <w:b/>
        </w:rPr>
        <w:t>Mladší žáci: Horní Újezd - Ústí nad Orlicí 0 : 6 (0:2)</w:t>
      </w:r>
    </w:p>
    <w:p>
      <w:pPr>
        <w:pStyle w:val="Normal"/>
        <w:ind w:firstLine="708"/>
        <w:rPr/>
      </w:pPr>
      <w:r>
        <w:rPr/>
        <w:t>Utkání se hrálo za stálé převahy Ústí nad Orlicí. Poprvé jsme inkasovali již v 5. minutě střelou pod břevno. Druhou branku přidali hosté ke konci prvního poločasu. I ve druhém poločase byli hosté lepším týmem, což se projevilo na konečném skóre.</w:t>
      </w:r>
    </w:p>
    <w:p>
      <w:pPr>
        <w:pStyle w:val="Normal"/>
        <w:rPr/>
      </w:pPr>
      <w:r>
        <w:rPr/>
      </w:r>
    </w:p>
    <w:p>
      <w:pPr>
        <w:pStyle w:val="Normal"/>
        <w:rPr/>
      </w:pPr>
      <w:r>
        <w:rPr/>
      </w:r>
    </w:p>
    <w:p>
      <w:pPr>
        <w:pStyle w:val="Normal"/>
        <w:rPr>
          <w:b/>
          <w:b/>
        </w:rPr>
      </w:pPr>
      <w:r>
        <w:rPr>
          <w:b/>
        </w:rPr>
        <w:t>SUPER VÍKEND NAŠICH ŽÁKŮ V KRAJSKÉM PŘEBORU</w:t>
      </w:r>
    </w:p>
    <w:p>
      <w:pPr>
        <w:pStyle w:val="Normal"/>
        <w:rPr>
          <w:b/>
          <w:b/>
        </w:rPr>
      </w:pPr>
      <w:r>
        <w:rPr>
          <w:b/>
        </w:rPr>
        <w:t>Starší žáci</w:t>
      </w:r>
    </w:p>
    <w:p>
      <w:pPr>
        <w:pStyle w:val="Normal"/>
        <w:rPr/>
      </w:pPr>
      <w:r>
        <w:rPr>
          <w:b/>
        </w:rPr>
        <w:t>Horní Újezd „A“- Tesla Pardubice 3 : 1 ( 2:0 )</w:t>
      </w:r>
    </w:p>
    <w:p>
      <w:pPr>
        <w:pStyle w:val="Normal"/>
        <w:rPr/>
      </w:pPr>
      <w:r>
        <w:rPr>
          <w:u w:val="single"/>
        </w:rPr>
        <w:t>Sestava:</w:t>
      </w:r>
      <w:r>
        <w:rPr/>
        <w:t xml:space="preserve"> Martin Lašák, Petr Nádvorník, Radek Prokop, Jan Pechanec,Martin Madejewský, Michal Jůza, David Kabrhel, Petr Frank, Jirka Tměj,Petr Klička,Jáchym Kovář </w:t>
      </w:r>
    </w:p>
    <w:p>
      <w:pPr>
        <w:pStyle w:val="Normal"/>
        <w:rPr/>
      </w:pPr>
      <w:r>
        <w:rPr>
          <w:u w:val="single"/>
        </w:rPr>
        <w:t>Střídal:</w:t>
      </w:r>
      <w:r>
        <w:rPr/>
        <w:t xml:space="preserve"> Marek Vaňous, Petr Štarman </w:t>
      </w:r>
    </w:p>
    <w:p>
      <w:pPr>
        <w:pStyle w:val="Normal"/>
        <w:rPr/>
      </w:pPr>
      <w:r>
        <w:rPr>
          <w:u w:val="single"/>
        </w:rPr>
        <w:t>Branka:</w:t>
      </w:r>
      <w:r>
        <w:rPr/>
        <w:t xml:space="preserve"> Jirka Tměj – 1:0, Michal Jůza- 2:0, Petr Frank - 3:1 </w:t>
      </w:r>
    </w:p>
    <w:p>
      <w:pPr>
        <w:pStyle w:val="Normal"/>
        <w:ind w:firstLine="708"/>
        <w:rPr/>
      </w:pPr>
      <w:r>
        <w:rPr/>
        <w:t xml:space="preserve">Branný výcvik ZŠ a hasičská soutěž nám výrazně omezily možnosti, co se sestavy týkalo. Za starší žáky si zahráli dva mladší hráči. </w:t>
      </w:r>
    </w:p>
    <w:p>
      <w:pPr>
        <w:pStyle w:val="Normal"/>
        <w:ind w:firstLine="708"/>
        <w:rPr/>
      </w:pPr>
      <w:r>
        <w:rPr/>
        <w:t xml:space="preserve">Úvod utkání nám vyšel přímo ukázkově. Ve druhé minutě Martin Lašák vykopává předlouhý míč, Jirka Tměj jde na velkém vápně důrazně do souboje s brankářem. Souboj vyhrál a přehazuje brankáře - 1:0. Šance byly na obou stranách, ale újezdští hráči bojovali s větším důrazem. Důkazem toho byl druhý gól, který vstřelil Michal Jůza ve 25 minutě - 2:0. </w:t>
      </w:r>
    </w:p>
    <w:p>
      <w:pPr>
        <w:pStyle w:val="Normal"/>
        <w:ind w:firstLine="708"/>
        <w:rPr/>
      </w:pPr>
      <w:r>
        <w:rPr/>
        <w:t xml:space="preserve">Celý první poločas byl velmi rychlý, oba celky stál mnoho sil. Ve druhém poločase měli více šancí hosté, ale v bráně byl vždy připraven Martin Lašák. V 65. minutě snížil soupeř z trestného kopu - 2:1. Ale super odpověď přišla o tři minuty později. Petr Frank střílí hlavou na 3:1 po rohu Davida Kabrhela. </w:t>
      </w:r>
    </w:p>
    <w:p>
      <w:pPr>
        <w:pStyle w:val="Normal"/>
        <w:rPr/>
      </w:pPr>
      <w:r>
        <w:rPr/>
      </w:r>
    </w:p>
    <w:p>
      <w:pPr>
        <w:pStyle w:val="Normal"/>
        <w:rPr>
          <w:b/>
          <w:b/>
        </w:rPr>
      </w:pPr>
      <w:r>
        <w:rPr>
          <w:b/>
        </w:rPr>
        <w:t>Mladší žáci</w:t>
      </w:r>
    </w:p>
    <w:p>
      <w:pPr>
        <w:pStyle w:val="Normal"/>
        <w:rPr>
          <w:b/>
          <w:b/>
        </w:rPr>
      </w:pPr>
      <w:r>
        <w:rPr>
          <w:b/>
        </w:rPr>
        <w:t>Horní Újezd „A“ - Tesla Pardubice 4 : 1 (3:1)</w:t>
      </w:r>
    </w:p>
    <w:p>
      <w:pPr>
        <w:pStyle w:val="Normal"/>
        <w:rPr/>
      </w:pPr>
      <w:r>
        <w:rPr>
          <w:u w:val="single"/>
        </w:rPr>
        <w:t>Sestava:</w:t>
      </w:r>
      <w:r>
        <w:rPr/>
        <w:t xml:space="preserve"> Dominik Stráník, Filip Kučera, Kovář Jáchym, Bohumil Šplíchal , Filip Mokrejš , Jan Boštík ,Petr Štarman, Michal Nádvorník, Patrik Prokop ,Rejman Jan, Frank David </w:t>
      </w:r>
    </w:p>
    <w:p>
      <w:pPr>
        <w:pStyle w:val="Normal"/>
        <w:rPr/>
      </w:pPr>
      <w:r>
        <w:rPr>
          <w:u w:val="single"/>
        </w:rPr>
        <w:t>Střídal:</w:t>
      </w:r>
      <w:r>
        <w:rPr/>
        <w:t xml:space="preserve"> Patrik Hladík</w:t>
      </w:r>
    </w:p>
    <w:p>
      <w:pPr>
        <w:pStyle w:val="Normal"/>
        <w:rPr/>
      </w:pPr>
      <w:r>
        <w:rPr>
          <w:u w:val="single"/>
        </w:rPr>
        <w:t>Branka:</w:t>
      </w:r>
      <w:r>
        <w:rPr/>
        <w:t xml:space="preserve"> Jan Boštík -1:0, David Frank -2:1, David Frank -3:1, David Frank -4:1 </w:t>
      </w:r>
    </w:p>
    <w:p>
      <w:pPr>
        <w:pStyle w:val="Normal"/>
        <w:ind w:firstLine="708"/>
        <w:rPr/>
      </w:pPr>
      <w:r>
        <w:rPr/>
        <w:t>Trenéři starších a mladších žáků se asi domluvili a Honza Boštík také hned v úvodu zápasu křižnou střelou dává první gól - 1:0 (ve 3 minutě). Soupeř byl ve srovnání s námi věkově vyrovnaný, což bylo vidět i na hřišti. Utkání museli rozhodnout silově vyspělejší hráči. Ve dvacáté minutě vyráží Dominik Stráník tvrdou střelu, ale na dorážku již nedosáhl – 1:1. Na to odpovídá střelou po zemi David Frank 2:1 (22 minuta). A Davidovi to nestačí, ve 30 minutě zvyšuje na 3:1. Ve druhém poločase předvedli oba soupeři několik pěkných kombinací. Z naší strany měl dvě šance David Frank, obrovskou gólovou šanci Honza Rejman. Opět se blýsknul pády pod nohy Dominik Stráník - je obrovskou oporou mužstva. Ve 40 minutě kope David Frank trestný kop a z velké dálky se nádherně trefuje - 4:1. Obrovský výkon předvedl v obou zápasech Jáchym Kovář.</w:t>
      </w:r>
    </w:p>
    <w:p>
      <w:pPr>
        <w:pStyle w:val="Normal"/>
        <w:rPr/>
      </w:pPr>
      <w:r>
        <w:rPr/>
      </w:r>
    </w:p>
    <w:p>
      <w:pPr>
        <w:pStyle w:val="Normal"/>
        <w:rPr>
          <w:b/>
          <w:b/>
        </w:rPr>
      </w:pPr>
      <w:r>
        <w:rPr>
          <w:b/>
        </w:rPr>
        <w:t>Starší žáci</w:t>
      </w:r>
    </w:p>
    <w:p>
      <w:pPr>
        <w:pStyle w:val="Normal"/>
        <w:rPr>
          <w:b/>
          <w:b/>
        </w:rPr>
      </w:pPr>
      <w:r>
        <w:rPr>
          <w:b/>
        </w:rPr>
        <w:t>SK Polička – TJ Horní Újezd „A“ 1:2 (0:1)</w:t>
      </w:r>
    </w:p>
    <w:p>
      <w:pPr>
        <w:pStyle w:val="Normal"/>
        <w:rPr/>
      </w:pPr>
      <w:r>
        <w:rPr>
          <w:u w:val="single"/>
        </w:rPr>
        <w:t>Sestava:</w:t>
      </w:r>
      <w:r>
        <w:rPr/>
        <w:t xml:space="preserve"> Martin Lašák, Vojta Lněnička, Radek Prokop, David Kabrhel , Martin Madejewský, Nádvorník Petr, Petr Frank, Jůza Michal, Jiří Tměj, Škeřík Jiří, Daniel Kladiva </w:t>
      </w:r>
    </w:p>
    <w:p>
      <w:pPr>
        <w:pStyle w:val="Normal"/>
        <w:rPr/>
      </w:pPr>
      <w:r>
        <w:rPr>
          <w:u w:val="single"/>
        </w:rPr>
        <w:t>Střídali:</w:t>
      </w:r>
      <w:r>
        <w:rPr/>
        <w:t xml:space="preserve"> Marek Vaňous, Klička Petr </w:t>
      </w:r>
    </w:p>
    <w:p>
      <w:pPr>
        <w:pStyle w:val="Normal"/>
        <w:rPr/>
      </w:pPr>
      <w:r>
        <w:rPr>
          <w:u w:val="single"/>
        </w:rPr>
        <w:t>Branky:</w:t>
      </w:r>
      <w:r>
        <w:rPr/>
        <w:t xml:space="preserve"> Jirka Tměj – 2 x </w:t>
      </w:r>
    </w:p>
    <w:p>
      <w:pPr>
        <w:pStyle w:val="Normal"/>
        <w:ind w:firstLine="708"/>
        <w:rPr/>
      </w:pPr>
      <w:r>
        <w:rPr/>
        <w:t xml:space="preserve">Bez nemocného Honzy Pechance jsme začali s velkou smůlou na hřišti v Poličce. Během prvních 5 minut jsme měli tři zraněné hráče, v jednu chvíli jsme hráli dokonce v devíti. Nejdříve odkulhal Martin Madejewský po nakopnutí do svalu, pak se při odkopu smekl Radek Prokop a nakonec Michal Jůza přemáhal několik minut bolest po souboji u čáry. Soupeř nás zatlačil, přihrává si, je rychlejší u míče , my se snažíme jen odkopávat. Výjimkou byla střela Petra Nádvorníka mimo bránu a nádherná přihrávka téhož hráče do běhu na Michala Jůzu. Bohužel do ofsajdu. Teprve kolem 20 minuty nastává obrat. Individuálně se prosazuje Jirka Škeřík, který se jako jediný pokouší proniknout individuálně a nahrát balón. Ve 22 minutě právě Jirka Škeřík vede balón a nahrává na Jirku Tměje. A Jirka Tměj dává gól- 0:1. Pak se situace výrazně zlepšila a přišly šance. Pěkná byla střela Petra Franka, ale mimo bránu. Trestný kop Davida Kabrhel byl odvrácen na roh. Po rohu Davida Kabrhela pěkně hlavičkuje Jirka Tměj. Do druhého poločasu nastupujeme bez zraněného Radka Prokopa. Střídající Petr Klička dělá kličku a nahrává na Jirku Tměje - 0:2 (39 minuta). Ve zbývajících minutách se několikrát pěkně individuálně předvedl Jirka Škeřík. Škoda, že nemá natrénováno na celý zápas. Další šanci měl Petr Frank. Soupeř také několikrát pohrozil a ve 55 minutě střílí gól- 1:2. Posledních 5 minut se hrálo jen před naší brankou. Soupeř si vypracoval obrovské šance, minimálně 3 totálně brankové zlikvidoval i trochu se štěstím Martin Lašák. </w:t>
      </w:r>
    </w:p>
    <w:p>
      <w:pPr>
        <w:pStyle w:val="Normal"/>
        <w:rPr/>
      </w:pPr>
      <w:r>
        <w:rPr/>
      </w:r>
    </w:p>
    <w:p>
      <w:pPr>
        <w:pStyle w:val="Normal"/>
        <w:rPr>
          <w:b/>
          <w:b/>
        </w:rPr>
      </w:pPr>
      <w:r>
        <w:rPr>
          <w:b/>
        </w:rPr>
        <w:t>Mladší žáci</w:t>
      </w:r>
    </w:p>
    <w:p>
      <w:pPr>
        <w:pStyle w:val="Normal"/>
        <w:rPr>
          <w:b/>
          <w:b/>
        </w:rPr>
      </w:pPr>
      <w:r>
        <w:rPr>
          <w:b/>
        </w:rPr>
        <w:t xml:space="preserve">SK Polička – TJ Horní Újezd „A“ 0:1 </w:t>
      </w:r>
    </w:p>
    <w:p>
      <w:pPr>
        <w:pStyle w:val="Normal"/>
        <w:rPr/>
      </w:pPr>
      <w:r>
        <w:rPr>
          <w:u w:val="single"/>
        </w:rPr>
        <w:t>Branka:</w:t>
      </w:r>
      <w:r>
        <w:rPr/>
        <w:t xml:space="preserve"> David Frank </w:t>
      </w:r>
    </w:p>
    <w:p>
      <w:pPr>
        <w:pStyle w:val="Normal"/>
        <w:rPr/>
      </w:pPr>
      <w:r>
        <w:rPr/>
      </w:r>
    </w:p>
    <w:p>
      <w:pPr>
        <w:pStyle w:val="Normal"/>
        <w:rPr>
          <w:b/>
          <w:b/>
        </w:rPr>
      </w:pPr>
      <w:r>
        <w:rPr>
          <w:b/>
        </w:rPr>
        <w:t>Starší žáci: Horní Újezd „A“- Letohrad 0 : 1 ( 0:0 )</w:t>
      </w:r>
    </w:p>
    <w:p>
      <w:pPr>
        <w:pStyle w:val="Normal"/>
        <w:rPr/>
      </w:pPr>
      <w:r>
        <w:rPr>
          <w:u w:val="single"/>
        </w:rPr>
        <w:t>Sestava:</w:t>
      </w:r>
      <w:r>
        <w:rPr/>
        <w:t xml:space="preserve"> Martin Lašák - Petr Frank ,Jan Pechanec,Radek Prokop,Martin Madejewský, Michal Jůza,David Kabrhel,Vojtěch Lněnička, Daniel Kladiva ,Petr Nádvorník, Jiří Tměj</w:t>
      </w:r>
    </w:p>
    <w:p>
      <w:pPr>
        <w:pStyle w:val="Normal"/>
        <w:rPr/>
      </w:pPr>
      <w:r>
        <w:rPr>
          <w:u w:val="single"/>
        </w:rPr>
        <w:t>Střídali:</w:t>
      </w:r>
      <w:r>
        <w:rPr/>
        <w:t xml:space="preserve">Marek Boštík, Michal Háp, Marek Vaňous, Tomáš Bartoníček, Petr Klička </w:t>
      </w:r>
    </w:p>
    <w:p>
      <w:pPr>
        <w:pStyle w:val="Normal"/>
        <w:ind w:firstLine="708"/>
        <w:rPr/>
      </w:pPr>
      <w:r>
        <w:rPr/>
        <w:t xml:space="preserve">Vynikající zápas, obrovské nasazení všech hráčů na hřišti, napětí až do konce zápasu, skvělá divácká kulisa. Asi tak se nechá vyjádřit dojem z nejlepšího zápasu, který jsme na podzim viděli. Obě mužstva předváděla velmi rychlý fotbal, hra se přesouvala od brány k bráně. V prvním poločase měl trochu více ze hry soupeř. Ale na šance byla hra vyrovnaná. Z naší strany stojí za zmínku málo důrazné zakončení Jirky Tměje, vydařené střely Petra Nádvorníka a Davida Kabrhela. Soupeř pálil na prázdnou bránu, ale nad. Ve druhém poločase oživil výrazně hru Tomáš Bartoníček a ostatní se přidali. Viděli jsme nahrávky pod sebe od Michala Jůzy, skvělou přihrávku Petra Nádvorníka do gólové šance, pěkné střely Davida Kabrhel a Radka Prokopa, hlavičku Honzy Pechance po rohovém kopu. V tomto našem tlaku se soupeři podařil brejkový únik, který byl zakončen nádhernou přihrávkou po zemi a následnou nechytatelnou střelou k tyči. Přes prohru patří celému mužstvu velké uznání za předvedený výkon. </w:t>
      </w:r>
    </w:p>
    <w:p>
      <w:pPr>
        <w:pStyle w:val="Normal"/>
        <w:rPr/>
      </w:pPr>
      <w:r>
        <w:rPr/>
      </w:r>
    </w:p>
    <w:p>
      <w:pPr>
        <w:pStyle w:val="Normal"/>
        <w:rPr/>
      </w:pPr>
      <w:r>
        <w:rPr/>
      </w:r>
    </w:p>
    <w:p>
      <w:pPr>
        <w:pStyle w:val="Normal"/>
        <w:rPr>
          <w:b/>
          <w:b/>
        </w:rPr>
      </w:pPr>
      <w:r>
        <w:rPr>
          <w:b/>
        </w:rPr>
        <w:t>Mladší žáci: Horní Újezd „A“ - Letohrad 0 : 12 (0:4)</w:t>
      </w:r>
    </w:p>
    <w:p>
      <w:pPr>
        <w:pStyle w:val="Normal"/>
        <w:rPr/>
      </w:pPr>
      <w:r>
        <w:rPr>
          <w:u w:val="single"/>
        </w:rPr>
        <w:t>Sestava:</w:t>
      </w:r>
      <w:r>
        <w:rPr/>
        <w:t xml:space="preserve"> Dominik Stráník - Filip Mokrejš , Kovář Jáchym,Bohumil Šplíchal , Filip Kučera - Petr Štarman,Michal Nádvorník, Jakub Rejman - Patrik Prokop,Tomášek David, David Frank </w:t>
      </w:r>
    </w:p>
    <w:p>
      <w:pPr>
        <w:pStyle w:val="Normal"/>
        <w:rPr/>
      </w:pPr>
      <w:r>
        <w:rPr>
          <w:u w:val="single"/>
        </w:rPr>
        <w:t>Střídali:</w:t>
      </w:r>
      <w:r>
        <w:rPr/>
        <w:t xml:space="preserve"> Jan Rejman, Jaroslav Tobek, Tomáš Tměj, Martin Kusý </w:t>
      </w:r>
    </w:p>
    <w:p>
      <w:pPr>
        <w:pStyle w:val="Normal"/>
        <w:ind w:firstLine="708"/>
        <w:rPr/>
      </w:pPr>
      <w:r>
        <w:rPr/>
        <w:t>Soupeř je tabulce na prvním místě a svoje postavení potvrdil i u nás. V zápisu z utkání jsme u soupeře napočítali 12 hráčů z patnácti, kteří jsou narození v roce 1996. Naše mladé mužstvo mělo na hřišti jen dva hráče ročníku 1996, deset hráčů ročníku 1997 a tři hráče z přípravky (ročník 1998). Utkání bylo jednostrannou záležitostí výrazně lepšího soupeře. Našim hráčů patří poděkování za to , že bojovali i za nepříznivého stavu.</w:t>
      </w:r>
    </w:p>
    <w:p>
      <w:pPr>
        <w:pStyle w:val="Normal"/>
        <w:rPr/>
      </w:pPr>
      <w:r>
        <w:rPr/>
      </w:r>
    </w:p>
    <w:p>
      <w:pPr>
        <w:pStyle w:val="Normal"/>
        <w:rPr/>
      </w:pPr>
      <w:r>
        <w:rPr>
          <w:b/>
        </w:rPr>
        <w:t>Starší žáci: Třemošnice –Horní Újezd „A“ 1 : 1 (1:1)</w:t>
      </w:r>
    </w:p>
    <w:p>
      <w:pPr>
        <w:pStyle w:val="Normal"/>
        <w:rPr>
          <w:u w:val="single"/>
        </w:rPr>
      </w:pPr>
      <w:r>
        <w:rPr>
          <w:u w:val="single"/>
        </w:rPr>
        <w:t xml:space="preserve">Branka: </w:t>
      </w:r>
    </w:p>
    <w:p>
      <w:pPr>
        <w:pStyle w:val="Normal"/>
        <w:rPr/>
      </w:pPr>
      <w:r>
        <w:rPr/>
        <w:t xml:space="preserve">Petr Nádvorník </w:t>
      </w:r>
    </w:p>
    <w:p>
      <w:pPr>
        <w:pStyle w:val="Normal"/>
        <w:rPr/>
      </w:pPr>
      <w:r>
        <w:rPr>
          <w:u w:val="single"/>
        </w:rPr>
        <w:t xml:space="preserve">Sestava: </w:t>
      </w:r>
      <w:r>
        <w:rPr/>
        <w:t xml:space="preserve">Martin Lašák - Petr Frank, Radek Prokop, Jan Pechanec, Martin Madejewský - Michal Jůza,David Kabrhel, Vojta Lněnička - Jiří Tměj, Petr Nádvorník, Tomáš Bartoníček </w:t>
      </w:r>
    </w:p>
    <w:p>
      <w:pPr>
        <w:pStyle w:val="Normal"/>
        <w:rPr/>
      </w:pPr>
      <w:r>
        <w:rPr>
          <w:u w:val="single"/>
        </w:rPr>
        <w:t>Střídali:</w:t>
      </w:r>
      <w:r>
        <w:rPr/>
        <w:t xml:space="preserve"> Daniel Kladiva, Jáchym Kovář, David Frank</w:t>
      </w:r>
    </w:p>
    <w:p>
      <w:pPr>
        <w:pStyle w:val="Normal"/>
        <w:rPr/>
      </w:pPr>
      <w:r>
        <w:rPr>
          <w:u w:val="single"/>
        </w:rPr>
        <w:t>Žluté karty:</w:t>
      </w:r>
      <w:r>
        <w:rPr/>
        <w:t xml:space="preserve"> Radek Prokop, Jan Pechanec, David Kabrhel </w:t>
      </w:r>
    </w:p>
    <w:p>
      <w:pPr>
        <w:pStyle w:val="Normal"/>
        <w:ind w:firstLine="708"/>
        <w:rPr/>
      </w:pPr>
      <w:r>
        <w:rPr/>
        <w:t xml:space="preserve">Viděli jsme vyrovnaný zápas s malým počtem gólových šancí na obou stranách. Vyrovnanému průběhu utkání odpovídalo i umístění v tabulce před tímto zápasem – HU na 6 místě , Třemošnice na 8 místě. V patnácté minutě jsme se ujali vedení. Po trestném kopu Radka Prokopa dává gól hlavou Petr Nádvorník -1:0. Po patnácti minutách hry soupeř vyrovnal na 1:1. Za celý první poločas jsme si vytvořili mimo gólu vlastně jednu gólovou šanci, soupeř o dvě více. Ve druhém poločase jsme byli lepší- tlačili jsme, ale opět bez výrazného zakončení. Soupeř hrozil jen z brejků. Největší šanci soupeře v druhém poločase chytil MARTIN LAŠÁK. Této šanci předcházela velmi hrubá chyba stopera Honzy Pechance. </w:t>
      </w:r>
    </w:p>
    <w:p>
      <w:pPr>
        <w:pStyle w:val="Normal"/>
        <w:rPr/>
      </w:pPr>
      <w:r>
        <w:rPr/>
      </w:r>
    </w:p>
    <w:p>
      <w:pPr>
        <w:pStyle w:val="Normal"/>
        <w:rPr>
          <w:b/>
          <w:b/>
        </w:rPr>
      </w:pPr>
      <w:r>
        <w:rPr>
          <w:b/>
        </w:rPr>
        <w:t>Mladší žáci: Třemošnice – Horní Újezd „A“ 5 : 2 (1:2)</w:t>
      </w:r>
    </w:p>
    <w:p>
      <w:pPr>
        <w:pStyle w:val="Normal"/>
        <w:rPr>
          <w:u w:val="single"/>
        </w:rPr>
      </w:pPr>
      <w:r>
        <w:rPr>
          <w:u w:val="single"/>
        </w:rPr>
        <w:t xml:space="preserve">Branky: </w:t>
      </w:r>
    </w:p>
    <w:p>
      <w:pPr>
        <w:pStyle w:val="Normal"/>
        <w:rPr/>
      </w:pPr>
      <w:r>
        <w:rPr/>
        <w:t xml:space="preserve">Frank P., Štarman P. </w:t>
      </w:r>
    </w:p>
    <w:p>
      <w:pPr>
        <w:pStyle w:val="Normal"/>
        <w:rPr/>
      </w:pPr>
      <w:r>
        <w:rPr>
          <w:u w:val="single"/>
        </w:rPr>
        <w:t>Sestava:</w:t>
      </w:r>
      <w:r>
        <w:rPr/>
        <w:t xml:space="preserve"> Dominik Stráník - Filip Kučera ,Bohumil Šplíchal, Jáchym Kovář, Jakub Rejman - Jan Boštík , Michal Nádvorník, Petr Štarman - David Tomášek, Patrick Prokop, David Frank</w:t>
      </w:r>
    </w:p>
    <w:p>
      <w:pPr>
        <w:pStyle w:val="Normal"/>
        <w:rPr/>
      </w:pPr>
      <w:r>
        <w:rPr>
          <w:u w:val="single"/>
        </w:rPr>
        <w:t>Střídali:</w:t>
      </w:r>
      <w:r>
        <w:rPr/>
        <w:t xml:space="preserve"> Patrik Hladík , Filip Mokrejš, Tomáš Tměj</w:t>
      </w:r>
    </w:p>
    <w:p>
      <w:pPr>
        <w:pStyle w:val="Normal"/>
        <w:ind w:firstLine="708"/>
        <w:rPr/>
      </w:pPr>
      <w:r>
        <w:rPr/>
        <w:t>Nejtěžší úlohu měl v prvním poločase Filip Kučera na kterého hrál nejlepší hráč soupeře Veselý Tomáš s číslem 4. Nejen , že byl starší, že byl o dvě hlavy vyšší, ale také byl na hřišti asi nejrychlejší. Prohrávali jsme po rohovém kopu 1:0. Starší a vyspělejší soupeř měl převahu téměř celý první poločas. V posledních pěti minutách prvního poločasu se nám ale zadařilo. Michal Nádvorník pěkně přihrál, Petr Frank po kličce zamířil k tyči a bylo srovnáno- 1:1. Asi za dvě minuty poté vystřelil z dálky Petr Štarman a trefil se pod břevno. Do kabin jsme šli s veselou za stavu 1:2. V druhém poločase uplatnil soupeř již zcela fyzickou převahu.</w:t>
      </w:r>
    </w:p>
    <w:p>
      <w:pPr>
        <w:pStyle w:val="Normal"/>
        <w:rPr/>
      </w:pPr>
      <w:r>
        <w:rPr/>
      </w:r>
    </w:p>
    <w:p>
      <w:pPr>
        <w:pStyle w:val="Normal"/>
        <w:rPr>
          <w:b/>
          <w:b/>
          <w:u w:val="single"/>
        </w:rPr>
      </w:pPr>
      <w:r>
        <w:rPr>
          <w:b/>
          <w:u w:val="single"/>
        </w:rPr>
        <w:t>Zimní příprava 2009</w:t>
      </w:r>
    </w:p>
    <w:p>
      <w:pPr>
        <w:pStyle w:val="Normal"/>
        <w:rPr>
          <w:b/>
          <w:b/>
        </w:rPr>
      </w:pPr>
      <w:r>
        <w:rPr>
          <w:b/>
        </w:rPr>
        <w:t>Halový turnaj mladších žáků - Dolní Újezd</w:t>
      </w:r>
    </w:p>
    <w:p>
      <w:pPr>
        <w:pStyle w:val="Normal"/>
        <w:ind w:firstLine="708"/>
        <w:rPr/>
      </w:pPr>
      <w:r>
        <w:rPr/>
        <w:t xml:space="preserve">Turnaj se hrál systémem každý s každým, 1 x 18 minut. Vyvrcholením byl zápas </w:t>
      </w:r>
    </w:p>
    <w:p>
      <w:pPr>
        <w:pStyle w:val="Normal"/>
        <w:rPr/>
      </w:pPr>
      <w:r>
        <w:rPr/>
        <w:t>Dolní Újezd "A" - Litomyšl "B". Domácí brzy vedli 4:0, hosté snížili na rozdíl jediné branky, ale vyrovnat se jim nepodařilo.</w:t>
      </w:r>
    </w:p>
    <w:p>
      <w:pPr>
        <w:pStyle w:val="Normal"/>
        <w:rPr>
          <w:u w:val="single"/>
        </w:rPr>
      </w:pPr>
      <w:r>
        <w:rPr>
          <w:u w:val="single"/>
        </w:rPr>
        <w:t>Výsledky:</w:t>
      </w:r>
    </w:p>
    <w:p>
      <w:pPr>
        <w:pStyle w:val="Normal"/>
        <w:rPr/>
      </w:pPr>
      <w:r>
        <w:rPr/>
        <w:t>Dolní Újezd "A" - Dolní Újezd "B" 3:0</w:t>
      </w:r>
    </w:p>
    <w:p>
      <w:pPr>
        <w:pStyle w:val="Normal"/>
        <w:rPr/>
      </w:pPr>
      <w:r>
        <w:rPr/>
        <w:t>Dolní Újezd "A" - Litomyšl "A" 2:0</w:t>
      </w:r>
    </w:p>
    <w:p>
      <w:pPr>
        <w:pStyle w:val="Normal"/>
        <w:rPr/>
      </w:pPr>
      <w:r>
        <w:rPr/>
        <w:t>Dolní Újezd "A" - Sebranice 4:0</w:t>
      </w:r>
    </w:p>
    <w:p>
      <w:pPr>
        <w:pStyle w:val="Normal"/>
        <w:rPr/>
      </w:pPr>
      <w:r>
        <w:rPr/>
        <w:t>Dolní Újezd "B" - Litomyšl "A" 1:7</w:t>
      </w:r>
    </w:p>
    <w:p>
      <w:pPr>
        <w:pStyle w:val="Normal"/>
        <w:rPr/>
      </w:pPr>
      <w:r>
        <w:rPr/>
        <w:t>Dolní Újezd "B" - Litomyšl "B" 1:10</w:t>
      </w:r>
    </w:p>
    <w:p>
      <w:pPr>
        <w:pStyle w:val="Normal"/>
        <w:rPr/>
      </w:pPr>
      <w:r>
        <w:rPr/>
        <w:t>Dolní Újezd "B" - Sebranice 3:2</w:t>
      </w:r>
    </w:p>
    <w:p>
      <w:pPr>
        <w:pStyle w:val="Normal"/>
        <w:rPr/>
      </w:pPr>
      <w:r>
        <w:rPr/>
        <w:t>Litomyšl "A" - Litomyšl "B" 3:5</w:t>
      </w:r>
    </w:p>
    <w:p>
      <w:pPr>
        <w:pStyle w:val="Normal"/>
        <w:rPr/>
      </w:pPr>
      <w:r>
        <w:rPr/>
        <w:t>Litomyšl "A" - Sebranice 8:1</w:t>
      </w:r>
    </w:p>
    <w:p>
      <w:pPr>
        <w:pStyle w:val="Normal"/>
        <w:rPr/>
      </w:pPr>
      <w:r>
        <w:rPr/>
        <w:t>Dolní Újezd "A" - Litomyšl "B" 5:4</w:t>
      </w:r>
    </w:p>
    <w:p>
      <w:pPr>
        <w:pStyle w:val="Normal"/>
        <w:rPr/>
      </w:pPr>
      <w:r>
        <w:rPr/>
        <w:t>Litomyšl "B" - Sebranice 7:0</w:t>
      </w:r>
    </w:p>
    <w:p>
      <w:pPr>
        <w:pStyle w:val="Normal"/>
        <w:rPr/>
      </w:pPr>
      <w:r>
        <w:rPr/>
      </w:r>
    </w:p>
    <w:p>
      <w:pPr>
        <w:pStyle w:val="Normal"/>
        <w:rPr>
          <w:u w:val="single"/>
        </w:rPr>
      </w:pPr>
      <w:r>
        <w:rPr>
          <w:u w:val="single"/>
        </w:rPr>
        <w:t>Tabulka:</w:t>
      </w:r>
    </w:p>
    <w:p>
      <w:pPr>
        <w:pStyle w:val="Normal"/>
        <w:rPr/>
      </w:pPr>
      <w:r>
        <w:rPr/>
        <w:t>1. Dolní Újezd "A" 14:4 12 bodů, nejlepší hráč týmu Nádvorník Michal</w:t>
      </w:r>
    </w:p>
    <w:p>
      <w:pPr>
        <w:pStyle w:val="Normal"/>
        <w:rPr/>
      </w:pPr>
      <w:r>
        <w:rPr/>
        <w:t xml:space="preserve">2. Litomyšl "B" 26:9 9 bodů, nejlepší hráč týmu Vomáčka Jakub </w:t>
      </w:r>
    </w:p>
    <w:p>
      <w:pPr>
        <w:pStyle w:val="Normal"/>
        <w:rPr/>
      </w:pPr>
      <w:r>
        <w:rPr/>
        <w:t xml:space="preserve">3. Litomyšl "A" 18:9 6 bodů, nejlepší hráč týmu Švec Martin </w:t>
      </w:r>
    </w:p>
    <w:p>
      <w:pPr>
        <w:pStyle w:val="Normal"/>
        <w:rPr/>
      </w:pPr>
      <w:r>
        <w:rPr/>
        <w:t xml:space="preserve">4. Dolní Újezd "B" 5:22 3 body, nejlepší hráč týmu Mokrejš Filip </w:t>
      </w:r>
    </w:p>
    <w:p>
      <w:pPr>
        <w:pStyle w:val="Normal"/>
        <w:rPr/>
      </w:pPr>
      <w:r>
        <w:rPr/>
        <w:t>5. Sebranice 3:22 0 bodů, nejlepší hráč týmu Filipi Ondra</w:t>
      </w:r>
    </w:p>
    <w:p>
      <w:pPr>
        <w:pStyle w:val="Normal"/>
        <w:rPr/>
      </w:pPr>
      <w:r>
        <w:rPr/>
      </w:r>
    </w:p>
    <w:p>
      <w:pPr>
        <w:pStyle w:val="Normal"/>
        <w:rPr>
          <w:u w:val="single"/>
        </w:rPr>
      </w:pPr>
      <w:r>
        <w:rPr>
          <w:u w:val="single"/>
        </w:rPr>
        <w:t>Nejlepší střelec turnaje:</w:t>
      </w:r>
    </w:p>
    <w:p>
      <w:pPr>
        <w:pStyle w:val="Normal"/>
        <w:rPr/>
      </w:pPr>
      <w:r>
        <w:rPr/>
        <w:t>Kohák Martin (Litomyšl "B") - 14 gólů</w:t>
      </w:r>
    </w:p>
    <w:p>
      <w:pPr>
        <w:pStyle w:val="Normal"/>
        <w:rPr/>
      </w:pPr>
      <w:r>
        <w:rPr/>
      </w:r>
    </w:p>
    <w:p>
      <w:pPr>
        <w:pStyle w:val="Normal"/>
        <w:rPr>
          <w:b/>
          <w:b/>
        </w:rPr>
      </w:pPr>
      <w:r>
        <w:rPr>
          <w:b/>
        </w:rPr>
        <w:t>Halový turnaj starších žáků - Litomyšl</w:t>
      </w:r>
    </w:p>
    <w:p>
      <w:pPr>
        <w:pStyle w:val="Normal"/>
        <w:ind w:firstLine="708"/>
        <w:rPr/>
      </w:pPr>
      <w:r>
        <w:rPr/>
        <w:t xml:space="preserve">Ve finále proti sobě nastoupily dle předpokladů divizní Vysoké Mýto a domácí Jiskra, jež bude na jaře útočit na vytoužený postup do krajského přeboru. V dramatickém duelu vedli hosté, Litomyšli se podařilo vyrovnat a souboj dospěl k penaltám, v nichž měli žáci z Mýta pevnější nervy. Třetí pozici si vybojoval Šumperk. Dolní Újezd byl pátý, celky z okresních soutěží Cerekvice a Radiměř získávaly v litomyšlské hale především cenné zkušenosti. </w:t>
      </w:r>
    </w:p>
    <w:p>
      <w:pPr>
        <w:pStyle w:val="Normal"/>
        <w:rPr/>
      </w:pPr>
      <w:r>
        <w:rPr>
          <w:u w:val="single"/>
        </w:rPr>
        <w:t>Z výsledků</w:t>
      </w:r>
      <w:r>
        <w:rPr/>
        <w:t xml:space="preserve"> – skupina A: Cerekvice n. L. – Litomyšl 0:2, Radiměř – Šumperk 0:4, Cerekvice – Radiměř 2:0, Šumperk – Litomyšl 0:5, Cerekvice – Šumperk 0:5, Radiměř – Litomyšl 1:10. Pořadí: 1. Litomyšl (9, 17:1), 2. Šumperk (6, 9:5), 3. Cerekvice (3, 2:7), 4. Radiměř (0, 0:16). Skupina B: Dolní Újezd – Řetová 4:0, Vysoké Mýto – Lanškroun 1:0, Řetová – Lanškroun 0:6, Vysoké Mýto – Dolní Újezd 0:0, V. Mýto – Řetová 9:0, Dolní Újezd – Lanškroun 1:3. Pořadí: 1. Vysoké Mýto (7, 10:0), 2. Lanškroun (6, 9:2), 3. Dolní Újezd (4, 5:3), 4. Řetová (0, 0:19). </w:t>
      </w:r>
    </w:p>
    <w:p>
      <w:pPr>
        <w:pStyle w:val="Normal"/>
        <w:rPr/>
      </w:pPr>
      <w:r>
        <w:rPr/>
        <w:t xml:space="preserve">Semifinále: Šumperk – Vysoké Mýto 0:1, Lanškroun – Litomyšl 0:3. Semifinále útěchy: Cerekvice n. L. – Řetová 3:1, Radiměř – Dolní Újezd 0:7. O 7. místo: Radiměř – Řetová 1:0. O 5. místo: Dolní Újezd – Cerekvice n. L. 4:1. O 3. místo: Šumperk – Lanškroun 2:1. Finále: Litomyšl – Vysoké Mýto 1:1 (na pokutové kopy 2:3). </w:t>
      </w:r>
    </w:p>
    <w:p>
      <w:pPr>
        <w:pStyle w:val="Normal"/>
        <w:ind w:firstLine="708"/>
        <w:rPr/>
      </w:pPr>
      <w:r>
        <w:rPr/>
        <w:t>Nejlepším střelcem turnaje byl cerekvický Josef Štancl se šesti góly. Nejlepším gólmanem zvolili pořadatelé Jana Majstršína ze Šumperku.</w:t>
      </w:r>
    </w:p>
    <w:p>
      <w:pPr>
        <w:pStyle w:val="Normal"/>
        <w:rPr/>
      </w:pPr>
      <w:r>
        <w:rPr>
          <w:u w:val="single"/>
        </w:rPr>
        <w:t>Naše soupiska:</w:t>
      </w:r>
      <w:r>
        <w:rPr/>
        <w:t xml:space="preserve"> Lašák, Tměj, Háp, Jůza, Klička, Prokop, Bartoníček, Frank, Pechanec, Nádvorník, Kladiva, Lněnička</w:t>
      </w:r>
    </w:p>
    <w:p>
      <w:pPr>
        <w:pStyle w:val="Normal"/>
        <w:rPr/>
      </w:pPr>
      <w:r>
        <w:rPr/>
      </w:r>
    </w:p>
    <w:p>
      <w:pPr>
        <w:pStyle w:val="Normal"/>
        <w:rPr>
          <w:b/>
          <w:b/>
          <w:u w:val="single"/>
        </w:rPr>
      </w:pPr>
      <w:r>
        <w:rPr>
          <w:b/>
          <w:u w:val="single"/>
        </w:rPr>
        <w:t>Jaro 2009</w:t>
      </w:r>
    </w:p>
    <w:p>
      <w:pPr>
        <w:pStyle w:val="Normal"/>
        <w:rPr>
          <w:b/>
          <w:b/>
        </w:rPr>
      </w:pPr>
      <w:r>
        <w:rPr>
          <w:b/>
        </w:rPr>
        <w:t>Starší žáci: Horní Újezd - AFK Chrudim "B" 3 : 1 ( 1 : 0 )</w:t>
      </w:r>
    </w:p>
    <w:p>
      <w:pPr>
        <w:pStyle w:val="Normal"/>
        <w:rPr/>
      </w:pPr>
      <w:r>
        <w:rPr>
          <w:u w:val="single"/>
        </w:rPr>
        <w:t>Sestava:</w:t>
      </w:r>
      <w:r>
        <w:rPr/>
        <w:t xml:space="preserve"> Martin Lašák - Petr Frank, Petr Nádvorník, Radek Prokop,</w:t>
      </w:r>
    </w:p>
    <w:p>
      <w:pPr>
        <w:pStyle w:val="Normal"/>
        <w:rPr/>
      </w:pPr>
      <w:r>
        <w:rPr/>
        <w:t xml:space="preserve">Martin Madejewský - Michal Jůza, Jan Pechanec,David Kabrhel, Petr Klička - Jirka Tměj, Tomáš Bartoníček </w:t>
      </w:r>
    </w:p>
    <w:p>
      <w:pPr>
        <w:pStyle w:val="Normal"/>
        <w:rPr/>
      </w:pPr>
      <w:r>
        <w:rPr>
          <w:u w:val="single"/>
        </w:rPr>
        <w:t>Střídali:</w:t>
      </w:r>
      <w:r>
        <w:rPr/>
        <w:t xml:space="preserve"> Marek Vaňous, Michal Háp, Daniel Kladiva </w:t>
      </w:r>
    </w:p>
    <w:p>
      <w:pPr>
        <w:pStyle w:val="Normal"/>
        <w:rPr/>
      </w:pPr>
      <w:r>
        <w:rPr>
          <w:u w:val="single"/>
        </w:rPr>
        <w:t>Branky:</w:t>
      </w:r>
      <w:r>
        <w:rPr/>
        <w:t xml:space="preserve"> Tomáš Bartoníček – 2 góly, Jan Pechanec - 1 gól</w:t>
      </w:r>
    </w:p>
    <w:p>
      <w:pPr>
        <w:pStyle w:val="Normal"/>
        <w:ind w:firstLine="708"/>
        <w:rPr/>
      </w:pPr>
      <w:r>
        <w:rPr/>
        <w:t>Úvod utkání nám vyšel přímo ukázkově. Začali jsme tlačit od prvních minut. Již ve druhé minutě střílel Honza Pechanec z malého vápna, bohužel vedle. Soupeř se dostával na naši polovinu jen sporadicky, ale jeho brejky byly nebezpečné. Ve 28 minutě dorazil Tomáš Bartoníček nepovedenou střelu Honzy Pechance a vedeme 1:0. Do této doby jsme byli lepším celkem. Po vstřeleném gólu nás ale soupeř do konce poločasu doslova přišpendlil na naši polovině. Ve 40 minutě předvedl Tomáš Bartoníček, co je to důrazná hra. V souboji s brankářem vybojoval balón a zvyšuje na 2:0. Další gól cca ve 45 minutě dává hlavou Honza Pechanec po trestném kopu Radka Prokopa. Soupeř snížil v sedmdesáté minutě na 3:1.</w:t>
      </w:r>
    </w:p>
    <w:p>
      <w:pPr>
        <w:pStyle w:val="Normal"/>
        <w:rPr/>
      </w:pPr>
      <w:r>
        <w:rPr/>
      </w:r>
    </w:p>
    <w:p>
      <w:pPr>
        <w:pStyle w:val="Normal"/>
        <w:rPr>
          <w:b/>
          <w:b/>
        </w:rPr>
      </w:pPr>
      <w:r>
        <w:rPr>
          <w:b/>
        </w:rPr>
        <w:t>Mladší žáci: Horní Újezd - AFK Chrudim "B" 0 : 9 ( 0 : 4 )</w:t>
      </w:r>
    </w:p>
    <w:p>
      <w:pPr>
        <w:pStyle w:val="Normal"/>
        <w:rPr/>
      </w:pPr>
      <w:r>
        <w:rPr>
          <w:u w:val="single"/>
        </w:rPr>
        <w:t>Sestava:</w:t>
      </w:r>
      <w:r>
        <w:rPr/>
        <w:t xml:space="preserve"> Dominik Stráník - Filip Kučera, Kovář Jáchym, Bohumil Šplíchal , </w:t>
      </w:r>
    </w:p>
    <w:p>
      <w:pPr>
        <w:pStyle w:val="Normal"/>
        <w:rPr/>
      </w:pPr>
      <w:r>
        <w:rPr/>
        <w:t>Filip Mokrejš - Jakub Rejman, Jan Boštík , Michal Nádvorník Patrik Prokop - Frank David, David Bednář</w:t>
      </w:r>
    </w:p>
    <w:p>
      <w:pPr>
        <w:pStyle w:val="Normal"/>
        <w:rPr/>
      </w:pPr>
      <w:r>
        <w:rPr>
          <w:u w:val="single"/>
        </w:rPr>
        <w:t>Střídali:</w:t>
      </w:r>
      <w:r>
        <w:rPr/>
        <w:t xml:space="preserve"> František Vostřel, Martin Kusý, Tomáš Tměj </w:t>
      </w:r>
    </w:p>
    <w:p>
      <w:pPr>
        <w:pStyle w:val="Normal"/>
        <w:ind w:firstLine="708"/>
        <w:rPr/>
      </w:pPr>
      <w:r>
        <w:rPr/>
        <w:t>Na silného soupeře jsme nestačili. David Frank nedal penaltu. Dominik Stráník vychytal další velké šance soupeře.</w:t>
      </w:r>
    </w:p>
    <w:p>
      <w:pPr>
        <w:pStyle w:val="Normal"/>
        <w:rPr/>
      </w:pPr>
      <w:r>
        <w:rPr/>
      </w:r>
    </w:p>
    <w:p>
      <w:pPr>
        <w:pStyle w:val="Normal"/>
        <w:rPr>
          <w:b/>
          <w:b/>
        </w:rPr>
      </w:pPr>
      <w:r>
        <w:rPr>
          <w:b/>
        </w:rPr>
        <w:t>Starší žáci: FK Agria Choceň,s.r.o.- Horní Újezd „A“ 4 : 0 ( 0:0 )</w:t>
      </w:r>
    </w:p>
    <w:p>
      <w:pPr>
        <w:pStyle w:val="Normal"/>
        <w:rPr/>
      </w:pPr>
      <w:r>
        <w:rPr>
          <w:u w:val="single"/>
        </w:rPr>
        <w:t>Sestava:</w:t>
      </w:r>
      <w:r>
        <w:rPr/>
        <w:t xml:space="preserve"> Martin Lašák - Marek Vaňous, David Kabrhel, Jan Pechanec,</w:t>
      </w:r>
    </w:p>
    <w:p>
      <w:pPr>
        <w:pStyle w:val="Normal"/>
        <w:rPr/>
      </w:pPr>
      <w:r>
        <w:rPr/>
        <w:t xml:space="preserve">Martin Madejewský - Petr Frank , Michal Jůza, Vojta Lněnička, Petr Klička - Jirka Tměj, Michal Háp </w:t>
      </w:r>
    </w:p>
    <w:p>
      <w:pPr>
        <w:pStyle w:val="Normal"/>
        <w:rPr/>
      </w:pPr>
      <w:r>
        <w:rPr>
          <w:u w:val="single"/>
        </w:rPr>
        <w:t>Střídali:</w:t>
      </w:r>
      <w:r>
        <w:rPr/>
        <w:t xml:space="preserve"> Daniel Kladiva, Vojtěch Čejka </w:t>
      </w:r>
    </w:p>
    <w:p>
      <w:pPr>
        <w:pStyle w:val="Normal"/>
        <w:ind w:firstLine="708"/>
        <w:rPr/>
      </w:pPr>
      <w:r>
        <w:rPr/>
        <w:t xml:space="preserve">Do utkání jsme nastoupili bez 3 hráčů základní sestavy (Radek Prokop – zákaz startu na jedno utkání, Tomáš Bartoníček a Petr Nádvorník – nemoc). V první polovině utkání měl soupeř čtyři gólové šance, které zlikvidoval výborně chytající Martin Lašák. Nedokázali jsme udržet míč na polovině soupeře, naše útočná dvojice nedokázala soupeře překvapit. Do druhého poločasu jsme vstoupili nešťastně. Hned ve 37 prohráváme 1:0. Ve 40. minutě po zákroku Martina Madejewského ukázal rozhodčí na penaltu a prohrávali jsme 2:0. Hru jsme pak trochu vyrovnali. Především se rozběhal Jirka Tměj a začal bojovat, stopérská dvojice se posunula dopředu a Petr Frank hrál posledního. V padesáté minutě jsme měli obrovskou smůlu. Odkopnutý balón trefuje stopéra a odráží se přímo před Martina Lašáka- 3:0. Čtvrtý gól jsme dostali v 61 minutě. Soupeř dohrával v pohodě a nepustil nás už ani do výraznějšího ohrožení jeho branky. </w:t>
      </w:r>
    </w:p>
    <w:p>
      <w:pPr>
        <w:pStyle w:val="Normal"/>
        <w:rPr/>
      </w:pPr>
      <w:r>
        <w:rPr/>
      </w:r>
    </w:p>
    <w:p>
      <w:pPr>
        <w:pStyle w:val="Normal"/>
        <w:rPr>
          <w:b/>
          <w:b/>
        </w:rPr>
      </w:pPr>
      <w:r>
        <w:rPr>
          <w:b/>
        </w:rPr>
        <w:t>Mladší žáci: FK Agria Choceň,s.r.o.- Horní Újezd „A“ 4 : 0 ( 1:0 )</w:t>
      </w:r>
    </w:p>
    <w:p>
      <w:pPr>
        <w:pStyle w:val="Normal"/>
        <w:rPr/>
      </w:pPr>
      <w:r>
        <w:rPr>
          <w:u w:val="single"/>
        </w:rPr>
        <w:t>Sestava:</w:t>
      </w:r>
      <w:r>
        <w:rPr/>
        <w:t xml:space="preserve"> Dominik Stráník - Jakub Rejman, Kovář Jáchym, Bohumil Šplíchal , </w:t>
      </w:r>
    </w:p>
    <w:p>
      <w:pPr>
        <w:pStyle w:val="Normal"/>
        <w:rPr/>
      </w:pPr>
      <w:r>
        <w:rPr/>
        <w:t xml:space="preserve">Filip Mokrejš - Petr Štarman, Jan Boštík, Michal Nádvorník - Frank David , Filip Kučera , Patrik Prokop </w:t>
      </w:r>
    </w:p>
    <w:p>
      <w:pPr>
        <w:pStyle w:val="Normal"/>
        <w:rPr/>
      </w:pPr>
      <w:r>
        <w:rPr>
          <w:u w:val="single"/>
        </w:rPr>
        <w:t>Střídali:</w:t>
      </w:r>
      <w:r>
        <w:rPr/>
        <w:t xml:space="preserve"> František Vostřel, Martin Kusý, Tomáš Tměj, David Bednář </w:t>
      </w:r>
    </w:p>
    <w:p>
      <w:pPr>
        <w:pStyle w:val="Normal"/>
        <w:ind w:firstLine="708"/>
        <w:rPr/>
      </w:pPr>
      <w:r>
        <w:rPr/>
        <w:t>V první polovině předvedli naši mladší žáci bojovný výkon a hráli se soupeřem vyrovnaný zápas. Velmi pěkně střílel Honza Boštík a Petr Štarman. Měli jsme i vyložené gólové šance. Ale každou naší šanci soupeř okamžitě oplatil jeho šancí. Cca ve 24 minutě vychytal Dominik Stráník sólový nájezd soupeře. Hra byla celý první poločas vyrovnaná, soupeř měl navíc jen dva rohy. Ve poslední minutě prvního poločasu vyráží Dominik Stráník rohový kop a soupeř doráží na 1:0. Ve druhém poločasu soupeř přitlačil. Hned ve 33. minutě po sólovém nájezdu zvyšuje soupeř na 2:0. A tyto rychlé brejky byly základem úspěchu našeho soupeře. Prohráli jsme 4:0, ale mladší žáci předvedli pěkný výkon, především v prvním poločase.</w:t>
      </w:r>
    </w:p>
    <w:p>
      <w:pPr>
        <w:pStyle w:val="Normal"/>
        <w:rPr/>
      </w:pPr>
      <w:r>
        <w:rPr/>
      </w:r>
    </w:p>
    <w:p>
      <w:pPr>
        <w:pStyle w:val="Normal"/>
        <w:rPr>
          <w:b/>
          <w:b/>
        </w:rPr>
      </w:pPr>
      <w:r>
        <w:rPr>
          <w:b/>
        </w:rPr>
        <w:t xml:space="preserve">Starší žáci: Horní Újezd „A“- FK Přelouč 0 : 0 </w:t>
      </w:r>
    </w:p>
    <w:p>
      <w:pPr>
        <w:pStyle w:val="Normal"/>
        <w:rPr/>
      </w:pPr>
      <w:r>
        <w:rPr>
          <w:u w:val="single"/>
        </w:rPr>
        <w:t>Sestava:</w:t>
      </w:r>
      <w:r>
        <w:rPr/>
        <w:t xml:space="preserve"> Martin Lašák - Marek Vaňous, Petr Frank ,Radek Prokop, </w:t>
      </w:r>
    </w:p>
    <w:p>
      <w:pPr>
        <w:pStyle w:val="Normal"/>
        <w:rPr/>
      </w:pPr>
      <w:r>
        <w:rPr/>
        <w:t xml:space="preserve">Martin Madejewský - Michal Jůza, Jan Pechanec,David Kabrhel, Vojta Lněnička - Jirka Tměj, Tomáš Bartoníček </w:t>
      </w:r>
    </w:p>
    <w:p>
      <w:pPr>
        <w:pStyle w:val="Normal"/>
        <w:rPr/>
      </w:pPr>
      <w:r>
        <w:rPr>
          <w:u w:val="single"/>
        </w:rPr>
        <w:t>Střídali:</w:t>
      </w:r>
      <w:r>
        <w:rPr/>
        <w:t xml:space="preserve"> Daniel Kladiva, Petr Klička</w:t>
      </w:r>
    </w:p>
    <w:p>
      <w:pPr>
        <w:pStyle w:val="Normal"/>
        <w:ind w:firstLine="708"/>
        <w:rPr/>
      </w:pPr>
      <w:r>
        <w:rPr/>
        <w:t xml:space="preserve">Od začátku se začalo hrát na obou stranách ve velmi svižném tempu, ale asi díky té rychlé hře jsme viděli velké množství nepřesností. Hra se přelévala na jednu či na druhou stranu. Ale bohužel vždy jen po vápno. Na obou stranách se vůbec nestřílelo, scházeli šance. Ve dvacáté páté minutě vystřelil Radek Prokop vůbec poprvé přímo na branku soupeře. Do poločasu to stihnul ještě jednou, ale to bylo všechno. Soupeř na tom byl úplně stejně. I ve druhém poločasu jsme vytvořili mírný tlak, ale výsledkem byly opět jen dvě brankové možnosti. Soupeř byl s výsledkem určitě spokojen. Vyzdvihnout musíme výkon rozhodčího Romana Vodáka. Málokdy se vidí řídit utkání našich žáků tak citlivě a přesně. </w:t>
      </w:r>
    </w:p>
    <w:p>
      <w:pPr>
        <w:pStyle w:val="Normal"/>
        <w:rPr/>
      </w:pPr>
      <w:r>
        <w:rPr/>
      </w:r>
    </w:p>
    <w:p>
      <w:pPr>
        <w:pStyle w:val="Normal"/>
        <w:rPr>
          <w:b/>
          <w:b/>
        </w:rPr>
      </w:pPr>
      <w:r>
        <w:rPr>
          <w:b/>
        </w:rPr>
        <w:t xml:space="preserve">Mladší žáci: Horní Újezd „A“- FK Přelouč 0 : 0 </w:t>
      </w:r>
    </w:p>
    <w:p>
      <w:pPr>
        <w:pStyle w:val="Normal"/>
        <w:rPr/>
      </w:pPr>
      <w:r>
        <w:rPr>
          <w:u w:val="single"/>
        </w:rPr>
        <w:t>Sestava:</w:t>
      </w:r>
      <w:r>
        <w:rPr/>
        <w:t xml:space="preserve"> Dominik Stráník - Jakub Rejman, Kovář Jáchym, Bohumil Šplíchal , </w:t>
      </w:r>
    </w:p>
    <w:p>
      <w:pPr>
        <w:pStyle w:val="Normal"/>
        <w:rPr/>
      </w:pPr>
      <w:r>
        <w:rPr/>
        <w:t xml:space="preserve">Filip Mokrejš - Filip Kučera, Jan Boštík , Petr Štarman - Patrik Prokop , Frank David, Michal Nádvorník </w:t>
      </w:r>
    </w:p>
    <w:p>
      <w:pPr>
        <w:pStyle w:val="Normal"/>
        <w:rPr/>
      </w:pPr>
      <w:r>
        <w:rPr>
          <w:u w:val="single"/>
        </w:rPr>
        <w:t>Střídali:</w:t>
      </w:r>
      <w:r>
        <w:rPr/>
        <w:t xml:space="preserve"> František Vostřel, Martin Kusý, Jaroslav Tobek, David Bednář</w:t>
      </w:r>
    </w:p>
    <w:p>
      <w:pPr>
        <w:pStyle w:val="Normal"/>
        <w:ind w:firstLine="708"/>
        <w:rPr/>
      </w:pPr>
      <w:r>
        <w:rPr/>
        <w:t>Utkání dvou vyrovnaných soupeřů přineslo fotbal s celou řadou pěkných akcí, které byly oceněny potleskem diváků. Zápas, kdy prvních patnáct minut byli lepší domácí hráči, druhých patnáct minut byl zase lepší soupeř. Opět s vyznamenal Dominik Stráník v brance. Ve druhém poločase se vývoj pěkného utkání opakoval. Škoda, že jsme u takto pěkného zápasu neviděli branky.</w:t>
      </w:r>
    </w:p>
    <w:p>
      <w:pPr>
        <w:pStyle w:val="Normal"/>
        <w:rPr/>
      </w:pPr>
      <w:r>
        <w:rPr/>
      </w:r>
    </w:p>
    <w:p>
      <w:pPr>
        <w:pStyle w:val="Normal"/>
        <w:rPr>
          <w:b/>
          <w:b/>
        </w:rPr>
      </w:pPr>
      <w:r>
        <w:rPr>
          <w:b/>
        </w:rPr>
        <w:t>Starší žáci: FK Česká Třebová - Horní Újezd „A“ 5 : 1 ( 3:1 )</w:t>
      </w:r>
    </w:p>
    <w:p>
      <w:pPr>
        <w:pStyle w:val="Normal"/>
        <w:rPr/>
      </w:pPr>
      <w:r>
        <w:rPr>
          <w:u w:val="single"/>
        </w:rPr>
        <w:t xml:space="preserve">Branka: </w:t>
      </w:r>
      <w:r>
        <w:rPr/>
        <w:t xml:space="preserve">Martin Madejewský </w:t>
      </w:r>
    </w:p>
    <w:p>
      <w:pPr>
        <w:pStyle w:val="Normal"/>
        <w:rPr/>
      </w:pPr>
      <w:r>
        <w:rPr>
          <w:u w:val="single"/>
        </w:rPr>
        <w:t>Sestava:</w:t>
      </w:r>
      <w:r>
        <w:rPr/>
        <w:t xml:space="preserve"> Kladiva Daniel - Marek Vaňous, Petr Frank , Radek Prokop, Martin Madejewský - Michal Jůza, David Kabrhel, Petr Nádvorník - Jirka Tměj, Marek Boštík, Tomáš Bartoníček </w:t>
      </w:r>
    </w:p>
    <w:p>
      <w:pPr>
        <w:pStyle w:val="Normal"/>
        <w:rPr/>
      </w:pPr>
      <w:r>
        <w:rPr>
          <w:u w:val="single"/>
        </w:rPr>
        <w:t>Střídali:</w:t>
      </w:r>
      <w:r>
        <w:rPr/>
        <w:t xml:space="preserve"> Martin Lašák, Vojtěch Čejka </w:t>
      </w:r>
    </w:p>
    <w:p>
      <w:pPr>
        <w:pStyle w:val="Normal"/>
        <w:ind w:firstLine="708"/>
        <w:rPr/>
      </w:pPr>
      <w:r>
        <w:rPr/>
        <w:t xml:space="preserve">Do utkání jsme nastoupili s Dandou Kladivou v brance, bez Honzy Pechance a Vojty Lněničky. Od začátku nás soupeř přitlačil. Pomáhal tomu i velmi silný vítr, proti kterému se vůbec nedalo hrát vzduchem. A soupeř měl hned na začátku velké štěstí. Trestný kop z levé strany, který si díky silnému větru pěkně zaplachtil, zapadl přesně pod břevno Dandovy branky. A už ve třetí minutě jsme prohrávali 1:0. Soupeř měl v dalším průběhu několik velmi pěkných šancí, hlavně rohové kopy byly velmi nebezpečné. Naše šance nebyly důrazné, většinou jsme se nedostali k pořádnému zakončení. Až ve 28 minutě se pokusil Miša Jůza o průnik po levé straně. Ten se mu sice nezdařil, ale stihnul přihrát na Martina Madejewského , který si obešel dva protihráče a umístil balón ke vzdálenější tyči. Naše radost z vyrovnání trvala cca dvě minuty. Soupeř ve 30 minutě z rohu zvýšil na 2:1. A nejkrásnější fotbalový moment předvedl soupeř v samém závěru prvního poločasu. Po přihrávce za stopera dospurtoval vysoký středový útočník balon a přesnou střelou zvýšil na 3:1. Ve druhém poločasu jsme hráli s větrem v zádech, vystřídali jsme a vsadili vše na jednu kartu. Potřebujeme vyrovnat. A střela Petra Franka byla povzbuzující. Bohužel soupeř využil naši otevřenou obranu a ve 43 minutě zvýšil na 4:1. A hned na to, po chybě Dandy , který jinak chytal na hráče z pole velmi dobře, jsme prohrávali 5:1. Pak se nám hra již úplně rozpadla. Danda ještě v posledních minutách vychytal penaltu. </w:t>
      </w:r>
    </w:p>
    <w:p>
      <w:pPr>
        <w:pStyle w:val="Normal"/>
        <w:rPr/>
      </w:pPr>
      <w:r>
        <w:rPr/>
      </w:r>
    </w:p>
    <w:p>
      <w:pPr>
        <w:pStyle w:val="Normal"/>
        <w:rPr>
          <w:b/>
          <w:b/>
        </w:rPr>
      </w:pPr>
      <w:r>
        <w:rPr>
          <w:b/>
        </w:rPr>
        <w:t>Mladší žáci: FK Česká Třebová - Horní Újezd „A“ 2 : 0 ( 1:0 )</w:t>
      </w:r>
    </w:p>
    <w:p>
      <w:pPr>
        <w:pStyle w:val="Normal"/>
        <w:rPr/>
      </w:pPr>
      <w:r>
        <w:rPr>
          <w:u w:val="single"/>
        </w:rPr>
        <w:t>Sestava:</w:t>
      </w:r>
      <w:r>
        <w:rPr/>
        <w:t xml:space="preserve"> Dominik Stráník - Jakub Rejman, Kovář Jáchym, David Frank, Filip Mokrejš -  Jan Boštík, Petr Štarman, Patrik Prokop - Bohouš Šplíchal, Filip Kučera , Michal Nádvorník</w:t>
      </w:r>
    </w:p>
    <w:p>
      <w:pPr>
        <w:pStyle w:val="Normal"/>
        <w:rPr/>
      </w:pPr>
      <w:r>
        <w:rPr>
          <w:u w:val="single"/>
        </w:rPr>
        <w:t>Střídali:</w:t>
      </w:r>
      <w:r>
        <w:rPr/>
        <w:t xml:space="preserve"> František Vostřel, Martin Kusý </w:t>
      </w:r>
    </w:p>
    <w:p>
      <w:pPr>
        <w:pStyle w:val="Normal"/>
        <w:ind w:firstLine="708"/>
        <w:rPr/>
      </w:pPr>
      <w:r>
        <w:rPr/>
        <w:t>Viděli jsme velmi pěkný zápas našich mladších žáků. Opět se blýsknul svými zákroky Dominik Stráník, pěkný únik předvedl v útoku hrající Bohouš Šplíchal. Za zákrok na něho měl soupeřův obránce dostat minimálně žlutou kartu. A první poločas jsme prohráli po střele,kterou někdo před Dominkem na poslední chvíli tečoval. Na to už reagovat nešlo. Ve druhém poločase s větrem v zádech se naše hra ještě zlepšila. Vytvořili jsme si pěkné šance. Velmi se líbila šance Martina Kusého, Michala Nádvorníka, Bohouše Šplíchala, Davida Franka, střela Františka Vostřela. Bohužel jsme i druhé polovině inkasovali gól a prohráli jsme 2:0. Za dnešní výkon si hráči i přes prohru odnesli potlesk od újezdských fandů.</w:t>
      </w:r>
    </w:p>
    <w:p>
      <w:pPr>
        <w:pStyle w:val="Normal"/>
        <w:rPr/>
      </w:pPr>
      <w:r>
        <w:rPr/>
      </w:r>
    </w:p>
    <w:p>
      <w:pPr>
        <w:pStyle w:val="Normal"/>
        <w:rPr>
          <w:b/>
          <w:b/>
        </w:rPr>
      </w:pPr>
      <w:r>
        <w:rPr>
          <w:b/>
        </w:rPr>
        <w:t>Starší žáci: Rosice - Horní Újezd „A“ 5 : 0 ( 1:0 )</w:t>
      </w:r>
    </w:p>
    <w:p>
      <w:pPr>
        <w:pStyle w:val="Normal"/>
        <w:rPr/>
      </w:pPr>
      <w:r>
        <w:rPr>
          <w:u w:val="single"/>
        </w:rPr>
        <w:t>Sestava:</w:t>
      </w:r>
      <w:r>
        <w:rPr/>
        <w:t xml:space="preserve"> Martin Lašák - Petr Frank , Petr Nádvorník, Radek Prokop, Martin</w:t>
      </w:r>
    </w:p>
    <w:p>
      <w:pPr>
        <w:pStyle w:val="Normal"/>
        <w:rPr/>
      </w:pPr>
      <w:r>
        <w:rPr/>
        <w:t xml:space="preserve">Madejewský - Michal Jůza, David Kabrhel, Vojtěch Lněnička - Vojtěch Čejka, Daniel Kladiva, Tomáš Bartoníček </w:t>
      </w:r>
    </w:p>
    <w:p>
      <w:pPr>
        <w:pStyle w:val="Normal"/>
        <w:rPr/>
      </w:pPr>
      <w:r>
        <w:rPr>
          <w:u w:val="single"/>
        </w:rPr>
        <w:t>Střídali:</w:t>
      </w:r>
      <w:r>
        <w:rPr/>
        <w:t xml:space="preserve"> Marek Šinkora, Jáchym Kovář, David Frank </w:t>
      </w:r>
    </w:p>
    <w:p>
      <w:pPr>
        <w:pStyle w:val="Normal"/>
        <w:ind w:firstLine="708"/>
        <w:rPr/>
      </w:pPr>
      <w:r>
        <w:rPr/>
        <w:t xml:space="preserve">Soupeř nám již v podzimním utkání ukázal, co je to důrazný způsob hry. Hlavně dva útočníci byli k nezastavení. Petru Nádvorníkovi to na postu stopera na vlhkém trávníku klouzalo a tak se musel několikrát předvést Martin Lašák. A jeho pády pod nohy důrazných útočníků byly poslední záchranou. Soupeř útočil, kopal rohy, útoky zakládali i bekové. Ve 25. minutě nás zachránilo před brankou břevno. Martin Lašák vychytal snad všechny vysoké balony směřující do vápna, ale na poslední balon v poločase nedosáhl. Příliš si vyběhl z brány a soupeř vedl 1:0. Na začátku druhého poločasu předvedl krásné sólo Radek Prokop,ale dál byl zase soupeř lepší.Ve 47 minutě jsme prohrávali již 3:0. Vsadili jsme vše na útok. Šanci měl David Kabrhelu z trestného kopu, Marek Šinkoru po střele Radka Prokopa a opět střílel David Kabrhel. Otevřené hry soupeř využil a ještě dvakrát skóroval. </w:t>
      </w:r>
    </w:p>
    <w:p>
      <w:pPr>
        <w:pStyle w:val="Normal"/>
        <w:rPr/>
      </w:pPr>
      <w:r>
        <w:rPr/>
      </w:r>
    </w:p>
    <w:p>
      <w:pPr>
        <w:pStyle w:val="Normal"/>
        <w:rPr>
          <w:b/>
          <w:b/>
        </w:rPr>
      </w:pPr>
      <w:r>
        <w:rPr>
          <w:b/>
        </w:rPr>
        <w:t>Mladší žáci: Rosice - Horní Újezd „A“ 5 : 1 ( 2:0 )</w:t>
      </w:r>
    </w:p>
    <w:p>
      <w:pPr>
        <w:pStyle w:val="Normal"/>
        <w:rPr/>
      </w:pPr>
      <w:r>
        <w:rPr>
          <w:u w:val="single"/>
        </w:rPr>
        <w:t>Branka:</w:t>
      </w:r>
      <w:r>
        <w:rPr/>
        <w:t xml:space="preserve"> Petr Štarman </w:t>
      </w:r>
    </w:p>
    <w:p>
      <w:pPr>
        <w:pStyle w:val="Normal"/>
        <w:rPr/>
      </w:pPr>
      <w:r>
        <w:rPr>
          <w:u w:val="single"/>
        </w:rPr>
        <w:t>Sestava:</w:t>
      </w:r>
      <w:r>
        <w:rPr/>
        <w:t xml:space="preserve"> Dominik Stráník - Jakub Rejman, Kovář Jáchym, Jan Boštík, Filip Mokrejš - Michal Nádvorník ,Petr Štarman, Bohouš Šplíchal - Patrik Prokop, Filip Kučera , David Frank </w:t>
      </w:r>
    </w:p>
    <w:p>
      <w:pPr>
        <w:pStyle w:val="Normal"/>
        <w:rPr/>
      </w:pPr>
      <w:r>
        <w:rPr>
          <w:u w:val="single"/>
        </w:rPr>
        <w:t>Střídali:</w:t>
      </w:r>
      <w:r>
        <w:rPr/>
        <w:t xml:space="preserve"> František Vostřel, Martin Kusý, David Bednář, Jaroslav Tobek </w:t>
      </w:r>
    </w:p>
    <w:p>
      <w:pPr>
        <w:pStyle w:val="Normal"/>
        <w:ind w:firstLine="708"/>
        <w:rPr/>
      </w:pPr>
      <w:r>
        <w:rPr/>
        <w:t>Výškově výrazně vyšší soupeř nám dal v prvním poločase dvě branky hlavou. Naší fotbalisti hráli v nějakém útlumu, chybělo nadšení bojovat proti fyzicky zdatnějšímu soupeři. Ve druhém poločasu jsme dostali ještě gól z rohu, čtvrtý gól byla tečovaná střela, na pátý gól Dominik nedosáhl. Mířila nad jeho ruce. V závěru utkání si Petr Štarman pěkně podržel balón a po zemi ke vzdálenější tyči vstřelil čestný gól.</w:t>
      </w:r>
    </w:p>
    <w:p>
      <w:pPr>
        <w:pStyle w:val="Normal"/>
        <w:rPr/>
      </w:pPr>
      <w:r>
        <w:rPr/>
      </w:r>
    </w:p>
    <w:p>
      <w:pPr>
        <w:pStyle w:val="Normal"/>
        <w:rPr>
          <w:b/>
          <w:b/>
        </w:rPr>
      </w:pPr>
      <w:r>
        <w:rPr>
          <w:b/>
        </w:rPr>
        <w:t>Starší žáci: Horní Újezd„A“-SKP Slovan Mor.Třebová 2 : 1 ( 0:0 )</w:t>
      </w:r>
    </w:p>
    <w:p>
      <w:pPr>
        <w:pStyle w:val="Normal"/>
        <w:rPr/>
      </w:pPr>
      <w:r>
        <w:rPr>
          <w:u w:val="single"/>
        </w:rPr>
        <w:t>Sestava:</w:t>
      </w:r>
      <w:r>
        <w:rPr/>
        <w:t xml:space="preserve"> Martin Lašák - Vojtěch Lněnička, Petr Frank ,Petr Nádvorník, Martin </w:t>
      </w:r>
    </w:p>
    <w:p>
      <w:pPr>
        <w:pStyle w:val="Normal"/>
        <w:rPr/>
      </w:pPr>
      <w:r>
        <w:rPr/>
        <w:t xml:space="preserve">Madejewský - Michal Jůza, Jan Pechanec,David Kabrhel - Jirka Tměj, Radek Prokop, Daniel Kladiva </w:t>
      </w:r>
    </w:p>
    <w:p>
      <w:pPr>
        <w:pStyle w:val="Normal"/>
        <w:rPr/>
      </w:pPr>
      <w:r>
        <w:rPr>
          <w:u w:val="single"/>
        </w:rPr>
        <w:t>Střídali:</w:t>
      </w:r>
      <w:r>
        <w:rPr/>
        <w:t xml:space="preserve"> Marek Vaňous, Michal Háp, Tomáš Bartoníček</w:t>
      </w:r>
    </w:p>
    <w:p>
      <w:pPr>
        <w:pStyle w:val="Normal"/>
        <w:rPr/>
      </w:pPr>
      <w:r>
        <w:rPr>
          <w:u w:val="single"/>
        </w:rPr>
        <w:t>Branky:</w:t>
      </w:r>
      <w:r>
        <w:rPr/>
        <w:t xml:space="preserve"> Radek Prokop – 2 góly</w:t>
      </w:r>
    </w:p>
    <w:p>
      <w:pPr>
        <w:pStyle w:val="Normal"/>
        <w:ind w:firstLine="708"/>
        <w:rPr/>
      </w:pPr>
      <w:r>
        <w:rPr/>
        <w:t xml:space="preserve">Před utkáním nám krásně zapršelo (a pršelo snad i štěstí), terén byl přímo vynikající. To se nedalo říci o předváděném výkonu obou mužstev. Velké množství nepřesností, minimum přihrávek či narážeček, nic krásného pro oči fotbalového fandy. To trvalo asi do 20. minuty. Petr Nádvorník si odbyl své „tři“ chyby, Vojta Lněničku hrající po nemoci zlepšil svoji hru, začala se prosazovat útočná osa Pechanec – Prokop. Cca ve 22. minutě vyslal Honza Pechanec vůbec první střelu na bránu v tomto zápase(přihrávka Prokop). Danda Kladiva trefil tyč, když předtím měl dva pěkné úniky po křídle (bohužel bez zakončení). Radek Prokop hlavičkuje trestný kop těsně mimo bránu. V druhém poločase jsme přitlačili velmi důrazně. Hned ve 37.minutě přihrává Honza Pechanec nádherně po zemi za obranu soupeře a Radek Prokop s citem střílí vedle brankáře- 1:0. A přichází další pěkné kombinace Honzy a Radka. Ve 40 minutě podcenil Martin Lašák střelu a na mokrém trávníku se balón sklouznul těsně k tyči – 1:1. Ale až na výjimky jsme byli už ve druhém poločase lepší. V 55. minutě se po akci Honzy Pechance krásně vystřelil Radek Prokop. Z otočky se trefil přímo pod břevno 2:1. Soupeř měl v závěru ještě jednu šanci, kterou Martin Lašák v pádu vyrazil. </w:t>
      </w:r>
    </w:p>
    <w:p>
      <w:pPr>
        <w:pStyle w:val="Normal"/>
        <w:rPr/>
      </w:pPr>
      <w:r>
        <w:rPr/>
      </w:r>
    </w:p>
    <w:p>
      <w:pPr>
        <w:pStyle w:val="Normal"/>
        <w:rPr>
          <w:b/>
          <w:b/>
        </w:rPr>
      </w:pPr>
      <w:r>
        <w:rPr>
          <w:b/>
        </w:rPr>
        <w:t xml:space="preserve">Mladší žáci: Horní Újezd„A“-SKP Slovan Mor.Třebová 1 : 0 ( 0:0 ) </w:t>
      </w:r>
    </w:p>
    <w:p>
      <w:pPr>
        <w:pStyle w:val="Normal"/>
        <w:rPr/>
      </w:pPr>
      <w:r>
        <w:rPr>
          <w:u w:val="single"/>
        </w:rPr>
        <w:t>Sestava:</w:t>
      </w:r>
      <w:r>
        <w:rPr/>
        <w:t xml:space="preserve"> Dominik Stráník - Filip Kučera, Michal Nádvorník, Jakub Rejman, Filip </w:t>
      </w:r>
    </w:p>
    <w:p>
      <w:pPr>
        <w:pStyle w:val="Normal"/>
        <w:rPr/>
      </w:pPr>
      <w:r>
        <w:rPr/>
        <w:t xml:space="preserve">Mokrejš - Jan Boštík , Petr Štarman, David Bednář - Patrik Prokop , Frank David, Kovář Jáchym </w:t>
      </w:r>
    </w:p>
    <w:p>
      <w:pPr>
        <w:pStyle w:val="Normal"/>
        <w:rPr/>
      </w:pPr>
      <w:r>
        <w:rPr>
          <w:u w:val="single"/>
        </w:rPr>
        <w:t>Střídali:</w:t>
      </w:r>
      <w:r>
        <w:rPr/>
        <w:t xml:space="preserve"> František Vostřel, Bohumil Šplíchal</w:t>
      </w:r>
    </w:p>
    <w:p>
      <w:pPr>
        <w:pStyle w:val="Normal"/>
        <w:rPr/>
      </w:pPr>
      <w:r>
        <w:rPr>
          <w:u w:val="single"/>
        </w:rPr>
        <w:t>Branka:</w:t>
      </w:r>
      <w:r>
        <w:rPr/>
        <w:t xml:space="preserve"> Petr Štarman</w:t>
      </w:r>
    </w:p>
    <w:p>
      <w:pPr>
        <w:pStyle w:val="Normal"/>
        <w:ind w:firstLine="708"/>
        <w:rPr/>
      </w:pPr>
      <w:r>
        <w:rPr/>
        <w:t>Soupeř začal lépe, zatlačil nás, měl šance. Hned v úvodu jsme ošetřovali dvakrát brankáře. Hra se pomalu vyrovnávala a zahrozil Filip Kučera – velmi krásná střela. I ve druhém poločase začal lépe soupeř.Ale pak jsme ho doslova na několik minut přišpendlili a akce jen pršely. Jáchym Kovář trefil tyč. Petr Štarman kopal trestný kop. Patrik Prokop netrefil bránu, když zachytil špatný výkop. A další střela od Bohouše Šplíchala, úniky Patrika Prokopa po lajně, střela vedle od Davida Franka. V dalším průběhu soupeř hru vyrovnal. V 57 minutě udělal Petr Štarman kličku na velkém vápně a střílí nad brankáře -1:0. Do konce zápasu stihl David Frank ještě přestřelit branku. KRÁSNĚ VYBOJOVANÉ A DLOUHO OČEKÁVANÉ BODY PRO NAŠE MLADŠÍ ŽÁKY. GRATULUJEME.</w:t>
      </w:r>
    </w:p>
    <w:p>
      <w:pPr>
        <w:pStyle w:val="Normal"/>
        <w:rPr/>
      </w:pPr>
      <w:r>
        <w:rPr/>
      </w:r>
    </w:p>
    <w:p>
      <w:pPr>
        <w:pStyle w:val="Normal"/>
        <w:rPr>
          <w:b/>
          <w:b/>
        </w:rPr>
      </w:pPr>
      <w:r>
        <w:rPr>
          <w:b/>
        </w:rPr>
        <w:t>Starší žáci: JISKRA ÚSTÍ n.O. - Horní Újezd „A“ 0 : 4 (0:3)</w:t>
      </w:r>
    </w:p>
    <w:p>
      <w:pPr>
        <w:pStyle w:val="Normal"/>
        <w:rPr/>
      </w:pPr>
      <w:r>
        <w:rPr>
          <w:u w:val="single"/>
        </w:rPr>
        <w:t>Branky:</w:t>
      </w:r>
      <w:r>
        <w:rPr/>
        <w:t xml:space="preserve"> Prokop -18‘, Daniel Kladiva – 31‘, David Kabrhel – 34‘, Michal Háp- 58‘ </w:t>
      </w:r>
    </w:p>
    <w:p>
      <w:pPr>
        <w:pStyle w:val="Normal"/>
        <w:rPr/>
      </w:pPr>
      <w:r>
        <w:rPr>
          <w:u w:val="single"/>
        </w:rPr>
        <w:t>Sestava:</w:t>
      </w:r>
      <w:r>
        <w:rPr/>
        <w:t xml:space="preserve"> Martin Lašák - Marek Vaňous, Petr Frank , Petr Nádvorník, Martin Madejewský - Michal Jůza, David Kabrhel, Vojtěch Lněnička - Jirka Tměj, Radek Prokop, Daniel Kladiva </w:t>
      </w:r>
    </w:p>
    <w:p>
      <w:pPr>
        <w:pStyle w:val="Normal"/>
        <w:rPr/>
      </w:pPr>
      <w:r>
        <w:rPr>
          <w:u w:val="single"/>
        </w:rPr>
        <w:t>Střídali:</w:t>
      </w:r>
      <w:r>
        <w:rPr/>
        <w:t xml:space="preserve"> Tomáš Bartoníček, Michal Háp, Petr Klička </w:t>
      </w:r>
    </w:p>
    <w:p>
      <w:pPr>
        <w:pStyle w:val="Normal"/>
        <w:ind w:firstLine="708"/>
        <w:rPr/>
      </w:pPr>
      <w:r>
        <w:rPr/>
        <w:t xml:space="preserve">Soupeř na domácím hřišti začal lépe, pomohly mu k tomu i naše nepříliš zdařené kombinace v obraně a dva nejisté zásahy Martina Lašáka. Až ve cca. 12 minutě jsme se poprvé výrazněji prosadili. Útok PROKOP- KLADIVA – TMĚJ vypracoval první naši šanci. A hra se vyrovnala. Cca o 5 minut později prostrčil Radek Prokop nádhernou přihrávku na Dandu Kladivu, ale byl z toho jen roh. O minutu později vstřelil Radek Prokop hlavou první gól po rohovém kopu Davida Kabrhela. Martin Lašák předvedl svůj parádní dlouhý výkop na Jirku Tměje. Jirka nemohl vystřelit, jeho nezdařená přihrávka se však přesto dostala k Dandovi Kladivovi, který zvýšil na 0:2. Ve 34. minutě vypálil David Kabrhel z vápna a bylo to 0:3. Ve druhém poločasu jsme viděli střelu Radka Prokopa, nabíhání z druhé vlny po křídle, které předváděl Michal Jůza, střelu Petra Franka, žlutou kartu Radka Prokopa, krásné sólo Jirky Tměje a jim nastřelenou tyč, pěkné úniky Tomáše Bartoníčka, zakončené nahrávkou či rohem. Michal Háp dorazil míč po střele Jirky Tměje- 0:4. Soupeř také několikrát zahrozil, největší šanci druhého poločasu měl v 64 minutě, kdy střela minula naší branku. </w:t>
      </w:r>
    </w:p>
    <w:p>
      <w:pPr>
        <w:pStyle w:val="Normal"/>
        <w:rPr/>
      </w:pPr>
      <w:r>
        <w:rPr/>
      </w:r>
    </w:p>
    <w:p>
      <w:pPr>
        <w:pStyle w:val="Normal"/>
        <w:rPr>
          <w:b/>
          <w:b/>
        </w:rPr>
      </w:pPr>
      <w:r>
        <w:rPr>
          <w:b/>
        </w:rPr>
        <w:t>Mladší žáci: JISKRA ÚSTÍ n.O. - Horní Újezd „A“ 4 : 1 (1:0)</w:t>
      </w:r>
    </w:p>
    <w:p>
      <w:pPr>
        <w:pStyle w:val="Normal"/>
        <w:rPr/>
      </w:pPr>
      <w:r>
        <w:rPr>
          <w:u w:val="single"/>
        </w:rPr>
        <w:t>Branka:</w:t>
      </w:r>
      <w:r>
        <w:rPr/>
        <w:t xml:space="preserve"> Jan Boštík – 54. minuta</w:t>
      </w:r>
    </w:p>
    <w:p>
      <w:pPr>
        <w:pStyle w:val="Normal"/>
        <w:rPr/>
      </w:pPr>
      <w:r>
        <w:rPr>
          <w:u w:val="single"/>
        </w:rPr>
        <w:t>Sestava:</w:t>
      </w:r>
      <w:r>
        <w:rPr/>
        <w:t xml:space="preserve"> Dominik Stráník - Jakub Rejman, Kovář Jáchym, Nádvorník Michal, Bohouš </w:t>
      </w:r>
    </w:p>
    <w:p>
      <w:pPr>
        <w:pStyle w:val="Normal"/>
        <w:rPr/>
      </w:pPr>
      <w:r>
        <w:rPr/>
        <w:t xml:space="preserve">Šplíchal - Jan Boštík,Petr Štarman, Filip Mokrejš - František Vostřel, David Bednář,David Frank </w:t>
      </w:r>
    </w:p>
    <w:p>
      <w:pPr>
        <w:pStyle w:val="Normal"/>
        <w:rPr/>
      </w:pPr>
      <w:r>
        <w:rPr>
          <w:u w:val="single"/>
        </w:rPr>
        <w:t>Střídal:</w:t>
      </w:r>
      <w:r>
        <w:rPr/>
        <w:t xml:space="preserve"> Jaroslav Tobek </w:t>
      </w:r>
    </w:p>
    <w:p>
      <w:pPr>
        <w:pStyle w:val="Normal"/>
        <w:ind w:firstLine="708"/>
        <w:rPr/>
      </w:pPr>
      <w:r>
        <w:rPr/>
        <w:t xml:space="preserve">Naši mladší žáci mají tu smůlu, že hrajeme až na dvě výjimky s ročníkem 1997 a mladším. Ale tak to už někdy v mládežnických kategoriích bývá. U starších žáků si dnes zrovna tak mohl stěžovat soupeř. Takže starší fyzicky vyspělejší žáci soupeře nám především v úvodu utkání předvedly své rychlé nohy, převahu v osobním soubojích a tvrdé střely. V bráně nás, jako už několikrát, podržel Dominik Stráník. Do 20. minuty vychytal minimálně 4 vyložené gólové šance soupeře. Pan rozhodčí přehlédl faul ve vápně na Davida Franka. Pak se prosadil Petr Štarman, ale bez výsledku. Ve 24.minutě po úniku z levého křídla prostřelil Dominika asi nejlepší hráč na hřišti a prohrávali jsme 1:0. Do konce poločasu měl rozjetý soupeř ještě dvě gólové šance, které Dominik zachránil. Při jedné z nich byl zasažen velmi bolestivě, ale do brány se vrátil. Ve druhém poločasu jsme hned na úvod dostali další gól 2:0. Ve 34 minutě se blýskl Petr Štarman po přihrávce Davida Franka. Ve 36 minutě střílel Honza Boštík. Pak měl zase dvě šance soupeř, ale Dominik vše vychytal. Ve 38. minutě po samostatném úniku zvýšil soupeř na 3:0. V 50. minutě v závaru po rohu jsme dostali další gól, kdy Dominik neviděl přes hráče balón- 4:0.V 54 minutě jsme kopali trestný kop, k odraženému balonu se dostal Honza Boštík a vstřelil náš čestný gól- 4:1. </w:t>
      </w:r>
    </w:p>
    <w:p>
      <w:pPr>
        <w:pStyle w:val="Normal"/>
        <w:rPr/>
      </w:pPr>
      <w:r>
        <w:rPr/>
      </w:r>
    </w:p>
    <w:p>
      <w:pPr>
        <w:pStyle w:val="Normal"/>
        <w:rPr>
          <w:b/>
          <w:b/>
        </w:rPr>
      </w:pPr>
      <w:r>
        <w:rPr>
          <w:b/>
        </w:rPr>
        <w:t>Starší žáci: FK OEZ Letohrad - Horní Újezd „A“ 10 : 0 ( 4:0 )</w:t>
      </w:r>
    </w:p>
    <w:p>
      <w:pPr>
        <w:pStyle w:val="Normal"/>
        <w:rPr/>
      </w:pPr>
      <w:r>
        <w:rPr>
          <w:u w:val="single"/>
        </w:rPr>
        <w:t>Sestava:</w:t>
      </w:r>
      <w:r>
        <w:rPr/>
        <w:t xml:space="preserve"> Petr Frank - David Vaňous, Jan Pechanec, David Kabrhel, Martin </w:t>
      </w:r>
    </w:p>
    <w:p>
      <w:pPr>
        <w:pStyle w:val="Normal"/>
        <w:rPr/>
      </w:pPr>
      <w:r>
        <w:rPr/>
        <w:t xml:space="preserve">Madejewský - Michal Jůza, Vojtěch Lněnička, Marek Boštík - Jirka Tměj, Petr Klička, Tomáš Bartoníček </w:t>
      </w:r>
    </w:p>
    <w:p>
      <w:pPr>
        <w:pStyle w:val="Normal"/>
        <w:rPr/>
      </w:pPr>
      <w:r>
        <w:rPr>
          <w:u w:val="single"/>
        </w:rPr>
        <w:t>Střídal:</w:t>
      </w:r>
      <w:r>
        <w:rPr/>
        <w:t xml:space="preserve"> Vojtěch Čejka </w:t>
      </w:r>
    </w:p>
    <w:p>
      <w:pPr>
        <w:pStyle w:val="Normal"/>
        <w:rPr/>
      </w:pPr>
      <w:r>
        <w:rPr>
          <w:u w:val="single"/>
        </w:rPr>
        <w:t>Chyběli:</w:t>
      </w:r>
      <w:r>
        <w:rPr/>
        <w:t xml:space="preserve"> Radek Prokop, Martin Lašák - školní výlet, Petr Nádvorník, Honza Kmošek, Jirka Škeřík, Marek Šinkora - nemocní, Daniel Kladiva, Michal Háp - hasičská soutěž </w:t>
      </w:r>
    </w:p>
    <w:p>
      <w:pPr>
        <w:pStyle w:val="Normal"/>
        <w:ind w:firstLine="708"/>
        <w:rPr/>
      </w:pPr>
      <w:r>
        <w:rPr/>
        <w:t xml:space="preserve">Na podzim jsme sehráli s Letohradem vyrovnaný zápas, na jaře jsme 14. června úplně propadli. Soupeř je velmi rychlý, technický, důrazný, má vynikající střelce. Naše výrazně oslabená sestava nemohla tlak soupeře vydržet. Školní výlet, hasičská soutěž, nemocní hráči i zápas „B“ - mužstva v sobotu byly příčinou vysoké prohry. Tak alespoň několik poznámek ze zápasu. Nejlepší střelec soupeře Tomáš Kabourek nám dal gól hned v první minutě, ve třetí minutě dostáváme další gól. V poločase to bylo 4:0 a postupně jsme inkasovali další góly. Přes tuto prohru se v prvním poločase snažil Jirka Tměj - běhal, nabízel se, dokonce měl i šanci, ale bez zakončení. Velmi těžkou úlohu měl Martin Madejewský, když hlídal nejlepšího střelce soupeře. Snažil se David Kabrhel i Honza Pechanec, ale museli jen bránit. V bráně dělal Petr Frank, co mohl. V druhém poločase pochválíme střelu Michala Jůzy, šanci po levé straně Pechanec – Lněnička - Bartoníček a jednu naši šanci, kdy se útočící soupeř trochu zapomněl a nám se naskytla šance tři na jednoho, Ale Michal Jůzu nepřihrál. Škoda, mohli jsme dát alespoň čestný gól. I v druhém poločase vychytal Petr Frank několik jasných šancí soupeře. </w:t>
      </w:r>
    </w:p>
    <w:p>
      <w:pPr>
        <w:pStyle w:val="Normal"/>
        <w:rPr/>
      </w:pPr>
      <w:r>
        <w:rPr/>
      </w:r>
    </w:p>
    <w:p>
      <w:pPr>
        <w:pStyle w:val="Normal"/>
        <w:rPr>
          <w:b/>
          <w:b/>
        </w:rPr>
      </w:pPr>
      <w:r>
        <w:rPr>
          <w:b/>
        </w:rPr>
        <w:t>Mladší žáci: FK OEZ Letohrad - Horní Újezd „A“ 8 : 0 ( 3:0 )</w:t>
      </w:r>
    </w:p>
    <w:p>
      <w:pPr>
        <w:pStyle w:val="Normal"/>
        <w:rPr/>
      </w:pPr>
      <w:r>
        <w:rPr>
          <w:u w:val="single"/>
        </w:rPr>
        <w:t>Sestava:</w:t>
      </w:r>
      <w:r>
        <w:rPr/>
        <w:t xml:space="preserve"> Dominik Stráník - Jakub Rejman, Jan Boštík, Michal Nádvorník, Filip </w:t>
      </w:r>
    </w:p>
    <w:p>
      <w:pPr>
        <w:pStyle w:val="Normal"/>
        <w:rPr/>
      </w:pPr>
      <w:r>
        <w:rPr/>
        <w:t xml:space="preserve">Mokrejš - Kovář Jáchym,Petr Štarman, František Vostřel - Martin Kusý, Filip Kučera , David Bednář </w:t>
      </w:r>
    </w:p>
    <w:p>
      <w:pPr>
        <w:pStyle w:val="Normal"/>
        <w:ind w:firstLine="708"/>
        <w:rPr/>
      </w:pPr>
      <w:r>
        <w:rPr/>
        <w:t xml:space="preserve">Jedenáct mladších mušketýrů (na střídání nikdo nebyl) drželo čistý štít až do cca dvacáté minuty. Soupeř tlačil, ale první gól byl z kategorie smolných. Balón se odrazil od tyče přímo na záda padajícího brankáře a od nich do branky. Do poločasu jsme dostali ještě dva góly. V celém zápase předvedl Dominik mnoho skvělých zákroků, ale proti tak silnému soupeři a staršímu soupeři( 8 hráčů soupeře ročníku 1996 proti jednomu našemu) naši hráči neměli šanci.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ulka ročníku 2008/09:</w:t>
      </w:r>
    </w:p>
    <w:p>
      <w:pPr>
        <w:pStyle w:val="Normal"/>
        <w:rPr/>
      </w:pPr>
      <w:r>
        <w:rPr/>
        <w:t>Starší:</w:t>
      </w:r>
    </w:p>
    <w:tbl>
      <w:tblPr>
        <w:tblW w:w="6362" w:type="dxa"/>
        <w:jc w:val="left"/>
        <w:tblInd w:w="-105" w:type="dxa"/>
        <w:tblLayout w:type="fixed"/>
        <w:tblCellMar>
          <w:top w:w="30" w:type="dxa"/>
          <w:left w:w="30" w:type="dxa"/>
          <w:bottom w:w="30" w:type="dxa"/>
          <w:right w:w="30" w:type="dxa"/>
        </w:tblCellMar>
      </w:tblPr>
      <w:tblGrid>
        <w:gridCol w:w="673"/>
        <w:gridCol w:w="1942"/>
        <w:gridCol w:w="683"/>
        <w:gridCol w:w="866"/>
        <w:gridCol w:w="768"/>
        <w:gridCol w:w="793"/>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ísto</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h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FK Chrudim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6:2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etohra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0:3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esla Pardub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4: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os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8:2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lins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6:4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hoceň</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1: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anškrou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1: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4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Česká Třebová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2:4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Třemošnic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8:4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elouč</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Ústí nad Orlic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6:7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oravská Třeb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1:8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lič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1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r>
    </w:tbl>
    <w:p>
      <w:pPr>
        <w:pStyle w:val="Normal"/>
        <w:rPr/>
      </w:pPr>
      <w:r>
        <w:rPr/>
      </w:r>
    </w:p>
    <w:p>
      <w:pPr>
        <w:pStyle w:val="Normal"/>
        <w:rPr/>
      </w:pPr>
      <w:r>
        <w:rPr/>
      </w:r>
    </w:p>
    <w:p>
      <w:pPr>
        <w:pStyle w:val="Normal"/>
        <w:rPr/>
      </w:pPr>
      <w:r>
        <w:rPr/>
        <w:t>Mladší:</w:t>
      </w:r>
    </w:p>
    <w:tbl>
      <w:tblPr>
        <w:tblW w:w="6375" w:type="dxa"/>
        <w:jc w:val="left"/>
        <w:tblInd w:w="-105" w:type="dxa"/>
        <w:tblLayout w:type="fixed"/>
        <w:tblCellMar>
          <w:top w:w="30" w:type="dxa"/>
          <w:left w:w="30" w:type="dxa"/>
          <w:bottom w:w="30" w:type="dxa"/>
          <w:right w:w="30" w:type="dxa"/>
        </w:tblCellMar>
      </w:tblPr>
      <w:tblGrid>
        <w:gridCol w:w="673"/>
        <w:gridCol w:w="1942"/>
        <w:gridCol w:w="683"/>
        <w:gridCol w:w="866"/>
        <w:gridCol w:w="768"/>
        <w:gridCol w:w="806"/>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ísto</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hr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Česká Třeb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0:1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etohra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2: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FK Chrudim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5:2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lins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6:3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řemoš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6:4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Ústí nad Orlic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3:4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hoceň</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9: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os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0:4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esla Pardub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5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elouč</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6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anškrou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9:8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9:12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1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oravská Třeb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9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lič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3:1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17:00Z</dcterms:created>
  <dc:creator>Beneš</dc:creator>
  <dc:description/>
  <cp:keywords/>
  <dc:language>en-US</dc:language>
  <cp:lastModifiedBy>Beneš</cp:lastModifiedBy>
  <dcterms:modified xsi:type="dcterms:W3CDTF">2009-07-20T17:33:00Z</dcterms:modified>
  <cp:revision>5</cp:revision>
  <dc:subject/>
  <dc:title>Starší žáci: AFK Chrudim „B“ - Horní Újezd 4:1 (2:1)</dc:title>
</cp:coreProperties>
</file>