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Rose Band a Havlíčkobrodská dvanáctka</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0.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ělovýchovná jednota Horní Újezd ve spolupráci s OÚ Horní Újezd pořádá vystoupení kapel Rose Band a Havlíčkobrodská dvanáctka. To se uskuteční v pátek 20.7. od 18:00 na prostranství před KD Horní Újezd. Vstupenky budou k zakoupení na místě. K poslechu a tanci srdečně zvou pořadatelé.</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Rufus a Machos Burritos</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1. prosince se po čtyřech letech představí na hornoújezdském pódiu Rufus! Společně s ním se můžete těšit na spřízněnou partu Machos Burritos. Večírek začíná po osmé večerní v KD Horní Újezd a vstupné je lidová stovka. Další info na </w:t>
      </w:r>
      <w:hyperlink r:id="rId2" w:tgtFrame="_blank">
        <w:r>
          <w:rPr>
            <w:rFonts w:eastAsia="Times New Roman" w:cs="Helvetica" w:ascii="Helvetica" w:hAnsi="Helvetica"/>
            <w:color w:val="0616CE"/>
            <w:sz w:val="20"/>
            <w:szCs w:val="20"/>
            <w:u w:val="single"/>
            <w:lang w:eastAsia="cs-CZ"/>
          </w:rPr>
          <w:t>rufus.cz</w:t>
        </w:r>
      </w:hyperlink>
      <w:r>
        <w:rPr>
          <w:rFonts w:eastAsia="Times New Roman" w:cs="Helvetica" w:ascii="Helvetica" w:hAnsi="Helvetica"/>
          <w:color w:val="000000"/>
          <w:sz w:val="20"/>
          <w:szCs w:val="20"/>
          <w:lang w:eastAsia="cs-CZ"/>
        </w:rPr>
        <w:t> a </w:t>
      </w:r>
      <w:hyperlink r:id="rId3" w:tgtFrame="_blank">
        <w:r>
          <w:rPr>
            <w:rFonts w:eastAsia="Times New Roman" w:cs="Helvetica" w:ascii="Helvetica" w:hAnsi="Helvetica"/>
            <w:color w:val="0616CE"/>
            <w:sz w:val="20"/>
            <w:szCs w:val="20"/>
            <w:u w:val="single"/>
            <w:lang w:eastAsia="cs-CZ"/>
          </w:rPr>
          <w:t>machosburritos.cz.</w:t>
        </w:r>
      </w:hyperlink>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zvánka: Štěpánská zábava</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7.12.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letos je pro vás připravena tradiční Štěpánská zábava. Proběhne jako obvykle 25.12., tentokrát to vychází na úterý, v KD Horní Újezd, začátek po osmé hodině večerní. Letos vystoupí kapela Metaxa z Ústí nad Orlicí.</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zvánka: Duo Sonet</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ělovýchovná jednota Horní Újezd ve spolupráci s OÚ Horní Újezd zve všechny příznivce kvalitní hudby na historicky první vystoupení zahraničního uskupení, které pro Vás pořádáme. V sobotu 16. března se v hornoújezdském kulturním domě představí slovenské Duo Sonet. Vystoupení k poslechu a k tanci začíná v 16:00, vstupenky v ceně 160 Kč budou prodávány na místě.</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zvánka: Dětský karneval</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3.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rdečně zveme širokou veřejnost na dětský karneval, který se koná v neděli 17. března od 14:00 v KD Horní Újezd. Karneval uvádí Mirek Lipavský a jeho tým. Pro děti budou připraveny hry a soutěže. Přijďte si užít zábavné odpoledne. </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ozvánka: Libkovanka</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1.6.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color w:val="000000"/>
          <w:sz w:val="20"/>
          <w:szCs w:val="20"/>
        </w:rPr>
        <w:t>Tělovýchovná jednota Horní Újezd srdečně zve na vystoupení jihočeské dechovky Libkovanky. Tato kapela nese svůj název podle místa svého vzniku, Libkovy Vody nedaleko Pelhřimova na Českomoravské vysočině. Je to parta většinou mladých muzikantů, pocházejících z celé oblasti Jihočeského kraje a Vysočiny, kteří mají velikou chuť hrát klasickou jihočeskou muziku. Vystoupení se koná v neděli 16. června od 14:00 do 17:00 před kulturním domem na Horním Újezdě. Vstupenky za 160 Kč budou k prodeji na místě, občerstvení zajištěno.</w:t>
        <w:br/>
      </w:r>
    </w:p>
    <w:p>
      <w:pPr>
        <w:pStyle w:val="Normal"/>
        <w:shd w:val="clear" w:color="auto" w:fill="FFFFFF"/>
        <w:spacing w:lineRule="auto" w:line="240" w:before="0" w:after="360"/>
        <w:rPr/>
      </w:pPr>
      <w:r>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c79e9"/>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c79e9"/>
    <w:rPr>
      <w:rFonts w:ascii="Times New Roman" w:hAnsi="Times New Roman" w:eastAsia="Times New Roman" w:cs="Times New Roman"/>
      <w:b/>
      <w:bCs/>
      <w:kern w:val="2"/>
      <w:sz w:val="48"/>
      <w:szCs w:val="48"/>
      <w:lang w:eastAsia="cs-CZ"/>
    </w:rPr>
  </w:style>
  <w:style w:type="character" w:styleId="Postdate" w:customStyle="1">
    <w:name w:val="post-date"/>
    <w:basedOn w:val="DefaultParagraphFont"/>
    <w:qFormat/>
    <w:rsid w:val="00ac79e9"/>
    <w:rPr/>
  </w:style>
  <w:style w:type="character" w:styleId="InternetLink">
    <w:name w:val="Hyperlink"/>
    <w:basedOn w:val="DefaultParagraphFont"/>
    <w:uiPriority w:val="99"/>
    <w:semiHidden/>
    <w:unhideWhenUsed/>
    <w:rsid w:val="00ac79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79e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us.cz/" TargetMode="External"/><Relationship Id="rId3" Type="http://schemas.openxmlformats.org/officeDocument/2006/relationships/hyperlink" Target="http://machosburritos.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24</Words>
  <Characters>191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5:00Z</dcterms:created>
  <dc:creator>Mgr. Zdeněk Beneš</dc:creator>
  <dc:description/>
  <dc:language>en-US</dc:language>
  <cp:lastModifiedBy>Mgr. Zdeněk Beneš</cp:lastModifiedBy>
  <dcterms:modified xsi:type="dcterms:W3CDTF">2019-06-1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