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Zemřel Adolf Vejrych, zakladatel fotbalového oddílu TJ Horní Újezd</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6.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ADOLF VEJRYCH  nar. 6.9.1930  — zemřel 28.5.2018</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alší smutná zpráva zasáhla v pondělí 28. května 2018 fotbalové příznivce naší TJ, zejména ty starší z nás. Po krátké nemoci zemřel ve věku nedožitých 88 let zakladatel fotbalu v naší Tělovýchovné jednotě Horní Újezd, pan Adolf Vejrych z Horního Újezdu-Cikova.</w:t>
        <w:br/>
        <w:t>Pan Vejrych se věnoval fotbalu již od roku 1962, kdy organizoval žákovská utkání kluků z Horního Újezdu proti okolním vesnicím. V roce 1969 byl hlavním iniciátorem založení fotbalového oddílu v naší TJ. Dal dohromady dnes neuvěřitelných 24 žáků a jedno družstvo dorostu a mužů. Byl jeho prvním předsedou, trenérem, organizátorem fotbalových utkání, brigád, zábav. Zajišťoval dopravu na utkání, údržbu hřiště, dresů  a vše další potřebné pro chod fotbalového oddílu.</w:t>
        <w:br/>
        <w:t>Adolfova kamarádská povaha pomáhala stmelovat všechny hráče a funkcionáře, kteří s ním spolupracovali. Dokladem je tehdejší i současná životaschopnost fotbalového oddílu.</w:t>
        <w:br/>
        <w:t>Jméno </w:t>
      </w:r>
      <w:r>
        <w:rPr>
          <w:rFonts w:eastAsia="Times New Roman" w:cs="Helvetica" w:ascii="Helvetica" w:hAnsi="Helvetica"/>
          <w:b/>
          <w:bCs/>
          <w:color w:val="000000"/>
          <w:sz w:val="20"/>
          <w:szCs w:val="20"/>
          <w:lang w:eastAsia="cs-CZ"/>
        </w:rPr>
        <w:t>Adolf Vejrych </w:t>
      </w:r>
      <w:r>
        <w:rPr>
          <w:rFonts w:eastAsia="Times New Roman" w:cs="Helvetica" w:ascii="Helvetica" w:hAnsi="Helvetica"/>
          <w:color w:val="000000"/>
          <w:sz w:val="20"/>
          <w:szCs w:val="20"/>
          <w:lang w:eastAsia="cs-CZ"/>
        </w:rPr>
        <w:t>je a bude nesmazatelně zapsáno do historie našeho fotbalového oddílu. Naše Tělovýchovná jednota ztrácí v panu Vejrychovi poctivého člena.</w:t>
        <w:br/>
      </w:r>
      <w:r>
        <w:rPr>
          <w:rFonts w:eastAsia="Times New Roman" w:cs="Helvetica" w:ascii="Helvetica" w:hAnsi="Helvetica"/>
          <w:b/>
          <w:bCs/>
          <w:color w:val="000000"/>
          <w:sz w:val="20"/>
          <w:szCs w:val="20"/>
          <w:lang w:eastAsia="cs-CZ"/>
        </w:rPr>
        <w:t>Ádo</w:t>
      </w:r>
      <w:r>
        <w:rPr>
          <w:rFonts w:eastAsia="Times New Roman" w:cs="Helvetica" w:ascii="Helvetica" w:hAnsi="Helvetica"/>
          <w:color w:val="000000"/>
          <w:sz w:val="20"/>
          <w:szCs w:val="20"/>
          <w:lang w:eastAsia="cs-CZ"/>
        </w:rPr>
        <w:t>, za vše, co jsi pro hornoújezdský fotbal vykonal, moc a moc děkujeme.</w:t>
        <w:br/>
        <w:t>Čest Tvé památc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a dlouholeté kamarády a TJ Horní Újezd sepsal František Mokrejš st.</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řihlášky do soutěží pro sezónu 2018/2019</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5.6.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estože letošní sezóna pro nás končí v neděli 17.6., už nyní se výkonný výbor připravuje na sezónu 2018/2019. V současné době máme podány přihlášky do soutěží pro všechna naše družstva. Muži se po se sestupu po tříleté pauze objeví v okresním přeboru. V mládežnických kategoriích pokračuje naše spolupráce s Morašicemi. Starší žáci budou opět působit v okresním přeboru 8+1. Vzhledem k tomu, že ve starší přípravce letos končí silný ročník 2007, přihlásili jsme do nové sezóny i mladší žáky. Jejich okresní přebor na Svitavsku teprve vzniká, uvidíme tedy, kolik týmů se přihlásí a jak bude soutěž mladších žáků vypadat. V kategorii přípravek budeme mít stejné zastoupení jako v sezóně 2017/2018, tj. mužstvo starší i mladší přípravky. </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szCs w:val="20"/>
          <w:lang w:eastAsia="cs-CZ"/>
        </w:rPr>
        <w:t>Mgr. Zdeněk Beneš</w:t>
      </w:r>
      <w:r>
        <w:rPr>
          <w:rFonts w:eastAsia="Times New Roman" w:cs="Helvetica" w:ascii="Helvetica" w:hAnsi="Helvetica"/>
          <w:color w:val="000000"/>
          <w:sz w:val="20"/>
          <w:szCs w:val="20"/>
          <w:lang w:eastAsia="cs-CZ"/>
        </w:rPr>
        <w:t>     </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S kým se v nové sezóně utkají naše týmy? (aktualizováno 3. 7.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3.6.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Muži:</w:t>
      </w:r>
      <w:r>
        <w:rPr>
          <w:rFonts w:eastAsia="Times New Roman" w:cs="Helvetica" w:ascii="Helvetica" w:hAnsi="Helvetica"/>
          <w:color w:val="000000"/>
          <w:sz w:val="20"/>
          <w:szCs w:val="20"/>
          <w:lang w:eastAsia="cs-CZ"/>
        </w:rPr>
        <w:br/>
        <w:t>Po třech letech nás čeká návrat do okresního přeboru, který vloni vyhrál Janov a postoupil tak místo nás výše. Do III. třídy naopak sestoupil Křenov a Hradec nad Svitavou. Nepřihlásilo se poličské béčko, které v soutěži nahradí Kamenná Horka.</w:t>
        <w:br/>
        <w:t>Obsazení soutěže: Cerekvice nad Loučnou, Morašice, Dlouhá Loučka, Horní Újezd, Jevíčko, Jaroměřice, Městečko Trnávka, Mladějov na Moravě, Březová nad Svitavou, Linhartice, Radiměř, Bystré u Poličky, Opatov, Kamenná Hork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tarší žáci:</w:t>
      </w:r>
      <w:r>
        <w:rPr>
          <w:rFonts w:eastAsia="Times New Roman" w:cs="Helvetica" w:ascii="Helvetica" w:hAnsi="Helvetica"/>
          <w:color w:val="000000"/>
          <w:sz w:val="20"/>
          <w:szCs w:val="20"/>
          <w:lang w:eastAsia="cs-CZ"/>
        </w:rPr>
        <w:br/>
        <w:t>Souklubí s Morašicemi bude hrát opět okresní přebor starších žáků 8+1. V soutěži oproti loňské sezóně nepokračují Jaroměřice, Moravská Třebová „B“ a Pomezí, a protože nikdo nový nepřibyl, bude mít soutěž 10 účastníků.</w:t>
        <w:br/>
        <w:t>Obsazení soutěže: Němčice, Kunčina/Mladějov, Morašice/Horní Újezd, Křenov, Městečko Trnávka, Březová nad Svitavou, Hradec nad Svitavou, Dolní Újezd, Opatov, Sebranice, Svitavy „B“</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Mladší žáci:</w:t>
      </w:r>
      <w:r>
        <w:rPr>
          <w:rFonts w:eastAsia="Times New Roman" w:cs="Helvetica" w:ascii="Helvetica" w:hAnsi="Helvetica"/>
          <w:color w:val="000000"/>
          <w:sz w:val="20"/>
          <w:szCs w:val="20"/>
          <w:lang w:eastAsia="cs-CZ"/>
        </w:rPr>
        <w:br/>
        <w:t>Vzhledem k tomu, že o okresní přebor mladších žáků na Svitavsku byl malý zájem, dopadlo to tak, že jsme se nakonec přihlásili do okresního přeboru Chrudimska, kde se bude hrát se 7 hráči v poli + brankař. Poprvé v historii tak budeme hrát okresního soutěž v jiném okrese. Je přihlášeno níže uvedených 15 týmů, které budou rozděleny do dvou skupin.</w:t>
        <w:br/>
        <w:t>Obsazení soutěže: Dřenice, Horní Bradlo/Rváčov, Hrochův Týnec/Rosice, Chrast, Luže, Miřetice, Nasavrky/Ctětín, Orel, Proseč, Ronov, Skuteč, Stolany, Dolní Újezd, Bystré, Horní Újezd/Morašice, Svitavy „B“</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tarší přípravka:</w:t>
      </w:r>
      <w:r>
        <w:rPr>
          <w:rFonts w:eastAsia="Times New Roman" w:cs="Helvetica" w:ascii="Helvetica" w:hAnsi="Helvetica"/>
          <w:color w:val="000000"/>
          <w:sz w:val="20"/>
          <w:szCs w:val="20"/>
          <w:lang w:eastAsia="cs-CZ"/>
        </w:rPr>
        <w:br/>
        <w:t>Okresní přebor bude hrát stejně jako vloni 11 mužstev. Potkávat se nově nebudeme s Čistou, Svitavami „B“ a Bystrým. Do soutěže přibyla mužstva ze Sebranic, Koclířova a Jaroměřic.</w:t>
        <w:br/>
        <w:t>Obsazení soutěže: Horní Újezd/Morašice, Cerekvice nad Loučnou, Hradec nad Svitavou, Březová nad Svitavou, Jevíčko, Radiměř, Borová, Sebranice, Koclířov, Janov, Jaroměřic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Mladší přípravka:</w:t>
      </w:r>
      <w:r>
        <w:rPr>
          <w:rFonts w:eastAsia="Times New Roman" w:cs="Helvetica" w:ascii="Helvetica" w:hAnsi="Helvetica"/>
          <w:color w:val="000000"/>
          <w:sz w:val="20"/>
          <w:szCs w:val="20"/>
          <w:lang w:eastAsia="cs-CZ"/>
        </w:rPr>
        <w:br/>
        <w:t>V loňské sezóně hrálo okresní přebor devět týmů, teď jich bude sedm. Oproti uplynulé sezóně chybí Svitavy „B“, Jaroměřice a Cerekvice. Po roční pauze se opět přihlásilo Bystré.</w:t>
        <w:br/>
        <w:t>Obsazení soutěže: Bystré u Poličky, Čistá, Sebranice, Borová, Březová nad Svitavou, Jevíčko, Horní Újezd/Morašic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zvánka: Dětský sportovní den</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7.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ělovýchovná jednota Horní Újezd pořádá v neděli 15. července od 14:00 na fotbalovém hřišti na Horním Újezdě Dětský sportovní den. Pro děti bude připraveno mnoho sportovních disciplín – jízda na kole, hod na cíl, střelba ze vzduchovky a další. Jízdní kola a přilby si každý účastník zajišťuje sám. Občerstvení zajištěno, v případě velmi nepříznivého počasí se akce neuskuteční. Srdečně zvou pořadatelé.</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Dětský sportovní den – 15. 7.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5.7.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neděli 15. 7. 2018 jsme za slunečného počasí uspořádali další ročník Dětského sportovního dne. Na našem hřišti připravil pořadatelský tým Zdeňka Beneše st. pro děti celou řadu disciplín. Čtyři desítky účastníků zkoušely kopat a házet na cíl, sestřelit vodou plechovky, chodit po laně a na chůdách, střílet hokejkou, fotbalovou abecedu či balancovat. Jako obvykle jsme na konci vyhodnotili nejlepší účastníky ve čtyřech disciplínách – letos se jednalo o jízdu na kole, střelbu ze vzduchovky, opičí dráhu a překážkový běh. Všichni účastníci obdrželi drobnou odměnu. Jsme rádi, že tato naše akce se dlouhodobě těší slušné oblibě.</w:t>
        <w:b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Zahájení přípravy ml. žáků a přípravek</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2.8.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xml:space="preserve">– </w:t>
      </w:r>
      <w:r>
        <w:rPr>
          <w:rFonts w:eastAsia="Times New Roman" w:cs="Helvetica" w:ascii="Helvetica" w:hAnsi="Helvetica"/>
          <w:color w:val="000000"/>
          <w:sz w:val="20"/>
          <w:szCs w:val="20"/>
          <w:lang w:eastAsia="cs-CZ"/>
        </w:rPr>
        <w:t>mladší žáci začínají trénovat v pondělí 13.8. od 17:30</w:t>
        <w:br/>
        <w:t>– starší i mladší přípravka začíná trénovat ve čtvrtek 16.8. od 16:30</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Víceúčelové hřiště</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6.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                </w:t>
      </w:r>
      <w:r>
        <w:rPr>
          <w:rFonts w:eastAsia="Times New Roman" w:cs="Helvetica" w:ascii="Helvetica" w:hAnsi="Helvetica"/>
          <w:color w:val="000000"/>
          <w:sz w:val="20"/>
          <w:szCs w:val="20"/>
          <w:lang w:eastAsia="cs-CZ"/>
        </w:rPr>
        <w:t>Možná, že si někteří z Vás všimli kolíků a vytyčovacích laviček, které se v minulých dnech objevily za fotbalovým hřištěm směrem k Vísce. Je zde vyměřeno dětské hřiště, prodloužená komunikace a víceúčelové hřiště.</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xml:space="preserve">                </w:t>
      </w:r>
      <w:r>
        <w:rPr>
          <w:rFonts w:eastAsia="Times New Roman" w:cs="Helvetica" w:ascii="Helvetica" w:hAnsi="Helvetica"/>
          <w:color w:val="000000"/>
          <w:sz w:val="20"/>
          <w:szCs w:val="20"/>
          <w:lang w:eastAsia="cs-CZ"/>
        </w:rPr>
        <w:t>Tělovýchovná jednota podala loni v létě ve spolupráci s obecním úřadem žádost o dotaci na výstavbu hřiště u Ministerstva školství, mládeže a tělovýchovy. Po vyhodnocení dotace jsme skončili jako první pod čarou, to znamená, že jsme byli prvními náhradníky. 24. května letošního roku nám bylo oznámeno, že některý subjekt dotaci odmítl, zda máme o peníze zájem. Po krátkém rozmýšlení jsme se rozhodli dotaci přijmout.</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xml:space="preserve">                </w:t>
      </w:r>
      <w:r>
        <w:rPr>
          <w:rFonts w:eastAsia="Times New Roman" w:cs="Helvetica" w:ascii="Helvetica" w:hAnsi="Helvetica"/>
          <w:color w:val="000000"/>
          <w:sz w:val="20"/>
          <w:szCs w:val="20"/>
          <w:lang w:eastAsia="cs-CZ"/>
        </w:rPr>
        <w:t>Bylo vypsáno výběrové zřízení na zhotovitele stavby a začali jsme shánět řadu dokumentů, které je třeba zajistit ke konečnému přidělení dotace – dokumentu „Rozhodnutí o přidělení dotace.“ Kolem 10. září jsme na MŠMT dodali poslední dva dokumenty, které po nás požadovali, a nyní čekáme, zda budeme úspěšní.</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xml:space="preserve">                </w:t>
      </w:r>
      <w:r>
        <w:rPr>
          <w:rFonts w:eastAsia="Times New Roman" w:cs="Helvetica" w:ascii="Helvetica" w:hAnsi="Helvetica"/>
          <w:color w:val="000000"/>
          <w:sz w:val="20"/>
          <w:szCs w:val="20"/>
          <w:lang w:eastAsia="cs-CZ"/>
        </w:rPr>
        <w:t>Ačkoli se to zdá nemožné, hřiště musí postavené a profinancované do konce roku 2018. To je požadavek z ministerstv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xml:space="preserve">                </w:t>
      </w:r>
      <w:r>
        <w:rPr>
          <w:rFonts w:eastAsia="Times New Roman" w:cs="Helvetica" w:ascii="Helvetica" w:hAnsi="Helvetica"/>
          <w:color w:val="000000"/>
          <w:sz w:val="20"/>
          <w:szCs w:val="20"/>
          <w:lang w:eastAsia="cs-CZ"/>
        </w:rPr>
        <w:t>Pokud se vše povede, na jaře bude možnost používat dětské hřiště se šesti novými herními prvky, které bude samozřejmě oploceno. Ve středu stávajícího prostoru by mělo stát víceúčelové hřiště o rozměrech 36×18 metrů, oplocené do výše 4 metrů. Osvětlení by mělo být zajištěno 6 osvětlovacími sloupy se 14 výbojkovými svítidly. Povrch hřiště bude umělý JUTAgrass s křemičitým vsypem (obdoba jako hřiště v Poříčí a Trstěnicích). Hřiště je vhodné pro fotbal, nohejbal, volejbal, tenis.</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xml:space="preserve">                </w:t>
      </w:r>
      <w:r>
        <w:rPr>
          <w:rFonts w:eastAsia="Times New Roman" w:cs="Helvetica" w:ascii="Helvetica" w:hAnsi="Helvetica"/>
          <w:color w:val="000000"/>
          <w:sz w:val="20"/>
          <w:szCs w:val="20"/>
          <w:lang w:eastAsia="cs-CZ"/>
        </w:rPr>
        <w:t>Vítězem výběrového řízení se stala firma Stavební sdružení Boštík a některé práce bychom rádi dělali sam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xml:space="preserve">                </w:t>
      </w:r>
      <w:r>
        <w:rPr>
          <w:rFonts w:eastAsia="Times New Roman" w:cs="Helvetica" w:ascii="Helvetica" w:hAnsi="Helvetica"/>
          <w:color w:val="000000"/>
          <w:sz w:val="20"/>
          <w:szCs w:val="20"/>
          <w:lang w:eastAsia="cs-CZ"/>
        </w:rPr>
        <w:t>Obě hřiště budou sloužit pro činnost TJ, rádi bychom, aby byly využívány mateřskou školou, dalšími organizacemi a samozřejmě i veřejností.</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deněk Beneš st.</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Jubileum Karla Žďáry</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7.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pátek 28.9. slaví své 60. narozeniny Karel Žďára. Karel Žďára byl dlouholetým hráčem a především trenérem žáků a dorostenců TJ Horní Újezd. Za svoji téměř tři desítky let trvající trenérskou kariéru mu pod rukama prošly desítky fotbalistů. Za vše, co především pro mládež v našem okolí udělal, mu patří velké poděkování. Jménem Tělovýchovné jednoty Horní Újezd přejeme mnoho zdraví a spokojenosti do dalších let.</w:t>
        <w:br/>
        <w:t>Za výkonný výbor TJ Horní Újezd</w:t>
        <w:b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Rok 2018 v TJ Horní Újezd</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12.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 blížícím se koncem roku se zkusím poohlédnout za uplynulými 12 měsíci.</w:t>
        <w:br/>
        <w:t>Letošní rok přinesl dvě smutné události. Nejprve jsem se rozloučili s Láďou Chadimou, dlouholetým hráčem a funkcionářem. Po necelém půlroce zemřel jeden ze zakladatelů TJ, první předseda, trenér a organizátor pan Adolf Vejrych. Bez těchto dvou lidí si nedokážeme představit první desetiletí TJ.</w:t>
        <w:br/>
        <w:t>Co se týče fotbalové stránky TJ, máme společně s Morašicemi již čtyři mládežnické celky, které pravidelně nastupují v mistrovských soutěžích. Mladší přípravka a mladší žáci patří ve svých soutěžích k těm nejlepším. Nyní před námi stojí nejtěžší úkol, a to je od sezóny 2019/2020 založit mužstvo dorostu a pokusit se přihlásit soutěž alespoň 8+1. Logická by byla spolupráce s Morašicemi. Aby se to podařilo, jsou k tomu potřeba dvě základní věci, a to hráči a trenéři. V dospělé kategorii jsme před sezónou vážně uvažovali, zda muže přihlásit a když, tak do jaké soutěže. Podzim jsme odehráli asi podle našich možností, na jaro bychom potřebovali získat alespoň 2-3 hráče, ale kde je vzít. Kladem určitě je, že většina hráčů podle mě „dostala rozum“ a vidí, že fotbal je týmová hra, ke které je potřeba minimálně 11 lidí. Tak ať vám to vydrží. Velké poděkování trenérovi Pavlovi Schejbalovi ze Svitav a hlavně vedoucímu mužstva Romanu Chadimovi.</w:t>
        <w:br/>
        <w:t>Letošní rok přinesl i krásné 70. narozeniny bývalému starostovi, hráči a funkcionáři TJ Frantovi Mokrejšovi. Gratulujeme.</w:t>
        <w:br/>
        <w:t>Ještě jedna změna se během podzimu u nás udála. V našem bufetu už není bufeťák Jarda, ale pan starosta Desné Jarda Kladivo. Gratulujeme a pevné nervy.</w:t>
        <w:br/>
        <w:t>Celkem standardně jsme letos prožili rok v oblasti kultury. Na jaře dvě zábavy (Markant, Habal), dětský karneval, v létě venkovní akce organizátora Franty Kárského – Havlíčkobrodská dvanáctka. Čerstvý zážitek – návrat Rufusu a Machos Burritos na Horním Újezdě, pro mě nádherná hudba. Na všech těchto akcích se se letos ukázala jedna společná věc – účast nebyla úplně špatná, ale výsledný efekt je letos v řádu tisíců korun. Jako tradičně organizace tanečních zábav leží na bedrech Kamila Prokopa – děkujeme.</w:t>
        <w:br/>
        <w:t>I letos se nám podařilo uspořádat dětský sportovní den, zde bych nás trochu pochválil a řekl bych, že to umíme dělat.</w:t>
        <w:br/>
        <w:t>Když jsem se zmínil o penězích, v současně době je naše činnost financována hlavně z MŠMT – dotace na sport mládeže, příspěvek z Pardubického kraje – znovu na činnost mládeže, příspěvky okolních obcí a sponzorské peníze – hlavně Taurus Trans, ZD Dolní Újezd a dále samozřejmě členské příspěvky.</w:t>
        <w:br/>
        <w:t>Závěrem pár slov o největší akci posledních let v životě TJ – výstavbě hřiště s umělým povrchem. K dnešnímu dni, 2.12., je hřiště téměř hotovo. Zbývá zasypat hřiště pískem (pravděpodobně až příští rok, povrch musí být úplně suchý, aby se písek zapracoval do koberce). Zbývá vyasfaltovat komunikaci a zbudovat dětské hřiště, což by mělo být hotovo do 14 dnů, aby do konce roku mohla proběhnout kolaudace. Říká se, že největší radost má člověk z toho, co si sám udělá. V případě hřiště si myslím, že bychom mohli radost mít. Hřiště staví Stavební sdružení Boštík, náš podíl začal již při žádosti o dotaci (Beneš Z. st. + ml., Beneš J.). Sloupky na oplocení, branky, vše je práce hlavně Mirka Chadimy, Honzy Chadimy a Jardy Kladivy. Všechny nátěry provedl Jarda Chaun s obecními pracovníky, dřevěné fošny je práce Franty Šimka, Franty Kárského a Jirky Kučery, úpravy terénu měl na starosti hlavně Kamil Prokop. Z dalších lidí nesmím zapomenout na hráče současné a také bývalé a ještě na Martina Chadimu, Miloše Kopeckého, Frantu Krejsu. Další poděkování je již zmíněné stavební firmě v čele s Petrem Faltysem a Pavlem Boštíkem st. a zedníky Mírou Mlejnkem a Lubošem Bartošem.</w:t>
        <w:br/>
        <w:t>Jedno jméno v mém poděkování (jak jste jistě zjistili) chybí. Asi by si zasloužilo samostatný článek, ale za mě alespoň takhle. Za poslední roky se v Horním Újezdě udělalo hodně krásných a nových věcí – právě dokončované byty ve škole, nové kabiny, víceúčelové hřiště, nová silnice přes Horní Újezd, přeložení kabelů nízkého napětí do země, retenční nádrž u KD. Radku, děkujem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deněk Beneš st.</w:t>
        <w:br/>
        <w:t>předseda TJ</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Jubileum Františka Bartoše</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5.12.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neděli 16. prosince 2018 slaví své 50. narozeniny František Bartoš. Jeho fotbalová kariéra je dodnes spojena s naší tělovýchovnou jednotou. Už od žáků se na hřišti prosazoval jako univerzál, který mohl hrát na jakémkoliv postu. V roce 1983 byl vyhlášen v našem oddíle nejlepším fotbalistou v kategorii žáků, v roce 1986 třetím nejlepším dorostencem. V současné době již několik let trénuje naši starší přípravku. Je obdivuhodné, jak Franta stihne skloubit práci starosty v Poříčí a starost o naše mladé fotbalisty.</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ělovýchovná jednota Horní Újezd se připojuje k zástupu gratulantů a přeje do dalších let hodně zdraví, štěstí a spokojenost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ýkonný výbor TJ Horní Újezd     </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zvánka na turnaj ve stolním tenise</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7.12.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ělovýchovná jednota Horní Újezd zve všechny zájemce na tradiční turnaj ve stolním tenise dospělých. Ten se uskuteční v sobotu 29. prosince v KD Horní Újezd. Prezence proběhne v 8 hodin, začátek je naplánován na 8:45. Počet účastníků je omezen, na turnaj je nutné se předem přihlásit, přihlášky přijímá formou SMS Jaroslav Kladiva na telefonním čísle 602 464 581.</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Víceúčelové hřiště</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9.12.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úterý 18. prosince proběhla úspěšně kolaudace víceúčelového hřiště, dětského hřiště a asfaltové komunikace. Petr Faltys z firmy Stavební sdružení Boštík předal dílo ve stanoveném termínu, stavba je zaplacena. Zbývá dosypat křemičitý písek do koberce (provede firma Demicarr, až dovolí počasí) a provést terénní úpravy a dosetí trávy (budeme dělat sami, také při příznivém počasí). Zastupitelstvu obce v čele se starosty Františkem Mokrejšem a Radkem Boštíkem a tělovýchovné jednotě se podařilo dokončit sportovní areál, který dle mého názoru patří k nejmodernějším vesnickým sportovištím v okres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ěkujeme všem, kteří se na stavbě sportoviště podíleli. Ti, kteří z časových či jiných důvodů nemohli pomoci, se nemusí bát, při terénních úpravách bude ještě práce dost.</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voluji si Vás pozvat na tradiční Štěpánskou zábavu, letos se skupinou Metaxa. Zároveň připomínám členům, že úklid po Štěpánské je ve čtvrtek 27. 12. v 18:00.</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ezké vánoční svátky přeje</w:t>
        <w:br/>
        <w:t>Zdeněk Beneš st.</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zvánka: Štěpánská zábava</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7.12.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I letos je pro vás připravena tradiční Štěpánská zábava. Proběhne jako obvykle 25.12., tentokrát to vychází na úterý, v KD Horní Újezd, začátek po osmé hodině večerní. Letos vystoupí kapela Metaxa z Ústí nad Orlicí.</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Vánoční přání</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0.12.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ělovýchovná jednota Horní Újezd děkuje za Vaši přízeň v uplynulém roce. Výkonný výbor v čele s předsedou Zdeňkem Benešem st. udělal obrovský kus práce. Už jenom fakt, že máme ve spolupráci s Morašicemi čtyři mládežnická mužstva, je obdivuhodný, ale stojí to obrovské úsilí. Velký dík patří trenérům, kteří bez nároku na jakoukoliv odměnu věnovali desítky a stovky hodin místním dětem. Dále musím poděkovat všem sponzorům a partnerským obcím a v neposlední řadě všem hráčům a příznivcům. Pevně doufám, že i v roce 2019 se budeme společně setkávat na akcích pořádaných Tělovýchovnou jednotou Horní Újezd. Klidné svátky vánoční a všechno nejlepší do nového roku přej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ekretář TJ Horní Újezd  </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ve stolním tenise</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30.12.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Turnaj ve stolním tenise 29.12.2018</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 roce jsme si opět na Horňáku v kulturáku zahráli stolní tenis. Tentokráte se nás sešlo přesně 30, staří známý i nové tváře. Poslední roky přijíždějí i hráči, kteří přes rok pravidelněji hrávají, takže jsme mohli vidět mnoho zajímavých zápasů. Vzhledem k počtu účastníků se tento rok rozdělili hráči po základní skupině do tří výkonnostních skupin a dohrávali se zápasy každý s každým, kdy konečné pořadí v tabulce znamenalo i konečné umístění. Každý si tedy zahrál více vyrovnaných zápasů s hráči na vlastní úrovni, což bylo ideální pro každého. Bylo tedy důležité každý zápas odehrát naplno a nikoho nepodcenit.</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evaha kvalitnějších přespolních hráčů znamenala, že kromě vítězného Mirka Hápa se většina místních seřadila až ve druhé polovině konečné tabulky. Nejlépe se umístil na 19.místě Mirek Chadim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e skupině těch nejlepších se odehrálo množství vyrovnaných zápasů, a nikdo nezůstal neporažen. Nejlépe si vedl Mirek Háp z Desné, který zapsal pouze dvě prohry a stal se po několika umístěních na bedně opět vítězem turnaj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ěřím, že si každý turnaj užil, dobře zahrál a zase se pobavil se starými známými. Budeme se zase na všechny těšit, tak za rok na Horňáku.</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Nej 10:</w:t>
      </w:r>
    </w:p>
    <w:p>
      <w:pPr>
        <w:pStyle w:val="Normal"/>
        <w:numPr>
          <w:ilvl w:val="0"/>
          <w:numId w:val="1"/>
        </w:numPr>
        <w:shd w:val="clear" w:color="auto" w:fill="FFFFFF"/>
        <w:spacing w:lineRule="auto" w:line="240" w:beforeAutospacing="1" w:after="0"/>
        <w:ind w:left="0" w:hanging="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áp Mirek Desná</w:t>
      </w:r>
    </w:p>
    <w:p>
      <w:pPr>
        <w:pStyle w:val="Normal"/>
        <w:numPr>
          <w:ilvl w:val="0"/>
          <w:numId w:val="1"/>
        </w:numPr>
        <w:shd w:val="clear" w:color="auto" w:fill="FFFFFF"/>
        <w:spacing w:lineRule="auto" w:line="240" w:before="0" w:after="0"/>
        <w:ind w:left="0" w:hanging="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roper Mirek Sádek</w:t>
      </w:r>
    </w:p>
    <w:p>
      <w:pPr>
        <w:pStyle w:val="Normal"/>
        <w:numPr>
          <w:ilvl w:val="0"/>
          <w:numId w:val="1"/>
        </w:numPr>
        <w:shd w:val="clear" w:color="auto" w:fill="FFFFFF"/>
        <w:spacing w:lineRule="auto" w:line="240" w:before="0" w:after="0"/>
        <w:ind w:left="0" w:hanging="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nát Mirek Pomezí</w:t>
      </w:r>
    </w:p>
    <w:p>
      <w:pPr>
        <w:pStyle w:val="Normal"/>
        <w:numPr>
          <w:ilvl w:val="0"/>
          <w:numId w:val="1"/>
        </w:numPr>
        <w:shd w:val="clear" w:color="auto" w:fill="FFFFFF"/>
        <w:spacing w:lineRule="auto" w:line="240" w:before="0" w:after="0"/>
        <w:ind w:left="0" w:hanging="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ána Lukáš DÚ</w:t>
      </w:r>
    </w:p>
    <w:p>
      <w:pPr>
        <w:pStyle w:val="Normal"/>
        <w:numPr>
          <w:ilvl w:val="0"/>
          <w:numId w:val="1"/>
        </w:numPr>
        <w:shd w:val="clear" w:color="auto" w:fill="FFFFFF"/>
        <w:spacing w:lineRule="auto" w:line="240" w:before="0" w:after="0"/>
        <w:ind w:left="0" w:hanging="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roper Lukáš Sádek</w:t>
      </w:r>
    </w:p>
    <w:p>
      <w:pPr>
        <w:pStyle w:val="Normal"/>
        <w:numPr>
          <w:ilvl w:val="0"/>
          <w:numId w:val="1"/>
        </w:numPr>
        <w:shd w:val="clear" w:color="auto" w:fill="FFFFFF"/>
        <w:spacing w:lineRule="auto" w:line="240" w:before="0" w:after="0"/>
        <w:ind w:left="0" w:hanging="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Češka Rostislav Sádek</w:t>
      </w:r>
    </w:p>
    <w:p>
      <w:pPr>
        <w:pStyle w:val="Normal"/>
        <w:numPr>
          <w:ilvl w:val="0"/>
          <w:numId w:val="1"/>
        </w:numPr>
        <w:shd w:val="clear" w:color="auto" w:fill="FFFFFF"/>
        <w:spacing w:lineRule="auto" w:line="240" w:before="0" w:after="0"/>
        <w:ind w:left="0" w:hanging="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ástěra Jaroslav Proseč</w:t>
      </w:r>
    </w:p>
    <w:p>
      <w:pPr>
        <w:pStyle w:val="Normal"/>
        <w:numPr>
          <w:ilvl w:val="0"/>
          <w:numId w:val="1"/>
        </w:numPr>
        <w:shd w:val="clear" w:color="auto" w:fill="FFFFFF"/>
        <w:spacing w:lineRule="auto" w:line="240" w:before="0" w:after="0"/>
        <w:ind w:left="0" w:hanging="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utko Marek Polička</w:t>
      </w:r>
    </w:p>
    <w:p>
      <w:pPr>
        <w:pStyle w:val="Normal"/>
        <w:numPr>
          <w:ilvl w:val="0"/>
          <w:numId w:val="1"/>
        </w:numPr>
        <w:shd w:val="clear" w:color="auto" w:fill="FFFFFF"/>
        <w:spacing w:lineRule="auto" w:line="240" w:before="0" w:after="0"/>
        <w:ind w:left="0" w:hanging="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vatoš Petr Budislav</w:t>
      </w:r>
    </w:p>
    <w:p>
      <w:pPr>
        <w:pStyle w:val="Normal"/>
        <w:numPr>
          <w:ilvl w:val="0"/>
          <w:numId w:val="1"/>
        </w:numPr>
        <w:shd w:val="clear" w:color="auto" w:fill="FFFFFF"/>
        <w:spacing w:lineRule="auto" w:line="240" w:before="0" w:afterAutospacing="1"/>
        <w:ind w:left="0" w:hanging="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orák Libor Pardubice</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Silvestrovský fotbálek</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30.12.2018</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ělovýchovná jednota srdečně zve na silvestrovský fotbálek, který se uskuteční v pondělí 31. 12. od 10:00 na hornoújezdském hřišti. Zvány jsou všechny věkové kategorie, od žáků po starou gardu.</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ozvánka na valnou hromadu</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7.2.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ělovýchovná jednota Horní Újezd zve všechny své členy na valnou hromadu. Ta se uskuteční v pátek 15. února 2019 od 19:00 v pohostinství Horním Újezd. Účast členů nutná. </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Valná hromada TJ Horní Újezd – 15.2.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7.2.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alná hromada TJ Horní Újezd se tradičně konala v místním pohostinství za účasti 46 členů a 3 hostů. Jako každý rok i letos jsme přivítali i některé starosty okolních obcí – ing. Radek Boštík – Horní Újezd a Jaroslav Kladivo – Desn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Krátce po devatenácté hodině přivítal předseda TJ Zdeněk Beneš všechny zúčastněné, kteří minutou ticha uctili památku dvou zemřelých členů TJ, kteří nás v loňském roce opustili – p. Ladislav Chadima a zakládající člen naší TJ p. Adolf Vejrych.</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 volbě orgánu valné hromady zhodnotil předseda TJ  uplynulý rok 2018, kde zazněla po stránce sportovní chvála zejména na výsledky mládeže a poděkování všem trenérům, kteří dělají činnost zdarma a ve svém volném čase. Další částí bylo zhodnocení kulturních akcí a zejména popis cesty k získání dotace a realizaci největší investiční akce v historii TJ – Modernizace sportovního areálu – vybudování hřiště s umělým povrchem. Předseda TJ následně přednesl i finanční zprávu za rok 2018.</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Zprávu revizní komise přednesl její předseda Václav Žďára. Revizní komise v loňském roce nezaznamenala žádné nesrovnalosti v činnosti TJ.</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K výsledkům jednotlivých mužstev se jako každoročně ve svých zprávách vyjádřili tréneři, případně vedoucí mužstev. Hlavní trenér mladší přípravky Zdeněk Beneš ml. zhodnotil velmi kladně výsledky a přístup všech hráčů. Zprávu za starší přípravku připravil František Bartoš a přednesl Jiří Kučera – i zde zazněla chvála. Nový tým mladších žáku hodnotil trenér Jiří Kučera, který kvitoval přihlášení do přeboru Chrudimska a i zde zněla z jeho úst chvála. Poslední mládežnický tým starší žáky zhodnotil trenér Pavel Beneš. Všichni trenéři ocenili spolupráci v souklubí s Morašicemi. Výkony družstva mužů hodnotil vedoucí mužstva Roman Chadima a i s ohledem na sestup do okresního přeboru nebylo jeho hodnocení příiliš pozitivní.</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I letos proběhla grataluce a předání dárkových balíčků členům, kteří v letošním roce oslaví kulaté jubileum. Ke každému oslavenci připravil krátký medailonek František Mokrej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úvodu diskuze si vzal slovo starosta obce ing. Radek Boštík, který poděkoval p. Františku Mokrejšovi, který jako starosta v přechozích letech zajistil výkupy pozemků pod celým sportovním areálem do vlastnictví obce. Dále poděkoval za činnost v rámci organizace projektu, kde největší dík patřil p. Zdeňkovi Benešovi. Starosta obce poděkoval i za fyzickou práci členů, kteří při budování přiložili ruku k dílu. Dále p. Boštík podotkl, že bez TJ by nebylo možné akci zrealizovat, neboť díky tomu, že žádost, kterou podala TJ svým jménem, bylo získáno v hodnocení o tři body více, které, jak se později ukázalo, byly rozhodující.</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tarosta obce pochválil výsledky mládeže a poděkoval i za kulturní stránku, kde je TJ nejaktivnějším spolkem. Svůj proslov zakončil poděkováním za pomoc při organizaci soutěže Vesnice roku a Setkání rodáků.</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tarosta obce Desné poděkoval zejména za činnost, kterou TJ organizuje pro děti a mládež. František Stružinský v diskuzi shrnul činnost staré gardy, kdy však došlo pouze k jedné schůzce. Na závěr se do diskuze zapojil Miloš Kopecký, který poděkoval TJ za jubilant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 diskuzi valná hromada TJ schválila usnesení, které přednesl Kamil Prokop.</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a závěr poděkoval předseda TJ starostům spřízněných obcí nejen za finanční pomoc, sponzorům Taurus Trans, Stavebnímu sdružení Boštík a ZD Dolní Újezd. Díky patřily i všem členům výboru TJ, trenérům, hráčům a všem, kteří se podílí na činnosti TJ.</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Ing. Jan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Zemřel Mirek Chadima</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8.3.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Miroslav Chadima nar. 15.11.1954 – zemřel 6.3.2019</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Zemřel Mirek Chadima“. Tato smutná zpráva zasáhla jako blesk v podvečer 6. března nejen sousedy, přátele a známé, ale i členy naší Tělovýchovné jednoty. Mirka jsme všichni znali pod přezdívkou „Krankl“. Jak vlastně k této přezdívce přišel? Jeho fotbalový styl se úspěšností střelby gólů podobal bývalému fotbalovému reprezentantu Rakouska Hansi Kranklovi.</w:t>
        <w:br/>
        <w:t>Odchod Mirka v pouhých 64 letech je pro naší TJ velkou ztrátou a jen těžko se najde takový obětavý člen, který dal hornoújezdskému fotbalu kus svého života. Nejen jako hráč, ale hlavně jako tahoun všech akcí. Ať už při zařizování původních šaten, tak i stávajících nových. Jeho zásluhou, kdy zhotovil zavlažování hřiště, jsme měli stále zelený trávník, o který následně pečoval tak, že nám soupeři záviděli. Svoji zručnost prokázal zhotovením střídaček, zábradlí, vybavením šaten zámečnickými výrobky. Byl platným dlouholetým členem výboru TJ, mnoho času strávil údržbou a opravami dopravních prostředků TJ. Nikdy nechyběl ani při pořádání kulturních akcí, zábav, organizoval turnaje ve stolním tenise a nohejbalu. </w:t>
        <w:br/>
        <w:t> Byl dlouholetým vedoucím fotbalového „A“ mužstva, o víkendech připravoval šatny pro hráče, byl často hlavním pořadatelem fotbalových utkání, zkrátka byl u všeho. </w:t>
        <w:br/>
        <w:t>Jeho příkladný přístup k zajišťování chodu TJ bude nesmazatelně zapsán do její historie.</w:t>
        <w:br/>
        <w:t>Mirku, za vše, co jsi pro naší TJ a hornoújezdský fotbal vykonal, moc a moc děkujeme. </w:t>
        <w:br/>
        <w:t>Budeš nám chybět- Čest Tvé památ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slední rozloučení se koná v úterý 12. března od 14:30 v Dolním Újezdě.</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br/>
        <w:t>Za TJ Horní Újezd sepsal František Mokrejš st.</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ermínová listina TJ Horní Újezd na jaro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1.3.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ermínovou listinu TJ Horní Újezd na jarní část soutěžního ročníku 2018/2019 naleznete </w:t>
      </w:r>
      <w:hyperlink r:id="rId2">
        <w:r>
          <w:rPr>
            <w:rStyle w:val="InternetLink"/>
            <w:rFonts w:cs="Helvetica" w:ascii="Helvetica" w:hAnsi="Helvetica"/>
            <w:color w:val="0616CE"/>
            <w:sz w:val="20"/>
            <w:szCs w:val="20"/>
          </w:rPr>
          <w:t>ZDE.</w:t>
        </w:r>
      </w:hyperlink>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Zemřel Josef Bobek</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4.3.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Josef Bobek nar. 5.6.1941 – zemřel 18.3.2019</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euplynuly ještě ani dva týdny od smrti Mirka Chadimy a už je tu další smutná zpráva – zemřel Josef Bobek. Jeden z těch, kdo stáli v začátcích činnosti naší Tělovýchovné jednoty Horní Újezd, byl právě Josef. Byl vždy tam, kde bylo potřeba přiložit ruku k dílu.  Pokud se porouchal autobus „Robur“, vždy pomohl s opravou, při fotbalových utkáních působil ve funkci zdravotníka, pomáhal i při kulturních akcích atd. Pro jeho kamarádský přístup byl všemi fotbalisty velmi oblíben. Pepo, moc a moc děkujeme za vše, co jsi pro naší TJ vykonal.</w:t>
        <w:br/>
        <w:t>S Josefem se rozloučíme v pondělí 25. 3. 2019 od 14.30 hodin v kostele Povýšení sv. kříže v Litomyšli.</w:t>
        <w:br/>
        <w:t>Za TJ Horní Újezd sepsal František Mokrej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á smysl, aby Vaše dítě sportovalo?</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31.3.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ělovýchovná jednota Horní Újezd v současné době vede ke sportu děti ve čtyřech věkových kategoriích. Ti nejmladší ve věku 5–9 let – mladší přípravka, 10–11 let – starší přípravka, 12–13 let – mladší žáci, 14–15 let – starší žáci. Všechny tyto kategorie trénují a hrají mistrovské zápasy v soutěžích okresů Svitavy a Chrudim. Nastupujeme pod hlavičkou Horní Újezd/Morašice, znamená to, že společně hrají děti z obou těchto klubů. Každý klub má děti zaregistrovány pod svým jménem, každý klub trénuje na svém hřišti, Horní Újezd tedy v Horním Újezdě. Zápasy se hrají střídavě buď v Morašicích, nebo v Horním Újezdě.</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Jako předseda TJ bych mohl říct, že práce s mládeží patří k tomu nejlepšímu, co v současnosti děláme. Co mě tedy přivedlo k tomu, abych napsal tento poměrně obsáhlý článek? Dostala se mi do ruky příloha časopisu Hattrick – ligové jaro 2019. Je v něm rozhovor s předsedou FAČR p. Malíkem a vládním zmocněncem pro sport p. Hniličkou. I když po třiceti letech od sametové revoluce nevěřím všemu, co se kde napíše, několik postřehů Vám předkládám. Citace z rozhovoru: „Doba se změnila, my jsme trávili volný čas na sídlišti na hřišti, naše děti sedí doma u počítače. Je smutné řešit, že české děti neumí ve čtvrté třídě kotoul. Velmi důležité je, zda se nám podaří děti u sportu udržet, když už je k němu dostaneme. Ale to není jen na těch dětech, tu hlavní roli mají především rodiče a jejich vnímání pohybových aktivit. I když si uvědomuji, že dnešní rodiče mají mnohem méně času na to, aby se věnovali svým potomkům, tak jak to dělali naši rodiče. Zabezpečit ekonomicky rodinu je dnes velmi náročné. Na druhou stranu, my jsme chodili sami pěšky na trénink, to dnes téměř neexistuje, všichni své děti na sportoviště z různých důvodů vozíme. Jinak neberme dětem jejich mobily a tablety, to nezměníme, doba je taková. Ale pokusme se zařadit do jejich života dvě hodiny sportu denně. Naučme je sportovat, aby je to bavilo, a jednotlivé sporty si je už rozeberou sam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závěru článku je odstavec o sportu jako prevenci proti kriminalitě či drogám. Poslední citace: Uvedu větu, kterou v zahraničním článku zdůvodnil jeden kanadský otec, proč platí za svého syna dvacet tisíc dolarů ročně na lední hokej. “Neplatím za to, aby z kluka vyrostl hráč do NHL, platím za to, aby se naučil žít v kolektivu, aby se naučil v životě disciplíně, hrál fair play, vyhrával i prohrával, aby poznal, že v životě není nic zadarmo – a za to ty vynaložené peníze stojí.“</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ěchto několik vět mne dost oslovilo a z vlastní zkušenosti vím, že je v nich hodně pravd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kud tedy máte dítě a přemýšlíte, že by mohlo začít sportovat, zkuste to nejdříve co nejblíže k svému bydlišti. Na Horním Újezdě máme na vesnické poměry velice slušné zázemí a sportovní pomůcky. Máme vyškolené trenéry, civilním povoláním učitel, starosta, truhlář, malíř i traktorista. A máme snahu i zájem.</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kud Vás můj článek alespoň trochu zaujal, přijďte se nezávazně podívat. Všechny mládežnické kategorie trénují na hřišti v Horním Újezdě vždy v pondělí a ve čtvrtek od 16:30 do 18:00. Odradí nás jen velmi silný a vytrvalý déšť.</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Opakování je matka moudrosti: „Hlavní roli mají především rodiče, to není jen fráze, to potvrdí každý trenér na jakékoli úrovn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Zdeněk Bene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ředseda TJ Horní Újezd</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Zájezd na reprezentaci – poslední volná místa</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9.6.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abízíme poslední volná místa v autobusovém zájezdu na kvalifikační zápas české fotbalové reprezentace na EURO 2020 proti Černé Hoře. Ten se uskuteční v pondělí 10. 6. od 20:45 na Andrově stadionu v Olomouci. V případě zájmu kontaktujte Pavla Beneše (tel. 724 091 912, email pavel.beness@email.cz).</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Jaká mužstva jsme přihlásili do další sezóny?</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2.6.2019</w:t>
      </w:r>
      <w:r>
        <w:rPr>
          <w:rFonts w:cs="Helvetica" w:ascii="Helvetica" w:hAnsi="Helvetica"/>
          <w:b/>
          <w:bCs/>
          <w:color w:val="000000"/>
          <w:sz w:val="15"/>
          <w:szCs w:val="15"/>
        </w:rPr>
        <w:br/>
      </w:r>
    </w:p>
    <w:p>
      <w:pPr>
        <w:pStyle w:val="Normal"/>
        <w:shd w:val="clear" w:color="auto" w:fill="FFFFFF"/>
        <w:spacing w:lineRule="auto" w:line="240"/>
        <w:rPr>
          <w:rFonts w:ascii="Helvetica" w:hAnsi="Helvetica" w:cs="Helvetica"/>
          <w:color w:val="000000"/>
          <w:sz w:val="20"/>
          <w:szCs w:val="20"/>
        </w:rPr>
      </w:pPr>
      <w:r>
        <w:rPr>
          <w:rFonts w:cs="Helvetica" w:ascii="Helvetica" w:hAnsi="Helvetica"/>
          <w:color w:val="000000"/>
          <w:sz w:val="20"/>
          <w:szCs w:val="20"/>
        </w:rPr>
        <w:t>Přestože soutěžní ročník 2018/2019 končí až o tomto víkendu, my už máme jasno o tom, jaká naše mužstva budou fungovat v sezóně 2019/2020.</w:t>
        <w:br/>
        <w:br/>
      </w:r>
      <w:r>
        <w:rPr>
          <w:rFonts w:cs="Helvetica" w:ascii="Helvetica" w:hAnsi="Helvetica"/>
          <w:b/>
          <w:bCs/>
          <w:color w:val="000000"/>
          <w:sz w:val="20"/>
          <w:szCs w:val="20"/>
        </w:rPr>
        <w:t>Přípravka</w:t>
      </w:r>
      <w:r>
        <w:rPr>
          <w:rFonts w:cs="Helvetica" w:ascii="Helvetica" w:hAnsi="Helvetica"/>
          <w:color w:val="000000"/>
          <w:sz w:val="20"/>
          <w:szCs w:val="20"/>
        </w:rPr>
        <w:br/>
        <w:t>Tady zůstává vše při starém. Pokračujeme ve spolupráci s Morašicemi a přihlásili jsme týmy mladší (v sezóně 2019/2020 ročník narození 2011 a mladší) a starší (ročník narození 2009 a 2010) přípravky. Hrát budeme pod názvem Horní Újezd/Morašice.</w:t>
        <w:br/>
        <w:br/>
      </w:r>
      <w:r>
        <w:rPr>
          <w:rFonts w:cs="Helvetica" w:ascii="Helvetica" w:hAnsi="Helvetica"/>
          <w:b/>
          <w:bCs/>
          <w:color w:val="000000"/>
          <w:sz w:val="20"/>
          <w:szCs w:val="20"/>
        </w:rPr>
        <w:t>Žáci</w:t>
      </w:r>
      <w:r>
        <w:rPr>
          <w:rFonts w:cs="Helvetica" w:ascii="Helvetica" w:hAnsi="Helvetica"/>
          <w:color w:val="000000"/>
          <w:sz w:val="20"/>
          <w:szCs w:val="20"/>
        </w:rPr>
        <w:br/>
        <w:t>Ve spolupráci s Morašicemi budeme opět mít tým mladších (ročník narození 2007 a 2008) i starších (ročník narození 2006 a 2005) žáků. Oba dva týmy budou letos působit pod názvem Horní Újezd/Morašice. Starší žáci budou působit v okresním přeboru Svitavska 8+1. Mladší žáky jsme přihlásili taktéž do okresního přeboru Svitavska, uvidíme, jaký bude mezi ostatními oddíly o tuto soutěž zájem, v uplynulé sezóně se soutěž na Svitavsku nepodařilo naplnit, a proto jsme hráli okresní přebor Chrudimska, což se v případě malého zájmu teoreticky může stát i v další sezóně.</w:t>
        <w:br/>
        <w:br/>
      </w:r>
      <w:r>
        <w:rPr>
          <w:rFonts w:cs="Helvetica" w:ascii="Helvetica" w:hAnsi="Helvetica"/>
          <w:b/>
          <w:bCs/>
          <w:color w:val="000000"/>
          <w:sz w:val="20"/>
          <w:szCs w:val="20"/>
        </w:rPr>
        <w:t>Dorost</w:t>
      </w:r>
      <w:r>
        <w:rPr>
          <w:rFonts w:cs="Helvetica" w:ascii="Helvetica" w:hAnsi="Helvetica"/>
          <w:color w:val="000000"/>
          <w:sz w:val="20"/>
          <w:szCs w:val="20"/>
        </w:rPr>
        <w:br/>
        <w:t>Největší radost máme z toho, že se nám znovu podařilo poskládat tým dorostu (ročník narození 2001 – 2004). I zde se jedná o souklubí Horní Újezd/Morašice. Vzhledem k tomu, že na Svitavsku se v této kategorii hraje pouze meziokresní přebor 8+1, přihlásili jsme se do I. třídy dorostu Pardubického kraje. Sestavení všech mládežnických mužstev je velkým úspěchem vedení a trenérů Horního Újezdu a Morašic.</w:t>
        <w:br/>
        <w:br/>
      </w:r>
      <w:r>
        <w:rPr>
          <w:rFonts w:cs="Helvetica" w:ascii="Helvetica" w:hAnsi="Helvetica"/>
          <w:b/>
          <w:bCs/>
          <w:color w:val="000000"/>
          <w:sz w:val="20"/>
          <w:szCs w:val="20"/>
        </w:rPr>
        <w:t>Muži</w:t>
      </w:r>
      <w:r>
        <w:rPr>
          <w:rFonts w:cs="Helvetica" w:ascii="Helvetica" w:hAnsi="Helvetica"/>
          <w:color w:val="000000"/>
          <w:sz w:val="20"/>
          <w:szCs w:val="20"/>
        </w:rPr>
        <w:br/>
        <w:t>V dospělé kategorii bude nová sezóna ohledně přihlášené soutěže beze změny. Celkem brzy jsme zažehnali záchranářské starosti. I v sezóně 2019/2020 tak budeme hrát nejvyšší okresní soutěž.</w:t>
        <w:br/>
        <w:br/>
        <w:t>Mgr. Zdeněk Beneš</w:t>
      </w:r>
    </w:p>
    <w:p>
      <w:pPr>
        <w:pStyle w:val="Normal"/>
        <w:shd w:val="clear" w:color="auto" w:fill="FFFFFF"/>
        <w:spacing w:lineRule="auto" w:line="240"/>
        <w:rPr>
          <w:rFonts w:ascii="Helvetica" w:hAnsi="Helvetica" w:cs="Helvetica"/>
          <w:color w:val="000000"/>
          <w:sz w:val="20"/>
          <w:szCs w:val="20"/>
        </w:rPr>
      </w:pPr>
      <w:r>
        <w:rPr>
          <w:rFonts w:cs="Helvetica" w:ascii="Helvetica" w:hAnsi="Helvetica"/>
          <w:color w:val="000000"/>
          <w:sz w:val="20"/>
          <w:szCs w:val="20"/>
        </w:rPr>
      </w:r>
      <w:bookmarkStart w:id="0" w:name="_GoBack"/>
      <w:bookmarkStart w:id="1" w:name="_GoBack"/>
      <w:bookmarkEnd w:id="1"/>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c1b6e"/>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c1b6e"/>
    <w:rPr>
      <w:rFonts w:ascii="Times New Roman" w:hAnsi="Times New Roman" w:eastAsia="Times New Roman" w:cs="Times New Roman"/>
      <w:b/>
      <w:bCs/>
      <w:kern w:val="2"/>
      <w:sz w:val="48"/>
      <w:szCs w:val="48"/>
      <w:lang w:eastAsia="cs-CZ"/>
    </w:rPr>
  </w:style>
  <w:style w:type="character" w:styleId="Postdate" w:customStyle="1">
    <w:name w:val="post-date"/>
    <w:basedOn w:val="DefaultParagraphFont"/>
    <w:qFormat/>
    <w:rsid w:val="003c1b6e"/>
    <w:rPr/>
  </w:style>
  <w:style w:type="character" w:styleId="Strong">
    <w:name w:val="Strong"/>
    <w:basedOn w:val="DefaultParagraphFont"/>
    <w:uiPriority w:val="22"/>
    <w:qFormat/>
    <w:rsid w:val="003c1b6e"/>
    <w:rPr>
      <w:b/>
      <w:bCs/>
    </w:rPr>
  </w:style>
  <w:style w:type="character" w:styleId="Emphasis">
    <w:name w:val="Emphasis"/>
    <w:basedOn w:val="DefaultParagraphFont"/>
    <w:uiPriority w:val="20"/>
    <w:qFormat/>
    <w:rsid w:val="00c3746f"/>
    <w:rPr>
      <w:i/>
      <w:iCs/>
    </w:rPr>
  </w:style>
  <w:style w:type="character" w:styleId="InternetLink">
    <w:name w:val="Hyperlink"/>
    <w:basedOn w:val="DefaultParagraphFont"/>
    <w:uiPriority w:val="99"/>
    <w:semiHidden/>
    <w:unhideWhenUsed/>
    <w:rsid w:val="00e643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1b6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orniujezd.cz/wp-content/uploads/2019/03/Term&#237;nov&#225;-listina-TJ-Horn&#237;-&#218;jezd-jaro-2019.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169</Words>
  <Characters>24601</Characters>
  <CharactersWithSpaces>2871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19:00Z</dcterms:created>
  <dc:creator>Mgr. Zdeněk Beneš</dc:creator>
  <dc:description/>
  <dc:language>en-US</dc:language>
  <cp:lastModifiedBy>Mgr. Zdeněk Beneš</cp:lastModifiedBy>
  <dcterms:modified xsi:type="dcterms:W3CDTF">2019-06-30T12: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