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ladší přípravka: Horní Újezd/Morašice – Sebranice 19:12 (5:2, 11:3, 16:10, 19:12)</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6.9.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Sestava:</w:t>
      </w:r>
      <w:r>
        <w:rPr>
          <w:rFonts w:eastAsia="Times New Roman" w:cs="Helvetica" w:ascii="Helvetica" w:hAnsi="Helvetica"/>
          <w:color w:val="000000"/>
          <w:sz w:val="20"/>
          <w:szCs w:val="20"/>
          <w:lang w:eastAsia="cs-CZ"/>
        </w:rPr>
        <w:t> Famfulíková, Kvapil, Tomšíček, Flídr F., Rosypal, Bulva, Kárský J., Vomočilová, Huryta, Válek, Kovář Matěj, Kovář Michal, Rejman, Tichý, Štěpán</w:t>
        <w:br/>
      </w:r>
      <w:r>
        <w:rPr>
          <w:rFonts w:eastAsia="Times New Roman" w:cs="Helvetica" w:ascii="Helvetica" w:hAnsi="Helvetica"/>
          <w:b/>
          <w:bCs/>
          <w:color w:val="000000"/>
          <w:sz w:val="20"/>
          <w:szCs w:val="20"/>
          <w:lang w:eastAsia="cs-CZ"/>
        </w:rPr>
        <w:t>Branky:</w:t>
      </w:r>
      <w:r>
        <w:rPr>
          <w:rFonts w:eastAsia="Times New Roman" w:cs="Helvetica" w:ascii="Helvetica" w:hAnsi="Helvetica"/>
          <w:color w:val="000000"/>
          <w:sz w:val="20"/>
          <w:szCs w:val="20"/>
          <w:lang w:eastAsia="cs-CZ"/>
        </w:rPr>
        <w:t> Válek 7x, Vomočilová 3x, Famfulíková 3x, Flídr F. 2x, Rejman, Tomšíček, Huryta, Kvapil</w:t>
        <w:br/>
      </w:r>
      <w:r>
        <w:rPr>
          <w:rFonts w:eastAsia="Times New Roman" w:cs="Helvetica" w:ascii="Helvetica" w:hAnsi="Helvetica"/>
          <w:b/>
          <w:bCs/>
          <w:color w:val="000000"/>
          <w:sz w:val="20"/>
          <w:szCs w:val="20"/>
          <w:lang w:eastAsia="cs-CZ"/>
        </w:rPr>
        <w:t>Rozhodčí:</w:t>
      </w:r>
      <w:r>
        <w:rPr>
          <w:rFonts w:eastAsia="Times New Roman" w:cs="Helvetica" w:ascii="Helvetica" w:hAnsi="Helvetica"/>
          <w:color w:val="000000"/>
          <w:sz w:val="20"/>
          <w:szCs w:val="20"/>
          <w:lang w:eastAsia="cs-CZ"/>
        </w:rPr>
        <w:t> Prokop K.</w:t>
        <w:br/>
      </w:r>
      <w:r>
        <w:rPr>
          <w:rFonts w:eastAsia="Times New Roman" w:cs="Helvetica" w:ascii="Helvetica" w:hAnsi="Helvetica"/>
          <w:b/>
          <w:bCs/>
          <w:color w:val="000000"/>
          <w:sz w:val="20"/>
          <w:szCs w:val="20"/>
          <w:lang w:eastAsia="cs-CZ"/>
        </w:rPr>
        <w:t>Hráno:</w:t>
      </w:r>
      <w:r>
        <w:rPr>
          <w:rFonts w:eastAsia="Times New Roman" w:cs="Helvetica" w:ascii="Helvetica" w:hAnsi="Helvetica"/>
          <w:color w:val="000000"/>
          <w:sz w:val="20"/>
          <w:szCs w:val="20"/>
          <w:lang w:eastAsia="cs-CZ"/>
        </w:rPr>
        <w:t> 4×15 minut</w:t>
        <w:br/>
        <w:t>V prvním přáteláku nastoupilo naše mužstvo na hornoújezdském hřišti proti Sebranicím. Celkem jsme dnes protočili 15 hráčů. K vidění byl klasický úvodní zápas nové sezóny, kdy se mladí fotbalisté po prázdninách rozkoukávají, jak to na hřišti při zápase vlastně vůbec vypadá. K vidění bylo spoustu gólů, takže i spoustu dětské radosti. V neděli 9.9. nás čeká úvodní turnaj na hřišti v Telecím, začínáme netradičně ve 14:00.</w:t>
        <w:br/>
      </w:r>
      <w:r>
        <w:rPr>
          <w:rFonts w:eastAsia="Times New Roman" w:cs="Helvetica" w:ascii="Helvetica" w:hAnsi="Helvetica"/>
          <w:i/>
          <w:iCs/>
          <w:color w:val="000000"/>
          <w:sz w:val="20"/>
          <w:szCs w:val="20"/>
          <w:lang w:eastAsia="cs-CZ"/>
        </w:rPr>
        <w:t>Mgr. Zdeněk Beneš</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Turnaj mladší přípravky – Telecí, 9. 9. 2018</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9.9.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Naše úvodní dějství nového ročníku okresního přeboru mladší přípravky hostilo Telecí, kde hraje své domácí zápasy Borová. V létě nám do starší přípravky odešlo šest hráčů, a proto jsme byli zvědaví na to, jak jejich role dokáží zaplnit mladší kluci a holky.</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Sestava:</w:t>
      </w:r>
      <w:r>
        <w:rPr>
          <w:rFonts w:eastAsia="Times New Roman" w:cs="Helvetica" w:ascii="Helvetica" w:hAnsi="Helvetica"/>
          <w:color w:val="000000"/>
          <w:sz w:val="20"/>
          <w:szCs w:val="20"/>
          <w:lang w:eastAsia="cs-CZ"/>
        </w:rPr>
        <w:t> Famfulíková – Kvapil, Flídr Š., Bulva, Flídr F., Tichý, Huryta, Štěpán, Válek, Rosypal, Vomočilová, Tomšíček</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Borová – Horní Újezd/Morašice 0:6 (0:2)</w:t>
      </w:r>
      <w:r>
        <w:rPr>
          <w:rFonts w:eastAsia="Times New Roman" w:cs="Helvetica" w:ascii="Helvetica" w:hAnsi="Helvetica"/>
          <w:color w:val="000000"/>
          <w:sz w:val="20"/>
          <w:szCs w:val="20"/>
          <w:lang w:eastAsia="cs-CZ"/>
        </w:rPr>
        <w:br/>
      </w:r>
      <w:r>
        <w:rPr>
          <w:rFonts w:eastAsia="Times New Roman" w:cs="Helvetica" w:ascii="Helvetica" w:hAnsi="Helvetica"/>
          <w:color w:val="000000"/>
          <w:sz w:val="20"/>
          <w:szCs w:val="20"/>
          <w:u w:val="single"/>
          <w:lang w:eastAsia="cs-CZ"/>
        </w:rPr>
        <w:t>Branky:</w:t>
      </w:r>
      <w:r>
        <w:rPr>
          <w:rFonts w:eastAsia="Times New Roman" w:cs="Helvetica" w:ascii="Helvetica" w:hAnsi="Helvetica"/>
          <w:color w:val="000000"/>
          <w:sz w:val="20"/>
          <w:szCs w:val="20"/>
          <w:lang w:eastAsia="cs-CZ"/>
        </w:rPr>
        <w:t> Válek 3x, Bulva, Flídr Š., Famfulíková</w:t>
        <w:br/>
        <w:t>Do zápasu jsme vstoupili aktivně a brzy se dostali do vedení gólem Matyho Bulvy. I přes řadu šancí se nám dlouho nedařilo přidat další góly, do poločasu se trefil už jen Dáda Válek. I ve druhém poločase jsme byli lepším týmem a skóre zaslouženě narůstalo. Výborně zachytal brankař soupeře. U nás mě velice potěšil soustředěný výkon obrany.</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Horní Újezd/Morašice – Březová 8:3 (6:0)</w:t>
      </w:r>
      <w:r>
        <w:rPr>
          <w:rFonts w:eastAsia="Times New Roman" w:cs="Helvetica" w:ascii="Helvetica" w:hAnsi="Helvetica"/>
          <w:color w:val="000000"/>
          <w:sz w:val="20"/>
          <w:szCs w:val="20"/>
          <w:lang w:eastAsia="cs-CZ"/>
        </w:rPr>
        <w:br/>
      </w:r>
      <w:r>
        <w:rPr>
          <w:rFonts w:eastAsia="Times New Roman" w:cs="Helvetica" w:ascii="Helvetica" w:hAnsi="Helvetica"/>
          <w:color w:val="000000"/>
          <w:sz w:val="20"/>
          <w:szCs w:val="20"/>
          <w:u w:val="single"/>
          <w:lang w:eastAsia="cs-CZ"/>
        </w:rPr>
        <w:t>Branky:</w:t>
      </w:r>
      <w:r>
        <w:rPr>
          <w:rFonts w:eastAsia="Times New Roman" w:cs="Helvetica" w:ascii="Helvetica" w:hAnsi="Helvetica"/>
          <w:color w:val="000000"/>
          <w:sz w:val="20"/>
          <w:szCs w:val="20"/>
          <w:lang w:eastAsia="cs-CZ"/>
        </w:rPr>
        <w:t> Válek 4x, Flídr F., Rosypal, Huryta, Kvapil</w:t>
        <w:br/>
        <w:t>Do zápasu o první místo jsme vstoupili fantasticky. V prvním poločase jsme na hřišti dominovali a k překvapení všech jsme o pauze vedli 6:0. Škoda pětiminutového výpadku v druhém poločase, kdy Březová dotáhla na 6:3, ale v závěru jsme ještě dva góly přidali a zaslouženě vyhráli.</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Tabulka turnaje:</w:t>
      </w:r>
      <w:r>
        <w:rPr>
          <w:rFonts w:eastAsia="Times New Roman" w:cs="Helvetica" w:ascii="Helvetica" w:hAnsi="Helvetica"/>
          <w:color w:val="000000"/>
          <w:sz w:val="20"/>
          <w:szCs w:val="20"/>
          <w:lang w:eastAsia="cs-CZ"/>
        </w:rPr>
        <w:br/>
        <w:t>1. Horní Újezd/Morašice (6 b.)</w:t>
        <w:br/>
        <w:t>2. Březová (3 b.)</w:t>
        <w:br/>
        <w:t>3. Borová (0 b.)</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Za první turnaj je potřeba všem hráčům poděkovat, protože dnešní výkon byl opravdu výborný. Střelecky zářil Dáda Válek, který vstřelil rovnou polovinu všech našich branek. Pevně doufám, že nám nastolený trend vydrží i příští týden, kdy hrajeme v sobotu 15.9. na Horním Újezdě. Začínáme v 9:30, přijďte se podívat.</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Mgr. Zdeněk Beneš</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Turnaj starší přípravky – Cerekvice, 8. 9. 2018</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10.9.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HÚ/ Morašice – Sebranice 1 : 3, po prázdninové přestávce jsme nastoupili prakticky úplně v nové sestavě, protože silný ročník 2007 přešel do mladších žáků a navazovat na jarní výsledky nebude tak vůbec jednoduché. Soupeř byl lepším týmem a po zásluze zvítězil, nicméně naši kluci zápas odbojovali, snažili se a zejména útočná dvojice M. Kopecký a F. Flídr o sobě dávala vědět. Pochvalu však zaslouží celý tým. Branka: Matěj Kopecký.</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HÚ/Morašice – Hradec nad Svitavou 4 : 0, že fotbal nemá logiku se ukázalo v dalším zápase, ve kterém naši zaslouženě porazili pozdějšího vítěze celého turnaje. Kluci podali opravdu pěkný fotbalový výkon, na kterém budeme dále stavět, dokázali si, že mohou vyhrávat, zápas opravdu odbojovali a k vidění byly pěkné fotbalové momenty včetně gólů. Branky: Matěj Kopecký 1x, Filip Flídr 1x, Vojta Andrle 1x a Víťa Famfulík 1x.</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HÚ/Morašice – Cerekvice 1 : 5, po relativně dlouhé přestávce mezi zápasy už se kluci nedokázali vrátit k hernímu projevu z minulého utkání a po vlastních chybách jsme brzy prohrávali 0 : 2, podařilo se nám snížit a měli mnoho šancí na otočení vývoje skóre, místo toho však přišly další chyby, které nás srazily na kolena a v turnaji jsme tak nakonec obsadili poslední 4. místo. Vzhledem k tomu, že jednalo o první turnaj a tým se sehrává, hledáme gólmana a vhodné posty pro jednotlivé hráče, hodnotím celý turnaj kladně a kluky chválím. Pokud se budeme scházet v tomto počtu, poctivě trénovat, tak věřím, že tým má perspektivu a dobré výsledky se dostaví.</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František Bartoš</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Turnaj mladší přípravky – Horní Újezd, 15. 9. 2018</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15.9.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Sestava:</w:t>
      </w:r>
      <w:r>
        <w:rPr>
          <w:rFonts w:eastAsia="Times New Roman" w:cs="Helvetica" w:ascii="Helvetica" w:hAnsi="Helvetica"/>
          <w:color w:val="000000"/>
          <w:sz w:val="20"/>
          <w:szCs w:val="20"/>
          <w:lang w:eastAsia="cs-CZ"/>
        </w:rPr>
        <w:t> Famfulíková – Kvapil, Flídr Š., Bulva, Flídr F., Huryta, Štěpán, Válek, Rosypal, Tomšíček</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Rozhodčí:</w:t>
      </w:r>
      <w:r>
        <w:rPr>
          <w:rFonts w:eastAsia="Times New Roman" w:cs="Helvetica" w:ascii="Helvetica" w:hAnsi="Helvetica"/>
          <w:color w:val="000000"/>
          <w:sz w:val="20"/>
          <w:szCs w:val="20"/>
          <w:lang w:eastAsia="cs-CZ"/>
        </w:rPr>
        <w:t> Bednář Z., Beneš P. ml.</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Horní Újezd/Morašice – Borová 7:2 (4:0)</w:t>
      </w:r>
      <w:r>
        <w:rPr>
          <w:rFonts w:eastAsia="Times New Roman" w:cs="Helvetica" w:ascii="Helvetica" w:hAnsi="Helvetica"/>
          <w:color w:val="000000"/>
          <w:sz w:val="20"/>
          <w:szCs w:val="20"/>
          <w:lang w:eastAsia="cs-CZ"/>
        </w:rPr>
        <w:br/>
        <w:t>Branky: Válek 4x, Bulva, Kvapil, Huryta – Dittrich 2x</w:t>
        <w:br/>
        <w:t>Stejně jako minulý týden jsme zahajovali turnaj s Borovou. Na rozdíl od našeho prvního měření sil jsme o výsledku tentokrát rozhodli do poločasu. V druhém dějství jsme trochu polevili, ale i tak se zrodilo vysoké vítězství.</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Horní Újezd/Morašice – Bystré 8:1 (5:1)</w:t>
      </w:r>
      <w:r>
        <w:rPr>
          <w:rFonts w:eastAsia="Times New Roman" w:cs="Helvetica" w:ascii="Helvetica" w:hAnsi="Helvetica"/>
          <w:color w:val="000000"/>
          <w:sz w:val="20"/>
          <w:szCs w:val="20"/>
          <w:lang w:eastAsia="cs-CZ"/>
        </w:rPr>
        <w:br/>
        <w:t>Branky: Válek 4x, Flídr Š. 2x, Tomšíček, Flídr F. – Dittrich</w:t>
        <w:br/>
        <w:t>V druhém zápase proti nám stál o dost mladší soupeř. Je škoda, že jsme toho nevyužili a nedokázali jsme lépe kombinovat. Řadu našich šancí v druhé půli zneškodnil výborný brankař.</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Horní Újezd/Morašice – Čistá 0:1 (0:0)</w:t>
      </w:r>
      <w:r>
        <w:rPr>
          <w:rFonts w:eastAsia="Times New Roman" w:cs="Helvetica" w:ascii="Helvetica" w:hAnsi="Helvetica"/>
          <w:color w:val="000000"/>
          <w:sz w:val="20"/>
          <w:szCs w:val="20"/>
          <w:lang w:eastAsia="cs-CZ"/>
        </w:rPr>
        <w:br/>
        <w:t>Branka: 0 – Pecháček</w:t>
        <w:br/>
        <w:t>V zápase o první místo jsme měli po většinu času mírnou převahu, jenže se jednalo o klasický zápas, kdy kdybychom hráli do půlnoci, gól bychom stejně nedali. V zápase jsme měli spoustu šancí, ale tentokrát nám prostě nebylo dáno. Nadšeně bojující soupeř nám uštědřil první letošní porážku. Snad nás to nakopne do další práce.</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Zbývající výsledky:</w:t>
      </w:r>
      <w:r>
        <w:rPr>
          <w:rFonts w:eastAsia="Times New Roman" w:cs="Helvetica" w:ascii="Helvetica" w:hAnsi="Helvetica"/>
          <w:color w:val="000000"/>
          <w:sz w:val="20"/>
          <w:szCs w:val="20"/>
          <w:lang w:eastAsia="cs-CZ"/>
        </w:rPr>
        <w:br/>
        <w:t>Bystré – Čistá 3:10 (2:7)</w:t>
        <w:br/>
        <w:t>Branky: Tichý, Peterka, Neudert – Pecháček 5x, Křivka 2x, Hubinka, Čapek, Hladík</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Čistá – Borová 5:3 (2:1)</w:t>
        <w:br/>
        <w:t>Branky: Pecháček 2x, Křivka 2x, Hubinka – Andrlík 2x, Dittrich</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Bystré – Borová 2:7 (1:3)</w:t>
        <w:br/>
        <w:t>Branky: Neudert 2x – Dittrich 3x, Just 2x, Špaček, Andrlík</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Tabulka turnaje:</w:t>
      </w:r>
    </w:p>
    <w:tbl>
      <w:tblPr>
        <w:tblW w:w="8760"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937"/>
        <w:gridCol w:w="3499"/>
        <w:gridCol w:w="644"/>
        <w:gridCol w:w="622"/>
        <w:gridCol w:w="622"/>
        <w:gridCol w:w="1246"/>
        <w:gridCol w:w="1189"/>
      </w:tblGrid>
      <w:tr>
        <w:trPr>
          <w:trHeight w:val="375" w:hRule="atLeast"/>
        </w:trPr>
        <w:tc>
          <w:tcPr>
            <w:tcW w:w="937"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Rk.</w:t>
            </w:r>
          </w:p>
        </w:tc>
        <w:tc>
          <w:tcPr>
            <w:tcW w:w="3499"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ružstvo</w:t>
            </w:r>
          </w:p>
        </w:tc>
        <w:tc>
          <w:tcPr>
            <w:tcW w:w="644"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w:t>
            </w:r>
          </w:p>
        </w:tc>
        <w:tc>
          <w:tcPr>
            <w:tcW w:w="622"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w:t>
            </w:r>
          </w:p>
        </w:tc>
        <w:tc>
          <w:tcPr>
            <w:tcW w:w="622"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w:t>
            </w:r>
          </w:p>
        </w:tc>
        <w:tc>
          <w:tcPr>
            <w:tcW w:w="1246"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kóre</w:t>
            </w:r>
          </w:p>
        </w:tc>
        <w:tc>
          <w:tcPr>
            <w:tcW w:w="1189"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Body</w:t>
            </w:r>
          </w:p>
        </w:tc>
      </w:tr>
      <w:tr>
        <w:trPr>
          <w:trHeight w:val="375" w:hRule="atLeast"/>
        </w:trPr>
        <w:tc>
          <w:tcPr>
            <w:tcW w:w="937"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3499"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Čistá</w:t>
            </w:r>
          </w:p>
        </w:tc>
        <w:tc>
          <w:tcPr>
            <w:tcW w:w="644"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622"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w:t>
            </w:r>
          </w:p>
        </w:tc>
        <w:tc>
          <w:tcPr>
            <w:tcW w:w="622"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w:t>
            </w:r>
          </w:p>
        </w:tc>
        <w:tc>
          <w:tcPr>
            <w:tcW w:w="1246"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6:6</w:t>
            </w:r>
          </w:p>
        </w:tc>
        <w:tc>
          <w:tcPr>
            <w:tcW w:w="1189"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9</w:t>
            </w:r>
          </w:p>
        </w:tc>
      </w:tr>
      <w:tr>
        <w:trPr>
          <w:trHeight w:val="375" w:hRule="atLeast"/>
        </w:trPr>
        <w:tc>
          <w:tcPr>
            <w:tcW w:w="937"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3499"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Horní Újezd/Morašice</w:t>
            </w:r>
          </w:p>
        </w:tc>
        <w:tc>
          <w:tcPr>
            <w:tcW w:w="644"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622"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w:t>
            </w:r>
          </w:p>
        </w:tc>
        <w:tc>
          <w:tcPr>
            <w:tcW w:w="622"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1246"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4</w:t>
            </w:r>
          </w:p>
        </w:tc>
        <w:tc>
          <w:tcPr>
            <w:tcW w:w="1189"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w:t>
            </w:r>
          </w:p>
        </w:tc>
      </w:tr>
      <w:tr>
        <w:trPr>
          <w:trHeight w:val="375" w:hRule="atLeast"/>
        </w:trPr>
        <w:tc>
          <w:tcPr>
            <w:tcW w:w="937"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3499"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Borová</w:t>
            </w:r>
          </w:p>
        </w:tc>
        <w:tc>
          <w:tcPr>
            <w:tcW w:w="644"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622"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w:t>
            </w:r>
          </w:p>
        </w:tc>
        <w:tc>
          <w:tcPr>
            <w:tcW w:w="622"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1246"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14</w:t>
            </w:r>
          </w:p>
        </w:tc>
        <w:tc>
          <w:tcPr>
            <w:tcW w:w="1189"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r>
      <w:tr>
        <w:trPr>
          <w:trHeight w:val="375" w:hRule="atLeast"/>
        </w:trPr>
        <w:tc>
          <w:tcPr>
            <w:tcW w:w="937"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w:t>
            </w:r>
          </w:p>
        </w:tc>
        <w:tc>
          <w:tcPr>
            <w:tcW w:w="3499"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Bystré</w:t>
            </w:r>
          </w:p>
        </w:tc>
        <w:tc>
          <w:tcPr>
            <w:tcW w:w="644"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w:t>
            </w:r>
          </w:p>
        </w:tc>
        <w:tc>
          <w:tcPr>
            <w:tcW w:w="622"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w:t>
            </w:r>
          </w:p>
        </w:tc>
        <w:tc>
          <w:tcPr>
            <w:tcW w:w="622"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1246"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25</w:t>
            </w:r>
          </w:p>
        </w:tc>
        <w:tc>
          <w:tcPr>
            <w:tcW w:w="1189"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w:t>
            </w:r>
          </w:p>
        </w:tc>
      </w:tr>
    </w:tbl>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Oproti úvodnímu turnaji jsme nepodali tak dobrý výkon, ale výsledkově to dopadlo opět slušně. V pondělí 17. 9. odehrajeme od pěti v Morašicích přátelský zápas proti Dolnímu Újezdu. Pokud půjde vše podle plánu, budeme hrát na dvou hřištích, aby si více zahráli i hráči, kteří dnes strávili na hřišti méně času.</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Mgr. Zdeněk Beneš</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Turnaj starší přípravky – Radiměř, 16. 9. 2018</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21.9.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Horní Újezd/Morašice – Janov 3:1</w:t>
        <w:br/>
        <w:t>Horní Újezd/Morašice – Jaroměřice 1:8</w:t>
        <w:br/>
        <w:t>Horní Újezd/Morašice – Radiměř 6:7</w:t>
        <w:br/>
        <w:t>Janov – Jaroměřice 4:7</w:t>
        <w:br/>
        <w:t>Radiměř – Jaroměřice 3:4</w:t>
        <w:br/>
        <w:t>Radiměř – Janov 1:4</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Na turnaji jsme obsadili 4. místo.</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Turnaj mladší přípravy – Březová, 23. 9. 2018</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23.9.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Hráli:</w:t>
      </w:r>
      <w:r>
        <w:rPr>
          <w:rFonts w:eastAsia="Times New Roman" w:cs="Helvetica" w:ascii="Helvetica" w:hAnsi="Helvetica"/>
          <w:color w:val="000000"/>
          <w:sz w:val="20"/>
          <w:szCs w:val="20"/>
          <w:lang w:eastAsia="cs-CZ"/>
        </w:rPr>
        <w:t> Famfulíková – Flídr Š., Kvapil, Válek, Rosypal, Flídr F., Vomočilová, Tichý</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Březová – Horní Újezd/Morašice 2:5 (0:2)</w:t>
      </w:r>
      <w:r>
        <w:rPr>
          <w:rFonts w:eastAsia="Times New Roman" w:cs="Helvetica" w:ascii="Helvetica" w:hAnsi="Helvetica"/>
          <w:color w:val="000000"/>
          <w:sz w:val="20"/>
          <w:szCs w:val="20"/>
          <w:lang w:eastAsia="cs-CZ"/>
        </w:rPr>
        <w:br/>
      </w:r>
      <w:r>
        <w:rPr>
          <w:rFonts w:eastAsia="Times New Roman" w:cs="Helvetica" w:ascii="Helvetica" w:hAnsi="Helvetica"/>
          <w:color w:val="000000"/>
          <w:sz w:val="20"/>
          <w:szCs w:val="20"/>
          <w:u w:val="single"/>
          <w:lang w:eastAsia="cs-CZ"/>
        </w:rPr>
        <w:t>Branky:</w:t>
      </w:r>
      <w:r>
        <w:rPr>
          <w:rFonts w:eastAsia="Times New Roman" w:cs="Helvetica" w:ascii="Helvetica" w:hAnsi="Helvetica"/>
          <w:color w:val="000000"/>
          <w:sz w:val="20"/>
          <w:szCs w:val="20"/>
          <w:lang w:eastAsia="cs-CZ"/>
        </w:rPr>
        <w:t> Válek 5x</w:t>
        <w:br/>
        <w:t>První poločas jsme kontrolovali hru a měli více šancí, než abychom o pauze vedli jen o dva góly. Na začátku druhé půle jsme si vybrali slabší chvilku, během které domácí vyrovnali na 2:2. Pak ale vzal otěže zápasu do svých rukou Dáda Válek, který třemi dalšími brankami rozhodl o výsledku.</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Horní Újezd/Morašice – Sebranice 15:1 (11:0)</w:t>
      </w:r>
      <w:r>
        <w:rPr>
          <w:rFonts w:eastAsia="Times New Roman" w:cs="Helvetica" w:ascii="Helvetica" w:hAnsi="Helvetica"/>
          <w:color w:val="000000"/>
          <w:sz w:val="20"/>
          <w:szCs w:val="20"/>
          <w:lang w:eastAsia="cs-CZ"/>
        </w:rPr>
        <w:br/>
      </w:r>
      <w:r>
        <w:rPr>
          <w:rFonts w:eastAsia="Times New Roman" w:cs="Helvetica" w:ascii="Helvetica" w:hAnsi="Helvetica"/>
          <w:color w:val="000000"/>
          <w:sz w:val="20"/>
          <w:szCs w:val="20"/>
          <w:u w:val="single"/>
          <w:lang w:eastAsia="cs-CZ"/>
        </w:rPr>
        <w:t>Branky:</w:t>
      </w:r>
      <w:r>
        <w:rPr>
          <w:rFonts w:eastAsia="Times New Roman" w:cs="Helvetica" w:ascii="Helvetica" w:hAnsi="Helvetica"/>
          <w:color w:val="000000"/>
          <w:sz w:val="20"/>
          <w:szCs w:val="20"/>
          <w:lang w:eastAsia="cs-CZ"/>
        </w:rPr>
        <w:t> Vomočilová 4x, Válek 4x, Flídr F. 3x, Rosypal 2x, Flídr Š., Famfulíková</w:t>
        <w:br/>
        <w:t>Proti mladšímu soupeři jsme si s chutí zastříleli. Jsme rád, že se góly rozložily mezi více střelců. V druhém poločase měli někteří hráči problém s koncentrací. Čestný zásah soupeře přišel v naprostém závěru.</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Horní Újezd/Morašice – Jevíčko 5:2 (2:0)</w:t>
      </w:r>
      <w:r>
        <w:rPr>
          <w:rFonts w:eastAsia="Times New Roman" w:cs="Helvetica" w:ascii="Helvetica" w:hAnsi="Helvetica"/>
          <w:color w:val="000000"/>
          <w:sz w:val="20"/>
          <w:szCs w:val="20"/>
          <w:lang w:eastAsia="cs-CZ"/>
        </w:rPr>
        <w:br/>
      </w:r>
      <w:r>
        <w:rPr>
          <w:rFonts w:eastAsia="Times New Roman" w:cs="Helvetica" w:ascii="Helvetica" w:hAnsi="Helvetica"/>
          <w:color w:val="000000"/>
          <w:sz w:val="20"/>
          <w:szCs w:val="20"/>
          <w:u w:val="single"/>
          <w:lang w:eastAsia="cs-CZ"/>
        </w:rPr>
        <w:t>Branky:</w:t>
      </w:r>
      <w:r>
        <w:rPr>
          <w:rFonts w:eastAsia="Times New Roman" w:cs="Helvetica" w:ascii="Helvetica" w:hAnsi="Helvetica"/>
          <w:color w:val="000000"/>
          <w:sz w:val="20"/>
          <w:szCs w:val="20"/>
          <w:lang w:eastAsia="cs-CZ"/>
        </w:rPr>
        <w:t> Válek 4x, Flídr F.</w:t>
        <w:br/>
        <w:t>K vidění byl podobný zápas jako s Březovou. Byli jsme lepší, ale v prvním poločase nám chyběla kvalita při zakončení. Asi tři minuty před koncem zápasu, když už jsme vedli 5:0, jsme trošku usnuli na vavřínech a nechali soupeře snížit na 5:2.</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Tabulka turnaje:</w:t>
      </w:r>
      <w:r>
        <w:rPr>
          <w:rFonts w:eastAsia="Times New Roman" w:cs="Helvetica" w:ascii="Helvetica" w:hAnsi="Helvetica"/>
          <w:color w:val="000000"/>
          <w:sz w:val="20"/>
          <w:szCs w:val="20"/>
          <w:lang w:eastAsia="cs-CZ"/>
        </w:rPr>
        <w:br/>
        <w:t>1.Horní Újezd/Morašice (9 b.)</w:t>
        <w:br/>
        <w:t>2.Březová (6 b.)</w:t>
        <w:br/>
        <w:t>3.Jevíčko (3 b.)</w:t>
        <w:br/>
        <w:t>4.Sebranice (0 b.)</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 prořídlé sestavě se nám podařil reparát za závěrečný zápas na minulém domácím turnaji. V chladném počasí jsme podali slušný výkon. V obraně mě nejvíce potěšil Šimon Flídr, přes kterého dnes málokdo prošel, svůj střelecký standard si drží Dáda Válek, ve druhém zápase se střelecky vyznamenali Sára Vomočilová a Fanda Flídr. Další turnaj se koná v neděli 30. září od půl desáté v Morašicích.</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Mgr. Zdeněk Beneš</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Turnaj starší přípravky – Morašice, 23. 9. 2018</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29.9.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Výsledky:</w:t>
      </w:r>
      <w:r>
        <w:rPr>
          <w:rFonts w:eastAsia="Times New Roman" w:cs="Helvetica" w:ascii="Helvetica" w:hAnsi="Helvetica"/>
          <w:color w:val="000000"/>
          <w:sz w:val="20"/>
          <w:szCs w:val="20"/>
          <w:lang w:eastAsia="cs-CZ"/>
        </w:rPr>
        <w:br/>
        <w:t>Horní Újezd/Morašice – Janov 9:2 (5:0)</w:t>
        <w:br/>
        <w:t>branky: Žďára 3x, Andrle 2x, Mach, Flídr F., Kusý, Kopecký</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Janov – Radiměř 1:3 (1:1)</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Horní Újezd/Morašice – Radiměř 7:2 (3:1)</w:t>
        <w:br/>
        <w:t>branky: Žďára 3x, Mach, Paťava, Flídr F., Flídr J.</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Tabulka turnaje:</w:t>
      </w:r>
    </w:p>
    <w:tbl>
      <w:tblPr>
        <w:tblW w:w="8760"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937"/>
        <w:gridCol w:w="3499"/>
        <w:gridCol w:w="644"/>
        <w:gridCol w:w="622"/>
        <w:gridCol w:w="622"/>
        <w:gridCol w:w="1246"/>
        <w:gridCol w:w="1189"/>
      </w:tblGrid>
      <w:tr>
        <w:trPr>
          <w:trHeight w:val="375" w:hRule="atLeast"/>
        </w:trPr>
        <w:tc>
          <w:tcPr>
            <w:tcW w:w="937"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Rk.</w:t>
            </w:r>
          </w:p>
        </w:tc>
        <w:tc>
          <w:tcPr>
            <w:tcW w:w="3499"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ružstvo</w:t>
            </w:r>
          </w:p>
        </w:tc>
        <w:tc>
          <w:tcPr>
            <w:tcW w:w="644"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w:t>
            </w:r>
          </w:p>
        </w:tc>
        <w:tc>
          <w:tcPr>
            <w:tcW w:w="622"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w:t>
            </w:r>
          </w:p>
        </w:tc>
        <w:tc>
          <w:tcPr>
            <w:tcW w:w="622"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w:t>
            </w:r>
          </w:p>
        </w:tc>
        <w:tc>
          <w:tcPr>
            <w:tcW w:w="1246"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kóre</w:t>
            </w:r>
          </w:p>
        </w:tc>
        <w:tc>
          <w:tcPr>
            <w:tcW w:w="1189"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Body</w:t>
            </w:r>
          </w:p>
        </w:tc>
      </w:tr>
      <w:tr>
        <w:trPr>
          <w:trHeight w:val="375" w:hRule="atLeast"/>
        </w:trPr>
        <w:tc>
          <w:tcPr>
            <w:tcW w:w="937"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3499"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Horní Újezd/Morašice</w:t>
            </w:r>
          </w:p>
        </w:tc>
        <w:tc>
          <w:tcPr>
            <w:tcW w:w="644"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622"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w:t>
            </w:r>
          </w:p>
        </w:tc>
        <w:tc>
          <w:tcPr>
            <w:tcW w:w="622"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w:t>
            </w:r>
          </w:p>
        </w:tc>
        <w:tc>
          <w:tcPr>
            <w:tcW w:w="1246"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6:4</w:t>
            </w:r>
          </w:p>
        </w:tc>
        <w:tc>
          <w:tcPr>
            <w:tcW w:w="1189"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w:t>
            </w:r>
          </w:p>
        </w:tc>
      </w:tr>
      <w:tr>
        <w:trPr>
          <w:trHeight w:val="375" w:hRule="atLeast"/>
        </w:trPr>
        <w:tc>
          <w:tcPr>
            <w:tcW w:w="937"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3499"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Radiměř</w:t>
            </w:r>
          </w:p>
        </w:tc>
        <w:tc>
          <w:tcPr>
            <w:tcW w:w="644"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622"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w:t>
            </w:r>
          </w:p>
        </w:tc>
        <w:tc>
          <w:tcPr>
            <w:tcW w:w="622"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1246"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8</w:t>
            </w:r>
          </w:p>
        </w:tc>
        <w:tc>
          <w:tcPr>
            <w:tcW w:w="1189"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r>
      <w:tr>
        <w:trPr>
          <w:trHeight w:val="375" w:hRule="atLeast"/>
        </w:trPr>
        <w:tc>
          <w:tcPr>
            <w:tcW w:w="937"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3499"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Janov</w:t>
            </w:r>
          </w:p>
        </w:tc>
        <w:tc>
          <w:tcPr>
            <w:tcW w:w="644"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w:t>
            </w:r>
          </w:p>
        </w:tc>
        <w:tc>
          <w:tcPr>
            <w:tcW w:w="622"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w:t>
            </w:r>
          </w:p>
        </w:tc>
        <w:tc>
          <w:tcPr>
            <w:tcW w:w="622"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1246"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12</w:t>
            </w:r>
          </w:p>
        </w:tc>
        <w:tc>
          <w:tcPr>
            <w:tcW w:w="1189"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w:t>
            </w:r>
          </w:p>
        </w:tc>
      </w:tr>
    </w:tbl>
    <w:p>
      <w:pPr>
        <w:pStyle w:val="Normal"/>
        <w:rPr/>
      </w:pPr>
      <w:r>
        <w:rPr/>
        <w:t>Turnaj mladší přípravky – Morašice, 30. 9. 2018</w:t>
      </w:r>
    </w:p>
    <w:p>
      <w:pPr>
        <w:pStyle w:val="Normal"/>
        <w:rPr/>
      </w:pPr>
      <w:r>
        <w:rPr>
          <w:b/>
          <w:bCs/>
        </w:rPr>
        <w:t>30.9.2018</w:t>
        <w:br/>
      </w:r>
    </w:p>
    <w:p>
      <w:pPr>
        <w:pStyle w:val="Normal"/>
        <w:rPr/>
      </w:pPr>
      <w:r>
        <w:rPr>
          <w:b/>
          <w:bCs/>
        </w:rPr>
        <w:t>Hráli:</w:t>
      </w:r>
      <w:r>
        <w:rPr/>
        <w:t> Famfulíková, Bulva, Kvapil, Flídr F., Štěpán, Rosypal, Válek, Huryta, Flídr Š.</w:t>
      </w:r>
    </w:p>
    <w:p>
      <w:pPr>
        <w:pStyle w:val="Normal"/>
        <w:rPr/>
      </w:pPr>
      <w:r>
        <w:rPr>
          <w:b/>
          <w:bCs/>
        </w:rPr>
        <w:t>Horní Újezd/Morašice – Jevíčko 6:1 (1:1)</w:t>
      </w:r>
      <w:r>
        <w:rPr/>
        <w:br/>
      </w:r>
      <w:r>
        <w:rPr>
          <w:u w:val="single"/>
        </w:rPr>
        <w:t>Branky:</w:t>
      </w:r>
      <w:r>
        <w:rPr/>
        <w:t> Bulva 2x, Flídr Š. 2x, Válek 2x</w:t>
        <w:br/>
        <w:t>Do vedení nás dostal Maty Bulva a měli jsme řadu dalších šancí, jenže štěstí při nás tentokrát nestálo. Naopak jevíčští hráči dokázali do poločasu vyrovnat. Ve druhém poločase jsme přidali, podařilo se nám několik pohledných kombinací a zaslouženě jsme zvítězili.</w:t>
      </w:r>
    </w:p>
    <w:p>
      <w:pPr>
        <w:pStyle w:val="Normal"/>
        <w:rPr/>
      </w:pPr>
      <w:r>
        <w:rPr>
          <w:b/>
          <w:bCs/>
        </w:rPr>
        <w:t>Horní Újezd/Morašice – Bystré 12:1 (6:1)</w:t>
      </w:r>
      <w:r>
        <w:rPr/>
        <w:br/>
      </w:r>
      <w:r>
        <w:rPr>
          <w:u w:val="single"/>
        </w:rPr>
        <w:t>Branky:</w:t>
      </w:r>
      <w:r>
        <w:rPr/>
        <w:t> Válek 4x, Flídr Š. 2x, Bulva 2x, Štěpán, Flídr F., Rosypal, Kvapil</w:t>
        <w:br/>
        <w:t>Do zápasu jsme vstoupili ospale a nechali soupeře jít do vedení. Zachovali jsme však chladnou hlavu a postupně přebírali otěže zápasu. To vygradovalo ve druhém poločase, kdy jsme opět zrealizovali řadu pěkných fotbalových akcí.</w:t>
      </w:r>
    </w:p>
    <w:p>
      <w:pPr>
        <w:pStyle w:val="Normal"/>
        <w:rPr/>
      </w:pPr>
      <w:r>
        <w:rPr>
          <w:b/>
          <w:bCs/>
        </w:rPr>
        <w:t>Tabulka turnaje:</w:t>
      </w:r>
      <w:r>
        <w:rPr/>
        <w:br/>
        <w:t>1.Horní Újezd/Morašice</w:t>
        <w:br/>
        <w:t>2.Jevíčko</w:t>
        <w:br/>
        <w:t>3.Bystré</w:t>
      </w:r>
    </w:p>
    <w:p>
      <w:pPr>
        <w:pStyle w:val="Normal"/>
        <w:rPr/>
      </w:pPr>
      <w:r>
        <w:rPr/>
        <w:t>Podařilo se nám navázat na dobré výkony z minulých turnajů, především druhé poločasy opravdu potěšily. Je nemožné vybrat nejlepší hráče, protože dnes se všichni předvedli ve velice dobrém světle. Další turnaj nás čeká v sobotu 6. 10. v Sebranicích.</w:t>
      </w:r>
    </w:p>
    <w:p>
      <w:pPr>
        <w:pStyle w:val="Normal"/>
        <w:rPr/>
      </w:pPr>
      <w:r>
        <w:rPr/>
        <w:t>Mgr. Zdeněk Beneš</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Turnaj starší přípravky – Hradec n. S., 30. 9. 2018 (aktualizováno 8. 10. 2018)</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5.10.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Hradec nad Svitavou – HÚ 3 : 1, v tomto zápase na nás soupeř vystřelil 3x a byly z toho 3 branky. My jsme naopak soupeřovu branku dobývali marně, měli velké šance, samostatné úniky a územní převahu, ale k vítězství to tentokrát nestačilo. Branka: Kopecký Matěj.</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HÚ – Janov 4 : 1, v tomto utkání jsme také měli více ze hry, ale stále se trápíme v koncovce a na každý gól potřebujeme hodně příležitostí. Branky: Filip Flídr 1x, Lukáš Mach 1x, Matěj Kopecký 1x a Ondra Žďára 1x.</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HÚ – Jaroměřice 1 : 5, výsledek zápasu odpovídá poměru sil na hřišti, soupeř byl fotbalovější a zaslouženě zvítězil, takže jsme v turnaji obsadili 3. místo. Branka: Matěj Kopecký 1x.</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Zbývající výsledky:</w:t>
      </w:r>
      <w:r>
        <w:rPr>
          <w:rFonts w:eastAsia="Times New Roman" w:cs="Helvetica" w:ascii="Helvetica" w:hAnsi="Helvetica"/>
          <w:color w:val="000000"/>
          <w:sz w:val="20"/>
          <w:szCs w:val="20"/>
          <w:lang w:eastAsia="cs-CZ"/>
        </w:rPr>
        <w:br/>
        <w:t>Hradec n. S. – Janov 1:1</w:t>
        <w:br/>
        <w:t>Hradec n. S. – Jaroměřice 1:3</w:t>
        <w:br/>
        <w:t>Jaroměřice – Janov 4:2</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Tabulka turnaje:</w:t>
      </w:r>
      <w:r>
        <w:rPr>
          <w:rFonts w:eastAsia="Times New Roman" w:cs="Helvetica" w:ascii="Helvetica" w:hAnsi="Helvetica"/>
          <w:color w:val="000000"/>
          <w:sz w:val="20"/>
          <w:szCs w:val="20"/>
          <w:lang w:eastAsia="cs-CZ"/>
        </w:rPr>
        <w:br/>
        <w:t>1.Jaroměřice</w:t>
        <w:br/>
        <w:t>2.Hradec n. S.</w:t>
        <w:br/>
        <w:t>3.Horní Újezd/Morašice</w:t>
        <w:br/>
        <w:t>4.Janov</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František Bartoš</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Turnaj mladší přípravky – Sebranice, 6. 10. 2018</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8.10.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Hráli:</w:t>
      </w:r>
      <w:r>
        <w:rPr>
          <w:rFonts w:eastAsia="Times New Roman" w:cs="Helvetica" w:ascii="Helvetica" w:hAnsi="Helvetica"/>
          <w:color w:val="000000"/>
          <w:sz w:val="20"/>
          <w:szCs w:val="20"/>
          <w:lang w:eastAsia="cs-CZ"/>
        </w:rPr>
        <w:br/>
        <w:t>Famfulíková, Bulva, Flídr F., Štěpán, Kvapil, Rosypal, Vomočilová, Tomšíček, Válek, Huryta, Flídr Š.</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Naše výsledky:</w:t>
      </w:r>
      <w:r>
        <w:rPr>
          <w:rFonts w:eastAsia="Times New Roman" w:cs="Helvetica" w:ascii="Helvetica" w:hAnsi="Helvetica"/>
          <w:color w:val="000000"/>
          <w:sz w:val="20"/>
          <w:szCs w:val="20"/>
          <w:lang w:eastAsia="cs-CZ"/>
        </w:rPr>
        <w:br/>
        <w:t>Horní Újezd/Morašice – Sebranice 13:0</w:t>
        <w:br/>
        <w:t>Branky: Válek 5x, Bulva 3x, Rosypal 2x, Flídr Š., Huryta, Tomšíček</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Horní Újezd/Morašice – Čistá 13:0</w:t>
        <w:br/>
        <w:t>Branky: Válek 5x, Rosypal 2x, Flídr Š. 2x, Huryta 2x, Famfulíková, Kvapil</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Tabulka turnaje:</w:t>
      </w:r>
      <w:r>
        <w:rPr>
          <w:rFonts w:eastAsia="Times New Roman" w:cs="Helvetica" w:ascii="Helvetica" w:hAnsi="Helvetica"/>
          <w:color w:val="000000"/>
          <w:sz w:val="20"/>
          <w:szCs w:val="20"/>
          <w:lang w:eastAsia="cs-CZ"/>
        </w:rPr>
        <w:br/>
        <w:t>1.Horní Újezd/Morašice</w:t>
        <w:br/>
        <w:t>2.Sebranice</w:t>
        <w:br/>
        <w:t>3.Čistá</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Turnaj starší přípravky – Horní Újezd, 7. 10. 2018 (aktualizováno 16. 10. 2018)</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12.10.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HÚ – Radiměř 3 : 2, v tomto utkání můžeme být spokojeni pouze s výsledkem, s předvedenou hrou určitě ne, kluci utkání vyloženě odflákli, hra byla bez zájmu, bojovnosti a nasazení. Branky: Ondra Kusý, Ondra Žďára a Vojta Paťava.</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HÚ – Koclířov 3 : 1, bohužel i v tomto zápase jsme pokračovali v „započatém díle“ a se soupeřem jsme se hodně natrápili, takže spokojenost je pouze s výsledkem. Branky: Ondra Žďára 2x, Matěj Kopecký 1x.</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HÚ – Jevíčko 1 : 5, od začátku bylo jasné, že pokud kluci nezačnou makat, tak nemáme v tomto zápase šanci. Zázrak se však nekonal a v domácím turnaji jsme tak obsadili 2. místo, což je pěkný výsledek, s předvedeným výkonem to je již horší.</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Tabulka turnaje:</w:t>
      </w:r>
    </w:p>
    <w:tbl>
      <w:tblPr>
        <w:tblW w:w="8760"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937"/>
        <w:gridCol w:w="3499"/>
        <w:gridCol w:w="644"/>
        <w:gridCol w:w="622"/>
        <w:gridCol w:w="622"/>
        <w:gridCol w:w="1246"/>
        <w:gridCol w:w="1189"/>
      </w:tblGrid>
      <w:tr>
        <w:trPr>
          <w:trHeight w:val="375" w:hRule="atLeast"/>
        </w:trPr>
        <w:tc>
          <w:tcPr>
            <w:tcW w:w="937"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Rk.</w:t>
            </w:r>
          </w:p>
        </w:tc>
        <w:tc>
          <w:tcPr>
            <w:tcW w:w="3499"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ružstvo</w:t>
            </w:r>
          </w:p>
        </w:tc>
        <w:tc>
          <w:tcPr>
            <w:tcW w:w="644"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w:t>
            </w:r>
          </w:p>
        </w:tc>
        <w:tc>
          <w:tcPr>
            <w:tcW w:w="622"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w:t>
            </w:r>
          </w:p>
        </w:tc>
        <w:tc>
          <w:tcPr>
            <w:tcW w:w="622"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w:t>
            </w:r>
          </w:p>
        </w:tc>
        <w:tc>
          <w:tcPr>
            <w:tcW w:w="1246"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kóre</w:t>
            </w:r>
          </w:p>
        </w:tc>
        <w:tc>
          <w:tcPr>
            <w:tcW w:w="1189"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Body</w:t>
            </w:r>
          </w:p>
        </w:tc>
      </w:tr>
      <w:tr>
        <w:trPr>
          <w:trHeight w:val="375" w:hRule="atLeast"/>
        </w:trPr>
        <w:tc>
          <w:tcPr>
            <w:tcW w:w="937"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3499"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Jevíčko</w:t>
            </w:r>
          </w:p>
        </w:tc>
        <w:tc>
          <w:tcPr>
            <w:tcW w:w="644"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622"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w:t>
            </w:r>
          </w:p>
        </w:tc>
        <w:tc>
          <w:tcPr>
            <w:tcW w:w="622"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w:t>
            </w:r>
          </w:p>
        </w:tc>
        <w:tc>
          <w:tcPr>
            <w:tcW w:w="1246"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8:3</w:t>
            </w:r>
          </w:p>
        </w:tc>
        <w:tc>
          <w:tcPr>
            <w:tcW w:w="1189"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9</w:t>
            </w:r>
          </w:p>
        </w:tc>
      </w:tr>
      <w:tr>
        <w:trPr>
          <w:trHeight w:val="375" w:hRule="atLeast"/>
        </w:trPr>
        <w:tc>
          <w:tcPr>
            <w:tcW w:w="937"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3499"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Horní Újezd/Morašice</w:t>
            </w:r>
          </w:p>
        </w:tc>
        <w:tc>
          <w:tcPr>
            <w:tcW w:w="644"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622"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w:t>
            </w:r>
          </w:p>
        </w:tc>
        <w:tc>
          <w:tcPr>
            <w:tcW w:w="622"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1246"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6</w:t>
            </w:r>
          </w:p>
        </w:tc>
        <w:tc>
          <w:tcPr>
            <w:tcW w:w="1189"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w:t>
            </w:r>
          </w:p>
        </w:tc>
      </w:tr>
      <w:tr>
        <w:trPr>
          <w:trHeight w:val="375" w:hRule="atLeast"/>
        </w:trPr>
        <w:tc>
          <w:tcPr>
            <w:tcW w:w="937"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3499"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Radiměř</w:t>
            </w:r>
          </w:p>
        </w:tc>
        <w:tc>
          <w:tcPr>
            <w:tcW w:w="644"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622"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w:t>
            </w:r>
          </w:p>
        </w:tc>
        <w:tc>
          <w:tcPr>
            <w:tcW w:w="622"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1246"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9:9</w:t>
            </w:r>
          </w:p>
        </w:tc>
        <w:tc>
          <w:tcPr>
            <w:tcW w:w="1189"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r>
      <w:tr>
        <w:trPr>
          <w:trHeight w:val="375" w:hRule="atLeast"/>
        </w:trPr>
        <w:tc>
          <w:tcPr>
            <w:tcW w:w="937"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w:t>
            </w:r>
          </w:p>
        </w:tc>
        <w:tc>
          <w:tcPr>
            <w:tcW w:w="3499"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oclířov</w:t>
            </w:r>
          </w:p>
        </w:tc>
        <w:tc>
          <w:tcPr>
            <w:tcW w:w="644"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w:t>
            </w:r>
          </w:p>
        </w:tc>
        <w:tc>
          <w:tcPr>
            <w:tcW w:w="622"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w:t>
            </w:r>
          </w:p>
        </w:tc>
        <w:tc>
          <w:tcPr>
            <w:tcW w:w="622"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1246"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19</w:t>
            </w:r>
          </w:p>
        </w:tc>
        <w:tc>
          <w:tcPr>
            <w:tcW w:w="1189" w:type="dxa"/>
            <w:tcBorders/>
            <w:vAlign w:val="center"/>
          </w:tcPr>
          <w:p>
            <w:pPr>
              <w:pStyle w:val="Normal"/>
              <w:widowControl w:val="false"/>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w:t>
            </w:r>
          </w:p>
        </w:tc>
      </w:tr>
    </w:tbl>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Turnaj mladší přípravky – Bystré, 14. 10. 2018</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14.10.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Hráli:</w:t>
      </w:r>
      <w:r>
        <w:rPr>
          <w:rFonts w:eastAsia="Times New Roman" w:cs="Helvetica" w:ascii="Helvetica" w:hAnsi="Helvetica"/>
          <w:color w:val="000000"/>
          <w:sz w:val="20"/>
          <w:szCs w:val="20"/>
          <w:lang w:eastAsia="cs-CZ"/>
        </w:rPr>
        <w:t> Famfulíková, Flídr Š., Kvapil, Válek, Bulva, Flídr F., Vomočilová, Rosypal, Štěpán</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Bystré – Horní Újezd/Morašice 0:11 (0:4)</w:t>
      </w:r>
      <w:r>
        <w:rPr>
          <w:rFonts w:eastAsia="Times New Roman" w:cs="Helvetica" w:ascii="Helvetica" w:hAnsi="Helvetica"/>
          <w:color w:val="000000"/>
          <w:sz w:val="20"/>
          <w:szCs w:val="20"/>
          <w:lang w:eastAsia="cs-CZ"/>
        </w:rPr>
        <w:br/>
      </w:r>
      <w:r>
        <w:rPr>
          <w:rFonts w:eastAsia="Times New Roman" w:cs="Helvetica" w:ascii="Helvetica" w:hAnsi="Helvetica"/>
          <w:color w:val="000000"/>
          <w:sz w:val="20"/>
          <w:szCs w:val="20"/>
          <w:u w:val="single"/>
          <w:lang w:eastAsia="cs-CZ"/>
        </w:rPr>
        <w:t>Branky:</w:t>
      </w:r>
      <w:r>
        <w:rPr>
          <w:rFonts w:eastAsia="Times New Roman" w:cs="Helvetica" w:ascii="Helvetica" w:hAnsi="Helvetica"/>
          <w:color w:val="000000"/>
          <w:sz w:val="20"/>
          <w:szCs w:val="20"/>
          <w:lang w:eastAsia="cs-CZ"/>
        </w:rPr>
        <w:t> Válek 5x, Bulva 2x, Flídr Š. 2x, Famfulíková, Rosypal</w:t>
        <w:br/>
        <w:t>Nadšeně bojující domácí tým jsme zlomili až v druhém poločase. Bystré se turnaj od turnaje lepší. Díky koncentrovanému výkonu jsme zápas dotáhli k další vysoké výhře.</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Horní Újezd/Morašice – Sebranice 19:0 (10:0)</w:t>
      </w:r>
      <w:r>
        <w:rPr>
          <w:rFonts w:eastAsia="Times New Roman" w:cs="Helvetica" w:ascii="Helvetica" w:hAnsi="Helvetica"/>
          <w:color w:val="000000"/>
          <w:sz w:val="20"/>
          <w:szCs w:val="20"/>
          <w:lang w:eastAsia="cs-CZ"/>
        </w:rPr>
        <w:br/>
      </w:r>
      <w:r>
        <w:rPr>
          <w:rFonts w:eastAsia="Times New Roman" w:cs="Helvetica" w:ascii="Helvetica" w:hAnsi="Helvetica"/>
          <w:color w:val="000000"/>
          <w:sz w:val="20"/>
          <w:szCs w:val="20"/>
          <w:u w:val="single"/>
          <w:lang w:eastAsia="cs-CZ"/>
        </w:rPr>
        <w:t>Branky:</w:t>
      </w:r>
      <w:r>
        <w:rPr>
          <w:rFonts w:eastAsia="Times New Roman" w:cs="Helvetica" w:ascii="Helvetica" w:hAnsi="Helvetica"/>
          <w:color w:val="000000"/>
          <w:sz w:val="20"/>
          <w:szCs w:val="20"/>
          <w:lang w:eastAsia="cs-CZ"/>
        </w:rPr>
        <w:t> Válek 6x, Flídr F. 4x, Flídr Š. 3x, Kvapil 2x, Famfulíková 2x, Rosypal, Bulva</w:t>
        <w:br/>
        <w:t>Výsledek odpovídá poměru sil na hřišti. Ve druhém poločase si místo Marti Famfulíkové zachytal Vojta Štěpán. Navíc jsme v druhém poločase nechali našim hráčům na hřišti volnost a snažili jsme se jako trenéři do zápasu téměř nezasahovat.</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Horní Újezd/Morašice – Březová 8:2 (4:0)</w:t>
      </w:r>
      <w:r>
        <w:rPr>
          <w:rFonts w:eastAsia="Times New Roman" w:cs="Helvetica" w:ascii="Helvetica" w:hAnsi="Helvetica"/>
          <w:color w:val="000000"/>
          <w:sz w:val="20"/>
          <w:szCs w:val="20"/>
          <w:lang w:eastAsia="cs-CZ"/>
        </w:rPr>
        <w:br/>
      </w:r>
      <w:r>
        <w:rPr>
          <w:rFonts w:eastAsia="Times New Roman" w:cs="Helvetica" w:ascii="Helvetica" w:hAnsi="Helvetica"/>
          <w:color w:val="000000"/>
          <w:sz w:val="20"/>
          <w:szCs w:val="20"/>
          <w:u w:val="single"/>
          <w:lang w:eastAsia="cs-CZ"/>
        </w:rPr>
        <w:t>Branky:</w:t>
      </w:r>
      <w:r>
        <w:rPr>
          <w:rFonts w:eastAsia="Times New Roman" w:cs="Helvetica" w:ascii="Helvetica" w:hAnsi="Helvetica"/>
          <w:color w:val="000000"/>
          <w:sz w:val="20"/>
          <w:szCs w:val="20"/>
          <w:lang w:eastAsia="cs-CZ"/>
        </w:rPr>
        <w:t> Válek 4x, Famfulíková, Kvapil, Bulva, Štěpán</w:t>
        <w:br/>
        <w:t>V posledním zápase jsme si zahráli o první místo s Březovou. Díky aktivnímu úvodu jsme brzy šli do vedení 2:0. Do poločasu jsme skórovali ještě dvakrát. Druhou půli jsme začali dalšími dvěmi vstřelenými brankami a zápas pak v klidu dohráli.</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Tabulka turnaje:</w:t>
      </w:r>
      <w:r>
        <w:rPr>
          <w:rFonts w:eastAsia="Times New Roman" w:cs="Helvetica" w:ascii="Helvetica" w:hAnsi="Helvetica"/>
          <w:color w:val="000000"/>
          <w:sz w:val="20"/>
          <w:szCs w:val="20"/>
          <w:lang w:eastAsia="cs-CZ"/>
        </w:rPr>
        <w:br/>
        <w:t>1.Horní Újezd/Morašice</w:t>
        <w:br/>
        <w:t>2.Březová</w:t>
        <w:br/>
        <w:t>3.Bystré</w:t>
        <w:br/>
        <w:t>4.Sebranice</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Znovu je potřeba pochválit všechny zúčastněné. Pokračujeme ve velmi dobrých výkonech a přesvědčivých výsledcích. Na několik našich akcí byla opravdu radost pohledět. Snad nám forma vydrží i na poslední dva podzimní turnaje. Pokračujeme v sobotu 20.10. v Čisté.</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Mgr. Zdeněk Beneš</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Turnaj starší přípravky – Sebranice, 14. 10. 2018</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16.10.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Sebranice – HÚ 6 : 1, i když skóre vypadá jednoznačně, samotný zápas takový nebyl, kluci se od minulého turnaje herně zvedli, začali bojovat, vytvářeli jsme si i šance, ale bez efektu. Naopak soupeři jsme několikrát svými chybami nabídli šance, které využil. I tak si kluci zaslouží pochvalu, protože ukázali, že když chtějí, že to jde. Branka Filip Flídr.</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HÚ – Koclířov 6 : 1, konečně zápas jaký jsme chtěli vidět, kluci od začátku makali, vlétli na soupeře, brzy jsme vedli 2 : 0 a utkání dovedli do vítězného konce a obsadili opět druhé místo v turnaji. Branky: Matěj Kopecký 4x, Filip Flídr 2x.</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František Bartoš</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Turnaj starší přípravky – Hradec n. S., 20. 10. 2018</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20.10.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HÚ – Hradec nad Svitavou 2 : 1, toto utkání mělo podobný průběh jako to poslední vzájemné, my jsme hráli, útočili a soupeř dal z jedné střely na branku gól. Naštěstí se nám povedlo do poločasu vyrovnat a ten druhý se opět většinově odehrával na polovině soupeře. Když to už vypadalo na remízu, dokázal se prosadit Filip Flídr a vystřelil nám zasloužené vítězství. Branky: Jan Kopecký, Filip Flídr.</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HÚ – Březová 1 : 11, věděli jsme, že nás čeká patrně nejlepší tým v této soutěži, o to bylo překvapivější, že jsme šli do vedení. Soupeř se začal prosazovat střelami z dálky i kombinační hrou a zúročil tak svoji fyzickou i fotbalovou převahu. Nutno podotknout, že jsme mu to mnohdy umožnili naší špatnou , což se v takovýchto zápasech za nepříznivého skóre prostě stává a když jsme se dostali do šancí, tak zůstaly nevyužité. Branka: Filip Flídr</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HÚ – Borová 5 : 3, brzy po začátku jsme prohrávali 0 : 2 a nevypadalo to s námi dobře, kluci se však zvedli a ještě do poločasu jsme vývoj utkání otočili a jinak vyrovnaný zápas dovedli do vítězného konce, což znamenalo pěkné druhé místo v turnaji. Kluci si určitě zaslouží pochvalu za předvedený výkon, která má, dle mého názoru, stoupající tendenci. Branky: Filip Flídr, Matěj Kopecký, Jan Kopecký, Žďára Ondra a vlastní.</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František Bartoš</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Turnaj mladší přípravky – Čistá, 20. 10. 2018</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20.10.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Hráli:</w:t>
      </w:r>
      <w:r>
        <w:rPr>
          <w:rFonts w:eastAsia="Times New Roman" w:cs="Helvetica" w:ascii="Helvetica" w:hAnsi="Helvetica"/>
          <w:color w:val="000000"/>
          <w:sz w:val="20"/>
          <w:szCs w:val="20"/>
          <w:lang w:eastAsia="cs-CZ"/>
        </w:rPr>
        <w:t> Famfulíková, Flídr Š., Tomšíček, Vomočilová, Bulva, Huryta, Tichý, Válek, Štěpán, Chaun</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Horní Újezd/Morašice – Bystré 1:0 (1:0)</w:t>
      </w:r>
      <w:r>
        <w:rPr>
          <w:rFonts w:eastAsia="Times New Roman" w:cs="Helvetica" w:ascii="Helvetica" w:hAnsi="Helvetica"/>
          <w:color w:val="000000"/>
          <w:sz w:val="20"/>
          <w:szCs w:val="20"/>
          <w:lang w:eastAsia="cs-CZ"/>
        </w:rPr>
        <w:br/>
      </w:r>
      <w:r>
        <w:rPr>
          <w:rFonts w:eastAsia="Times New Roman" w:cs="Helvetica" w:ascii="Helvetica" w:hAnsi="Helvetica"/>
          <w:color w:val="000000"/>
          <w:sz w:val="20"/>
          <w:szCs w:val="20"/>
          <w:u w:val="single"/>
          <w:lang w:eastAsia="cs-CZ"/>
        </w:rPr>
        <w:t>Branka:</w:t>
      </w:r>
      <w:r>
        <w:rPr>
          <w:rFonts w:eastAsia="Times New Roman" w:cs="Helvetica" w:ascii="Helvetica" w:hAnsi="Helvetica"/>
          <w:color w:val="000000"/>
          <w:sz w:val="20"/>
          <w:szCs w:val="20"/>
          <w:lang w:eastAsia="cs-CZ"/>
        </w:rPr>
        <w:t> Štěpán</w:t>
        <w:br/>
        <w:t>Do turnaje jsme vstoupili nejtěsnějším vítězstvím. Náš výkon nebyl dobrý, chyběl především pohyb a snaha nahrát si. Po většinu zápasu jsme měli navrch, ale zakončení bylo žalostné. O výsledku rozhodl gól Vojty Štěpána v prvním poločase. V druhé části jsme měli i štěstí, když soupeř trefil prudkou střelou tyč.</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Čistá – Horní Újezd/Morašice 2:8 (0:3)</w:t>
      </w:r>
      <w:r>
        <w:rPr>
          <w:rFonts w:eastAsia="Times New Roman" w:cs="Helvetica" w:ascii="Helvetica" w:hAnsi="Helvetica"/>
          <w:color w:val="000000"/>
          <w:sz w:val="20"/>
          <w:szCs w:val="20"/>
          <w:lang w:eastAsia="cs-CZ"/>
        </w:rPr>
        <w:br/>
      </w:r>
      <w:r>
        <w:rPr>
          <w:rFonts w:eastAsia="Times New Roman" w:cs="Helvetica" w:ascii="Helvetica" w:hAnsi="Helvetica"/>
          <w:color w:val="000000"/>
          <w:sz w:val="20"/>
          <w:szCs w:val="20"/>
          <w:u w:val="single"/>
          <w:lang w:eastAsia="cs-CZ"/>
        </w:rPr>
        <w:t>Branky:</w:t>
      </w:r>
      <w:r>
        <w:rPr>
          <w:rFonts w:eastAsia="Times New Roman" w:cs="Helvetica" w:ascii="Helvetica" w:hAnsi="Helvetica"/>
          <w:color w:val="000000"/>
          <w:sz w:val="20"/>
          <w:szCs w:val="20"/>
          <w:lang w:eastAsia="cs-CZ"/>
        </w:rPr>
        <w:t> Válek 5x, Huryta, Tichý, Bulva</w:t>
        <w:br/>
        <w:t>V úvodu zápasu jsme pokračovali v nepřesvědčivém výkonu, až závěrečné minuty prvního poločasu snesly přísnější měřítko a hlavně díky tomu jsme se radovali z tříbrankového poločasového vedení. V úvodu druhé půle ale domácí stáhli výsledek na rozdíl jediného gólu. Naštěstí nás to nesrazilo a především díky střeleckým dispozicím Dády Válka jsme zbytek utkání zvládli.</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Horní Újezd/Morašice – Sebranice 8:3 (1:2)</w:t>
      </w:r>
      <w:r>
        <w:rPr>
          <w:rFonts w:eastAsia="Times New Roman" w:cs="Helvetica" w:ascii="Helvetica" w:hAnsi="Helvetica"/>
          <w:color w:val="000000"/>
          <w:sz w:val="20"/>
          <w:szCs w:val="20"/>
          <w:lang w:eastAsia="cs-CZ"/>
        </w:rPr>
        <w:br/>
      </w:r>
      <w:r>
        <w:rPr>
          <w:rFonts w:eastAsia="Times New Roman" w:cs="Helvetica" w:ascii="Helvetica" w:hAnsi="Helvetica"/>
          <w:color w:val="000000"/>
          <w:sz w:val="20"/>
          <w:szCs w:val="20"/>
          <w:u w:val="single"/>
          <w:lang w:eastAsia="cs-CZ"/>
        </w:rPr>
        <w:t>Branky:</w:t>
      </w:r>
      <w:r>
        <w:rPr>
          <w:rFonts w:eastAsia="Times New Roman" w:cs="Helvetica" w:ascii="Helvetica" w:hAnsi="Helvetica"/>
          <w:color w:val="000000"/>
          <w:sz w:val="20"/>
          <w:szCs w:val="20"/>
          <w:lang w:eastAsia="cs-CZ"/>
        </w:rPr>
        <w:t> Vomočilová 2x, Huryta 2x, Válek 2x, Bulva, Chaun</w:t>
        <w:br/>
        <w:t>Sebraničtí začali aktivně a zaslouženě se dostali do jednobrankového vedení. Vyrovnala sice Sára Vomočilová, ale do poločasu jsme inkasovali ještě jednou. Ve druhé půli jsme zmobilizovali síly a brzy otočili výsledek na svoji stranu. V závěrečných vteřinách zápasu vstřelil svůj první mistrovský gól Jarda Chaun.</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Tabulka turnaje:</w:t>
      </w:r>
      <w:r>
        <w:rPr>
          <w:rFonts w:eastAsia="Times New Roman" w:cs="Helvetica" w:ascii="Helvetica" w:hAnsi="Helvetica"/>
          <w:color w:val="000000"/>
          <w:sz w:val="20"/>
          <w:szCs w:val="20"/>
          <w:lang w:eastAsia="cs-CZ"/>
        </w:rPr>
        <w:br/>
        <w:t>1.Horní Újezd/Morašice</w:t>
        <w:br/>
        <w:t>2.Bystré</w:t>
        <w:br/>
        <w:t>3.Sebranice</w:t>
        <w:br/>
        <w:t>4.Čistá</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Na velice dobrý výkon z minulého týdne se navázat nepodařilo, ale i tak jsme dokázali vyhrát další turnaj. Jsem rád, že i když se fotbalově dnes moc nedařilo, pořád byla z našich hráčů cítit vůle po vítězství, což tentokrát rozhodlo. Ve čtvrtek 25.10. se uskuteční na Horním Újezdě ukončení podzimní části přípravek, v případě hezkého počasí si od 16:30 zahrajeme chvíli fotbal, pokud se počasí nevydaří, půjdeme rovnou na párek. V sobotu 27.10. odehrajeme poslední podzimní turnaj v Jevíčku, odjezd autobusu v 7:50 z Morašic a v 8:10 z Horní Újezdu.</w:t>
        <w:br/>
        <w:t>Mgr. Zdeněk Beneš</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Turnaj mladší přípravky – Jevíčko, 27. 10. 2018</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27.10.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Hráli:</w:t>
      </w:r>
      <w:r>
        <w:rPr>
          <w:rFonts w:eastAsia="Times New Roman" w:cs="Helvetica" w:ascii="Helvetica" w:hAnsi="Helvetica"/>
          <w:color w:val="000000"/>
          <w:sz w:val="20"/>
          <w:szCs w:val="20"/>
          <w:lang w:eastAsia="cs-CZ"/>
        </w:rPr>
        <w:t> Famfulíková, Kvapil, Flídr Š., Rosypal, Flídr F., Huryta, Válek, Tomšíček, Štěpán, Vomočilová</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Horní Újezd/Morašice – Čistá 6:1 (5:0)</w:t>
      </w:r>
      <w:r>
        <w:rPr>
          <w:rFonts w:eastAsia="Times New Roman" w:cs="Helvetica" w:ascii="Helvetica" w:hAnsi="Helvetica"/>
          <w:color w:val="000000"/>
          <w:sz w:val="20"/>
          <w:szCs w:val="20"/>
          <w:lang w:eastAsia="cs-CZ"/>
        </w:rPr>
        <w:br/>
      </w:r>
      <w:r>
        <w:rPr>
          <w:rFonts w:eastAsia="Times New Roman" w:cs="Helvetica" w:ascii="Helvetica" w:hAnsi="Helvetica"/>
          <w:color w:val="000000"/>
          <w:sz w:val="20"/>
          <w:szCs w:val="20"/>
          <w:u w:val="single"/>
          <w:lang w:eastAsia="cs-CZ"/>
        </w:rPr>
        <w:t>Branky:</w:t>
      </w:r>
      <w:r>
        <w:rPr>
          <w:rFonts w:eastAsia="Times New Roman" w:cs="Helvetica" w:ascii="Helvetica" w:hAnsi="Helvetica"/>
          <w:color w:val="000000"/>
          <w:sz w:val="20"/>
          <w:szCs w:val="20"/>
          <w:lang w:eastAsia="cs-CZ"/>
        </w:rPr>
        <w:t> Válek 5x, Flídr Š.</w:t>
        <w:br/>
        <w:t>Na úvod posledního turnaje jsme předvedli slušný výkon. Na vítězství jsme zadělali v první půli, pak už se zápas spíše dohrával. Kvalitu jsme předvedli především v zakončení.</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Horní Újezd/Morašice – Borová 1:2 (0:2)</w:t>
      </w:r>
      <w:r>
        <w:rPr>
          <w:rFonts w:eastAsia="Times New Roman" w:cs="Helvetica" w:ascii="Helvetica" w:hAnsi="Helvetica"/>
          <w:color w:val="000000"/>
          <w:sz w:val="20"/>
          <w:szCs w:val="20"/>
          <w:lang w:eastAsia="cs-CZ"/>
        </w:rPr>
        <w:br/>
      </w:r>
      <w:r>
        <w:rPr>
          <w:rFonts w:eastAsia="Times New Roman" w:cs="Helvetica" w:ascii="Helvetica" w:hAnsi="Helvetica"/>
          <w:color w:val="000000"/>
          <w:sz w:val="20"/>
          <w:szCs w:val="20"/>
          <w:u w:val="single"/>
          <w:lang w:eastAsia="cs-CZ"/>
        </w:rPr>
        <w:t>Branka:</w:t>
      </w:r>
      <w:r>
        <w:rPr>
          <w:rFonts w:eastAsia="Times New Roman" w:cs="Helvetica" w:ascii="Helvetica" w:hAnsi="Helvetica"/>
          <w:color w:val="000000"/>
          <w:sz w:val="20"/>
          <w:szCs w:val="20"/>
          <w:lang w:eastAsia="cs-CZ"/>
        </w:rPr>
        <w:t> Válek</w:t>
        <w:br/>
        <w:t>Snad vlivem typického podzimního počasí nám zvlhnul střelný prach. Zatímco soupeř své šance proměnil, my jsme většinou trefovali brankaře. Snížení Dády Válka přišlo až půl minuty před koncem. Sice jsme podruhé na podzim prohráli, ale vyloženě špatný výkon jsme nepředvedli.</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Jevíčko – Horní Újezd/Morašice 4:4 (2:2)</w:t>
      </w:r>
      <w:r>
        <w:rPr>
          <w:rFonts w:eastAsia="Times New Roman" w:cs="Helvetica" w:ascii="Helvetica" w:hAnsi="Helvetica"/>
          <w:color w:val="000000"/>
          <w:sz w:val="20"/>
          <w:szCs w:val="20"/>
          <w:lang w:eastAsia="cs-CZ"/>
        </w:rPr>
        <w:br/>
      </w:r>
      <w:r>
        <w:rPr>
          <w:rFonts w:eastAsia="Times New Roman" w:cs="Helvetica" w:ascii="Helvetica" w:hAnsi="Helvetica"/>
          <w:color w:val="000000"/>
          <w:sz w:val="20"/>
          <w:szCs w:val="20"/>
          <w:u w:val="single"/>
          <w:lang w:eastAsia="cs-CZ"/>
        </w:rPr>
        <w:t>Branky:</w:t>
      </w:r>
      <w:r>
        <w:rPr>
          <w:rFonts w:eastAsia="Times New Roman" w:cs="Helvetica" w:ascii="Helvetica" w:hAnsi="Helvetica"/>
          <w:color w:val="000000"/>
          <w:sz w:val="20"/>
          <w:szCs w:val="20"/>
          <w:lang w:eastAsia="cs-CZ"/>
        </w:rPr>
        <w:t> Válek 3x, Rosypal</w:t>
        <w:br/>
        <w:t>Tohle byl snad náš nejhorší podzimní zápas – nedokázali jsme si nahrát, velké chyby v obraně, špatný pohyb na hřišti, … Dvakrát jsme vedli, ale první půle nakonec skončila nerozhodně. Po pěti minutách druhé půle jsme o dva góly prohrávali, ale s vypětím všech sil jsme zápas nakonec dovedli alespoň k remíze.</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řestože se závěrečný turnaj nevydařil podle představ, je potřeba našim hráčům poděkovat za výbornou podzimní část. Z osmi turnajů jsem jich šest vyhráli, jednou jsme skončili na druhém místě a dnes na třetím. Dnešní turnaj nám zároveň ukázal, že nesmíme usnout na vavřínech a je třeba se přes zimu poctivě připravovat na jarní část sezóny.</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Mgr. Zdeněk Beneš</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Hodnocení podzimní části – přípravka</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12.11.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Starší přípravka</w:t>
      </w:r>
      <w:r>
        <w:rPr>
          <w:rFonts w:eastAsia="Times New Roman" w:cs="Helvetica" w:ascii="Helvetica" w:hAnsi="Helvetica"/>
          <w:color w:val="000000"/>
          <w:sz w:val="20"/>
          <w:szCs w:val="20"/>
          <w:lang w:eastAsia="cs-CZ"/>
        </w:rPr>
        <w:br/>
        <w:t>Po odchodu silného a fotbalového ročníku 2007 jsme trochu s obavami vzhlíželi k nadcházející sezóně, ve které jsme i nadále nastupovali na turnajích pod hlavičkou souklubí Horní Újezd/Morašice, tréninky probíhaly odděleně. Tréninků se na Horním Újezdě pravidelně účastnilo 6 – 8 hráčů ročníků 2008 a 2009 a ve stejném počtu jsme odjížděli i na víkendové turnaje. Ve spolupráci s kluky z Morašic jsme tak měli k dispozici někdy i 13 hráčů, kteří chtěli všichni hrát, což při systému 5 + 1 a dvou nebo třech utkání při turnaji nebylo zrovna jednoduché. Každopádně to jsou příjemnější starosti, než řešit nedostatek hráčů. I přes počáteční obavy o výsledky a herní projev můžeme být nakonec s podzimní částí relativně spokojeni. Tým si na sebe postupně zvyká, hledáme vhodné posty pro jednotlivé kluky a rozhodně jsme v rámci turnajů nijak nepropadali. Vesměs jsme odehrávali vyrovnaná utkání a největší problém jsme měli s proměňováním šancí a individuálním postojem některých hráčů, což se v závěru podzimu již vylepšovalo. Výsledkem tak bylo, že jsme si v rámci konečných pořadí okusili všechna místa, počínaje prvním, přes druhá, třetí a nakonec jsme skončili i poslední. Toto však není až tak úplně důležité, podstatnější je, že kluci mají chuť do fotbalu a pokud se nám podaří vytvořit ještě lepší kolektiv, který bude bojovat a potáhne za jeden provaz, tak by jarní sezóna mohla být ještě lepší.</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František Bartoš</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Mladší přípravka</w:t>
      </w:r>
      <w:r>
        <w:rPr>
          <w:rFonts w:eastAsia="Times New Roman" w:cs="Helvetica" w:ascii="Helvetica" w:hAnsi="Helvetica"/>
          <w:color w:val="000000"/>
          <w:sz w:val="20"/>
          <w:szCs w:val="20"/>
          <w:lang w:eastAsia="cs-CZ"/>
        </w:rPr>
        <w:br/>
        <w:t>I v letošní sezóně pokračujeme v kvalitní a osvědčené spolupráci s Morašicemi. Společně se účastníme okresní soutěže, která se hraje turnajovým způsobem. Letos v ní působí celkem 7 mužstev – o dvě méně než vloni. Po výsledkově velice vydařené jarní části loňské sezóny jsme byli zvědaví, jak si náš tým v soutěži bude stát letos. A výsledky předčily očekávání. Sezóna obsahovala osm turnajů a my jsme jich šest vyhráli! Celkem jsme odehráli 21 mistrovských zápasů, pouze dva z nich jsme prohráli, jednou jsme remizovali a na kontě máme 17 vítězství. Mnohem důležitější než výsledky ale je, že fotbal děti baví a zažívají při něm spoustu radosti. Pevně doufám, že se na jaře podaří na úspěšný podzim navázat.</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Mgr. Zdeněk Bene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Halový turnaj mladší přípravky – Dolní Újezd, 27. 1. 2019</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27.1.2019</w:t>
      </w:r>
      <w:r>
        <w:rPr>
          <w:rFonts w:cs="Helvetica" w:ascii="Helvetica" w:hAnsi="Helvetica"/>
          <w:b/>
          <w:bCs/>
          <w:color w:val="000000"/>
          <w:sz w:val="15"/>
          <w:szCs w:val="15"/>
        </w:rPr>
        <w:br/>
      </w:r>
    </w:p>
    <w:p>
      <w:pPr>
        <w:pStyle w:val="Normal"/>
        <w:shd w:val="clear" w:color="auto" w:fill="FFFFFF"/>
        <w:spacing w:lineRule="auto" w:line="240"/>
        <w:rPr>
          <w:rFonts w:ascii="Helvetica" w:hAnsi="Helvetica" w:cs="Helvetica"/>
          <w:color w:val="000000"/>
          <w:sz w:val="20"/>
          <w:szCs w:val="20"/>
        </w:rPr>
      </w:pPr>
      <w:r>
        <w:rPr>
          <w:rFonts w:cs="Helvetica" w:ascii="Helvetica" w:hAnsi="Helvetica"/>
          <w:b/>
          <w:bCs/>
          <w:color w:val="000000"/>
          <w:sz w:val="20"/>
          <w:szCs w:val="20"/>
        </w:rPr>
        <w:t>Hráli:</w:t>
      </w:r>
      <w:r>
        <w:rPr>
          <w:rFonts w:cs="Helvetica" w:ascii="Helvetica" w:hAnsi="Helvetica"/>
          <w:color w:val="000000"/>
          <w:sz w:val="20"/>
          <w:szCs w:val="20"/>
        </w:rPr>
        <w:br/>
        <w:t>Famfulíková – Flídr Š., Kvapil, Řejha, Flídr F., Huryta, Válek, Tomšíček, Vomočilová</w:t>
        <w:br/>
        <w:br/>
      </w:r>
      <w:r>
        <w:rPr>
          <w:rFonts w:cs="Helvetica" w:ascii="Helvetica" w:hAnsi="Helvetica"/>
          <w:b/>
          <w:bCs/>
          <w:color w:val="000000"/>
          <w:sz w:val="20"/>
          <w:szCs w:val="20"/>
        </w:rPr>
        <w:t>Hráno:</w:t>
      </w:r>
      <w:r>
        <w:rPr>
          <w:rFonts w:cs="Helvetica" w:ascii="Helvetica" w:hAnsi="Helvetica"/>
          <w:color w:val="000000"/>
          <w:sz w:val="20"/>
          <w:szCs w:val="20"/>
        </w:rPr>
        <w:br/>
        <w:t>1 x 13 minut, každý s každým</w:t>
        <w:br/>
        <w:br/>
        <w:t>Přesně dva měsíce po posledním turnaji v Jevíčku jsme po krátké zimní pauze absolvovali halový turnaj v Dolním Újezdě. Turnaje se zúčastnila tři družstva hrající krajskou soutěž a tři hrající soutěž okresní. Odehráli jsme tak pět kvalitních zápasů. </w:t>
        <w:br/>
        <w:br/>
      </w:r>
      <w:r>
        <w:rPr>
          <w:rFonts w:cs="Helvetica" w:ascii="Helvetica" w:hAnsi="Helvetica"/>
          <w:b/>
          <w:bCs/>
          <w:color w:val="000000"/>
          <w:sz w:val="20"/>
          <w:szCs w:val="20"/>
        </w:rPr>
        <w:t>Naše výsledky:</w:t>
      </w:r>
      <w:r>
        <w:rPr>
          <w:rFonts w:cs="Helvetica" w:ascii="Helvetica" w:hAnsi="Helvetica"/>
          <w:color w:val="000000"/>
          <w:sz w:val="20"/>
          <w:szCs w:val="20"/>
        </w:rPr>
        <w:br/>
        <w:t>Dolní Újezd modří – Horní Újezd/Morašice 0:0</w:t>
        <w:br/>
        <w:t>Horní Újezd/Morašice – Bystré 4:0 (Řejha 2x, Flídr Š., Válek)</w:t>
        <w:br/>
        <w:t>Horní Újezd/Morašice – Litomyšl 0:1</w:t>
        <w:br/>
        <w:t>Dolní Újezd žlutí – Horní Újezd/Morašice 2:2 (Válek 2x)</w:t>
        <w:br/>
        <w:t>Horní Újezd/Morašice – Sebranice 3:0 (Válek 2x, Řejha)</w:t>
        <w:br/>
        <w:br/>
        <w:t>Po celou dobu turnaje zdobila naši hru především velká bojovnost, což je přednost, kterou u hráčů nejvíce oceňuji. Na turnaji jsme našli jediného přemožitele, Litomyšl, kdy jsme prohráli nejtěsnějším rozdílem po taktické chybě v obraně. S oběma domácími týmy jsme remizovali, především remízy se žlutým celkem si cením, protože jsme prohrávali 2:0 a vyrovnali jsme až v posledních vteřinách. Zápasy s našimi soupeři z okresní soutěže (Bystré, Sebranice) jsme zvládli vítězně. Naším nejlepším hráčem byla vyhlášena jistota v brance Martina Famfulíková, ale pochválit dnes musím všechny zúčastněné. Pevně doufám, že takovýchto výkonů uvidíme v roce 2019 co nejvíce.</w:t>
        <w:br/>
        <w:br/>
      </w:r>
      <w:r>
        <w:rPr>
          <w:rFonts w:cs="Helvetica" w:ascii="Helvetica" w:hAnsi="Helvetica"/>
          <w:b/>
          <w:bCs/>
          <w:color w:val="000000"/>
          <w:sz w:val="20"/>
          <w:szCs w:val="20"/>
        </w:rPr>
        <w:t>Tabulka turnaje:</w:t>
      </w:r>
      <w:r>
        <w:rPr>
          <w:rFonts w:cs="Helvetica" w:ascii="Helvetica" w:hAnsi="Helvetica"/>
          <w:color w:val="000000"/>
          <w:sz w:val="20"/>
          <w:szCs w:val="20"/>
        </w:rPr>
        <w:br/>
        <w:t>1.Dolní Újezd žlutí (11 b.)</w:t>
        <w:br/>
        <w:t>2.Dolní Újezd modří (11 b.)</w:t>
        <w:br/>
        <w:t>3.Litomyšl (9 b.)</w:t>
        <w:br/>
        <w:t>4.Horní Újezd/Morašice (8 b.)</w:t>
        <w:br/>
        <w:t>5.Sebranice (3 b.)</w:t>
        <w:br/>
        <w:t>6.Bystré (0 b.)</w:t>
        <w:br/>
        <w:br/>
        <w:t>Mgr. Zdeněk Bene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Halový turnaj mladší přípravky – Dolní Újezd, 10. 3. 2019</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11.3.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Sestava:</w:t>
      </w:r>
      <w:r>
        <w:rPr>
          <w:rFonts w:cs="Helvetica" w:ascii="Helvetica" w:hAnsi="Helvetica"/>
          <w:color w:val="000000"/>
          <w:sz w:val="20"/>
          <w:szCs w:val="20"/>
        </w:rPr>
        <w:t> </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Famfulíková – Flídr Š., Kvapil, Rosypal, Flídr F., Huryta, Tomšíček, Válek, Vomočilová</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Naše výsledky:</w:t>
      </w:r>
    </w:p>
    <w:p>
      <w:pPr>
        <w:pStyle w:val="NormalWeb"/>
        <w:shd w:val="clear" w:color="auto" w:fill="FFFFFF"/>
        <w:spacing w:beforeAutospacing="0" w:before="0" w:afterAutospacing="0" w:after="240"/>
        <w:rPr>
          <w:rFonts w:ascii="Helvetica" w:hAnsi="Helvetica" w:cs="Helvetica"/>
          <w:color w:val="000000"/>
          <w:sz w:val="20"/>
          <w:szCs w:val="20"/>
        </w:rPr>
      </w:pPr>
      <w:r>
        <w:rPr>
          <w:rFonts w:cs="Helvetica" w:ascii="Helvetica" w:hAnsi="Helvetica"/>
          <w:color w:val="000000"/>
          <w:sz w:val="20"/>
          <w:szCs w:val="20"/>
        </w:rPr>
        <w:t>Dolní Újezd – Horní Újezd/Morašice 3:0</w:t>
        <w:br/>
        <w:t>Horní Újezd/Morašice – Čistá 3:0 (Válek, Tomšíček, Kvapil)</w:t>
        <w:br/>
        <w:t>Horní Újezd/Morašice – Litomyšl 2:2 (Rosypal, Válek)</w:t>
        <w:br/>
        <w:t>Horní Újezd/Morašice – Sebranice 3:2 (Rosypal, Válek, Vomočilová)</w:t>
        <w:br/>
        <w:t>Horní Újezd/Morašice – Němčice 6:0 (Válek 2x, Flídr F., Tomšíček, Rosypal, Vomočilová)</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Z hlediska předváděné hry se nám podařilo navázat na minulý turnaj. Celý tým bojoval a rval se o výsledek i za nepříznivého stavu. Nezlomil nás ani úvodní nezdar s posléze suverénním vítězem turnaje. Nejvíce potěšil bojovný zápas se Sebranicemi a duel s Litomyšlí, kdy už jsme prohrávali 2:0 a dvacet vteřin před koncem jsme vyrovnali.</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Tabulka turnaje:</w:t>
      </w:r>
    </w:p>
    <w:p>
      <w:pPr>
        <w:pStyle w:val="NormalWeb"/>
        <w:shd w:val="clear" w:color="auto" w:fill="FFFFFF"/>
        <w:spacing w:beforeAutospacing="0" w:before="0" w:afterAutospacing="0" w:after="240"/>
        <w:rPr>
          <w:rFonts w:ascii="Helvetica" w:hAnsi="Helvetica" w:cs="Helvetica"/>
          <w:color w:val="000000"/>
          <w:sz w:val="20"/>
          <w:szCs w:val="20"/>
        </w:rPr>
      </w:pPr>
      <w:r>
        <w:rPr>
          <w:rFonts w:cs="Helvetica" w:ascii="Helvetica" w:hAnsi="Helvetica"/>
          <w:color w:val="000000"/>
          <w:sz w:val="20"/>
          <w:szCs w:val="20"/>
        </w:rPr>
        <w:t>1.Dolní Újezd (12 b.)</w:t>
        <w:br/>
        <w:t>2.Horní Újezd/Morašice (10)</w:t>
        <w:br/>
        <w:t>3.Sebranice (9)</w:t>
        <w:br/>
        <w:t>4.Litomyšl (5)</w:t>
        <w:br/>
        <w:t>5.Čistá (3)</w:t>
        <w:br/>
        <w:t>6.Němčice (1)</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Tým si opět zaslouží pochvalu za přístup k turnaji. Odměnou nám bylo moc pěkné druhé místo. Naším nejlepším hráčem byl vyhlášen Vojta Huryta, nejlepší brankařkou turnaje pak Martina Famfulíková.</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Mgr. Zdeněk Bene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Turnaj mladší přípravky – Dolní Újezd, 31. 3. 2019</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31.3.2019</w:t>
      </w:r>
      <w:r>
        <w:rPr>
          <w:rFonts w:cs="Helvetica" w:ascii="Helvetica" w:hAnsi="Helvetica"/>
          <w:b/>
          <w:bCs/>
          <w:color w:val="000000"/>
          <w:sz w:val="15"/>
          <w:szCs w:val="15"/>
        </w:rPr>
        <w:br/>
      </w:r>
    </w:p>
    <w:p>
      <w:pPr>
        <w:pStyle w:val="Normal"/>
        <w:shd w:val="clear" w:color="auto" w:fill="FFFFFF"/>
        <w:spacing w:lineRule="auto" w:line="240"/>
        <w:rPr>
          <w:rFonts w:ascii="Helvetica" w:hAnsi="Helvetica" w:cs="Helvetica"/>
          <w:color w:val="000000"/>
          <w:sz w:val="20"/>
          <w:szCs w:val="20"/>
        </w:rPr>
      </w:pPr>
      <w:r>
        <w:rPr>
          <w:rStyle w:val="Strong"/>
          <w:rFonts w:cs="Helvetica" w:ascii="Helvetica" w:hAnsi="Helvetica"/>
          <w:color w:val="000000"/>
          <w:sz w:val="20"/>
          <w:szCs w:val="20"/>
        </w:rPr>
        <w:t>Mladší přípravka:</w:t>
      </w:r>
      <w:r>
        <w:rPr>
          <w:rFonts w:cs="Helvetica" w:ascii="Helvetica" w:hAnsi="Helvetica"/>
          <w:color w:val="000000"/>
          <w:sz w:val="20"/>
          <w:szCs w:val="20"/>
        </w:rPr>
        <w:br/>
      </w:r>
      <w:r>
        <w:rPr>
          <w:rFonts w:cs="Helvetica" w:ascii="Helvetica" w:hAnsi="Helvetica"/>
          <w:color w:val="000000"/>
          <w:sz w:val="20"/>
          <w:szCs w:val="20"/>
          <w:u w:val="single"/>
        </w:rPr>
        <w:t>Sestava:</w:t>
      </w:r>
      <w:r>
        <w:rPr>
          <w:rFonts w:cs="Helvetica" w:ascii="Helvetica" w:hAnsi="Helvetica"/>
          <w:color w:val="000000"/>
          <w:sz w:val="20"/>
          <w:szCs w:val="20"/>
        </w:rPr>
        <w:br/>
        <w:t>Famfulíková, Vomočilová, Kvapil, Rosypal, Flídr F., Flídr Š., Řejha, Válek, Huryta</w:t>
        <w:br/>
        <w:br/>
      </w:r>
      <w:r>
        <w:rPr>
          <w:rFonts w:cs="Helvetica" w:ascii="Helvetica" w:hAnsi="Helvetica"/>
          <w:color w:val="000000"/>
          <w:sz w:val="20"/>
          <w:szCs w:val="20"/>
          <w:u w:val="single"/>
        </w:rPr>
        <w:t>Výsledky:</w:t>
      </w:r>
      <w:r>
        <w:rPr>
          <w:rFonts w:cs="Helvetica" w:ascii="Helvetica" w:hAnsi="Helvetica"/>
          <w:color w:val="000000"/>
          <w:sz w:val="20"/>
          <w:szCs w:val="20"/>
        </w:rPr>
        <w:br/>
        <w:t>Dolní Újezd – Horní Újezd/Morašice 5:5</w:t>
        <w:br/>
        <w:t>Horní Újezd/Morašice – Sebranice 15:3</w:t>
        <w:br/>
        <w:br/>
      </w:r>
      <w:r>
        <w:rPr>
          <w:rFonts w:cs="Helvetica" w:ascii="Helvetica" w:hAnsi="Helvetica"/>
          <w:color w:val="000000"/>
          <w:sz w:val="20"/>
          <w:szCs w:val="20"/>
          <w:u w:val="single"/>
        </w:rPr>
        <w:t>Tabulka:</w:t>
      </w:r>
      <w:r>
        <w:rPr>
          <w:rFonts w:cs="Helvetica" w:ascii="Helvetica" w:hAnsi="Helvetica"/>
          <w:color w:val="000000"/>
          <w:sz w:val="20"/>
          <w:szCs w:val="20"/>
        </w:rPr>
        <w:br/>
        <w:t>1.Dolní Újezd</w:t>
        <w:br/>
        <w:t>2.Horní Újezd/Morašice</w:t>
        <w:br/>
        <w:t>3.Sebranice</w:t>
        <w:br/>
        <w:br/>
      </w:r>
      <w:r>
        <w:rPr>
          <w:rStyle w:val="Strong"/>
          <w:rFonts w:cs="Helvetica" w:ascii="Helvetica" w:hAnsi="Helvetica"/>
          <w:color w:val="000000"/>
          <w:sz w:val="20"/>
          <w:szCs w:val="20"/>
        </w:rPr>
        <w:t>Nejmladší přípravka:</w:t>
      </w:r>
      <w:r>
        <w:rPr>
          <w:rFonts w:cs="Helvetica" w:ascii="Helvetica" w:hAnsi="Helvetica"/>
          <w:color w:val="000000"/>
          <w:sz w:val="20"/>
          <w:szCs w:val="20"/>
        </w:rPr>
        <w:br/>
      </w:r>
      <w:r>
        <w:rPr>
          <w:rFonts w:cs="Helvetica" w:ascii="Helvetica" w:hAnsi="Helvetica"/>
          <w:color w:val="000000"/>
          <w:sz w:val="20"/>
          <w:szCs w:val="20"/>
          <w:u w:val="single"/>
        </w:rPr>
        <w:t>Sestava:</w:t>
      </w:r>
      <w:r>
        <w:rPr>
          <w:rFonts w:cs="Helvetica" w:ascii="Helvetica" w:hAnsi="Helvetica"/>
          <w:color w:val="000000"/>
          <w:sz w:val="20"/>
          <w:szCs w:val="20"/>
        </w:rPr>
        <w:br/>
        <w:t>Bulva, Klusoň D., Zach, Vomočil, Chaun, Kovář Michal, Kovář Matěj, Jetmar, Rejman</w:t>
        <w:br/>
        <w:br/>
      </w:r>
      <w:r>
        <w:rPr>
          <w:rFonts w:cs="Helvetica" w:ascii="Helvetica" w:hAnsi="Helvetica"/>
          <w:color w:val="000000"/>
          <w:sz w:val="20"/>
          <w:szCs w:val="20"/>
          <w:u w:val="single"/>
        </w:rPr>
        <w:t>Výsledky:</w:t>
      </w:r>
      <w:r>
        <w:rPr>
          <w:rFonts w:cs="Helvetica" w:ascii="Helvetica" w:hAnsi="Helvetica"/>
          <w:color w:val="000000"/>
          <w:sz w:val="20"/>
          <w:szCs w:val="20"/>
        </w:rPr>
        <w:br/>
        <w:t>Dolní Újezd – Horní Újezd/Morašice 5:3</w:t>
        <w:br/>
        <w:t>Horní Újezd/Morašice – Polička 1:19</w:t>
        <w:br/>
        <w:br/>
      </w:r>
      <w:r>
        <w:rPr>
          <w:rFonts w:cs="Helvetica" w:ascii="Helvetica" w:hAnsi="Helvetica"/>
          <w:color w:val="000000"/>
          <w:sz w:val="20"/>
          <w:szCs w:val="20"/>
          <w:u w:val="single"/>
        </w:rPr>
        <w:t>Tabulka:</w:t>
      </w:r>
      <w:r>
        <w:rPr>
          <w:rFonts w:cs="Helvetica" w:ascii="Helvetica" w:hAnsi="Helvetica"/>
          <w:color w:val="000000"/>
          <w:sz w:val="20"/>
          <w:szCs w:val="20"/>
        </w:rPr>
        <w:br/>
        <w:t>1.Polička</w:t>
        <w:br/>
        <w:t>2.Dolní Újezd</w:t>
        <w:br/>
        <w:t>3.Horní Újezd/Morašice</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Turnaj mladší přípravky – Morašice, 14. 4. 2019</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14.4.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Úvodní turnaj jarní části jsme odehráli na domácím hřišti v Morašicích. S doznívající zimou nás dostihla velká marodka, která se dotkla i tahounů týmu, naštěstí jsme mohli tým doplnit kluky, kteří s fotbalem úplně začínají. Z důvodu nemoci se naopak turnaje nezúčastnil tým z Březové.</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Sestava: </w:t>
      </w:r>
      <w:r>
        <w:rPr>
          <w:rFonts w:cs="Helvetica" w:ascii="Helvetica" w:hAnsi="Helvetica"/>
          <w:color w:val="000000"/>
          <w:sz w:val="20"/>
          <w:szCs w:val="20"/>
        </w:rPr>
        <w:t>Famfulíková, Kvapil, Huryta, Řejha, Flídr F., Tichý, Zach, Klusoň</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Výsledky:</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orní Újezd/Morašice – Bystré 6:2 (br.: Flídr F. 2x, Famfulíková, Kvapil, Tichý, Huryta)</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Bystré – Čistá 7:6</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orní Újezd/Morašice – Čistá 3:5 (br.: Řejha 2x, Huryta)</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Turnaj nakonec skončil velice zajímavě – všichni účastníci jednou okusili sladkou chuť vítězství. I přes nepřízeň počasí tak snad všichni odjeli spokojeni. Přestože byli všichni vyhlášeni na prvním místě, o konečném pořadí rozhodl rozdíl ve skóre, což hrálo v náš prospěch. Nejvíce mě dnes svými výkony potěšil Honza Kvapil a Vojta Huryta.</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Tabulka turnaje:</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1.Horní Újezd/Morašice (3 body, skóre 9:7)</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2.Čistá (3 body, skóre 11:10)</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3.Bystré (3 body, 9:12)</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Mgr. Zdeněk Bene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Turnaj starší přípravky – Cerekvice, 13. 4. 2019</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19.4.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Tabulka turnaje:</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1.Němčice</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2.Horní Újezd/Morašice</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3.Koclířov</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4.Cerekvice</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Turnaj starší přípravky – Němčice, 21. 4. 2019</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23.4.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Při odjezdu na tento turnaj píply dvě smsky, že Ondra Kusý a Honza Flídr na turnaj nejedou, což již s dříve nemocným Filipem Flídrem znamenalo oslabení našeho týmu. Naštěstí nás naopak čekalo v kabině milé překvapení v podobě účasti Martiny Famfulíkové z týmu mladší přípravky, takže jsme měli o post brankáře postaráno.</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Ú/ Morašice – Janov 3 : 0, utkání s tímto soupeřem mívají stejný průběh, máme územní převahu, kterou však relativně těžko potvrzujeme vstřelenými góly a tento zápas to jen potvrdil. Nakonec se nám povedlo dostat do dvoubrankového vedení a když si soupeř vytvářel šance na zkorigování výsledku, tak výborně zasahovala Martina Famfulíková, tým podržela a my přidali třetí, uklidňující gól. Branky: Matěj Kopecký 1x, Jindra Mičík 1x a Jan Kopecký 1x.</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Ú / Morašice – Sebranice 5 : 8, utkání jsme začali velmi smolně vlastní brankou hned v samotném úvodu, naštěstí nás toto nepoložilo a začal se odvíjet velmi zajímavý a dramatický zápas, ve kterém se obě mužstva přetahovala o vedení a výsledkem byla naše poločasová výhra 4 : 3. Ve druhém poločase přišlo několik nešťastných zákroků v blízkosti našeho pokutového území a soupeř nekompromisně trestal, i když Martina v brance se snažila co mohla, na obdržených brankách vinu nenese. V závěru jsme ještě vstřelili jeden gól, i když šancí bylo opravdu hodně. Tato porážka vůbec nemrzí, protože všichni makali jako jeden tým, bojovali a nikomu nelze nic vytknout. Branky: Matěj Kopecký 2x, Vojta Andrle 1x, Lukáš Mach 1x, Ondra Žďára 1x</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Ú / Morašice – Němčice 3 : 2, před zápasem jsme věděli, že jedině vítězství nám zaručí celkové druhé místo v turnaji a  nutno říci, že tým proto udělal maximum. Opět jsme obdrželi trochu nešťastné branky, jednu z penalty, druhou z náhodné střely, spíše z odkopu. Utkání bylo vcelku vyrovnané a opět nás v brance podržela Martina a Matěj Kopecký, který asi minutu před koncem po krásné nahrávce od Ondry Žďáry završil hattrick a posunul nás na krásné druhé místo. Branky: Matěj Kopecký 3x.</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Za celý turnaj chci týmu poděkovat, zejména za kolektivní pojetí a bojovný, odmakaný výkon a zvláštní poděkování patří Martině Famfulíkové!!!!!!!!!!!</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František Barto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Turnaj mladší přípravky – Sebranice, 27. 4. 2019</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27.4.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Sestava: </w:t>
      </w:r>
      <w:r>
        <w:rPr>
          <w:rFonts w:cs="Helvetica" w:ascii="Helvetica" w:hAnsi="Helvetica"/>
          <w:color w:val="000000"/>
          <w:sz w:val="20"/>
          <w:szCs w:val="20"/>
        </w:rPr>
        <w:t>Famfulíková, Kvapil, Řejha, Flídr F., Vomočilová, Bulva, Huryta, Rosypal, Válek</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Sebranice – Horní Újezd/Morašice 0:10 (0:6)</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Branky: Kvapil 3x, Válek 3x, Flídr F., Rosypal, Huryta, Bulva</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Do zápasu jsme vstoupili velice ospale, ale postupem času jsme převzali iniciativu a začali střílet góly. Především ve druhém poločase se nám podařilo zrealizovat několik slušných akcí. Těší dva hattricky a první jarní nula vzadu.</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Horní Újezd/Morašice – Březová 1:4 (1:3)</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Branka: Válek</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Ve druhém zápase jsme spadli z hrušky dolů. Fyzicky vyspělejší soupeř trestal naše nedorazy v obraně, kde nás dnes trochu trápila personální krize. Za stavu 0:3 jsme dali hlavy dolů a nastartovat se jsme se už nedokázali.</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Horní Újezd/Morašice – Hradec n. S./Radiměř 2:2 (0:1)</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Branky: Rosypal, Famfulíková</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K vidění byl zápas dvou rozdílných poločasů. V tom prvním se hrál celkem vyrovnaný fotbal, ale i když jsme si víc šancí vypracovali my, prohrávali jsme o pauze 0:1. Ve druhém poločase jsme přidali, ale buď nás vychytal vynikající soupeřův brankař, nebo jsme pálili mimo, a tak jsme na víc než na bod nedosáhli.</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Tabulka turnaje:</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1.Hradec n. S./Radiměř</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2.Březová</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3.Horní Újezd/Morašice</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4.Sebranice</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Mgr. Zdeněk Bene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Turnaj starší přípravky – Morašice, 28. 4. 2019</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29.4.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Ani k tomuto turnaji jsme neodjížděli kompletní, protože k nemocnému Filipovi Flídrovi se přidali Jindra Mičík a Martin Flídr, takže společně s Morašickými jsme měli k dispozici 10 hráčů včetně Martiny Famfulíkové, která nás posílila v domácím prostředí, kde se zápasy odehrávaly.</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Ú / Morašice – Koclířov 13 : 0, i když výsledek je jednoznačný, průběh zápasu v prvním poločase tomu nenasvědčoval, protože jsme se přizpůsobili soupeřově stylu hry a vstřelené branky byly spíše díky dílem chyb v obraně hostí. Po přestávce jsme se výrazně zlepšili a ze zápasu se stala jednostranná záležitost. Za zmínku určitě stojí 6 vstřelených branek Vítka Famfulíka, o další se podělili Matěj Kopecký 3x, Ondra Žďára 2x, Ondra Kusý 1x a Jan Flídr 1x.</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Ú / Morašice – Sebranice 8 : 4, k tomuto zápasu jsme nastupovali s vědomím, že jsme schopni odehrát přinejmenším vyrovnanou partii, což se ukázalo minulý týden na turnaji v Němčicích. Utkání mělo totiž  obdobný průběh, avšak tentokrát jsme se z vítězství radovali my a myslím, že naprosto zaslouženě. Celý tým odvedl perfektní práci, nasazení, bojovnost, celý zápas byl odmakaný a k vidění byly i pěkné akce a góly a to na obou stranách. Branky: Jan Flídr 2x, Matěj Kopecký 2x, Lukáš Mach 2x, Ondra Žďára 1x a Vojta Paťava 1x.</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Ú / Morašice – Jaroměřice 6 : 1, touha po celkovém vítězství nás provázela i v tomto zápase a hráči navázali na výkon z utkání ze Sebranicemi, soupeř své šance neproměňoval, my jsme byli přesnější a to nakonec rozhodlo. Tým opět podržela Martina Famfulíková v brance a celý turnaj uzavřela efektním zákrokem v závěru zápasu, kdy znemožnila soupeři alespoň zkorigovat skóre. Branky: Matěj Kopecký 4x, Jan Kopecký 1x a Ondra Kusý 1x.</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I přes studené počasí jsme si celý turnaj užívali, všichni chtěli hrát, fotbal je bavil, což bylo vidět na předvedeném výkonu. Takže nezbývá než všem poděkovat, pochválit je a doufat, že v těchto výkonech budeme pokračovat i na dalších turnajích.</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František Barto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Změna rozlosování přípravek</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4.5.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Pohár OFS Svitavy starších přípravek uspořádá TJ Sokol Březová nad Svitavou v neděli 2. 6. 2019 pro všech dvanáct účastníků soutěže (místo závěrečného kola).</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Pohár OFS Svitavy mladších přípravek uspořádá SK Jevíčko v neděli 2. 6. 2019 pro všech devět účastníků soutěže (místo závěrečného kola).</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Turnaj mladší přípravky – Němčice, 5. 5. 2019</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5.5.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Sestava:</w:t>
      </w:r>
      <w:r>
        <w:rPr>
          <w:rFonts w:cs="Helvetica" w:ascii="Helvetica" w:hAnsi="Helvetica"/>
          <w:color w:val="000000"/>
          <w:sz w:val="20"/>
          <w:szCs w:val="20"/>
        </w:rPr>
        <w:t> Famfulíková, Kvapil, Tomšíček, Flídr F., Řejha, Huryta, Tichý, Válek, Rosypal, Klusoň, Zach</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Horní Újezd/Morašice – Sebranice 7:0 (3:0)</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u w:val="single"/>
        </w:rPr>
        <w:t>Branky:</w:t>
      </w:r>
      <w:r>
        <w:rPr>
          <w:rFonts w:cs="Helvetica" w:ascii="Helvetica" w:hAnsi="Helvetica"/>
          <w:color w:val="000000"/>
          <w:sz w:val="20"/>
          <w:szCs w:val="20"/>
        </w:rPr>
        <w:t> Válek 3x, Kvapil 2x, Zach, Tomšíček</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Po celé utkání jsme měli územní převahu, ale dlouho se nám nedařilo předvádět fotbal, jaký bychom chtěli. Až po pauze jsme začali více kombinovat. I tak se zrodilo zaslouženě vysoké vítězství.</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Němčice – Horní Újezd/Morašice 4:9 (3:3)</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u w:val="single"/>
        </w:rPr>
        <w:t>Branky:</w:t>
      </w:r>
      <w:r>
        <w:rPr>
          <w:rFonts w:cs="Helvetica" w:ascii="Helvetica" w:hAnsi="Helvetica"/>
          <w:color w:val="000000"/>
          <w:sz w:val="20"/>
          <w:szCs w:val="20"/>
        </w:rPr>
        <w:t> Rosypal 2x, Válek 2x, Řejha 2x, Kvapil, Huryta, Famfulíková</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Proti domácímu týmu jsme dobře začali, vedli jsme 3:1, ale posledních pět minut první půle se nám hrubě nevyvedlo a v poločase to bylo 3:3. Po důrazné domluvě o pauze jsme nastoupili do druhého dějství jako vyměnění. Jakékoliv pochybnosti o výsledku jsme během prvních dvou střídání rozmetali a nakonec jsme opět vysoko zvítězili.</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Horní Újezd/Morašice – Bystré 6:0 (1:0)</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u w:val="single"/>
        </w:rPr>
        <w:t>Branky:</w:t>
      </w:r>
      <w:r>
        <w:rPr>
          <w:rFonts w:cs="Helvetica" w:ascii="Helvetica" w:hAnsi="Helvetica"/>
          <w:color w:val="000000"/>
          <w:sz w:val="20"/>
          <w:szCs w:val="20"/>
        </w:rPr>
        <w:t> Válek 3x, Huryta, Kvapil, Flídr F.</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Sice jsme dali brzy gól, ale soupeř hrál výborně a během první půle jsme měli co dělat, abychom hubené vedení udrželi. Ve druhé půli jsme přebrali iniciativu a s chutí si zastříleli. Některé akce snesly přísnější měřítko.</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Tabulka turnaje:</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1.Horní Újezd/Morašice</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2.Bystré</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3.Sebranice</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4.Němčice</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Za dnešní turnaj je třeba pochválit, po většinu času byla vidět chuť hrát. I když výsledky vypadají jednoznačně, především Bystré a Němčice nebyly jednoduchými soupeři. V pondělí 6. 5. hrajeme na dvou hřištích na Horním Újezdě proti Dolnímu Újezdu, hrát budou i nejmenší, sraz v 16:30, s sebou oblečení jako na trénink, budeme hrát v rozlišovácích. Další turnaj se koná ve středu 8. 5. od půl desáté v Čisté.</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Mgr. Zdeněk Bene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Turnaj mladší přípravky – Čistá, 8. 5. 2019</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8.5.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Sestava:</w:t>
      </w:r>
      <w:r>
        <w:rPr>
          <w:rFonts w:cs="Helvetica" w:ascii="Helvetica" w:hAnsi="Helvetica"/>
          <w:color w:val="000000"/>
          <w:sz w:val="20"/>
          <w:szCs w:val="20"/>
        </w:rPr>
        <w:t> Řejha, Famfulíková, Huryta, Válek, Rosypal, Kvapil, Tomšíček, Flídr F., Bulva, Zach</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Horní Újezd/Morašice – Němčice 14:1 (8:1)</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Branky: Válek 3x, Rosypal 3x, Huryta 2x, Bulva 2x, Famfulíková, Tomšíček, vlastní, Zach</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Oproti minulému utkání proti tomuto soupeři jsme začali od začátku makat na plný plyn a výsledek se dostavil. O našem vítězství bylo poměrně brzy rozhodnuto, a tak jsme si s chutí zahráli fotbal.</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Horní Újezd/Morašice – Jevíčko 2:2 (2:1)</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Branky: Huryta, Válek</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Do zápasu jsme vstoupili dobře a dlouho vedli o dva góly. Do poločasu soupeř snížil. Ve druhé půli jsme inkasovali podruhé. V tomto zápase mrzí celá řada našich neproměněných šancí.</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Čistá – Horní Újezd/Morašice 2:7 (0:2)</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Branky: Válek 2x, Huryta, Rosypal, vlastní, Flídr F., Zach</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Do zápasu o první místo vstoupili mnohem aktivněji domácí, naštěstí jsme úvodní tlak přečkali bez úhony. Do poločasu jsme se naopak dvakrát prosadili my. Druhý poločas se nám vydařil na jedničku, brzy jsme vedli o čtyři góly a zápas jsme dovedli do vítězného konce.</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Tabulka turnaje:</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1.Horní Újezd/Morašice (7 b.)</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2.Čistá (6 b.)</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3.Jevíčko (4 b.)</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4.Němčice (0 b.)</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Navázali jsme na úspěšné vystoupení v Němčicích. Po celý turnaj zdobila náš tým obrovská bojovnost, což rozhodlo o úspěchu. Svoji premiéru si v brance odbyl Štěpán Řejha, který odchytal všechny tři zápasy.</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Mgr. Zdeněk Bene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Turnaj starší přípravky – Opatov, 4. 5. 2019</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10.5.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Ú/Morašice – Březová 0 : 8, již ráno při odjezdu bylo patrné, že kluci nejsou v úplné pohodě a toto se potvrdilo v prvním zápase. Soupeř byl fyzicky i vzrůstově silnější, což nám činilo velké problémy a když k tomu připočteme nedůraz a zbytečné chyby, tak je výsledek takový jaký je.</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Ú/Morašice – Jaroměřice 5 : 1, výkon v tomto zápase se již alespoň trochu podobal tomu co jsme předvedli minulý týden v Morašicích, brzy jsme vstřelili dvě branky, což kluky uklidnilo a výsledek jsme si již pohlídali. Branky: Víťa Famfulík 1x, Vojta Paťava 1x, Matěj Kopecký 1x, Jan Flídr 1x a Jindra Mičík 1x.</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Ú/Morašice – Opatov 4 : 4, jednalo se vcelku o vyrovnané utkání, ve kterém jsme zdaleka nepředvedli to co v týmu je. Pochválit můžeme jedině za to, že jsme dokázali zvrátit nepříznivý vývoj zápasu, kdy jsme prohrávali 1 : 3, takže remíza je nakonec spravedlivá a nám stačila k celkovému druhému místu na turnaji. Branky: Jindra Mičík 2x, Jan Kopecký 1x a Vojta Paťava 1x.</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František Barto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Turnaj mladší přípravky (Telecí) zrušen</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12.5.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Turnaj mladší přípravky, který byl naplánován na neděli 12. 5. 2019, se z důvodu špatného počasí nekon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Turnaj starší přípravky – Horní Újezd, 11. 5. 2019</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14.5.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Ú/Morašice – Koclířov 10 : 1, velmi brzy jsme vstřelili uklidňující branky a celé utkání mělo tak jednoznačný průběh, takže více prostoru dostávali i mladší a začínající hráči. Branky: Kopecký Matěj 4x, Flídr Jan 1x, Flídr Martin 2x, Jindra Mičík 1x, Kopecký Jan 1x, Žďára Ondra 1x.</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Ú/Morašice – Borová 3 : 5, velmi vyrovnané utkání, ve kterém jsme nepodali optimální výkon, zejména chyběla  bojovnost a nasazení a když k tomu připočteme hrubé chyby v obraně, tak jsme nakonec tahali v tomto zápase za kratší konec. Branky: Mičík Jindra 2x, Kopecký Matěj 1x.</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Ú/Morašice – Opatov 6 : 4, v posledním utkání turnaje, které bylo do poslední chvíle velmi vyrovnané, jsme přidali na bojovnosti a důrazu a na výkonu to bylo znát. Skóre se přelévalo z jedné strany na druhou, tentokrát se šťastným koncem pro naše kluky, což nám v konečném součtu zajistilo opět druhé místo v turnaji, ve kterém jsme měli k dispozici 13 hráčů a je tak problém všechny pravidelně prostřídat. Každopádně je to menší problém než mít hráčů málo. Branky: Kopecký Matěj 4x, Kopecký Jan 1x, Žďára Ondra 1x.</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František Barto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Pozvánka: Létající trenéři na Horním Újezdě</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14.5.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V pondělí 20. května 2019 se od 16:30 na hřišti v Horním Újezdě uskuteční ukázkové tréninkové jednotky v rámci projektu Fotbalové asociace České republiky Létající tým trenérů. Tréninkové jednotky budou určeny pro kategorie starší přípravky, mladší přípravky a fotbalové školičky. Poté bude následovat krátká beseda s trenéry. V provozu bude bufet a nově otevřené dětské hřiště pro nejmenší. V případě nepříznivého počasí se akce nekon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Turnaj mladší přípravky – Telecí, 19. 5. 2019</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19.5.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Sestava:</w:t>
      </w:r>
      <w:r>
        <w:rPr>
          <w:rFonts w:cs="Helvetica" w:ascii="Helvetica" w:hAnsi="Helvetica"/>
          <w:color w:val="000000"/>
          <w:sz w:val="20"/>
          <w:szCs w:val="20"/>
        </w:rPr>
        <w:t> Famfulíková, Flídr Š., Kvapil, Flídr F., Bulva, Tomšíček, Řejha, Válek, Rosypal, Vomočilová</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Další turnaj jsme odehráli netradičně v neděli odpoledne. Na našich hráčích bylo vidět, že jsme v poslední době fotbalu moc neužili – poslední turnaj byl odložen a tréninková docházka v tomto týdnu za moc nestála. I proto jsme se zahřívali velice pomalu. Důkazem toho byl první zápas, který jsme prohráli s Němčicemi. Naposledy jsme tohoto soupeře porazili 14:1 a dnes nás soupeř zaslouženě porazil. V druhém zápase proti Březové jsme přidali a v zajímavém klání, kdy se skóre přelévalo ze strany na stranu, se oba soupeři rozešli smírně. V posledním zápase proti domácímu týmu jsme předvedli dnes nejlepší výkon a zaslouženě vyhráli.</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Výsledky:</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orní Újezd/Morašice – Němčice 2:4 (1:3)</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Branky: Rosypal, Flídr F.</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orní Újezd/Morašice – Březová 3:3 (1:1)</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Branky: Famfulíková, Rosypal, Flídr Š.</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Borová – Horní Újezd/Morašice 0:3 (0:1)</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Branky: 2x Válek, Kvapil</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Tabulka turnaje:</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1.Březová</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2.Horní Újezd/Morašice</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3.Němčice</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4.Borová</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Mgr. Zdeněk Bene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Létající trenéři na Horním Újezdě</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21.5.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V pondělí 20. května se na Horním Újezdě už podruhé představil tým Létajících trenérů. Jedná se o projekt Fotbalové asociace České republiky. V rámci této návštěvy byly k vidění tři ukázkové fotbalové tréninkové jednotky pod vedením profesionálních trenérů, a to pro kategorie mladší a starší přípravky a fotbalové školičky. Jednotlivé tréninkové jednotky vedli Jiří Zdražil (Sportovní středisko mládeže MFK Chrudim), Miroslav Jirka (Regionální fotbalová akademie Pardubického kraje) a Miroslav Štichauer (Regionální fotbalová akademie Pardubického kraje). Celou akci měl na starost Jiří Kovárník (Grassroots trenér mládeže Pardubického kraje). Akce se zúčastnilo přes 30 dětí z hornoújezdského a morašického oddílu. Po tréninku proběhla s trenéry beseda v kabinách.</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Turnaj mladší přípravky – Telecí, 23. 5. 2019</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23.5.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Sestava:</w:t>
      </w:r>
      <w:r>
        <w:rPr>
          <w:rFonts w:cs="Helvetica" w:ascii="Helvetica" w:hAnsi="Helvetica"/>
          <w:color w:val="000000"/>
          <w:sz w:val="20"/>
          <w:szCs w:val="20"/>
        </w:rPr>
        <w:t> Famfulíková, Řejha, Huryta, Tomšíček, Tichý, Válek, Kvapil, Flídr Š., Flídr F., Rosypal, Vomočilová</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Horní Újezd/Morašice – Čistá 2:5 (1:0)</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Branky: Tomšíček, Válek</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Na první zápas nastoupil do branky Štěpán Řejha. Brzy jsme šli do vedení, po nahrávce Marti Famfulíkové se pěkně trefil Kryštof Tomšíček. Ve druhém poločase jsme ale tahali za kratší konec. Soupeř skóre otočil, vyrovnat na 2:2 ještě dokázal Dáda Válek. Pak jsme během jednoho střídání inkasovali dva v podstatě totožné góly a bylo po nadějích.</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Horní Újezd/Morašice – Sebranice 4:1 (1:0)</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Branky: Válek 2x, Flídr F., Řejha</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O přestávce mezi zápasy jsme do branky poslali Marťu Famfulíkovou. První poločas jsme opět o gól vyhráli zásluhou Fandy Flídra. Ve druhém poločase jsme ještě tři góly přidali, soupeř korigoval po naší chybě v rozehrávce. Některé naše šance jsme měli řešit lépe.</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Borová – Horní Újezd/Morašice 0:1 (0:1)</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Branka: Flídr F.</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V našich zápasech s Borovou obvykle moc gólů nepadá a tak tomu bylo i tentokrát. V poločase jsme znovu vedli o gól a to se do konce zápasu nezměnilo. Znovu můžeme žehrat na slabé zakončení.</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Tabulka turnaje:</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1.Čistá (9 b.)</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2.Horní Újezd/Morašice (6 b.)</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3.Borová (3 b.)</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4.Sebranice (0 b.)</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I když jsme si podruhé za sebou z toho samého hřiště odvezli 2. místo, o spokojenosti nemůžu být ani zmínka. Náš herní projev byl dnes i v neděli hrozně nevýrazný, věci, které jsme na podzim dělali automaticky, teď neděláme, a to ani po několikerém připomínání od trenérů, někteří hráči zjišťují, že jsme na turnaji, až po prvním zápase. V neděli hrajeme od půl desáté na Horním Újezdě a já pevně doufám, že po turnaji budu mít lepší náladu než po dvou našich posledních představeních.</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Mgr. Zdeněk Bene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Turnaj mladší přípravky – Horní Újezd, 26. 5. 2019</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26.5.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Sestava:</w:t>
      </w:r>
      <w:r>
        <w:rPr>
          <w:rFonts w:cs="Helvetica" w:ascii="Helvetica" w:hAnsi="Helvetica"/>
          <w:color w:val="000000"/>
          <w:sz w:val="20"/>
          <w:szCs w:val="20"/>
        </w:rPr>
        <w:t> Famfulíková, Flídr Š., Huryta, Bulva, Řejha, Kvapil, Tomšíček, Flídr F., Rosypal, Vomočilová</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Ani domácí turnaj se nám nevydařil. Že prohrajeme po hloupých chybách se souklubím Radiměř/Hradec, to dokážu pochopit. Že prohrajeme s týmem Borové, která přijela ve třech a byla doplněna fotbalisty ostatních týmů, je naše velká ostuda. Jediné, co dnes mohlo potěšit, tak byl druhý poločas našeho úvodního zápasu, ve kterém jsme porazili Bystré.</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Výsledky:</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orní Újezd/ Morašice – Bystré 7:1 (2:1)</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Bulva 2x, Vomočilová 2x, Řejha, Rosypal, Kvapil – Cupal)</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Borová – Radiměř/Hradec 1:4 (0:3)</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Andrlík – Křivinka 4x)</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orní Újezd/Morašice – Borová 2:3 (0:0)</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Bulva, Flídr F. – Špaček 2x, Kvapil)</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Radiměř/Hradec – Bystré 3:2 (1:1)</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Šplíchal 3x – Cupal, Hanzl)</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orní Újezd/ Morašice – Radiměř/ Hradec 3:7 (1:2)</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Bulva 2x, Řejha – Křivinka 3x, Orlich 2x, Šplíchal, Bednářová)</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Borová – Bystré 5:1 (1:1)</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Špaček 3x, Kvapil, Rosypal – Hanzl)</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Tabulka:</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1.Radiměř/Hradec (14:6, 9 b.)</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2.Borová (9:7, 6 b.)</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3.Horní Újezd/Morašice (12:11, 3 b.)</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4.Bystré (4:15, 0 b.)</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Vzhledem ke změně rozlosování nás příští týden čeká v neděli 2. 6. poslední mistrovský turnaj, který se hraje jako Pohár OFS Svitavy a uskuteční se v Jevíčku. Pojedeme autobusem, odjezd kolem osmé hodiny od kabin. Přesný čas bude všem nominovaným včas oznámen.</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Mgr. Zdeněk Bene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Turnaj starší přípravky – Jaroměřice, 18. 5. 2019</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27.5.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Jaroměřice – HÚ/Morašice 3 : 2, k tomuto turnaji jsme odjížděli bez 3 hráčů základní sestavy, a tak někteří hráči hráli na svých pozicích poprvé. V tomto zápase měl soupeř více šancí, ale i my jsme si vytvořili dobré gólové příležitosti, které však zůstaly nevyužité, ale i tak jsme ještě dvě minuty před koncem vedli 2 : 1. V závěru však domácí potrestali naše chyby a my tak odešli poražení, i když výkon nebyl špatný. Branky: Matěj Kopecký 2x.</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Ú/Morašice – Janov 3 : 2, tento zápas byl pravým opakem toho předešlého, podali jsme špatný výkon, vyráběli jsme chybu za chybou, které však soupeř nepotrestal, a tak jsme nakonec utrpěli vítězství. Branky: Matěj Kopecký 2x, Filip Flídr 1x.</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Ú/Morašice  – Jevíčko 3 : 5, v tomto zápase jsme podali nejlepší výkon za celý turnaj, zápas byl bojovný a vyrovnaný, vedli jsme 3 : 1, neproměňovali jsme vyložené šance, kdy jsme šli několikrát sami na brankáře Jevíčka, ale bez úspěchu. Takže platilo staré známé, nedáš, dostaneš. Porážka tak znamenala 3. místo v turnaji. Branky: Vojta Paťava 1x, Martin Flídr 1x a Ondra Kusý 1x.</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František Barto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Turnaj starší přípravky – Janov, 25. 5. 2019</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29.5.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Ú/Morašice – Janov 3 : 0, v utkáních s tímto soupeřem se většinou trápíme a výkon nebývá úplně ideální. Tentokrát to bylo o poznání lepší a my jsme si relativně v klidu došli pro vítězství. Branky: Matěj Kopecký 1x, Jindra Mičík 1x, Martin Flídr 1x.</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Ú/Morašice – Hradec nad Svitavou/Radiměř 3 : 5, průběh utkání byl relativně vyrovnaný, ale opět jsme se nedokázali vyvarovat hrubých chyb a soupeři doslova darovali branky, což se nakonec ukázalo jako rozhodující. Branky: Matěj Kopecký 2x, Vojta Andrle 1x.</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Ú/Morašice – Sebranice 3 : 3, bojovný a vyrovnaný zápas nakonec neměl vítěze, dlouho jsme prohrávali 1 : 2, v závěru jsme zaslouženě vyrovnali, ale soupeř opět po naší chybě vstřelil branku a již se zdálo, že odejdeme poražení, ale téměř se závěrečným hvizdem se povedlo Vojtovi Andrlemu vyrovnat, který tím korunoval svůj bojovný výkon a zejména jemu můžeme děkovat za remízu, která nám nakonec stačila ke druhému místu v turnaji. Branky: Vojta Andrle 3x.</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František Barto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Pohár OFS Svitavy mladších přípravek – Jevíčko, 2. 6. 2019</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3.6.2019</w:t>
      </w:r>
      <w:r>
        <w:rPr>
          <w:rFonts w:cs="Helvetica" w:ascii="Helvetica" w:hAnsi="Helvetica"/>
          <w:b/>
          <w:bCs/>
          <w:color w:val="000000"/>
          <w:sz w:val="15"/>
          <w:szCs w:val="15"/>
        </w:rPr>
        <w:br/>
      </w:r>
    </w:p>
    <w:p>
      <w:pPr>
        <w:pStyle w:val="Normal"/>
        <w:shd w:val="clear" w:color="auto" w:fill="FFFFFF"/>
        <w:spacing w:lineRule="auto" w:line="240"/>
        <w:rPr>
          <w:rFonts w:ascii="Helvetica" w:hAnsi="Helvetica" w:cs="Helvetica"/>
          <w:color w:val="000000"/>
          <w:sz w:val="20"/>
          <w:szCs w:val="20"/>
        </w:rPr>
      </w:pPr>
      <w:r>
        <w:rPr>
          <w:rFonts w:cs="Helvetica" w:ascii="Helvetica" w:hAnsi="Helvetica"/>
          <w:b/>
          <w:bCs/>
          <w:color w:val="000000"/>
          <w:sz w:val="20"/>
          <w:szCs w:val="20"/>
        </w:rPr>
        <w:t>Sestava:</w:t>
      </w:r>
      <w:r>
        <w:rPr>
          <w:rFonts w:cs="Helvetica" w:ascii="Helvetica" w:hAnsi="Helvetica"/>
          <w:color w:val="000000"/>
          <w:sz w:val="20"/>
          <w:szCs w:val="20"/>
        </w:rPr>
        <w:t> Famfulíková, Huryta, Tomšíček, Válek, Kvapil, Flídr F., Flídr Š., Bulva, Rosypal, Řejha</w:t>
        <w:br/>
        <w:br/>
      </w:r>
      <w:r>
        <w:rPr>
          <w:rFonts w:cs="Helvetica" w:ascii="Helvetica" w:hAnsi="Helvetica"/>
          <w:b/>
          <w:bCs/>
          <w:color w:val="000000"/>
          <w:sz w:val="20"/>
          <w:szCs w:val="20"/>
        </w:rPr>
        <w:t>Základní skupina:</w:t>
      </w:r>
      <w:r>
        <w:rPr>
          <w:rFonts w:cs="Helvetica" w:ascii="Helvetica" w:hAnsi="Helvetica"/>
          <w:color w:val="000000"/>
          <w:sz w:val="20"/>
          <w:szCs w:val="20"/>
        </w:rPr>
        <w:br/>
        <w:t>Horní Újezd/Morašice – Hradec n. S./Radiměř 3:2 (1:1) – v úvodním utkání jsme se utkali se soupeřem, kterého jsme na jaře neporazili, brzy jsme prohrávali po střele z dálky, ale do poločasu jsme vyrovnali a v úvodu druhé půle jsme vstřelili vedoucí gól, na ten stihl soupeř ještě reagovat, ale nakonec jsme dokázali strhnout vedení zpět na svoji stranu, branky: Válek, Flídr F., Řejha</w:t>
        <w:br/>
        <w:br/>
        <w:t>Horní Újezd/Morašice – Borová 1:0 (0:0) – pomalu jsme se dostávali do tempa, vyrovnaný zápas jsme dokázali zlomit jediným gólem v prvním poločase, branka: Bulva</w:t>
        <w:br/>
        <w:br/>
        <w:t>Horní Újezd/Morašice – Sebranice 8:0 (2:0) – znovu ospalejší začátek a nevýrazný první poločas, v tom druhém už jsme na hřišti dominovali, branky: Bulva 3x, Flídr F. 2x, Řejha, Válek, Huryta</w:t>
        <w:br/>
        <w:br/>
      </w:r>
      <w:r>
        <w:rPr>
          <w:rFonts w:cs="Helvetica" w:ascii="Helvetica" w:hAnsi="Helvetica"/>
          <w:b/>
          <w:bCs/>
          <w:color w:val="000000"/>
          <w:sz w:val="20"/>
          <w:szCs w:val="20"/>
        </w:rPr>
        <w:t>Finále:</w:t>
      </w:r>
      <w:r>
        <w:rPr>
          <w:rFonts w:cs="Helvetica" w:ascii="Helvetica" w:hAnsi="Helvetica"/>
          <w:color w:val="000000"/>
          <w:sz w:val="20"/>
          <w:szCs w:val="20"/>
        </w:rPr>
        <w:br/>
        <w:t>Horní Újezd/Morašice – Čistá 3:1 (1:0) – finále nepřineslo moc pohledný fotbal, hodně se nakopávalo, nikdo nechtěl udělat chybu, první půli jsme těsně vyhráli díky trefě Vojty Huryty z trestného kopu, krátce po pauze soupeř vyrovnal, pak po závaru před soupeřovým brankařem si při snaze odkopnout balon vstřelila Čistá vlastní gól, pojistka přišla minutu před koncem, kdy dorazil balon do branky Fanda Flídr, branky: Huryta, vlastní, Flídr F.</w:t>
        <w:br/>
        <w:br/>
      </w:r>
      <w:r>
        <w:rPr>
          <w:rFonts w:cs="Helvetica" w:ascii="Helvetica" w:hAnsi="Helvetica"/>
          <w:b/>
          <w:bCs/>
          <w:color w:val="000000"/>
          <w:sz w:val="20"/>
          <w:szCs w:val="20"/>
        </w:rPr>
        <w:t>Konečné pořadí:</w:t>
      </w:r>
      <w:r>
        <w:rPr>
          <w:rFonts w:cs="Helvetica" w:ascii="Helvetica" w:hAnsi="Helvetica"/>
          <w:color w:val="000000"/>
          <w:sz w:val="20"/>
          <w:szCs w:val="20"/>
        </w:rPr>
        <w:br/>
        <w:t>1.Horní Újezd/Morašice</w:t>
        <w:br/>
        <w:t>2.Čistá</w:t>
        <w:br/>
        <w:t>3.Březová</w:t>
        <w:br/>
        <w:t>4.Hradec/Radiměř</w:t>
        <w:br/>
        <w:t>5.Borová</w:t>
        <w:br/>
        <w:t>6.Jevíčko</w:t>
        <w:br/>
        <w:t>7.Bystré</w:t>
        <w:br/>
        <w:t>8.Sebranice</w:t>
        <w:br/>
        <w:br/>
        <w:t>Za dnešní závěrečný turnaj je potřeba před hráči smeknout pomyslný klobouk. Ve velkém vedru se vydali ze všech sil a po nevýrazném jaru jsme si domů přivezli cennou trofej. V Jevíčku to bylo především o nasazení a bojovnosti a v tom jsme naše soupeře předčili. Pevně doufám, že si to všichni zúčastnění užili, protože to jsou přesně ty chvíle, kvůli kterým se stovky hodin lopotíme na hřišti.</w:t>
        <w:br/>
        <w:br/>
        <w:t>I když se jednalo o poslední mistrovský turnaj, sezóna pro nás nekončí. Trénovat budeme ještě minimálně dva týdny. V sobotu 15. 6. nás navíc čeká turnaj O Pohár starosty města Bystré.</w:t>
        <w:br/>
        <w:br/>
        <w:t>Mgr. Zdeněk Bene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Pohár OFS Svitavy starších přípravek – Březová, 2. 6. 2019</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3.6.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Závěrečný turnaj sezóny (Pohár OFS Svitavy) jsme odehráli v Březové nad Svitavou za velmi slunečného dopoledne. Trenéři měli k dispozici 13 hráčů, což jim dělalo příjemné starosti, aby se všichni hráči vůbec dostali v každém zápase na hřiště.</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U/MOR – OPATOV  2:0</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V našem prvním vystoupení jsme podali asi nejlepší výkon na turnaji. Na klucích byla vidět touha po vítězství. Povedenou kombinační a týmovou hrou jsme soupeře přehrávali a zaslouženě zvítězili.</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U/MOR – BŘEZOVÁ  1:4</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Domácí Březová ukazovala po celý turnaj, že by se neztratila ani ve vyšší soutěži. Kombinace na jeden dotek se v této věkové kategorii často nevidí. I přes bojovný výkon jsme Březové podlehli.</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U/MOR – BOROVÁ  0:1</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Špatné rozlosování se podepsalo pod výkon v tomto zápase. Třetí zápas v řadě byl pro naše hráče v horkém počasí opravdu moc. Jediná branka padla po našem nedorozumění v obraně. I přes veškerou snahu a několik slibných šancí se nám branku vstřelit nepovedlo.</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U/MOR – CEREKVICE  1:1</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Po delší pauze kluci “dobily baterky” a plni sil jsme nastupovali do posledního zápasu základní skupiny. Bohužel jsme hned v první minutě inkasovali branku po špatném bránění standartní situace. Z obdržené branky jsme se rychle oklepali a soupeře přehrávali. Povedlo se nám vyrovnat a spousta dalších šancí zůstala nevyužita. Chybělo více klidu v zakončení a trošku toho štěstíčka.</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V posledním hraném zápase naší skupiny porazila Borová Opatov a díky tomuto zápasu jsme skončili ve skupině na třetím místě.</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U/MOR – JEVÍČKO  6:1</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V souboji o 5. místo jsme se rychle ujali vedení o tři branky. To v našich hráčích zanechalo dojem, že je zápas rozhodnutý. Jevíčko ale nesložilo zbraně a odměnou bylo snížení na 3:1. Několik dalších šancí soupeř nevyužil. Zápas zlomila až naše čtvrtá branka. Po této brance bylo vidět i několik pěkných kombinačních akcí. V závěru jsme přidali ještě dvě branky.</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Páté místo je dobrým výsledkem. Všichni kluci zaslouží pochvalu za bojovnost v tak parném dni. Kromě špatně rozlosovaného systému zapasů (3 zápasy v řade, následně 2 zápasy volno) lze tento turnaj považovat za velmi povedený.</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Václav Žďára</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Hodnocení jarní části – přípravka</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11.6.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Mladší přípravka</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Po kvalitní zimní přípravě jsme byli zvědaví, jestli naši hráči dokáží navázat na výbornou podzimní část soutěže. To se bohužel úplně nepodařilo, jaro neproběhlo z hlediska předváděné hry ani dosažených výsledků úplně podle představ trenérů. Ze sedmi turnajů okresní soutěže jsme třikrát brali první místo, dvakrát druhé a dvakrát třetí. Turnaje se účastní čtyři družstva. Nejvíce nás potěšily turnaje v Němčicích a v Čisté, naopak největším zklamáním skončilo naše vystoupení na předposledním klání na domácím hřišti.</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Všechno to ale přebil závěrečný Pohár Okresního fotbalového svazu Svitavy, který se konal pro všechna mužstva v Jevíčku. Na něm jsme nejprve porazili všechny soupeře v základní skupině, poté jsme si ve finále poradili s Čistou a přivezli domů cennou trofej.</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Do starší přípravky odchází Kryštof Tomšíček, Honza Kvapil, Matyáš Bulva, Štěpán Řejha, Pepa Rosypal a Matouš Zach, všem jim patří poděkování za předváděné výkony a doufám, že kluci budou úspěšně pokračovat. O tým se v uplynulé sezóně staral Mgr. Zdeněk Beneš, Zdeněk Beneš st. a Jarda Chaun. Tito trenéři zároveň zajišťují chod fotbalové školičky, kde začínají s fotbalem naši nejmenší. Vzhledem k tomu, že všichni tři trenéři jsou členy výkonného výboru a mají tak kromě trénování v oddíle minimálně ještě jednu další funkci, jedná se o desítky hodin měsíčně, které obětujeme bez nároku na jakoukoliv odměnu. Pevně proto doufám, že naše úsilí nepřichází vniveč.</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Mgr. Zdeněk Beneš    </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Starší přípravka</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V jarní části této sezóny, kterou jsme opět odehráli společně s kluky z Morašic, nás čekalo celkem 7 turnajů, které jsme postupně odehráli v Cerekvici, Němčicích, Morašicích, Opatově, doma na Horním Újezdě, Jaroměřicích a Janově. Sehráli jsme celkem 21 zápasů s bilancí 12 výher, 7 porážek a 2 remízy. Vstřelili jsme celkem 104 branek, obdrželi 63. V žádném turnaji jsme neskončili na posledním čtvrtém místě, 1x jsme byli na místě třetím, 5x jsme obsadili 2. místo a turnaj v Morašicích jsme po výborném a bojovném výkonu vyhráli. Z výsledků vyplývá, že jsme rozhodně nezklamali a patřili určitě do té lepší poloviny týmů, které nastupovali v této soutěži. Toto se potvrdilo i na finálovém turnaji v Březové, kde jsme v konkurenci 11 týmů obsadili pěkné 5. místo.</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Celou sezónu nás provázela hojná účast na trénincích a zápasech, což je první předpoklad k výsledkům, kterými jsme se prezentovali. Trochu jsme měli problém s kolektivním pojetím hry, většina kluků chtěla hrát za sebe a prosazovat se individuálně, což se ne vždy podařilo. Na druhou stranu všichni vědí, že když začnou poslouchat pokyny trenérů a začnou bojovat, tak je v jejich silách otáčet a vyhrávat zápasy.</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Kluky fotbal baví a to je důležité pro jejich další fotbalových růst, který u Ondry Žďáry, Matěje Kopeckého, Vojty Paťavy, Petra Řejhy, Jindry Mičíka, Jana Flídra, Martina Flídra a Petra Boštíka bude pokračovat v kategorii mladších žáků. Celému týmu děkuji za poctivou tréninkovou docházku a předvedené výkony a všem přeji další úspěšnou fotbalovou sezónu, ať již v kategorii starší přípravky nebo mladších žáků, a hlavně ať je provází radost z fotbalu. Velké poděkování patří také rodičům za perfektní spolupráci a celému vedení TJ Horní Újezd za vytváření podmínek, ve kterých jsme mohli trénovat a hrát. Mnohé týmy nám toto prostředí záviděly.</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František Barto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Mladší přípravka: O pohár starosty města Bystré (15. 6. 2019)</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16.6.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orní Újezd/Morašice – Čistá 1:3 (br. Válek)</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orní Újezd/Morašice – Polička 2:2 (Válek, Rosypal)</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orní Újezd/Morašice – Hradec Králové dívky 2:3 (Válek, Flídr F.)</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orní Újezd/Morašice – Bystré B 7:1 (Huryta 2x, Řejha, Kvapil, Válek, Rosypal, Flídr Š.)</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Horní Újezd/Morašice – Polička 6:0 (Bulva 3x, Flídr Š., Válek, Flídr F.)</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Na turnaji jsme obsadili 5. místo.</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r>
      <w:bookmarkStart w:id="0" w:name="_GoBack"/>
      <w:bookmarkStart w:id="1" w:name="_GoBack"/>
      <w:bookmarkEnd w:id="1"/>
    </w:p>
    <w:p>
      <w:pPr>
        <w:pStyle w:val="Normal"/>
        <w:shd w:val="clear" w:color="auto" w:fill="FFFFFF"/>
        <w:spacing w:lineRule="auto" w:line="240"/>
        <w:rPr>
          <w:rFonts w:ascii="Helvetica" w:hAnsi="Helvetica" w:cs="Helvetica"/>
          <w:color w:val="000000"/>
          <w:sz w:val="20"/>
          <w:szCs w:val="20"/>
        </w:rPr>
      </w:pPr>
      <w:r>
        <w:rPr>
          <w:rFonts w:cs="Helvetica" w:ascii="Helvetica" w:hAnsi="Helvetica"/>
          <w:color w:val="000000"/>
          <w:sz w:val="20"/>
          <w:szCs w:val="20"/>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2d055a"/>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paragraph" w:styleId="Heading3">
    <w:name w:val="Heading 3"/>
    <w:basedOn w:val="Normal"/>
    <w:next w:val="Normal"/>
    <w:link w:val="Nadpis3Char"/>
    <w:uiPriority w:val="9"/>
    <w:semiHidden/>
    <w:unhideWhenUsed/>
    <w:qFormat/>
    <w:rsid w:val="00ed342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d055a"/>
    <w:rPr>
      <w:rFonts w:ascii="Times New Roman" w:hAnsi="Times New Roman" w:eastAsia="Times New Roman" w:cs="Times New Roman"/>
      <w:b/>
      <w:bCs/>
      <w:kern w:val="2"/>
      <w:sz w:val="48"/>
      <w:szCs w:val="48"/>
      <w:lang w:eastAsia="cs-CZ"/>
    </w:rPr>
  </w:style>
  <w:style w:type="character" w:styleId="Postdate" w:customStyle="1">
    <w:name w:val="post-date"/>
    <w:basedOn w:val="DefaultParagraphFont"/>
    <w:qFormat/>
    <w:rsid w:val="002d055a"/>
    <w:rPr/>
  </w:style>
  <w:style w:type="character" w:styleId="Strong">
    <w:name w:val="Strong"/>
    <w:basedOn w:val="DefaultParagraphFont"/>
    <w:uiPriority w:val="22"/>
    <w:qFormat/>
    <w:rsid w:val="002d055a"/>
    <w:rPr>
      <w:b/>
      <w:bCs/>
    </w:rPr>
  </w:style>
  <w:style w:type="character" w:styleId="Emphasis">
    <w:name w:val="Emphasis"/>
    <w:basedOn w:val="DefaultParagraphFont"/>
    <w:uiPriority w:val="20"/>
    <w:qFormat/>
    <w:rsid w:val="002d055a"/>
    <w:rPr>
      <w:i/>
      <w:iCs/>
    </w:rPr>
  </w:style>
  <w:style w:type="character" w:styleId="Nadpis3Char" w:customStyle="1">
    <w:name w:val="Nadpis 3 Char"/>
    <w:basedOn w:val="DefaultParagraphFont"/>
    <w:link w:val="Heading3"/>
    <w:uiPriority w:val="9"/>
    <w:semiHidden/>
    <w:qFormat/>
    <w:rsid w:val="00ed342d"/>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d055a"/>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6</Pages>
  <Words>7625</Words>
  <Characters>44993</Characters>
  <CharactersWithSpaces>52513</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8:54:00Z</dcterms:created>
  <dc:creator>Mgr. Zdeněk Beneš</dc:creator>
  <dc:description/>
  <dc:language>en-US</dc:language>
  <cp:lastModifiedBy>Mgr. Zdeněk Beneš</cp:lastModifiedBy>
  <dcterms:modified xsi:type="dcterms:W3CDTF">2019-06-29T14: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